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84" w:hanging="0"/>
        <w:jc w:val="left"/>
        <w:rPr>
          <w:rFonts w:ascii="TH SarabunPSK" w:hAnsi="TH SarabunPSK" w:cs="TH SarabunPSK"/>
          <w:b/>
          <w:b/>
          <w:bCs/>
          <w:spacing w:val="-6"/>
          <w:sz w:val="12"/>
          <w:szCs w:val="12"/>
          <w:lang w:val="en-US" w:eastAsia="en-US" w:bidi="ar-SA"/>
        </w:rPr>
      </w:pPr>
      <w:r>
        <w:rPr>
          <w:rFonts w:cs="TH SarabunPSK" w:ascii="TH SarabunPSK" w:hAnsi="TH SarabunPSK"/>
          <w:b/>
          <w:bCs/>
          <w:spacing w:val="-6"/>
          <w:sz w:val="12"/>
          <w:szCs w:val="1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-144780</wp:posOffset>
                </wp:positionV>
                <wp:extent cx="173355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116459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8.35pt;mso-wrap-distance-left:9.05pt;mso-wrap-distance-right:9.05pt;mso-wrap-distance-top:0pt;mso-wrap-distance-bottom:0pt;margin-top:-11.4pt;mso-position-vertical-relative:text;margin-left:2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1164590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-24130</wp:posOffset>
                </wp:positionV>
                <wp:extent cx="1343660" cy="1005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91249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79.15pt;mso-wrap-distance-left:9.05pt;mso-wrap-distance-right:9.05pt;mso-wrap-distance-top:0pt;mso-wrap-distance-bottom:0pt;margin-top:-1.9pt;mso-position-vertical-relative:text;margin-left:1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912495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7620</wp:posOffset>
                </wp:positionV>
                <wp:extent cx="1038225" cy="909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81661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6pt;mso-wrap-distance-left:9.05pt;mso-wrap-distance-right:9.05pt;mso-wrap-distance-top:0pt;mso-wrap-distance-bottom:0pt;margin-top:0.6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81661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910</wp:posOffset>
                </wp:positionH>
                <wp:positionV relativeFrom="paragraph">
                  <wp:posOffset>17780</wp:posOffset>
                </wp:positionV>
                <wp:extent cx="1486535" cy="1018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925830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80.2pt;mso-wrap-distance-left:9.05pt;mso-wrap-distance-right:9.05pt;mso-wrap-distance-top:0pt;mso-wrap-distance-bottom:0pt;margin-top:1.4pt;mso-position-vertical-relative:text;margin-left:3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925830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/>
          </w:tcPr>
          <w:p>
            <w:pPr>
              <w:pStyle w:val="Normal"/>
              <w:pBdr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</w:p>
          <w:p>
            <w:pPr>
              <w:pStyle w:val="Normal"/>
              <w:pBdr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pBdr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pBdr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pBdr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</w:p>
        </w:tc>
      </w:tr>
    </w:tbl>
    <w:p>
      <w:pPr>
        <w:pStyle w:val="Normal"/>
        <w:pBdr/>
        <w:jc w:val="right"/>
        <w:rPr/>
      </w:pPr>
      <w:r>
        <w:rPr>
          <w:rFonts w:cs="TH SarabunPSK" w:ascii="TH SarabunPSK" w:hAnsi="TH SarabunPSK"/>
          <w:sz w:val="36"/>
          <w:szCs w:val="36"/>
        </w:rPr>
        <w:t xml:space="preserve">2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 </w:t>
      </w:r>
      <w:r>
        <w:rPr>
          <w:rFonts w:cs="TH SarabunPSK" w:ascii="TH SarabunPSK" w:hAnsi="TH SarabunPSK"/>
          <w:sz w:val="36"/>
          <w:szCs w:val="36"/>
        </w:rPr>
        <w:t>2558</w:t>
      </w:r>
    </w:p>
    <w:p>
      <w:pPr>
        <w:pStyle w:val="Normal"/>
        <w:pBdr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7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ไอเดียเด็ด คนรุ่นใหม่ ชิงเงินทุน “กองทุนเถ้าแก่น้อย”</w:t>
      </w:r>
    </w:p>
    <w:p>
      <w:pPr>
        <w:pStyle w:val="Normal"/>
        <w:pBdr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กับ บริษัท เดลต้า อีเลคโทรนิคส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จัดทำ กองทุนเถ้าแก่น้อย โดยเปิด  “โครงการปั้นธุรกิจพิชิตเงินแสน” สนับสนุนแบบให้เปล่า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นบา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ป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่นใหม่ พร้อมเป็น     พี่เลี้ยงดันให้เติบโต เตรียมหาทุนในรูป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ngel Fu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ต่อเนื่อง</w:t>
      </w:r>
    </w:p>
    <w:p>
      <w:pPr>
        <w:pStyle w:val="Normal"/>
        <w:pBdr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อินทิรา โภคปุณยารักษ์ รักษาการแทน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 ในงาน “สุดยอด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ของดีทั่วไทย” ตลาดคลองผดุงกรุงเกษม ณ ข้างทำเนียบรัฐบาลว่า กองทุนเถ้าแก่น้อยเป็นโครงการที่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สนับสนุนจาก บริษัท เดลต้า อีเลคโทรนิค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นายอนุสรณ์ มุทราอิศ กรรมการบริหารบริษัท และกรรมการบริหารธนาคาร ร่วมกันจัดตั้งเป็นกองทุนเถ้าแก่น้อย มีวัตถุประสงค์เพื่อ ให้โอกาสนักเรียน นักศึกษาคนรุ่นใหม่ ได้เสนอไอเดียธุรกิจ เพื่อเริ่มต้นการเป็น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ที่ผ่านการคัดเลือกจะได้รับการสนับสนุนเงินทุนแบบให้เปล่า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นบาทต่อราย    นำไปสร้างธุรกิจจากไอเดียของตนเอง ซึ่งนอกจากเงินทุนเบื้องต้นดังกล่าวแล้ว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พร้อมเป็นพี่เลี้ยงช่วยประคับประคอง ให้ธุรกิจเติบโตเข้มแข็งได้ในอนาคตต่อไป</w:t>
      </w:r>
    </w:p>
    <w:p>
      <w:pPr>
        <w:pStyle w:val="Normal"/>
        <w:pBdr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ถ้าแก่น้อยได้รับความสนใจอย่างมาก มีโครงการที่เสนอเข้ามามากถึง </w:t>
      </w:r>
      <w:r>
        <w:rPr>
          <w:rFonts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อเดีย แบ่งเป็นระดับมหาวิทยาลัย  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ระดับ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ชีวะ</w:t>
      </w:r>
      <w:r>
        <w:rPr>
          <w:rFonts w:cs="TH SarabunPSK" w:ascii="TH SarabunPSK" w:hAnsi="TH SarabunPSK"/>
          <w:sz w:val="32"/>
          <w:szCs w:val="32"/>
        </w:rPr>
        <w:t xml:space="preserve">) 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ะระดับมัธยมตอนปล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บ่งเป็นกลุ่ม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ธุรกิจ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เครื่องปอกมะพร้าวอ่อน  เครื่องช่วยผูกไม้กวาด  แปรงขัดจิวเวลรี่ เป็นต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ธุรกิจ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ภาคบริ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เช่น ธุรกิจนำเที่ยวเชิงวัฒนธรรม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ลุ่มธุรกิจดิจิตอ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เช่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Logistic App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ลุ่มธุรกิจอาห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ิปครีมจากน้ำมันมะพร้าว ใบกระเพ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Freeze Dry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 แ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ุ่มธุรกิจอื่น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ช่น ดินซับน้ำ หมอนอิงเพื่อสุขภาพ     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pBdr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ดังกล่าว เปิดรับสมัค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-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ตลาดคลองผดุง กรุงเกษม ในงาน “สุดยอด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ดีทั่วไทย” ขณะนี้คัดเลือก </w:t>
      </w:r>
      <w:r>
        <w:rPr>
          <w:rFonts w:cs="TH SarabunPSK" w:ascii="TH SarabunPSK" w:hAnsi="TH SarabunPSK"/>
          <w:sz w:val="32"/>
          <w:szCs w:val="32"/>
        </w:rPr>
        <w:t xml:space="preserve">(Audi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แรกไปแล้ว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อเดีย และจะทำการคัดเลือกให้เหลือรอบสุดท้าย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โดยจะมีพิธีมอบป้ายเงินทุนสำหรับโครงการที่ได้รับความเห็นชอบจากคณะกรรมการ ใ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ปิดงาน</w:t>
      </w:r>
    </w:p>
    <w:p>
      <w:pPr>
        <w:pStyle w:val="Normal"/>
        <w:pBdr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อินทิรา กล่าวต่อว่า สำหรับโครงการที่เหลือทั้งหมด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ม่ทิ้งไป แต่จะให้ทีมพัฒนาผู้ประกอบการช่วยกันขัดเกลาเพิ่มเสริมและแนะนำเพื่อสนับสนุนให้เกิดเป็นธุรกิจในระยะต่อๆไป โดยมีแนวคิดจะเชิญเอกชนที่มีงบประมาณด้านช่วยเหลือสังคม </w:t>
      </w:r>
      <w:r>
        <w:rPr>
          <w:rFonts w:cs="TH SarabunPSK" w:ascii="TH SarabunPSK" w:hAnsi="TH SarabunPSK"/>
          <w:sz w:val="32"/>
          <w:szCs w:val="32"/>
        </w:rPr>
        <w:t xml:space="preserve">(CS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สนับสนุนเงินทุนหรือหาผู้ลงทุนในรูปแบบ </w:t>
      </w:r>
      <w:r>
        <w:rPr>
          <w:rFonts w:cs="TH SarabunPSK" w:ascii="TH SarabunPSK" w:hAnsi="TH SarabunPSK"/>
          <w:sz w:val="32"/>
          <w:szCs w:val="32"/>
        </w:rPr>
        <w:t xml:space="preserve">Angel Fu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กิจการเหล่านั้นต่อไป  </w:t>
      </w:r>
    </w:p>
    <w:p>
      <w:pPr>
        <w:pStyle w:val="Normal"/>
        <w:pBdr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pBdr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เพิ่มเติมติดต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่ายสื่อสารองค์กรและกิจกรรมเพื่อสังคม เอสเอ็มอีแบงก์ โท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02-265-4565-75  </w:t>
      </w:r>
    </w:p>
    <w:sectPr>
      <w:headerReference w:type="default" r:id="rId10"/>
      <w:headerReference w:type="first" r:id="rId11"/>
      <w:type w:val="nextPage"/>
      <w:pgSz w:w="11906" w:h="16838"/>
      <w:pgMar w:left="1134" w:right="991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Tahoma" w:hAnsi="Tahoma" w:eastAsia="Times New Roman" w:cs="Angsana New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Cordia New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ing3Char">
    <w:name w:val="Heading 3 Char"/>
    <w:qFormat/>
    <w:rPr>
      <w:rFonts w:ascii="Tahoma" w:hAnsi="Tahoma" w:cs="Tahoma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val="en-US" w:eastAsia="en-US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val="en-US" w:eastAsia="en-US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แบบอักษรของย่อหน้าเริ่มต้น1"/>
    <w:qFormat/>
    <w:pPr>
      <w:widowControl/>
      <w:pBdr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en-US" w:bidi="th-TH"/>
    </w:rPr>
  </w:style>
  <w:style w:type="paragraph" w:styleId="11">
    <w:name w:val="ไม่มีรายการ1"/>
    <w:qFormat/>
    <w:pPr>
      <w:widowControl/>
      <w:pBdr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en-US" w:bidi="th-TH"/>
    </w:rPr>
  </w:style>
  <w:style w:type="paragraph" w:styleId="ListParagraph1">
    <w:name w:val="List Paragraph1"/>
    <w:basedOn w:val="Normal"/>
    <w:qFormat/>
    <w:pPr>
      <w:pBdr/>
      <w:spacing w:lineRule="auto" w:line="276" w:before="0" w:after="200"/>
      <w:ind w:left="720" w:hanging="0"/>
    </w:pPr>
    <w:rPr>
      <w:rFonts w:ascii="Calibri" w:hAnsi="Calibri" w:eastAsia="Calibri" w:cs="Angsana New"/>
      <w:sz w:val="22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3:00Z</dcterms:created>
  <dc:creator>test</dc:creator>
  <dc:description/>
  <dc:language>en-US</dc:language>
  <cp:lastModifiedBy>Administrator</cp:lastModifiedBy>
  <cp:lastPrinted>2015-10-19T09:24:00Z</cp:lastPrinted>
  <dcterms:modified xsi:type="dcterms:W3CDTF">2015-10-21T03:23:00Z</dcterms:modified>
  <cp:revision>2</cp:revision>
  <dc:subject/>
  <dc:title>ถึงแล้ว</dc:title>
</cp:coreProperties>
</file>