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57212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45 / 2558</w:t>
        <w:tab/>
        <w:tab/>
        <w:tab/>
        <w:tab/>
        <w:tab/>
        <w:tab/>
        <w:tab/>
        <w:tab/>
        <w:t xml:space="preserve">  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อัดฉีดสินเชื่อครึ่งปีแรกกว่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70,00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้านบาท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ผลการดำเนินงานรอบครึ่งปีบัญช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ดฉีดสินเชื่อเข้าสู่ภาคการเกษตรเพิ่มขึ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,8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ยอดรวม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160,58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เงินฝากรว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195,70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กำไรสุทธ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62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พร้อมก้าวเข้าสู่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ภารกิจการพัฒนาและยกระดับคุณภาพชีวิตเกษตรกร มุ่งสร้างความเข้มแข็งในระยะยาว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ื่อขับเคลื่อนเศรษฐกิจฐานรากให้มั่นคงอย่างยั่งยื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วจนานวัช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 ผลการ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องปีบัญช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ล่อยสินเชื่อใหม่เข้าสู่ระบบเศรษฐกิจฐานรากในชนบทได้เพิ่มขึ้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,8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ยอดรวมของสินเชื่อคง</w:t>
      </w:r>
      <w:r>
        <w:rPr>
          <w:rFonts w:ascii="TH SarabunPSK" w:hAnsi="TH SarabunPSK" w:cs="TH SarabunPSK"/>
          <w:sz w:val="32"/>
          <w:sz w:val="32"/>
          <w:szCs w:val="32"/>
        </w:rPr>
        <w:t>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,160,58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 ขยายตัวจากสิ้นปี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ทำให้ธนาคารมีสินทรัพย์รวม ณ สิ้นไ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388,6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ธนาคารมียอดเงินฝากรวม </w:t>
      </w:r>
      <w:r>
        <w:rPr>
          <w:rFonts w:cs="TH SarabunPSK" w:ascii="TH SarabunPSK" w:hAnsi="TH SarabunPSK"/>
          <w:sz w:val="32"/>
          <w:szCs w:val="32"/>
        </w:rPr>
        <w:t>1,195,70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ุณภาพสินทรัพย์ธนาคารมีหนี้ที่ไม่ก่อให้เกิดรายได้ </w:t>
      </w:r>
      <w:r>
        <w:rPr>
          <w:rFonts w:cs="TH SarabunPSK" w:ascii="TH SarabunPSK" w:hAnsi="TH SarabunPSK"/>
          <w:sz w:val="32"/>
          <w:szCs w:val="32"/>
        </w:rPr>
        <w:t xml:space="preserve">(NPL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66%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ินเชื่อรวม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ธนาคารมีผลกำไรสุทธิ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62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มีสถานะเงินกองทุนต่อสินทรัพย์เสี่ยง หรือ </w:t>
      </w:r>
      <w:r>
        <w:rPr>
          <w:rFonts w:cs="TH SarabunPSK" w:ascii="TH SarabunPSK" w:hAnsi="TH SarabunPSK"/>
          <w:sz w:val="32"/>
          <w:szCs w:val="32"/>
        </w:rPr>
        <w:t xml:space="preserve">BIS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ข็งแกร่ง โดย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11.8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มาตรฐานที่ธนาคารแห่งประเทศไทยตั้งเอาไว้ที่ </w:t>
      </w:r>
      <w:r>
        <w:rPr>
          <w:rFonts w:cs="TH SarabunPSK" w:ascii="TH SarabunPSK" w:hAnsi="TH SarabunPSK"/>
          <w:sz w:val="32"/>
          <w:szCs w:val="32"/>
        </w:rPr>
        <w:t>8.50%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ภารกิจที่สำคัญในปีบัญช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โครงการช่วยเหลือเกษตรกร ตามมติ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ปัญหาหนี้สินเกษตรกรรายย่อยผ่านระบ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บรรเทาภาระทางการเงินและหนี้สิน ของเกษตรกรรายย่อย ผ่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่อย ดังนี้ คือ โครงการปลดเปลื้องหนี้สินดำเนินการไปแล้ว </w:t>
      </w:r>
      <w:r>
        <w:rPr>
          <w:rFonts w:cs="TH SarabunPSK" w:ascii="TH SarabunPSK" w:hAnsi="TH SarabunPSK"/>
          <w:sz w:val="32"/>
          <w:szCs w:val="32"/>
        </w:rPr>
        <w:t xml:space="preserve">8,6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</w:rPr>
        <w:t>4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ครงการปรับโครงสร้างหนี้ </w:t>
      </w:r>
      <w:r>
        <w:rPr>
          <w:rFonts w:cs="TH SarabunPSK" w:ascii="TH SarabunPSK" w:hAnsi="TH SarabunPSK"/>
          <w:sz w:val="32"/>
          <w:szCs w:val="32"/>
        </w:rPr>
        <w:t xml:space="preserve">95,2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</w:rPr>
        <w:t>13,9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โครงการขยายเวลาชำระหนี้ </w:t>
      </w:r>
      <w:r>
        <w:rPr>
          <w:rFonts w:cs="TH SarabunPSK" w:ascii="TH SarabunPSK" w:hAnsi="TH SarabunPSK"/>
          <w:sz w:val="32"/>
          <w:szCs w:val="32"/>
        </w:rPr>
        <w:t xml:space="preserve">297,8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</w:rPr>
        <w:t>46,5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การจ่ายเงินกู้เพื่อฟื้นฟูการผลิต จำนวน </w:t>
      </w:r>
      <w:r>
        <w:rPr>
          <w:rFonts w:cs="TH SarabunPSK" w:ascii="TH SarabunPSK" w:hAnsi="TH SarabunPSK"/>
          <w:sz w:val="32"/>
          <w:szCs w:val="32"/>
        </w:rPr>
        <w:t xml:space="preserve">285,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49,62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ความเสี่ยงจาการประกอบอาชีพ มีเกษตรกร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92,0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พื้นที่ </w:t>
      </w:r>
      <w:r>
        <w:rPr>
          <w:rFonts w:cs="TH SarabunPSK" w:ascii="TH SarabunPSK" w:hAnsi="TH SarabunPSK"/>
          <w:sz w:val="32"/>
          <w:szCs w:val="32"/>
        </w:rPr>
        <w:t xml:space="preserve">1.51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หนี้นอกระบบของเกษตรกรและบุคคลในครัวเรือน ลูกหนี้ที่ได้รับการไกล่เกลี่ยสำเร็จ </w:t>
      </w:r>
      <w:r>
        <w:rPr>
          <w:rFonts w:cs="TH SarabunPSK" w:ascii="TH SarabunPSK" w:hAnsi="TH SarabunPSK"/>
          <w:sz w:val="32"/>
          <w:szCs w:val="32"/>
        </w:rPr>
        <w:t>66,9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ซึ่งลูกหนี้ที่ไกล่เกลี่ยสำเร็จต้องผ่านการอบรมหลักสูตรการบริหารทุนและหนี้ เพื่อให้เกิดความยั่งยืนในการแก้ไขปัญหา ทั้งนี้ธนาคารได้จ่ายสินเชื่อไปแล้ว </w:t>
      </w:r>
      <w:r>
        <w:rPr>
          <w:rFonts w:cs="TH SarabunPSK" w:ascii="TH SarabunPSK" w:hAnsi="TH SarabunPSK"/>
          <w:sz w:val="32"/>
          <w:szCs w:val="32"/>
        </w:rPr>
        <w:t>36,6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</w:rPr>
        <w:t xml:space="preserve">3,6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  <w:highlight w:val="yellow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ผู้มีรายได้น้อยด้วยการโอนเงินเข้าสู่กองทุนหมู่บ้านและชุมชนเมื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สนับสนุนกองทุนหมู่บ้านและชุมชนเมือง โดยล่าสุดสามารถโอนเงินเข้าสู่กองทุนหมู่บ้านแล้ว </w:t>
      </w:r>
      <w:r>
        <w:rPr>
          <w:rFonts w:cs="TH SarabunPSK" w:ascii="TH SarabunPSK" w:hAnsi="TH SarabunPSK"/>
          <w:sz w:val="32"/>
          <w:szCs w:val="32"/>
        </w:rPr>
        <w:t>16,2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 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8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มีสมาชิกกองทุนหมู่บ้านได้รับประโยชน์ประมาณ </w:t>
      </w:r>
      <w:r>
        <w:rPr>
          <w:rFonts w:cs="TH SarabunPSK" w:ascii="TH SarabunPSK" w:hAnsi="TH SarabunPSK"/>
          <w:sz w:val="32"/>
          <w:szCs w:val="32"/>
        </w:rPr>
        <w:t>90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ออมตามนโยบายของรัฐบาล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องทางในการรับสมัครสมาชิกกองทุน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ผ่านเคาน์เตอร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จำนวนผู้สมัคร </w:t>
      </w:r>
      <w:r>
        <w:rPr>
          <w:rFonts w:cs="TH SarabunPSK" w:ascii="TH SarabunPSK" w:hAnsi="TH SarabunPSK"/>
          <w:sz w:val="32"/>
          <w:szCs w:val="32"/>
        </w:rPr>
        <w:t xml:space="preserve">202,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</w:rPr>
        <w:t>194,221,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องทุนอ้อยเเละน้ำต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ย จำนวน </w:t>
      </w:r>
      <w:r>
        <w:rPr>
          <w:rFonts w:cs="TH SarabunPSK" w:ascii="TH SarabunPSK" w:hAnsi="TH SarabunPSK"/>
          <w:sz w:val="32"/>
          <w:szCs w:val="32"/>
        </w:rPr>
        <w:t>16,</w:t>
      </w:r>
      <w:r>
        <w:rPr>
          <w:rFonts w:cs="TH SarabunPSK" w:ascii="TH SarabunPSK" w:hAnsi="TH SarabunPSK"/>
          <w:sz w:val="32"/>
          <w:szCs w:val="32"/>
        </w:rPr>
        <w:t>9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พื่อนำไปจ่ายเงินเพิ่มค่าอ้อยให้เกษตรกรในอัตราตันละ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มีเกษตรกรได้ประโยชน์ </w:t>
      </w:r>
      <w:r>
        <w:rPr>
          <w:rFonts w:cs="TH SarabunPSK" w:ascii="TH SarabunPSK" w:hAnsi="TH SarabunPSK"/>
          <w:sz w:val="32"/>
          <w:szCs w:val="32"/>
        </w:rPr>
        <w:t xml:space="preserve">153,67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มาตรการดูแลพี่น้องเกษตรกรผู้ประสบปัญหาวิกฤติภัยแล้ง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เขตพื้นที่ลุ่มแม่น้ำเจ้าพระย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คาดว่ามีเกษตรกรผู้ได้รับผลกระทบ </w:t>
      </w:r>
      <w:r>
        <w:rPr>
          <w:rFonts w:cs="TH SarabunPSK" w:ascii="TH SarabunPSK" w:hAnsi="TH SarabunPSK"/>
          <w:sz w:val="32"/>
          <w:szCs w:val="32"/>
        </w:rPr>
        <w:t xml:space="preserve">3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ตรการดังกล่าวจะช่วยบรรเทาความเดือดร้อนจากภาระหนี้สินของเกษตรกรและสถาบั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ใหม่ให้กับเกษตรกร โดยสนับสนุนสินเชื่อเพื่อปรับปรุงระบบการผลิตทางการเกษตร สินเชื่อเพื่อการสร้างงานในชนบท สินเชื่อเพื่อการประกอบอาชีพอื่นๆ  สินเชื่อให้กับวิสาหกิจชุมชนเพื่อ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ายคนและราย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รวม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ดำเนินงานตามมาตร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น้นการสร้างความเข้มแข็งให้แก่ชุมชน ด้วยการบูรณการการทำงานเพื่อพัฒนาเศรษฐกิจในระดับชุมชน โดยให้ชุมชนเป็นศูนย์กลางการพัฒนา ทั้งการให้ความรู้และการสนับสนุนสินเชื่อ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กล่าวเพิ่มเติมว่า สำหรับ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สถาบันการเงินเฉพาะกิจของรัฐ</w:t>
      </w:r>
      <w:r>
        <w:rPr>
          <w:rFonts w:ascii="TH SarabunPSK" w:hAnsi="TH SarabunPSK" w:cs="TH SarabunPSK"/>
          <w:sz w:val="32"/>
          <w:sz w:val="32"/>
          <w:szCs w:val="32"/>
        </w:rPr>
        <w:t>ต้องนำส่งเงิ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ระบบสถาบันการเงินเฉพาะกิ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0.18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ฝาก ซึ่งส่งผล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ส่งเงินเข้ากองทุนในปีนี้ </w:t>
      </w:r>
      <w:r>
        <w:rPr>
          <w:rFonts w:cs="TH SarabunPSK" w:ascii="TH SarabunPSK" w:hAnsi="TH SarabunPSK"/>
          <w:sz w:val="32"/>
          <w:szCs w:val="32"/>
        </w:rPr>
        <w:t>1,6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นั้น ธนาคารได้เตรียมความพร้อมและได้กำหนดมาตรการในการเพิ่มประสิทธิภาพการทำงานรองรับไว้แล้ว จึงไม่ส่งผลกระทบต่อฐานะการ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ทั้งนี้ คาดการณ์      ผลประกอบการสิ้นปีบัญช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ขยายตัว </w:t>
      </w:r>
      <w:r>
        <w:rPr>
          <w:rFonts w:cs="TH SarabunPSK" w:ascii="TH SarabunPSK" w:hAnsi="TH SarabunPSK"/>
          <w:sz w:val="32"/>
          <w:szCs w:val="32"/>
        </w:rPr>
        <w:t>12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 </w:t>
      </w:r>
      <w:r>
        <w:rPr>
          <w:rFonts w:cs="TH SarabunPSK" w:ascii="TH SarabunPSK" w:hAnsi="TH SarabunPSK"/>
          <w:sz w:val="32"/>
          <w:szCs w:val="32"/>
        </w:rPr>
        <w:t>11.2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งินฝากเพิ่มขึ้น </w:t>
      </w:r>
      <w:r>
        <w:rPr>
          <w:rFonts w:cs="TH SarabunPSK" w:ascii="TH SarabunPSK" w:hAnsi="TH SarabunPSK"/>
          <w:sz w:val="32"/>
          <w:szCs w:val="32"/>
        </w:rPr>
        <w:t>6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ในอัตรา </w:t>
      </w:r>
      <w:r>
        <w:rPr>
          <w:rFonts w:cs="TH SarabunPSK" w:ascii="TH SarabunPSK" w:hAnsi="TH SarabunPSK"/>
          <w:sz w:val="32"/>
          <w:szCs w:val="32"/>
        </w:rPr>
        <w:t>5.27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ี้ที่ไม่ก่อให้เกิด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P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ต่ำกว่า </w:t>
      </w:r>
      <w:r>
        <w:rPr>
          <w:rFonts w:cs="TH SarabunPSK" w:ascii="TH SarabunPSK" w:hAnsi="TH SarabunPSK"/>
          <w:sz w:val="32"/>
          <w:szCs w:val="32"/>
        </w:rPr>
        <w:t>4.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ผลกำไรสุทธิจำนวน </w:t>
      </w:r>
      <w:r>
        <w:rPr>
          <w:rFonts w:cs="TH SarabunPSK" w:ascii="TH SarabunPSK" w:hAnsi="TH SarabunPSK"/>
          <w:sz w:val="32"/>
          <w:szCs w:val="32"/>
        </w:rPr>
        <w:t>9,8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่งผลให้อัตราผลตอบแทนต่อสิน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O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 xml:space="preserve">0.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ะเงินกองทุนต่อสินทรัพย์เสี่ยง </w:t>
      </w:r>
      <w:r>
        <w:rPr>
          <w:rFonts w:cs="TH SarabunPSK" w:ascii="TH SarabunPSK" w:hAnsi="TH SarabunPSK"/>
          <w:sz w:val="32"/>
          <w:szCs w:val="32"/>
        </w:rPr>
        <w:t>BIS Rati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ะดับ </w:t>
      </w:r>
      <w:r>
        <w:rPr>
          <w:rFonts w:cs="TH SarabunPSK" w:ascii="TH SarabunPSK" w:hAnsi="TH SarabunPSK"/>
          <w:sz w:val="32"/>
          <w:szCs w:val="32"/>
        </w:rPr>
        <w:t>11.86%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มากำกับดูแลสถาบันการเงินเฉพาะกิจของรัฐ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ไปด้วย ด้านธรรมาภิบาล การดำรงเงินกองทุน การดำรงสินทรัพย์สภาพคล่อง กระบวนการด้านสินเชื่อ การกำกับดูแลลูกหนี้รายใหญ่ และการบัญชี การเปิดเผยข้อมูลโครงการนโยบายรัฐ  โดยในช่วงที่ผ่านมา 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มาตรวจการ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ด้ให้คำแนะนำเพื่อปรับปรุงการ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ของ 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อย่างต่อเนื่อง ดังนั้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พร้อมเข้าสู่หลักเกณฑ์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ดังกล่าว โดยอาจมีการปรับเปลี่ยนวิธีปฏิบัติให้เหมาะสมบ้างเล็กน้อ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##########################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558 6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33, 67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6740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4:00Z</dcterms:created>
  <dc:creator>IT-BAAC</dc:creator>
  <dc:description/>
  <dc:language>en-US</dc:language>
  <cp:lastModifiedBy>Administrator</cp:lastModifiedBy>
  <cp:lastPrinted>2015-10-21T10:31:00Z</cp:lastPrinted>
  <dcterms:modified xsi:type="dcterms:W3CDTF">2015-10-21T03:34:00Z</dcterms:modified>
  <cp:revision>2</cp:revision>
  <dc:subject/>
  <dc:title/>
</cp:coreProperties>
</file>