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ศูนย์ข้อมูลอสังหาริมทรัพย์ เปิดโครงการอบรมหลักสูตรระยะสั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REIC Real Estate Certification Program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“การบริหารความเสี่ยงธุรกิจที่อยู่อาศัย ปี </w:t>
      </w:r>
      <w:r>
        <w:rPr>
          <w:rFonts w:cs="Cordia New" w:ascii="Cordia New" w:hAnsi="Cordia New"/>
          <w:sz w:val="32"/>
          <w:szCs w:val="32"/>
        </w:rPr>
        <w:t xml:space="preserve">2016”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3 - 5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ณ โรงแรมพูลแมน กรุงเทพฯ แกรนด์ สุขุมวิท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ผู้เข้าร่วมอบรมจะได้รับทราบข้อมูลการบริหารความเสี่ยงด้านกฎหมายการต่างๆ ที่มีผลกระทบกับการพัฒนาอสังหาริมทรัพย์ โดยเฉพาะภาษีที่ดินและสิ่งปลูกสร้าง โดย คุณอิสระ บุญยัง กรรมการผู้จัดการ บริษัท กานดา กรุ๊ป จำกัด กรณีตัวอย่างการบริหารความเสี่ยงด้านกฎหมายสิ่งแวดล้อม  โดย ศาสตราจาร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บัณฑิต จุลาสัย อดีตคณบดี คณะสถาปัตยกรรมศาสตร์ จุฬาลงกรณ์มหาวิทยาลัย วางแผนบริหารความเสี่ยงด้านการเลือกทำเลที่ตั้งโครงการโดย คุณวสันต์ คงจันทร์ กรรมการผู้จัดการ บริษัท โมเดอร์น พร็อพเพอร์ตี้ คอนซัลแตนท์ จำกัด วางแผนการบริหารความเสี่ยงด้านต้นทุนทางการเงินและเครื่องมือทางการเงิน โดย คุณวิศรุต ปัญญาภิญโญผล ผู้อำนวยการฝ่ายสินเชื่อธุรกิจอสังหาริมทรัพย์ สายสินเชื่อธุรกิจ ธนาคารเกียรตินาคิน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่วมรับฟังการบริหารความเสี่ยงด้านงานก่อสร้าง 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ุณพิเชษฐ ศุภกิจจานุสันติ์ กรรมการบริหาร บริษัท แอล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ี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อ็น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ีเวลลอปเมนท์ จำกัด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ความเสี่ยงด้านการตลาดและการขาย โดย คุณกันติทัต มลทา </w:t>
      </w:r>
      <w:r>
        <w:rPr>
          <w:rFonts w:cs="Cordia New" w:ascii="Cordia New" w:hAnsi="Cordia New"/>
          <w:sz w:val="32"/>
          <w:szCs w:val="32"/>
        </w:rPr>
        <w:t xml:space="preserve">VP Corporate Branding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พฤกษา เรียลเอสเตท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ค่าใช้จ่ายในการอบรมท่านละ </w:t>
      </w:r>
      <w:r>
        <w:rPr>
          <w:rFonts w:cs="Cordia New" w:ascii="Cordia New" w:hAnsi="Cordia New"/>
          <w:sz w:val="32"/>
          <w:szCs w:val="32"/>
        </w:rPr>
        <w:t xml:space="preserve">18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กรอกใบตอบรับตามไฟล์แนบด้านบน แฟ็กซ์กลับมาที่หมายเลข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3-1251-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สอบถามรายละเอียดเพิ่มเติมได้ที่ </w:t>
      </w:r>
      <w:r>
        <w:rPr>
          <w:rFonts w:cs="Cordia New" w:ascii="Cordia New" w:hAnsi="Cordia New"/>
          <w:color w:val="000000"/>
          <w:sz w:val="32"/>
          <w:szCs w:val="32"/>
        </w:rPr>
        <w:t>0-2202-1518 , 0-2202-1578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21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รกฎาคม </w:t>
      </w:r>
      <w:r>
        <w:rPr>
          <w:rFonts w:cs="Cordia New" w:ascii="Cordia New" w:hAnsi="Cordia New"/>
          <w:color w:val="000000"/>
          <w:sz w:val="28"/>
        </w:rPr>
        <w:t>2559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ฝ่ายประชาสัมพันธ์และบริการข้อมูล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0" w:after="200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dia New" w:hAnsi="Cordia New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pdetail1">
    <w:name w:val="popdetail1"/>
    <w:basedOn w:val="DefaultParagraphFont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FooterChar">
    <w:name w:val="Footer Char"/>
    <w:basedOn w:val="DefaultParagraphFont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7:00Z</dcterms:created>
  <dc:creator>Pathais</dc:creator>
  <dc:description/>
  <dc:language>en-US</dc:language>
  <cp:lastModifiedBy>Administrator</cp:lastModifiedBy>
  <cp:lastPrinted>2015-06-29T15:56:00Z</cp:lastPrinted>
  <dcterms:modified xsi:type="dcterms:W3CDTF">2016-07-21T08:47:00Z</dcterms:modified>
  <cp:revision>2</cp:revision>
  <dc:subject/>
  <dc:title>•</dc:title>
</cp:coreProperties>
</file>