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35  /2559                                                                                           21 </w:t>
      </w:r>
      <w:r>
        <w:rPr>
          <w:rFonts w:ascii="TH SarabunPSK" w:hAnsi="TH SarabunPSK" w:cs="TH SarabunPSK"/>
          <w:szCs w:val="32"/>
        </w:rPr>
        <w:t xml:space="preserve">มิถุนายน </w:t>
      </w:r>
      <w:r>
        <w:rPr>
          <w:rFonts w:cs="TH SarabunPSK" w:ascii="TH SarabunPSK" w:hAnsi="TH SarabunPSK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อมสินแจ้งปิดระบบสารสนเทศชั่วคราวเพื่อเคลื่อนย้ายอุปกรณ์คอมพิวเตอ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บบง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ATM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ลือกเวลากลางดึกลดผลกระทบลูกค้าให้น้อย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ติชาย พยุหนาวีชัย ผู้อำนวยการธนาคารออมสิน เปิดเผยว่า เพื่อเป็นการพัฒนาระบบเทคโนโลยีสารสนเทศและเพิ่มประสิทธิภาพการให้บริการ ธนาคารออมสินจึงขอแจ้งปิดระบบเครือข่ายเทคโนโลยีสารสนเทศเป็นระยะเวลาชั่วคราว เพื่อทำการเคลื่อนย้ายอุปกรณ์ระบบงาน </w:t>
      </w:r>
      <w:r>
        <w:rPr>
          <w:rFonts w:cs="TH SarabunPSK" w:ascii="TH SarabunPSK" w:hAnsi="TH SarabunPSK"/>
          <w:sz w:val="32"/>
          <w:szCs w:val="32"/>
        </w:rPr>
        <w:t>AT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ดำเนินการปิดระบบในคืน   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2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พุธ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1.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ในวันพฤหัสบด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เวล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3.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ถึง วันศุกร์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1.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ลือกเวลากลางดึกเพื่อให้กระทบต่อผู้ใช้บริการให้น้อยที่สุ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ำหรับการปิดระบบครั้งนี้ ช่องทางบริการทางการเงินที่ทำให้ลูกค้าไม่สามารถใช้บริการได้ใ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ช่วงเวลาดังกล่าว ได้แก่ บัตร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ATM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ธนาคารออมสิน ไม่สามารถใช้งานกับตู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ATM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างธนาคารได้ และบัตร </w:t>
      </w:r>
      <w:r>
        <w:rPr>
          <w:rFonts w:cs="TH SarabunPSK" w:ascii="TH SarabunPSK" w:hAnsi="TH SarabunPSK"/>
          <w:spacing w:val="2"/>
          <w:sz w:val="32"/>
          <w:szCs w:val="32"/>
        </w:rPr>
        <w:t>AT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างธนาคารไม่สามารถใช้งานกับตู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ATM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นาคารออมสินได้ และไม่สามารถให้บริการโอนเงินระหว่างธนาค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F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ตู้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>ได้ โดยธนาคารขออภัยในความไม่สะดวกมา ณ โอกาส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หากต้องการข้อมูลเพิ่มเติม สามารถสอบถามเพิ่มเติมได้ที่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Website : </w:t>
      </w:r>
      <w:hyperlink r:id="rId2">
        <w:r>
          <w:rPr>
            <w:rStyle w:val="InternetLink"/>
            <w:rFonts w:cs="TH SarabunPSK" w:ascii="TH SarabunPSK" w:hAnsi="TH SarabunPSK"/>
            <w:spacing w:val="1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12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Facebook:GSB Society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ูกค้าสัมพันธ์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10" w:footer="2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3:00Z</dcterms:created>
  <dc:creator>OEM</dc:creator>
  <dc:description/>
  <dc:language>en-US</dc:language>
  <cp:lastModifiedBy>Administrator</cp:lastModifiedBy>
  <cp:lastPrinted>2016-06-21T15:53:00Z</cp:lastPrinted>
  <dcterms:modified xsi:type="dcterms:W3CDTF">2016-06-21T08:53:00Z</dcterms:modified>
  <cp:revision>2</cp:revision>
  <dc:subject/>
  <dc:title>“ออมสิน”</dc:title>
</cp:coreProperties>
</file>