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http://www.thaigov.go.th                     </w:t>
        <w:tab/>
        <w:t xml:space="preserve">                         </w:t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         </w:t>
      </w:r>
    </w:p>
    <w:p>
      <w:pPr>
        <w:pStyle w:val="Heading"/>
        <w:spacing w:lineRule="exact" w:line="34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BodyText2"/>
        <w:spacing w:lineRule="exact" w:line="340"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วันนี้ เมื่อเวลา </w:t>
      </w:r>
      <w:r>
        <w:rPr>
          <w:rFonts w:cs="TH SarabunPSK" w:ascii="TH SarabunPSK" w:hAnsi="TH SarabunPSK"/>
          <w:sz w:val="32"/>
        </w:rPr>
        <w:t xml:space="preserve">10.0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ณ ห้องประชุมคณะรัฐมนตรี ชั้น </w:t>
      </w:r>
      <w:r>
        <w:rPr>
          <w:rFonts w:cs="TH SarabunPSK" w:ascii="TH SarabunPSK" w:hAnsi="TH SarabunPSK"/>
          <w:sz w:val="32"/>
        </w:rPr>
        <w:t xml:space="preserve">2 </w:t>
      </w:r>
      <w:r>
        <w:rPr>
          <w:rFonts w:ascii="TH SarabunPSK" w:hAnsi="TH SarabunPSK" w:cs="TH SarabunPSK"/>
          <w:sz w:val="32"/>
          <w:sz w:val="32"/>
        </w:rPr>
        <w:t xml:space="preserve">สำนักเลขาธิการคณะรัฐมนตรี ทำเนียบรัฐบาล   นางสาวยิ่งลักษณ์ ชินวัตร นายกรัฐมนตรี เป็นประธานการประชุมคณะรัฐมนตรี 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402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 นายภักดีหาญส์   หิมะทองคำ 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โทหญิง สุณิสา เลิศภควัต และนายชลิตรัตน์ จันทรุเบกษา  รองโฆษกประจำสำนักนายกรัฐมนตรี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ได้แถลงข่าวผลการประชุมคณะ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ได้ดังนี้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402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ออกตามความในประมวลรัษฎากร ว่าด้วยการยกเว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ษฎ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..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ภาษีเพื่อสนับสนุนการเข้าร่วมงานแสด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นค้าในต่างประเทศ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างกฎกระทรวงแบ่งส่วนราชการเป็นกองบังคับการหรือส่วนราชการอย่างอื่นใ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นักงานตำรวจแห่งชาติ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....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 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ได้รับเงินประจำตำแหน่งของข้าราชการพลเรือน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ประกาศกระทรวงอุตสาหกรรม เรื่อง กำหนดอัตราส่วนของไอโอดีนที่โรง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ะนำมาใช้เพื่อการผลิตเกลือบริโภค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>5. 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่างประกาศกระทรวงการคลัง เรื่อง ลดอัตราภาษีสรรพสามิต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ที่ </w:t>
      </w:r>
      <w:r>
        <w:rPr>
          <w:rFonts w:eastAsia="Times New Roman" w:cs="TH SarabunPSK" w:ascii="TH SarabunPSK" w:hAnsi="TH SarabunPSK"/>
          <w:sz w:val="32"/>
          <w:szCs w:val="32"/>
        </w:rPr>
        <w:t>..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ปรุงการแบ่งส่วน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อุตสาหกรรม กรมอุตสาหก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ฐานและการเหมืองแร่   สำนักงานมาตรฐานผลิตภัณฑ์อุตสาหกรรม 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ส่งเสริมการลงทุน กระทรวงอุตสาห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7.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การพิจารณาคำร้องที่ขอให้เสนอแนะนโยบายหรือข้อเสนอใน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ฎหมาย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โอนบรรดาอำนาจหน้าที่ กิจการ ทรัพย์สิน สิทธิ หนี้ และงบประมาณข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การพัฒนาพื้นที่พิเศษเพื่อการท่องเที่ยวอย่างยั่งยื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ฉพาะในส่วนของสำนักงานพื้นที่พิเศษเชียงใหม่ไนท์ซาฟารี ให้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พัฒนาพิงคน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งานตามนโยบายเร่งด่วนของรัฐบาล ด้านความมั่นคงและปลอดภัยข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 ประจำเดือนมีน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  <w:tab w:val="left" w:pos="900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 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งานตามนโยบายเร่งด่วนของรัฐบาล ด้านสังคมและคุณภาพชีวิต 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ของรัฐมนตรีประจำ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ันสนีย์  นาคพงศ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เดือนมีนาคม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>11. 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งานการรับและการใช้จ่ายเงินรายได้ที่ไม่ต้องนำส่งเป็นรายได้แผ่นดิน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51 – 2552 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บทบัญญัติของรัฐธรรมนูญ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ห่งราชอาณาจักรไทย พุทธศักราช </w:t>
      </w:r>
      <w:r>
        <w:rPr>
          <w:rFonts w:eastAsia="Times New Roman" w:cs="TH SarabunPSK" w:ascii="TH SarabunPSK" w:hAnsi="TH SarabunPSK"/>
          <w:sz w:val="32"/>
          <w:szCs w:val="32"/>
        </w:rPr>
        <w:t>2550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ตรา </w:t>
      </w:r>
      <w:r>
        <w:rPr>
          <w:rFonts w:eastAsia="Times New Roman" w:cs="TH SarabunPSK" w:ascii="TH SarabunPSK" w:hAnsi="TH SarabunPSK"/>
          <w:sz w:val="32"/>
          <w:szCs w:val="32"/>
        </w:rPr>
        <w:t>170</w:t>
      </w:r>
    </w:p>
    <w:p>
      <w:pPr>
        <w:pStyle w:val="Normal"/>
        <w:shd w:fill="FFFFFF" w:val="clear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การตามแผนยุทธศาสตร์ชาติด้านเด็กปฐมว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รกเกิดถึงก่อนเข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ตามนโยบายรัฐบาลด้านเด็กปฐมว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– 2559 </w:t>
      </w:r>
    </w:p>
    <w:p>
      <w:pPr>
        <w:pStyle w:val="Normal"/>
        <w:shd w:fill="FFFFFF" w:val="clear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3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จาคเงินสมทบกองทุนสำหรับพันธมิตรหลากอารยธรรมแห่งสหประชาชาติ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United Nations Alliance of Civilizations – UNAOC)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4.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างกรอบการเจรจาเพื่อการยกระดับสำนักงานวิจัยเศรษฐกิจมหภาคของภูมิภาค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าเซี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+3 (ASEAN +3 Macroeconomic Research Office : AMRO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ระหว่างประเทศ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5.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ความตกลงระหว่างรัฐบาลแห่งราชอาณาจักรไทยกับรัฐบาลแห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ธารณรัฐแอลเบเนียว่าด้วยการยกเว้นการตรวจลงตราซึ่งกันและกันสำหรับผู้ถ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เดินทางทูตและราชการ</w:t>
      </w:r>
    </w:p>
    <w:p>
      <w:pPr>
        <w:pStyle w:val="Normal"/>
        <w:shd w:fill="FFFFFF" w:val="clear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1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คณะทำงานร่วมด้านการพัฒนาพื้นที่ชายแดนและการเชื่อมโยงเส้นท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มนาคมระหว่างไทย – กัมพูชา ฝ่ายไทย 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17. 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มติวุฒิสภาสหรัฐอเมริกาเพื่อเฉลิมฉลองโอกาสครบรอบ </w:t>
      </w:r>
      <w:r>
        <w:rPr>
          <w:rFonts w:eastAsia="Times New Roman" w:cs="TH SarabunPSK" w:ascii="TH SarabunPSK" w:hAnsi="TH SarabunPSK"/>
          <w:sz w:val="32"/>
          <w:szCs w:val="32"/>
        </w:rPr>
        <w:t>180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 ความสัมพันธ์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การทูตระหว่างไทย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หรัฐอเมริก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8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ประชุมคณะทำงานฝ่าย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ียนมาร์ </w:t>
      </w:r>
      <w:r>
        <w:rPr>
          <w:rFonts w:cs="TH SarabunPSK" w:ascii="TH SarabunPSK" w:hAnsi="TH SarabunPSK"/>
          <w:sz w:val="32"/>
          <w:szCs w:val="32"/>
        </w:rPr>
        <w:t xml:space="preserve">(Myanmar-Thailand Taskforce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วิเคราะห์ผลตอบแทนทางการเงิน โครงการพัฒนาเขตเศรษฐกิจพิเศษทว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ื้นที่โครงการที่เกี่ยวข้อง 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9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3402" w:leader="none"/>
        </w:tabs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pacing w:val="-10"/>
          <w:sz w:val="32"/>
          <w:szCs w:val="32"/>
        </w:rPr>
        <w:tab/>
        <w:t xml:space="preserve">1. </w:t>
        <w:tab/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 xml:space="preserve">แต่งตั้งผู้ประสานงานคณะรัฐมนตรีและรัฐสภา 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ปคร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 xml:space="preserve">ของรองนายกรัฐมนตรี 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ab/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ab/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ab/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นายยุคล ลิ้มแหลมทอง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ัฐบาลสาธารณรัฐคาซัคสถานเสนอขอแต่งตั้งเอกอัครราชทูตประจ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 </w:t>
      </w:r>
    </w:p>
    <w:p>
      <w:pPr>
        <w:pStyle w:val="ListParagraph"/>
        <w:tabs>
          <w:tab w:val="clear" w:pos="720"/>
          <w:tab w:val="left" w:pos="2835" w:leader="none"/>
          <w:tab w:val="left" w:pos="340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เห็นชอบให้นายวิทิต อรรถเวชกุล พ้นจากการดำรง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องค์การเภสัชกรรม </w:t>
      </w:r>
    </w:p>
    <w:p>
      <w:pPr>
        <w:pStyle w:val="ListParagraph"/>
        <w:tabs>
          <w:tab w:val="clear" w:pos="720"/>
          <w:tab w:val="left" w:pos="2835" w:leader="none"/>
          <w:tab w:val="left" w:pos="340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สำนักนายกรัฐมนตรี ที่ </w:t>
      </w:r>
      <w:r>
        <w:rPr>
          <w:rFonts w:cs="TH SarabunPSK" w:ascii="TH SarabunPSK" w:hAnsi="TH SarabunPSK"/>
          <w:sz w:val="32"/>
          <w:szCs w:val="32"/>
        </w:rPr>
        <w:t xml:space="preserve">111/2556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ปรับปรุงคำสั่งมอบหมาย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อบอำนาจให้รองนายกรัฐมนตรีกำกับการบริหารราชการ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 และให้รองนายกรัฐมนตรีและรัฐมนตรีประจำสำนั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 สั่งและปฏิบัติราชการแทนนายกรัฐมนตรีและกำกับดูแล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 สำหรับส่วนราชการ รัฐวิสาหกิจ องค์การมหาชน 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ของรัฐ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  <w:tab w:val="left" w:pos="340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บริหา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ยุติธร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  <w:tab w:val="left" w:pos="340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โอนและแต่งตั้งรองเลขาธิการ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  <w:tab w:val="left" w:pos="340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เลขาธิการ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  <w:tab w:val="left" w:pos="340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กรรมการผู้ช่วยรัฐมนตรี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  <w:tab w:val="left" w:pos="340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ห้ข้าราชการการเมืองพ้นจากตำแหน่ง และการแต่งตั้งข้า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  <w:tab w:val="left" w:pos="340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  <w:tab w:val="left" w:pos="340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  <w:tab w:val="left" w:pos="340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อุตสาห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  <w:tab w:val="left" w:pos="340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พัฒนาสังคมและความมั่นค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มนุษ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  <w:tab w:val="left" w:pos="340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  <w:tab w:val="left" w:pos="340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  <w:tab w:val="left" w:pos="340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35" w:leader="none"/>
          <w:tab w:val="left" w:pos="340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ยกเลิกมติคณะรัฐมนตรี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402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อกสารชุดนี้เป็นเอกสารข่าวสรุปผลการประชุมคณะรัฐมนตรีเท่านั้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หรับมติคณะรัฐมนตรีอย่างเป็นทางการกรุณาตรวจสอบที่สำนักเลขาธิการ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i/>
          <w:iCs/>
          <w:sz w:val="32"/>
          <w:szCs w:val="32"/>
        </w:rPr>
        <w:t>. 0 2280-90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ขอเชิญติดตามการถ่ายทอดสดการแถลงข่าวผลการประชุม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ทุกวันอังคาร หรือวันที่มีการประชุม ทางสถานีวิทยุกระจายเสียงแห่งประเทศไทย ทาง </w:t>
      </w:r>
      <w:r>
        <w:rPr>
          <w:rFonts w:cs="TH SarabunPSK" w:ascii="TH SarabunPSK" w:hAnsi="TH SarabunPSK"/>
          <w:i/>
          <w:iCs/>
          <w:sz w:val="32"/>
          <w:szCs w:val="32"/>
        </w:rPr>
        <w:t>F.M. 92.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ในเขตกรุงเทพมหานคร ส่วนต่างจังหวัด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ับฟังได้ทางสถานีวิทยุกระจายเสียงแห่งประเทศไทยประจำจังหวัด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i/>
          <w:iCs/>
          <w:sz w:val="32"/>
          <w:szCs w:val="32"/>
        </w:rPr>
        <w:t>. 0 2288-439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กฤษฎีกาออกตามความในประมวลรัษฎากร ว่าด้วยการยกเว้นรัษฎาก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) 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ภาษีเพื่อสนับสนุนการเข้าร่วมงานแสดงสินค้าใน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กฤษฎีกาออกตามความในประมวลรัษฎากร ว่าด้วยการยกเว้นรัษฎาก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ภาษีเพื่อสนับสนุนการเข้าร่วมงานแสดงสินค้าในต่างประเทศ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การคลัง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ว่า รัฐบาลมีนโยบายในการผลักดันการส่งออกของประเทศในภาวะวิกฤติเศรษฐกิจใน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ยูโรโซน และสนับสนุนให้ผู้ประกอบการไทยได้มีโอกาสในการหาตลาดใหม่ในต่างประเทศที่มีศักยภาพ จึงให้กรมสรรพากรพิจารณายกเว้นภาษีเงินได้ ให้แก่บริษัทหรือห้างหุ้นส่วนนิติบุคคล สำหรับเงินได้เป็นจำนวนร้อยละ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ึ่งร้อยของรายจ่ายที่ได้จ่ายเป็นค่าเช่าพื้นที่ค่าก่อสร้างสถานที่จัดแสดง ค่าประกันภัย ค่าระวาง หรือค่าขนส่งสินค้าและอุปกรณ์ที่ใช้ในการเข้าร่วมงานออกร้าน งานนิทรรศการหรืองานแสดงสินค้าในต่างประเทศ สำหรับรายจ่ายที่ได้จ่ายไป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ยกเว้นภาษีเงินได้ให้แก่บริษัทหรือห้างหุ้นส่วนนิติบุคคล สำหรับเงินได้เป็นจำนวนร้อยละหนึ่งร้อยของรายจ่ายที่ได้จ่ายเป็นค่าเช่าพื้นที่ ค่าก่อสร้างสถานที่จัดแสดง ค่าประกันภัย ค่าระวาง หรือค่าขนส่งสินค้าและอุปกรณ์ที่ใช้ในการเข้าร่วมงานออกร้านงานนิทรรศการหรืองานแสดงสินค้าในต่างประเทศ สำหรับรายจ่ายที่ได้จ่ายไป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เฉพาะกรณีที่บริษัทหรือห้างหุ้นส่วนนิติ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มีหนังสือรับรองจากหน่วยงานของรัฐว่าได้เข้าร่วมงานจริง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 ร่างกฎกระทรวงแบ่งส่วนราชการเป็นกองบังคับการหรือส่วนราชการอย่างอื่นในสำนักงานตำรวจแห่งชาติ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hd w:fill="FFFFFF" w:val="clear"/>
        <w:spacing w:lineRule="exact" w:line="3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อนุมัติหลักการร่างกฎกระทรวงแบ่งส่วนราชการเป็นกองบังคับการหรือส่วนราชการอย่างอื่นในสำนักงานตำรวจแห่งชาติ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สำนักงานตำรวจแห่งชาติเสนอ และให้ส่งสำนักงานคณะกรรมการกฤษฎีกาตรวจพิจารณา โดยรับความเห็นของสำนักงาน 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ปประกอบการพิจารณาด้วย แล้วดำเนินการต่อไปได้  รวมทั้งให้สำนักงานตำรวจแห่งชาติรับความเห็นของกระทรวงการคลัง และสำนักงบประมา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ปพิจารณาดำเนินการต่อไปด้วย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ก้ไขเพิ่มเติมกฎกระทรวงแบ่งส่วนราชการเป็นกองบังคับการหรือส่วนราชการอย่างอื่นในสำนักงานตำรวจแห่งชาติ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ฎกระทรวงฯ พ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 2552</w:t>
            </w:r>
          </w:p>
        </w:tc>
        <w:tc>
          <w:tcPr>
            <w:tcW w:w="4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่างกฎกระทรวงฯ ที่เสนอ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ห้แบ่งส่วนราชการสำนักงานตำรวจแห่งชาติ ดังต่อไปนี้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นักงานผู้บัญชาการตำรวจแห่งชาติ แบ่งเป็นดังต่อไปนี้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วนราชการที่มีฐานะเทียบเท่ากองบัญชาการ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    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(13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องบัญชาการตำรวจสอบสวนกลาง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บ่งเป็นดังต่อไปนี้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 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ฉ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องบังคับการตำรวจน้ำ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 ประกอบด้วย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     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ฝ่ายอำนวยการ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     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2) - (4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องกำกับการ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-3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     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5) - (12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องกำกับการ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 -11 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    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13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ลุ่มงานเรือตรวจการณ์ขนาด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10 – 18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ฟุต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46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่างข้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ห้แบ่งส่วนราชการสำนักงานตำรวจแห่งชาติ ดังต่อไปนี้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นักงานผู้บัญชาการตำรวจแห่งชาติ แบ่งเป็น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ังต่อไปนี้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วนราชการที่มีฐานะเทียบเท่ากองบัญชาการ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      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(13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องบัญชาการตำรวจสอบสวนกลาง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บ่งเป็นดังต่อไปนี้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             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ฉ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องบังคับการตำรวจน้ำ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        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ฝ่ายอำนวยการ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        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2) - (4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องกำกับการ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- 3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        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5) - (13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องกำกับการ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 -12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        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14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ลุ่มงานเรือตรวจการณ์ขนาด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10 – 18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ฟุต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ฯลฯ</w:t>
            </w:r>
          </w:p>
        </w:tc>
      </w:tr>
      <w:tr>
        <w:trPr/>
        <w:tc>
          <w:tcPr>
            <w:tcW w:w="46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              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ซ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องบังคับการปราบปรามการกระทำความผิดเกี่ยวกับการค้ามนุษย์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ฝ่ายอำนวยการ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2) – (7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องกำกับการ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-6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8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ลุ่มงานสอบสวน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ญ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องบังคับการปราบปรามการกระทำความผิดเกี่ยวกับการทุจริตและประพฤติมิชอบในวงราช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 ประกอบด้วย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ฝ่ายอำนวยการ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2) - (7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องกำกับการ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- 6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8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ลุ่มงานสอบสวน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วนราการในสำนักงานตำรวจแห่งชาติมีอำนาจหน้าที่ดังต่อไปนี้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(12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องบัญชาการตำรวจสอบสวนกลา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 แบ่งเป็นดังต่อไปนี้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14"/>
                <w:sz w:val="32"/>
                <w:szCs w:val="32"/>
              </w:rPr>
              <w:t>           </w:t>
            </w:r>
            <w:r>
              <w:rPr>
                <w:rFonts w:eastAsia="Times New Roman" w:cs="TH SarabunPSK" w:ascii="TH SarabunPSK" w:hAnsi="TH SarabunPSK"/>
                <w:spacing w:val="-14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pacing w:val="-14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pacing w:val="-14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pacing w:val="-14"/>
                <w:sz w:val="32"/>
                <w:sz w:val="32"/>
                <w:szCs w:val="32"/>
              </w:rPr>
              <w:t>กองบังคับการอำนวยการ มีหน้าที่ดังต่อไปนี้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       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ซ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 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บังคับการปราบปรามการกระทำ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14"/>
                <w:sz w:val="32"/>
                <w:sz w:val="32"/>
                <w:szCs w:val="32"/>
                <w:u w:val="single"/>
              </w:rPr>
              <w:t>ความผิดเกี่ยวกับการค้ามนุษย์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spacing w:val="-14"/>
                <w:sz w:val="32"/>
                <w:sz w:val="32"/>
                <w:szCs w:val="32"/>
              </w:rPr>
              <w:t>มีอำนาจหน้าที่ดังต่อไปนี้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 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ักษาความสงบเรียบร้อยป้องกันและ</w:t>
            </w:r>
            <w:r>
              <w:rPr>
                <w:rFonts w:ascii="TH SarabunPSK" w:hAnsi="TH SarabunPSK" w:eastAsia="Times New Roman" w:cs="TH SarabunPSK"/>
                <w:spacing w:val="-10"/>
                <w:sz w:val="32"/>
                <w:sz w:val="32"/>
                <w:szCs w:val="32"/>
              </w:rPr>
              <w:t>ปราบปรามอาชญากรรมที่เกี่ยวกับการค้ามนุษย์ทั่วราชอาณาจักร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 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ฏิบัติงานตามประมวลกฎหมายวิธีพิจารณาความอาญาและกฎหมายอื่นอันเกี่ยวกับความผิดอาญาเกี่ยวกับการค้ามนุษย์ รวมทั้งความผิดเกี่ยวกับแรงงานและการจัดระเบียบสังคม และความผิดอื่นที่เกี่ยวเนื่อง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 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ฏิบัติงานร่วมกับหรือสนับสนุนการปฏิบัติงานของหน่วยงานที่เกี่ยวข้องหรือที่ได้รับมอบหมาย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46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             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ซ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  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บังคับการปราบปรามการค้ามนุษ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ประกอบด้วย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          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ฝ่ายอำนวยการ         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          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2) - (7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องกำกับการ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- 6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          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8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ลุ่มงานสอบสวน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              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ญ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  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บังคับการป้องกันปราบปรามการทุจริตและประพฤติมิชอ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                   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ฝ่ายอำนวยการ         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          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2) - (7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องกำกับการ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- 6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          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8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ลุ่มงานสอบสวน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่างข้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วนราชการในสำนักงานตำรวจแห่งชาติมีอำนาจหน้าที่ดังต่อไปนี้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 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(12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องบัญชาการตำรวจสอบสวนกลา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 แบ่งเป็นดังต่อไปนี้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บังคับการอำนวยการ มีหน้าที่ดังต่อไปนี้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       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ซ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บังคับการปราบปรามการค้ามนุษย์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อำนาจหน้าที่ดังต่อไปนี้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       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ักษาความสงบเรียบร้อยป้องกันและปราบปรามอาชญากรรมที่เกี่ยวกับการค้ามนุษย์ทั่วราชอาราจักร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                  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ปฏิบัติงานตามประมวลกฎหมายวิธีพิจารณาความอาญาและกฎหมายอื่นอันเกี่ยวกับความผิดอาญาเกี่ยวกับการค้ามนุษย์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กระทำผิดต่อเด็ก เยาวชน และสตรีตลอดจนความผิดเกี่ยวกับแรงงานและการจัดระเบียบสังคม และความผิดอื่นที่เกี่ยวเนื่อง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        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ฏิบัติงานร่วมกับหรือสนับสนุนการปฏิบัติงานของหน่วยงานที่เกี่ยวข้องหรือที่ได้รับมอบหมาย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ฯลฯ</w:t>
            </w:r>
          </w:p>
        </w:tc>
      </w:tr>
      <w:tr>
        <w:trPr/>
        <w:tc>
          <w:tcPr>
            <w:tcW w:w="4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        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ญ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องบังคับการปราบปรามการกระทำความผิดเกี่ยวกับการทุจริตและประพฤติมิชอบในวงราช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อำนาจหน้าที่ ดังต่อไปนี้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ักษาความสงบเรียบร้อย ป้องกันและปราบปรามอาชญากรรมที่เกี่ยวกับการทุจริตและประพฤติมิชอบในวงราชการทั่วราชอาณาจักร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ฏิบัติงานตามประมวลกฎหมายวิธีพิจารณาความอาญาและตามกฎหมายอื่นอันเกี่ยวกับความผิดทางอาญาเกี่ยวกับการทุจริตของเจ้าหน้าที่ของรัฐหรือการทุจริตในวงราชการ และความผิดว่าด้วยการเสนอราคาต่อหน่วยงานของรัฐหรือในวงราชการและความผิดอื่นที่เกี่ยวเนื่อง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        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ญ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องบังคับการป้องกันปราบปรามการทุจริตและประพฤติมิชอ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 มีอำนาจหน้าที่ดังต่อไปนี้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ักษาความสงบเรียบร้อย ป้องกันและปราบปรามอาชญากรรมที่เกี่ยวกับการทุจริตและประพฤติมิชอบในวงราชการทั่วราชอาณาจักร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ฏิบัติงานตามประมวลกฎหมายวิธีพิจารณาความอาญาและตามกฎหมายอื่นอันเกี่ยวกับความผิดทางอาญาเกี่ยวกับการทุจริตของเจ้าหน้าที่ของรัฐหรือการทุจริตในวงราชการ และความผิดว่าด้วยการเสนอราคาต่อหน่วยงานของรัฐหรือในวงราชการและความผิดอื่นที่เกี่ยวเนื่อง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 </w:t>
      </w:r>
      <w:r>
        <w:rPr>
          <w:rStyle w:val="Appleconvertedspace"/>
          <w:rFonts w:ascii="TH SarabunPSK" w:hAnsi="TH SarabunPSK" w:cs="TH SarabunPSK"/>
          <w:b/>
          <w:b/>
          <w:bCs/>
          <w:sz w:val="32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ได้รับเงินประจำตำแหน่งของข้าราชการพลเรือนในสถาบันอุดม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ได้รับเงินประจำตำแหน่งของข้าราชการพลเรือนในสถาบัน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ศึกษาธิการเสนอ และให้ส่งสำนักงานคณะกรรมการกฤษฎีกาตรวจพิจารณา โดยให้รับความเห็นของกระทรวงการคลังไปประกอบการพิจารณาด้วย แล้วดำเนินการ</w:t>
      </w:r>
    </w:p>
    <w:p>
      <w:pPr>
        <w:pStyle w:val="Ecxmsonormal"/>
        <w:shd w:fill="FFFFFF" w:val="clear"/>
        <w:spacing w:lineRule="exact" w:line="3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ต่อไปได้         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คณะรัฐมนตรีพิจารณาว่า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ข้าราชการพลเรือนในสถาบัน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มาตรฐานกำหนดตำแหน่งข้าราชการพลเรือนในสถาบันอุดมศึกษาของกลุ่มประเภทวิชาชีพเฉพาะไว้จำนวน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เฉพาะตามกฎ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มาตรฐานกำหนดตำแหน่งดังกล่าวไม่ได้กำหนดสายงานจิตวิทยาคลินิก แต่เนื่องจากมีข้าราชการพลเรือนในสถาบันอุดมศึกษาหลายแห่งที่มีคณะแพทย์ศาสตร์และโรงพยาบาลให้บริการด้านสุขภาพที่ดำรงตำแหน่งนักจิตวิทยาและมีคุณวุฒิทางจิตวิทยาคลินิก พร้อมทั้งมีใบประกอบโรคศิลปะสาขาจิตวิทยาคลินิกตลอดรวมถึงปฏิบัติหน้าที่ความรับผิดชอบหลัก ตามมาตรฐานวิชาชีพจิตวิทยาคลินิกของ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ห็นสมควรให้กำหนดมาตรฐานกำหนดตำแหน่งสายงายจิตวิทยาคลินิกเพิ่มขึ้น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งาน และกำหนดให้ผู้ดำรงตำแหน่งตั้งแต่ระดับชำนาญการขึ้นไปของสายงานจิตวิทยาคลินิก เป็นตำแหน่งประเภทวิชาชีพเฉพาะที่มีสิทธิได้รับเงินประจำตำแหน่ง ตามแนวทางเดียวกับข้าราชการพลเรือนสามัญ ซึ่งการกำหนดตำแหน่งนักจิตวิทยาคลินิกเป็นตำแหน่งที่มีสิทธิได้รับเงินประจำตำแหน่ง มีผลให้ต้องใช้งบประมาณเพิ่มขึ้น เพื่อเป็นเงินประจำตำแหน่งและเงินค่าตอบแทนนอกเหนือจากเงินเดือนตามระเบียบกระทรวงการคลัง เป็นจำนวนเงินทั้งสิ้น </w:t>
      </w:r>
      <w:r>
        <w:rPr>
          <w:rFonts w:cs="TH SarabunPSK" w:ascii="TH SarabunPSK" w:hAnsi="TH SarabunPSK"/>
          <w:sz w:val="32"/>
          <w:szCs w:val="32"/>
        </w:rPr>
        <w:t>951,600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องค์กรกลางบริหารงานบุคคลข้าราชการพลเรือนในสถาบันอุดมศึกษา 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6/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ชอบมาตรฐานกำหนดตำแหน่งสายงานจิตวิทยาคลินิก และกำหนดให้ผู้ดำรงตำแหน่งตั้งแต่ระดับชำนาญการขึ้นไปของสายงานจิตวิทยาคลินิก ซึ่งเป็นตำแหน่งวิชาชีพเฉพาะมีสิทธิได้รับเงินเดือนประจำตำแหน่ง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ให้สายงานจิตวิทยาคลินิก เป็นตำแหน่งประเภทวิชาชีพเฉพาะมีสิทธิได้รับเงินประจำตำแหน่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ประกาศกระทรวงอุตสาหกรรม เรื่อง กำหนดอัตราส่วนของไอโอดีนที่โรงงานจะนำมาใช้เพื่อการผลิตเกลือบริโภค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 ร่างประกาศกระทรวงอุตสาหกรรม เรื่อง กำหนดอัตราส่วนของไอโอดีนที่โรงงานจะนำมาใช้เพื่อการผลิตเกลือบริโภค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อุตสาหกรรมเสนอ และให้ส่งคณะกรรมการตรวจสอบร่างกฎหมายและร่างอนุบัญญัติที่เสนอคณะรัฐมนตรีตรวจพิจารณา แล้วดำเนินการต่อไป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สนอ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ในปัจจุบันมีกฎหมายที่ควบคุมในเรื่องของเกลือบริโภค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ประกาศกระทรวงอุตสาหกรรม เรื่อง กำหนดอัตราส่วนของไอโอดีนที่โรงงานจะนำมาใช้เพื่อการผลิตเกลือบริโภค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โรงงานผลิตเกลือบริโภคต้องผลิตเกลือบริโภคที่ใช้ปรุงหรือแต่งรสอาหาร ซึ่งมีอัตราส่วนของไอโอดีน </w:t>
      </w:r>
      <w:r>
        <w:rPr>
          <w:rFonts w:cs="TH SarabunPSK" w:ascii="TH SarabunPSK" w:hAnsi="TH SarabunPSK"/>
          <w:sz w:val="32"/>
          <w:szCs w:val="32"/>
        </w:rPr>
        <w:t xml:space="preserve">(Iodin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สมอยู่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กลือบริโภค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 ยกเว้นการผลิตเกลือบริโภคที่มีวัตถุประสงค์เพื่อการส่งออกไปจำหน่ายนอกจากราชอาณาจัก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กระทรวงสาธารณสุข เรื่อง เกลือบริโภค ลง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เกลือบริโภคต้องมีปริมาณไอโอดี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 และไม่เกิ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 ต่อเกลือบริโภค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ี่ประกาศกระทรวงอุตสาหกรรม ตามข้อ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ให้โรงงานที่ผลิตเกลือบริโภคต้องมีปริมาณไอโอดี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 ต่อเกลือบริโภค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กรัม ซึ่งไม่สอดคล้องกับประกาศกระทรวงสาธารณสุข ตามข้อ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ำหนดให้เกลือบริโภคต้องมีปริมาณไอโอดี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และไม่เกิ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 ต่อเกลือบริโภค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กรัม จึงต้องปรับปรุงแก้ไขประกาศดังกล่าวเพื่อให้สอดคล้องกับนโยบายการแก้ไขปัญหาประชาชนขาดสารไอโอดีนและประกาศกระทรวงสาธารณสุข ตามข้อ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ที่ใช้บังคับในปัจจุบันจึงได้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ประกาศตา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าเพื่อดำเนิน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ประกาศ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โรงงานซึ่งประกอบกิจการผลิตเกลือบริโภคที่ใช้ปรุงหรือแต่งรสอาหารต้องผลิตเกลือซึ่งมีปริมาณของไอโอดีน </w:t>
      </w:r>
      <w:r>
        <w:rPr>
          <w:rFonts w:cs="TH SarabunPSK" w:ascii="TH SarabunPSK" w:hAnsi="TH SarabunPSK"/>
          <w:sz w:val="32"/>
          <w:szCs w:val="32"/>
        </w:rPr>
        <w:t xml:space="preserve">(Iodin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สมอยู่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 และไม่เกิ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 ต่อเกลือบริโภค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 ยกเว้นการผลิตเกลือบริโภคที่มีวัตถุประสงค์ผลิตเพื่อส่งออกไปจำหน่ายนอกราชอาณาจัก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 ร่างประกาศกระทรวงการคลัง เรื่อง ลดอัตราภาษีสรรพสามิต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ฉบับที่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)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รัฐมนตรีมีมติอนุมัติให้รัฐมนตรีว่าการกระทรวงการคลังอาศัยอำนาจตามความในมาตรา </w:t>
      </w:r>
      <w:r>
        <w:rPr>
          <w:rFonts w:eastAsia="Times New Roman" w:cs="TH SarabunPSK" w:ascii="TH SarabunPSK" w:hAnsi="TH SarabunPSK"/>
          <w:sz w:val="32"/>
          <w:szCs w:val="32"/>
        </w:rPr>
        <w:t>103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ห่งพระราชบัญญัติภาษีสรรพสามิต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27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แก้ไขเพิ่มเติมโดยพระราชบัญญัติภาษีสรรพสามิต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ที่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34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อกประกาศกระทรวงการคลังเพื่อขยายเวลาการปรับลดอัตราภาษีน้ำมันดีเซลออกไ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ีก</w:t>
      </w:r>
      <w:r>
        <w:rPr>
          <w:rFonts w:eastAsia="Times New Roman" w:cs="TH SarabunPSK" w:ascii="TH SarabunPSK" w:hAnsi="TH SarabunPSK"/>
          <w:sz w:val="32"/>
          <w:szCs w:val="32"/>
        </w:rPr>
        <w:t>1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 คือ ตั้งแต่วันที่ </w:t>
      </w:r>
      <w:r>
        <w:rPr>
          <w:rFonts w:eastAsia="Times New Roman" w:cs="TH SarabunPSK" w:ascii="TH SarabunPSK" w:hAnsi="TH SarabunPSK"/>
          <w:sz w:val="32"/>
          <w:szCs w:val="32"/>
        </w:rPr>
        <w:t>1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ิถุนายน </w:t>
      </w:r>
      <w:r>
        <w:rPr>
          <w:rFonts w:eastAsia="Times New Roman" w:cs="TH SarabunPSK" w:ascii="TH SarabunPSK" w:hAnsi="TH SarabunPSK"/>
          <w:sz w:val="32"/>
          <w:szCs w:val="32"/>
        </w:rPr>
        <w:t>2556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ึงวันที่ </w:t>
      </w:r>
      <w:r>
        <w:rPr>
          <w:rFonts w:eastAsia="Times New Roman" w:cs="TH SarabunPSK" w:ascii="TH SarabunPSK" w:hAnsi="TH SarabunPSK"/>
          <w:sz w:val="32"/>
          <w:szCs w:val="32"/>
        </w:rPr>
        <w:t>30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ิถุนายน </w:t>
      </w:r>
      <w:r>
        <w:rPr>
          <w:rFonts w:eastAsia="Times New Roman" w:cs="TH SarabunPSK" w:ascii="TH SarabunPSK" w:hAnsi="TH SarabunPSK"/>
          <w:sz w:val="32"/>
          <w:szCs w:val="32"/>
        </w:rPr>
        <w:t>2556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กระทรวงการคลัง เสนอ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hd w:fill="FFFFFF" w:val="clear"/>
        <w:spacing w:lineRule="exact" w:line="3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ให้ขยายเวลาการปรับลดอัตราภาษีสรรพสามิตน้ำมันดีเซลที่มีปริมาณกำมะถันไม่เกินร้อยละ </w:t>
      </w:r>
      <w:r>
        <w:rPr>
          <w:rFonts w:eastAsia="Times New Roman" w:cs="TH SarabunPSK" w:ascii="TH SarabunPSK" w:hAnsi="TH SarabunPSK"/>
          <w:sz w:val="32"/>
          <w:szCs w:val="32"/>
        </w:rPr>
        <w:t>0.005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น้ำหนัก ในอัตราภาษี </w:t>
      </w:r>
      <w:r>
        <w:rPr>
          <w:rFonts w:eastAsia="Times New Roman" w:cs="TH SarabunPSK" w:ascii="TH SarabunPSK" w:hAnsi="TH SarabunPSK"/>
          <w:sz w:val="32"/>
          <w:szCs w:val="32"/>
        </w:rPr>
        <w:t>0.005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ต่อลิตร และน้ำมันดีเซลที่มีไบโอดีเซลประเภทเมทิลเอสเตอร์ของกรดไขมันผสมอยู่ไม่น้อยกว่าร้อยละ </w:t>
      </w:r>
      <w:r>
        <w:rPr>
          <w:rFonts w:eastAsia="Times New Roman" w:cs="TH SarabunPSK" w:ascii="TH SarabunPSK" w:hAnsi="TH SarabunPSK"/>
          <w:sz w:val="32"/>
          <w:szCs w:val="32"/>
        </w:rPr>
        <w:t>4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อัตราภาษี </w:t>
      </w:r>
      <w:r>
        <w:rPr>
          <w:rFonts w:eastAsia="Times New Roman" w:cs="TH SarabunPSK" w:ascii="TH SarabunPSK" w:hAnsi="TH SarabunPSK"/>
          <w:sz w:val="32"/>
          <w:szCs w:val="32"/>
        </w:rPr>
        <w:t>0.005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ต่อลิตร ออกไปอีก </w:t>
      </w:r>
      <w:r>
        <w:rPr>
          <w:rFonts w:eastAsia="Times New Roman" w:cs="TH SarabunPSK" w:ascii="TH SarabunPSK" w:hAnsi="TH SarabunPSK"/>
          <w:sz w:val="32"/>
          <w:szCs w:val="32"/>
        </w:rPr>
        <w:t>1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 คือ ตั้งแต่วันที่ </w:t>
      </w:r>
      <w:r>
        <w:rPr>
          <w:rFonts w:eastAsia="Times New Roman" w:cs="TH SarabunPSK" w:ascii="TH SarabunPSK" w:hAnsi="TH SarabunPSK"/>
          <w:sz w:val="32"/>
          <w:szCs w:val="32"/>
        </w:rPr>
        <w:t>1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ิถุนายน </w:t>
      </w:r>
      <w:r>
        <w:rPr>
          <w:rFonts w:eastAsia="Times New Roman" w:cs="TH SarabunPSK" w:ascii="TH SarabunPSK" w:hAnsi="TH SarabunPSK"/>
          <w:sz w:val="32"/>
          <w:szCs w:val="32"/>
        </w:rPr>
        <w:t>2556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ึงวันที่ </w:t>
      </w:r>
      <w:r>
        <w:rPr>
          <w:rFonts w:eastAsia="Times New Roman" w:cs="TH SarabunPSK" w:ascii="TH SarabunPSK" w:hAnsi="TH SarabunPSK"/>
          <w:sz w:val="32"/>
          <w:szCs w:val="32"/>
        </w:rPr>
        <w:t>30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ิถุนายน </w:t>
      </w:r>
      <w:r>
        <w:rPr>
          <w:rFonts w:eastAsia="Times New Roman" w:cs="TH SarabunPSK" w:ascii="TH SarabunPSK" w:hAnsi="TH SarabunPSK"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eastAsia="Times New Roman" w:cs="TH SarabunPSK"/>
          <w:i/>
          <w:i/>
          <w:iCs/>
          <w:sz w:val="32"/>
          <w:szCs w:val="32"/>
        </w:rPr>
      </w:pPr>
      <w:r>
        <w:rPr>
          <w:rFonts w:eastAsia="Times New Roman" w:cs="TH SarabunPSK" w:ascii="TH SarabunPSK" w:hAnsi="TH SarabunPSK"/>
          <w:i/>
          <w:i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ปรับปรุงการแบ่งส่วน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ส่งเสริมอุตสาหกรรม กรมอุตสาหกรรมพื้นฐานและ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หมืองแร่   สำนักงานมาตรฐานผลิตภัณฑ์อุตสาหกรรม และสำนักงานคณะกรรมการส่งเสริมการลงทุน กระทรวงอุตสาหกรร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รับทราบ ร่างกฎกระทรวงแบ่งส่วนราชการกรมส่งเสริมอุตสาหกรรม กระทรวงอุตสาหกร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แบ่งส่วนราชการกรมส่งเสริมอุตสาหกรรมพื้นฐานและการเหมืองแร่กระทรวงอุตสาหกร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แบ่งส่วนราชการสำนักงานมาตรฐานผลิตภัณฑ์อุตสาหกรรมกระทรวงอุตสาหกร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และ ร่างกฎกระทรวงแบ่งส่วนราชการสำนักงานคณะกรรมการส่งเสริมการลงทุนกระทรวงอุตสาหกร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ที่สำนักงานคณะกรรมการกฤษฎีก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ค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พิจารณาแล้ว ซึ่งกระทรวง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ได้เห็นชอบด้วยและยืนยันให้ดำเนินการต่อไป และให้รัฐมนตรีว่าการกระทรวงอุตสาหกรรมพิจารณาลงนาม และประกาศในราชกิจจานุเบกษา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แบ่งส่วนราชการกรมส่งเสริมอุตสาหกรรม กระทรวงอุตสาหกรร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ยกเลิกกฎกระทรวงแบ่งส่วนราชการกรมส่งเสริมอุตสาหกรรมกมระทรวงอุตสาหกร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1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กำหนดอำนาจหน้าที่ของกรมส่งเสริมอุตสาหกรร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ส่วนราชการกรมส่งเสริมอุตสาหกรรม ดังต่อไปนี้   </w:t>
      </w:r>
      <w:r>
        <w:rPr>
          <w:rFonts w:cs="TH SarabunPSK" w:ascii="TH SarabunPSK" w:hAnsi="TH SarabunPSK"/>
          <w:sz w:val="32"/>
          <w:szCs w:val="32"/>
        </w:rPr>
        <w:t xml:space="preserve">1.)  </w:t>
      </w:r>
      <w:r>
        <w:rPr>
          <w:rFonts w:ascii="TH SarabunPSK" w:hAnsi="TH SarabunPSK" w:cs="TH SarabunPSK"/>
          <w:sz w:val="32"/>
          <w:sz w:val="32"/>
          <w:szCs w:val="32"/>
        </w:rPr>
        <w:t>สำนักบริหารกลา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พัฒนาอุตสาหกรรมรายสาขา </w:t>
      </w:r>
      <w:r>
        <w:rPr>
          <w:rFonts w:cs="TH SarabunPSK" w:ascii="TH SarabunPSK" w:hAnsi="TH SarabunPSK"/>
          <w:sz w:val="32"/>
          <w:szCs w:val="32"/>
        </w:rPr>
        <w:t xml:space="preserve">1 – 2   3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ส่งเสริมอุตสาหกรรมภาคที่ </w:t>
      </w:r>
      <w:r>
        <w:rPr>
          <w:rFonts w:cs="TH SarabunPSK" w:ascii="TH SarabunPSK" w:hAnsi="TH SarabunPSK"/>
          <w:sz w:val="32"/>
          <w:szCs w:val="32"/>
        </w:rPr>
        <w:t xml:space="preserve">1 – 11  4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บริหารยุทธศาสตร์  </w:t>
      </w:r>
      <w:r>
        <w:rPr>
          <w:rFonts w:cs="TH SarabunPSK" w:ascii="TH SarabunPSK" w:hAnsi="TH SarabunPSK"/>
          <w:sz w:val="32"/>
          <w:szCs w:val="32"/>
        </w:rPr>
        <w:t xml:space="preserve">5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พัฒนาการจัดการอุตสาหกรรม  </w:t>
      </w:r>
      <w:r>
        <w:rPr>
          <w:rFonts w:cs="TH SarabunPSK" w:ascii="TH SarabunPSK" w:hAnsi="TH SarabunPSK"/>
          <w:sz w:val="32"/>
          <w:szCs w:val="32"/>
        </w:rPr>
        <w:t xml:space="preserve">6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พัฒนาผู้ประกอบการ  </w:t>
      </w:r>
      <w:r>
        <w:rPr>
          <w:rFonts w:cs="TH SarabunPSK" w:ascii="TH SarabunPSK" w:hAnsi="TH SarabunPSK"/>
          <w:sz w:val="32"/>
          <w:szCs w:val="32"/>
        </w:rPr>
        <w:t xml:space="preserve">7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พัฒนาอุตสาหกรรมชุมชน  </w:t>
      </w:r>
      <w:r>
        <w:rPr>
          <w:rFonts w:cs="TH SarabunPSK" w:ascii="TH SarabunPSK" w:hAnsi="TH SarabunPSK"/>
          <w:sz w:val="32"/>
          <w:szCs w:val="32"/>
        </w:rPr>
        <w:t xml:space="preserve">8.)  </w:t>
      </w:r>
      <w:r>
        <w:rPr>
          <w:rFonts w:ascii="TH SarabunPSK" w:hAnsi="TH SarabunPSK" w:cs="TH SarabunPSK"/>
          <w:sz w:val="32"/>
          <w:sz w:val="32"/>
          <w:szCs w:val="32"/>
        </w:rPr>
        <w:t>สำนักพัฒนาอุตสาหกรรมสนับสนุ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แบ่งส่วนราชการกรมส่งเสริมอุตสาหกรรมพื้นฐานและการเหมืองแร่กระทรวงอุตสาหกรร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ยกเลิกกฎกระทรวงแบ่งส่วนราชการกรมอุตสาหกรรมพื้นฐานและการเหมืองแร่ กระทรวงอุตสาหกร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1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กำหนดอำนาจหน้าที่ของกรมอุตสาหกรรมพื้นฐานและการเหมืองแร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ส่วนราชการกรมอุตสาหกรรมพื้นฐานและการเหมืองแร่ ดังต่อไปนี้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บริหารกลาง  </w:t>
      </w:r>
      <w:r>
        <w:rPr>
          <w:rFonts w:cs="TH SarabunPSK" w:ascii="TH SarabunPSK" w:hAnsi="TH SarabunPSK"/>
          <w:sz w:val="32"/>
          <w:szCs w:val="32"/>
        </w:rPr>
        <w:t xml:space="preserve">2.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บริหารยุทธศาสตร์  </w:t>
      </w:r>
      <w:r>
        <w:rPr>
          <w:rFonts w:cs="TH SarabunPSK" w:ascii="TH SarabunPSK" w:hAnsi="TH SarabunPSK"/>
          <w:sz w:val="32"/>
          <w:szCs w:val="32"/>
        </w:rPr>
        <w:t xml:space="preserve">3.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เทคโนโลยีสารสนเทศและการสื่อสา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กฎหมาย  </w:t>
      </w:r>
      <w:r>
        <w:rPr>
          <w:rFonts w:cs="TH SarabunPSK" w:ascii="TH SarabunPSK" w:hAnsi="TH SarabunPSK"/>
          <w:sz w:val="32"/>
          <w:szCs w:val="32"/>
        </w:rPr>
        <w:t xml:space="preserve">5.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อุตสาหกรรมพื้นฐานและการเหมืองแร่ เขต </w:t>
      </w:r>
      <w:r>
        <w:rPr>
          <w:rFonts w:cs="TH SarabunPSK" w:ascii="TH SarabunPSK" w:hAnsi="TH SarabunPSK"/>
          <w:sz w:val="32"/>
          <w:szCs w:val="32"/>
        </w:rPr>
        <w:t xml:space="preserve">1 – 3 6.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บริหารสิ่งแวดล้อม  </w:t>
      </w:r>
      <w:r>
        <w:rPr>
          <w:rFonts w:cs="TH SarabunPSK" w:ascii="TH SarabunPSK" w:hAnsi="TH SarabunPSK"/>
          <w:sz w:val="32"/>
          <w:szCs w:val="32"/>
        </w:rPr>
        <w:t xml:space="preserve">7.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โลจิสติกส์  </w:t>
      </w:r>
      <w:r>
        <w:rPr>
          <w:rFonts w:cs="TH SarabunPSK" w:ascii="TH SarabunPSK" w:hAnsi="TH SarabunPSK"/>
          <w:sz w:val="32"/>
          <w:szCs w:val="32"/>
        </w:rPr>
        <w:t xml:space="preserve">8.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วิศวกรรมและฟื้นฟูพื้นที่  </w:t>
      </w:r>
      <w:r>
        <w:rPr>
          <w:rFonts w:cs="TH SarabunPSK" w:ascii="TH SarabunPSK" w:hAnsi="TH SarabunPSK"/>
          <w:sz w:val="32"/>
          <w:szCs w:val="32"/>
        </w:rPr>
        <w:t xml:space="preserve">9.)   </w:t>
      </w:r>
      <w:r>
        <w:rPr>
          <w:rFonts w:ascii="TH SarabunPSK" w:hAnsi="TH SarabunPSK" w:cs="TH SarabunPSK"/>
          <w:sz w:val="32"/>
          <w:sz w:val="32"/>
          <w:szCs w:val="32"/>
        </w:rPr>
        <w:t>สำนักเหมืองแร่และสัมปทา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)  </w:t>
      </w:r>
      <w:r>
        <w:rPr>
          <w:rFonts w:ascii="TH SarabunPSK" w:hAnsi="TH SarabunPSK" w:cs="TH SarabunPSK"/>
          <w:sz w:val="32"/>
          <w:sz w:val="32"/>
          <w:szCs w:val="32"/>
        </w:rPr>
        <w:t>สำนักอุตสาหกรรมพื้นฐา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แบ่งส่วนราชการสำนักงานมาตรฐานผลิตภัณฑ์อุตสาหกรรมกระทรวงอุตสาหกรร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ยกเลิกกฎกระทรวงแบ่งส่วนราชการสำนักงานมาตรฐานผลิตภัณฑ์อุตสาหกรรม กระทรวงอุตสาหกร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1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กำหนดอำนาจหน้าที่ของสำนักงานมาตรฐานผลิตภัณฑ์อุตสาหกรรม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ส่วนราชการสำนักงานมาตรฐานผลิตภัณฑ์อุตสาหกรรม ดังต่อไปนี้  </w:t>
      </w:r>
      <w:r>
        <w:rPr>
          <w:rFonts w:cs="TH SarabunPSK" w:ascii="TH SarabunPSK" w:hAnsi="TH SarabunPSK"/>
          <w:sz w:val="32"/>
          <w:szCs w:val="32"/>
        </w:rPr>
        <w:t xml:space="preserve">1.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ลขานุการกรม  </w:t>
      </w:r>
      <w:r>
        <w:rPr>
          <w:rFonts w:cs="TH SarabunPSK" w:ascii="TH SarabunPSK" w:hAnsi="TH SarabunPSK"/>
          <w:sz w:val="32"/>
          <w:szCs w:val="32"/>
        </w:rPr>
        <w:t xml:space="preserve">2.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กฎหมาย  </w:t>
      </w:r>
      <w:r>
        <w:rPr>
          <w:rFonts w:cs="TH SarabunPSK" w:ascii="TH SarabunPSK" w:hAnsi="TH SarabunPSK"/>
          <w:sz w:val="32"/>
          <w:szCs w:val="32"/>
        </w:rPr>
        <w:t xml:space="preserve">3.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กำหนดมาตรฐาน  </w:t>
      </w:r>
      <w:r>
        <w:rPr>
          <w:rFonts w:cs="TH SarabunPSK" w:ascii="TH SarabunPSK" w:hAnsi="TH SarabunPSK"/>
          <w:sz w:val="32"/>
          <w:szCs w:val="32"/>
        </w:rPr>
        <w:t xml:space="preserve">4.)   </w:t>
      </w:r>
      <w:r>
        <w:rPr>
          <w:rFonts w:ascii="TH SarabunPSK" w:hAnsi="TH SarabunPSK" w:cs="TH SarabunPSK"/>
          <w:sz w:val="32"/>
          <w:sz w:val="32"/>
          <w:szCs w:val="32"/>
        </w:rPr>
        <w:t>กองควบคุมมาตรฐา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ตรวจการมาตรฐาน </w:t>
      </w:r>
      <w:r>
        <w:rPr>
          <w:rFonts w:cs="TH SarabunPSK" w:ascii="TH SarabunPSK" w:hAnsi="TH SarabunPSK"/>
          <w:sz w:val="32"/>
          <w:szCs w:val="32"/>
        </w:rPr>
        <w:t xml:space="preserve">1 – 3  6.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บริหารมาตรฐานผลิตภัณฑ์ชุมชน  </w:t>
      </w:r>
      <w:r>
        <w:rPr>
          <w:rFonts w:cs="TH SarabunPSK" w:ascii="TH SarabunPSK" w:hAnsi="TH SarabunPSK"/>
          <w:sz w:val="32"/>
          <w:szCs w:val="32"/>
        </w:rPr>
        <w:t xml:space="preserve">7.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บริหารมาตรฐานระหว่างประเทศ  </w:t>
      </w:r>
      <w:r>
        <w:rPr>
          <w:rFonts w:cs="TH SarabunPSK" w:ascii="TH SarabunPSK" w:hAnsi="TH SarabunPSK"/>
          <w:sz w:val="32"/>
          <w:szCs w:val="32"/>
        </w:rPr>
        <w:t xml:space="preserve">8.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บริหารยุทธศาสตร์  </w:t>
      </w:r>
      <w:r>
        <w:rPr>
          <w:rFonts w:cs="TH SarabunPSK" w:ascii="TH SarabunPSK" w:hAnsi="TH SarabunPSK"/>
          <w:sz w:val="32"/>
          <w:szCs w:val="32"/>
        </w:rPr>
        <w:t xml:space="preserve">9.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ส่งเสริมและพัฒนาด้านการมาตรฐาน  </w:t>
      </w:r>
      <w:r>
        <w:rPr>
          <w:rFonts w:cs="TH SarabunPSK" w:ascii="TH SarabunPSK" w:hAnsi="TH SarabunPSK"/>
          <w:sz w:val="32"/>
          <w:szCs w:val="32"/>
        </w:rPr>
        <w:t xml:space="preserve">10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เทคโนโลยีสารสนเทศและการสื่อสาร  </w:t>
      </w:r>
      <w:r>
        <w:rPr>
          <w:rFonts w:cs="TH SarabunPSK" w:ascii="TH SarabunPSK" w:hAnsi="TH SarabunPSK"/>
          <w:sz w:val="32"/>
          <w:szCs w:val="32"/>
        </w:rPr>
        <w:t xml:space="preserve">11.)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มาตรฐานแห่งชาติ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แบ่งส่วนราชการสำนักงานคณะกรรมการส่งเสริมการลงทุนกระทรวงอุตสาหกรร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ยกเลิกกฎกระทรวงแบ่งส่วนราชการสำนักงานคณะกรรมการส่งเสริมการลงทุน กระทรวงอุตสาหกร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1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กำหนดอำนาจหน้าที่ของสำนักงานคณะกรรมการส่งเสริมการลงทุน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ส่วนราชการสำนักงานคณะกรรมการส่งเสริมการลงทุน ดังต่อไปนี้ </w:t>
      </w:r>
      <w:r>
        <w:rPr>
          <w:rFonts w:cs="TH SarabunPSK" w:ascii="TH SarabunPSK" w:hAnsi="TH SarabunPSK"/>
          <w:sz w:val="32"/>
          <w:szCs w:val="32"/>
        </w:rPr>
        <w:t xml:space="preserve">1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บริหารกลาง  </w:t>
      </w:r>
      <w:r>
        <w:rPr>
          <w:rFonts w:cs="TH SarabunPSK" w:ascii="TH SarabunPSK" w:hAnsi="TH SarabunPSK"/>
          <w:sz w:val="32"/>
          <w:szCs w:val="32"/>
        </w:rPr>
        <w:t xml:space="preserve">2.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ความร่วมมือการลงทุนต่างประเทศ  </w:t>
      </w:r>
      <w:r>
        <w:rPr>
          <w:rFonts w:cs="TH SarabunPSK" w:ascii="TH SarabunPSK" w:hAnsi="TH SarabunPSK"/>
          <w:sz w:val="32"/>
          <w:szCs w:val="32"/>
        </w:rPr>
        <w:t xml:space="preserve">3.)   </w:t>
      </w:r>
      <w:r>
        <w:rPr>
          <w:rFonts w:ascii="TH SarabunPSK" w:hAnsi="TH SarabunPSK" w:cs="TH SarabunPSK"/>
          <w:sz w:val="32"/>
          <w:sz w:val="32"/>
          <w:szCs w:val="32"/>
        </w:rPr>
        <w:t>กองส่งเสริมการลงทุนไทยในต่างประเทศ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บริการลงทุน  </w:t>
      </w:r>
      <w:r>
        <w:rPr>
          <w:rFonts w:cs="TH SarabunPSK" w:ascii="TH SarabunPSK" w:hAnsi="TH SarabunPSK"/>
          <w:sz w:val="32"/>
          <w:szCs w:val="32"/>
        </w:rPr>
        <w:t xml:space="preserve">5.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เศรษฐกิจการลงทุนภาคที่ </w:t>
      </w:r>
      <w:r>
        <w:rPr>
          <w:rFonts w:cs="TH SarabunPSK" w:ascii="TH SarabunPSK" w:hAnsi="TH SarabunPSK"/>
          <w:sz w:val="32"/>
          <w:szCs w:val="32"/>
        </w:rPr>
        <w:t xml:space="preserve">1 – 6   6.)   </w:t>
      </w:r>
      <w:r>
        <w:rPr>
          <w:rFonts w:ascii="TH SarabunPSK" w:hAnsi="TH SarabunPSK" w:cs="TH SarabunPSK"/>
          <w:sz w:val="32"/>
          <w:sz w:val="32"/>
          <w:szCs w:val="32"/>
        </w:rPr>
        <w:t>สำนักการตลาดเพื่อการลงทุน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7.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ศรษฐกิจการลงทุนในต่างประเทศ  </w:t>
      </w:r>
      <w:r>
        <w:rPr>
          <w:rFonts w:cs="TH SarabunPSK" w:ascii="TH SarabunPSK" w:hAnsi="TH SarabunPSK"/>
          <w:sz w:val="32"/>
          <w:szCs w:val="32"/>
        </w:rPr>
        <w:t xml:space="preserve">8.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บริหารการลงทุน </w:t>
      </w:r>
      <w:r>
        <w:rPr>
          <w:rFonts w:cs="TH SarabunPSK" w:ascii="TH SarabunPSK" w:hAnsi="TH SarabunPSK"/>
          <w:sz w:val="32"/>
          <w:szCs w:val="32"/>
        </w:rPr>
        <w:t xml:space="preserve">1 – 4  9.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พัฒนาปัจจัยสนับสนุนการลงทุน  </w:t>
      </w:r>
      <w:r>
        <w:rPr>
          <w:rFonts w:cs="TH SarabunPSK" w:ascii="TH SarabunPSK" w:hAnsi="TH SarabunPSK"/>
          <w:sz w:val="32"/>
          <w:szCs w:val="32"/>
        </w:rPr>
        <w:t xml:space="preserve">10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ยุทธศาสตร์และนโยบายการลงทุน  </w:t>
      </w:r>
      <w:r>
        <w:rPr>
          <w:rFonts w:cs="TH SarabunPSK" w:ascii="TH SarabunPSK" w:hAnsi="TH SarabunPSK"/>
          <w:sz w:val="32"/>
          <w:szCs w:val="32"/>
        </w:rPr>
        <w:t xml:space="preserve">11.)  </w:t>
      </w:r>
      <w:r>
        <w:rPr>
          <w:rFonts w:ascii="TH SarabunPSK" w:hAnsi="TH SarabunPSK" w:cs="TH SarabunPSK"/>
          <w:sz w:val="32"/>
          <w:sz w:val="32"/>
          <w:szCs w:val="32"/>
        </w:rPr>
        <w:t>สำนักสารสนเทศการลงทุ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ผลการพิจารณาคำร้องที่ขอให้เสนอแนะนโยบายหรือข้อเสนอในการปรับปรุงกฎหมาย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รับทราบและเห็นชอบตามที่สำนักงานคณะกรรมการสิทธิมนุษยชนแห่งชาติ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ับทราบข้อเสนอแนะเชิงนโยบายตามมติคณะกรรมการสิทธิมนุษยชนแห่งชาติ ในคราวประชุม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/255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ื่อ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ุมภาพันธ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ที่สำนักงานคณะกรรมการสิทธิมนุษยชนแห่งชาติเสนอ 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กระทรวงศึกษาธิกา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บข้อเสนอแนะเชิง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โยบายของคณะกรรมการสิทธิมนุษยชนแห่งชาติ รวมทั้งความเห็นของกระทรวงกลาโหม  กระทรวงการคลัง และสำนักงานคณะกรรมการพัฒนาการเศรษฐกิจและสังคมแห่งชาติไปประกอบการพิจารณาดำเนินการตามอำนาจหน้าที่ โดยอยู่ในกรอบของกฎหมายและมติคณะรัฐมนตรีที่เกี่ยวข้องโดยเคร่งครัดต่อไป 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เสนอแนะเชิงนโยบายตามมติคณะกรรมการสิทธิมนุษยชนแห่งชาติ ในคราวประชุม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/2556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5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ดังนี้  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ทรวงศึกษาธิการควรมีการกำหนดนโยบายในการพัฒนาด้านการจัดการศึกษาโดยครอบครัว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มีความชัดเจน  เพื่อเป็นการส่งเสริมการจัดการศึกษาตามอัธยาศัยและเป็นอีกทางเลือกหนึ่งสำหรับผู้ที่สนใจ รวมทั้งควรมีการเชื่อมโยงการศึกษาทั้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  คือ การศึกษาในระบบ  การศึกษานอกระบบ และการศึกษาตามอัธยาศัยให้เป็นไปในทิศทางเดียวกัน และเพื่อเป็นการพัฒนาระบบการศึกษาตามอัธยาศัยของประเทศไทยให้มีคุณภาพและมีประสิทธิภาพต่อไป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นักงานคณะกรรมการการศึกษาขั้นพื้นฐา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พฐ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รเร่งรัดในการจัดทำคู่มือการ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งานการจัดการศึกษาโดยครอบครัวให้แล้วเสร็จโดยเร็ว ทั้งนี้ ต้องคำนึงถึงการมีส่วนร่วมของทุกภาคส่วน เพื่อให้ผู้ที่เกี่ยวข้องมีแนวปฏิบัติเป็นไปในแนวทางเดียวกันทั่วประเทศ  ซึ่งต้องมีการทำความเข้าใจในเชิงระบบให้ตรงกันทั่วประเทศ โดยหลังจากที่ได้มีการใช้คู่มือฯ  ดังกล่าวแล้ว ควรมีการรับฟังปัญหาจากการใช้คู่มือ ฯ และการประเมินผลร่วมกันของผู้ที่เกี่ยวข้อง เพื่อนำข้อมูลมาใช้ในการปรับปรุงคู่มือฯ ให้มีความทันสมัยและเหมาะสมกับการจัดการศึกษาโดยครอบครัว และเพื่อให้เกิดการเรียนรู้ซึ่งกันและกันซึ่งจะนำไปสู่การแก้ไขปัญหาที่เหมาะสมและเป็นระบบต่อไป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พฐ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รเร่งรัดการดำเนินการตามที่ได้จัดทำแผนพัฒนาการศึกษาโดยครอบครัว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ยะ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ือ การดำเนินงานระยะยาว  และการดำเนินงานในปีงบประมาณถัดไป โดยเฉพาะอย่างยิ่งตามประเด็นปัญหาที่ได้มีการวิเคราะห์และได้กำหนดเป้าหมายเพื่อการจัดทำแผนงานการพัฒนาระบบการจัดการศึกษาโดยครอบครัวไว้แล้ว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พฐ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รเร่งประสานงานและหารือไปยังหน่วยบัญชาการรักษาดินแดนและหน่วยงานที่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กี่ยวข้อง ในการแก้ไขปัญหาประเด็นการเรียนวิชาทหารเรือการเรียนรักษาดินแด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เฉพาะปัญหาการแก้ไขกฎหมายเพื่อให้มีการกำหนดหลักเกณฑ์และให้สิทธิกับผู้เรียนจากการศึกษาโดยครอบครัว ผู้เรียนจากการศึกษานอกโรงเรีย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ศ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เรียนจากการศึกษาทางเลือก และผู้เรียนจากการศึกษาตามอัธยาศัย ในการสมัครเป็นนักศึกษาวิชาทหาร ซึ่งเป็นไปตามรัฐธรรมนูญแห่งราชอาณาจักรไทย 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ัญญัติว่า “บุคคลมีหน้าที่ป้องกันประเทศ รักษาผลประโยชน์ของชาติ และปฏิบัติตามกฎหมาย”  เพื่อเป็นกำลังของชาติโดยรัฐสามารถเกณฑ์กำลังพลมาใช้ป้องกันประเทศยามศึกสงคราม ทั้งนี้ การสมัครเป็นนักศึกษาวิชาทหารเพื่อให้ผู้ที่สนใจได้รับการฝึกวิชาทหารและพร้อมที่จะเป็นกำลังสำรองรับใช้ชาติในยามศึกสงคราม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พฐ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รมีการประชาสัมพันธ์เพื่อให้ผู้จัดการศึกษาโดยครอบครัวผู้ที่เกี่ยวข้อง และประชาชน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ั่วไปได้รับทราบข้อมูลเกี่ยวกับการจัดการศึกษาโดยครอบครัวและเป็นการส่งเสริมให้มีความเข้าใจตรงกัน รวมทั้งการจัดอบรมและให้ความรู้กับเจ้าหน้าที่ที่เกี่ยวข้องเพื่อให้มีแนวปฏิบัติที่ชัดเจนและเป็นการปรับทัศนคติในเรื่องการจัดการศึกษาโดยครอบครัว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พฐ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รหารือไปยังกรมบัญชีกลางและสำนักงานคณะกรรมการกฤษฏีกา  เกี่ยวกับหลักเกณฑ์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เบิกจ่ายงบประมาณ งบเงินอุดหนุนการจัดการศึกษาโดยครอบครัวของผู้ที่ร้องที่ </w:t>
      </w:r>
      <w:r>
        <w:rPr>
          <w:rFonts w:eastAsia="Times New Roman"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คำร้อ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2/2555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ให้เกิดความชัดเจนและเป็นแนวทางในการปฏิบัติต่อไป รวมทั้งควรมีการหารือเพื่อกำหนดแนวทางการดำเนินงานที่ชัดเจนต่อไปในอนาคตเกี่ยวกับสิทธิประโยชน์ของครอบครัวที่จะได้รับเงินอุดหนุนการศึกษารายหัวสำหรับผู้เรียน และเงินอุดหนุนสำหรับการจัดการศึกษาโดยครอบครัว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พฐ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รมีการชี้แจงทำความเข้าใจกับผู้จัดการศึกษาโดยครอบครัว เพื่อให้ครอบครัวและ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รียนจากการจัดการศึกษาโดยครอบครัวได้มีความรู้ ความเข้าใจในบทบาทอำนาจหน้าที่ และการดำเนินงานของ สพฐ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นักงานเขตพื้นที่การศึกษาประถมศึกษาและสำนักงานเขตพื้นที่การศึกษามัธยมศึกษา  ทั้งนี้ เพื่อให้เกิดความเข้าใจที่ตรงกันและเกิดความคล่องตัวในการปฏิบัติงานร่วมกันระหว่างผู้จัดการศึกษาโดยครอบครัว ผู้เรียนจากการจัดการศึกษาโดยครอบครัว  และเจ้าหน้าที่ที่เกี่ยวข้อง อีกทั้งยังเป็นการสร้างความสัมพันธ์อันดีและการมีทัศนคติที่ดีต่อกันในการดำเนินงานต่อไปในอนาคต 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โอนบรรดาอำนาจหน้าที่ กิจการ ทรัพย์สิน สิทธิ หนี้ และงบประมาณขององค์การบริหารการพัฒนาพื้นที่พิเศษเพื่อการท่องเที่ยวอย่างยั่งยื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ฉพาะในส่วนของสำนักงานพื้นที่พิเศษเชียงใหม่ไนท์ซาฟารี ให้กับสำนักงานพัฒนาพิงคนค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โอนบรรดาอำนาจหน้าที่ กิจการ ทรัพย์สิน สิทธิ หนี้ และงบประมาณขององค์การบริหารการพัฒนาพื้นที่พิเศษเพื่อการท่องเที่ยวอย่างยั่งยื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อพ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ในส่วนของสำนักงานพื้นที่พิเศษเชียงใหม่ไนท์ซาฟารี ให้กับสำนักงานพัฒนาพิงคน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สพ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ลอดประสพ สุรัสวด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ลอดประสพฯ</w:t>
      </w:r>
      <w:r>
        <w:rPr>
          <w:rFonts w:cs="TH SarabunPSK" w:ascii="TH SarabunPSK" w:hAnsi="TH SarabunPSK"/>
          <w:sz w:val="32"/>
          <w:szCs w:val="32"/>
        </w:rPr>
        <w:t>)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กำกับดูแลสำนักงานพัฒนาพิงคนคร 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พ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ตั้งขึ้นตามพระราชกฤษฎีกาจัดตั้งสำนักงานพัฒนาพิงคน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กาศในราชกิจจานุเบกษา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โดยมีจุดมุ่งหมายในการพัฒนาพื้นที่จังหวัดเชียงใหม่และพื้นที่ที่เชื่อมโยงหรือต่อเนื่องกับเขตพื้นที่จังหวัดเชียงใหม่ เพื่อเพิ่มพูนศักยภาพการเป็นแหล่งท่องเที่ยว และเพื่อยกระดับคุณภาพชีวิตและความเป็นอยู่ของประชาชนในพื้นที่ดังกล่าว โดยมีการควบรวมและโอนกิจการสำนักงานพื้นที่พิเศษเชียงใหม่ไนท์ซาฟารี จาก อพ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ศูนย์ประชุมและแสดงสินค้านานาชาติเฉล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เกียรติ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รอบ พระชนมพรรษา จังหวัดเชียงใหม่ จากสำนักงานปลัดกระทรวงการท่องเที่ยวและกีฬามาอยู่ภายใต้การบริหารของ สพ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นายกรัฐมนตรีได้มอบหมาย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ลอดประสพ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ราชการแทนนายกรัฐมนตรีในการกำกับดูแลการดำเนินกิจการของ สพ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ราชกฤษฎีกาจัดตั้งสำนักงานพัฒนาพิงคน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ญัติให้เมื่อพระราชกฤษฎีกานี้ใช้บังคับ ให้รัฐมนตรีเสนอคณะรัฐมนตรีดำเนินการตามมาตร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องค์การมหาช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>เพื่ออนุมัติให้มีการโอนบรรดาอำนาจหน้าที่ กิจการ ทรัพย์สิน สิทธิ หนี้ และงบประมาณของ อพ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ฉพาะในส่วนของสำนักงานพื้นที่พิเศษเชียงใหม่ไนท์ซาฟารีให้กับ สพ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บริหารการพัฒนาพื้นที่พิเศษเพื่อการท่องเที่ยวอย่างยั่งยืนได้ส่งมอบทรัพย์สินเพื่อดำเนินการโอนบรรดาอำนาจหน้าที่ กิจการ ทรัพย์สิน สิทธิ หนี้ และงบประมาณของ อพ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ในส่วนของสำนักงานพื้นที่พิเศษเชียงใหม่ไนท์ซาฟารี 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ไปเป็นของ สพ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กับคณะกรรมการบริหารการพัฒนาพิงคนคร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 สพ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ภารกิจเร่งด่วนที่ต้องขับเคลื่อนทุกส่วนงานเพื่อสนับสนุนการพัฒนาพื้นที่จังหวัดเชียงใหม่และพื้นที่ที่เชื่อมโยงหรือต่อเนื่องกับเขตพื้นที่จังหวัดเชียงใหม่ตามจุดมุ่งหมาย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จึง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จำเป็นที่จะต้องดำเนินการโอนบรรดาอำนาจหน้าที่กิจการ ทรัพย์สิน สิทธิ หนี้ และงบประมาณให้แล้วเส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ดยเร็ว เพื่อให้ สพ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บริหารจัดการได้อย่างมีประสิทธิภาพ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ติดตามงานตามนโยบายเร่งด่วนของรัฐบาล ด้านความมั่นคงและปลอดภัยของประชาชน ประจำเดือน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6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การติดตามงานตามนโยบายเร่งด่วนของรัฐบาล ด้านความมั่นคงและปลอดภัยของประชาชน ประจำเดือนมีน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รัฐมนตรีประจำ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ิวัฒน์ธำร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ญทรงไพศา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ประจำ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นิวัฒน์ธำรง บุญทรงไพศา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ที่รับผิดชอบได้รายงานผลการดำเนินการตามนโยบายเร่งด่วนของรัฐบาล ด้านความมั่นคงและปลอดภัยของประชาชน ประจำเดือน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ความปรองดองสมานฉันท์ของคนในชาติและฟื้นฟูประชาธิปไต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อิสระว่าด้วยการส่งเสริมหลักนิติธรร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ต่งตั้งคณะอนุกรรมการเพื่อดำเนินงานทั้งหม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ยุติ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ได้จ่ายเงินเยียวยาผู้ที่ได้รับผลกระทบจากเหตุการณ์ชุมน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ปี </w:t>
      </w:r>
      <w:r>
        <w:rPr>
          <w:rFonts w:cs="TH SarabunPSK" w:ascii="TH SarabunPSK" w:hAnsi="TH SarabunPSK"/>
          <w:sz w:val="32"/>
          <w:szCs w:val="32"/>
        </w:rPr>
        <w:t xml:space="preserve">2548-255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เป็นเงิน </w:t>
      </w:r>
      <w:r>
        <w:rPr>
          <w:rFonts w:cs="TH SarabunPSK" w:ascii="TH SarabunPSK" w:hAnsi="TH SarabunPSK"/>
          <w:sz w:val="32"/>
          <w:szCs w:val="32"/>
        </w:rPr>
        <w:t xml:space="preserve">8,151,024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การพัฒนาสังคมและความมั่นคงของ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่ายเงินเยียวยาให้ผู้เสียหายจำนวน </w:t>
      </w:r>
      <w:r>
        <w:rPr>
          <w:rFonts w:cs="TH SarabunPSK" w:ascii="TH SarabunPSK" w:hAnsi="TH SarabunPSK"/>
          <w:sz w:val="32"/>
          <w:szCs w:val="32"/>
        </w:rPr>
        <w:t xml:space="preserve">2,2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เป็นเงิน </w:t>
      </w:r>
      <w:r>
        <w:rPr>
          <w:rFonts w:cs="TH SarabunPSK" w:ascii="TH SarabunPSK" w:hAnsi="TH SarabunPSK"/>
          <w:sz w:val="32"/>
          <w:szCs w:val="32"/>
        </w:rPr>
        <w:t xml:space="preserve">1,775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ให้การแก้ไขและป้องกันปัญหายาเสพติดเป็น “วาระแห่งชาติ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สำ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แก้ไขปัญหายาเสพติดใน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จำนวน </w:t>
      </w:r>
      <w:r>
        <w:rPr>
          <w:rFonts w:cs="TH SarabunPSK" w:ascii="TH SarabunPSK" w:hAnsi="TH SarabunPSK"/>
          <w:sz w:val="32"/>
          <w:szCs w:val="32"/>
        </w:rPr>
        <w:t xml:space="preserve">51,158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0.6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ึ้นจากเดือน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3,029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คิดเป็นสัดส่วนร้อยละ </w:t>
      </w:r>
      <w:r>
        <w:rPr>
          <w:rFonts w:cs="TH SarabunPSK" w:ascii="TH SarabunPSK" w:hAnsi="TH SarabunPSK"/>
          <w:sz w:val="32"/>
          <w:szCs w:val="32"/>
        </w:rPr>
        <w:t xml:space="preserve">15.45 </w:t>
      </w:r>
      <w:r>
        <w:rPr>
          <w:rFonts w:ascii="TH SarabunPSK" w:hAnsi="TH SarabunPSK" w:cs="TH SarabunPSK"/>
          <w:sz w:val="32"/>
          <w:sz w:val="32"/>
          <w:szCs w:val="32"/>
        </w:rPr>
        <w:t>ส่วนการแก้ไขปัญหาผู้เสพ</w:t>
      </w:r>
      <w:r>
        <w:rPr>
          <w:rFonts w:cs="TH SarabunPSK" w:ascii="TH SarabunPSK" w:hAnsi="TH SarabunPSK"/>
          <w:sz w:val="32"/>
          <w:szCs w:val="32"/>
        </w:rPr>
        <w:t xml:space="preserve">/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ิดยาเสพติดโดยการนำเข้าสู่ระบบบำบัดรักษา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จำนวน </w:t>
      </w:r>
      <w:r>
        <w:rPr>
          <w:rFonts w:cs="TH SarabunPSK" w:ascii="TH SarabunPSK" w:hAnsi="TH SarabunPSK"/>
          <w:sz w:val="32"/>
          <w:szCs w:val="32"/>
        </w:rPr>
        <w:t xml:space="preserve">138,3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46.1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ึ้นจากเดือน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3,7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คิดเป็นสัดส่วนร้อยละ </w:t>
      </w:r>
      <w:r>
        <w:rPr>
          <w:rFonts w:cs="TH SarabunPSK" w:ascii="TH SarabunPSK" w:hAnsi="TH SarabunPSK"/>
          <w:sz w:val="32"/>
          <w:szCs w:val="32"/>
        </w:rPr>
        <w:t>11.24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้องกันและปราบปรามการทุจริตและประพฤติมิชอบในภาครัฐอย่างจริงจ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ปลูกจิตสำนึกและสร้างความตระหนักรู้โดยมอบรางวัลเชิดชูเกียรติข้าราชการต้นแบบที่มีความประพฤติดี ทุ่มเทในการทำงาน ไม่ทุจริต ซึ่งโครงการได้เสร็จสิ้นแล้ว ส่วนโครงการสร้างความโปร่งใสในการปฏิบัติราชกา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โก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งานที่ส่งข้อเสนอการเปลี่ยนแปลงที่ผ่านการอนุมัติทั้งสิ้น </w:t>
      </w:r>
      <w:r>
        <w:rPr>
          <w:rFonts w:cs="TH SarabunPSK" w:ascii="TH SarabunPSK" w:hAnsi="TH SarabunPSK"/>
          <w:sz w:val="32"/>
          <w:szCs w:val="32"/>
        </w:rPr>
        <w:t xml:space="preserve">143 </w:t>
      </w:r>
      <w:r>
        <w:rPr>
          <w:rFonts w:ascii="TH SarabunPSK" w:hAnsi="TH SarabunPSK" w:cs="TH SarabunPSK"/>
          <w:sz w:val="32"/>
          <w:sz w:val="32"/>
          <w:szCs w:val="32"/>
        </w:rPr>
        <w:t>กรม และ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76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ให้มีการบริหารจัดการน้ำอย่างบูรณาการและเร่งรัดขยายเขตพื้นที่ชลประท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สำนักงานนโยบายและบริหารจัดการน้ำและอุทกภัย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บอ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โครงการตามแผนแม่บทการบริหารจัดการน้ำและสร้างอนาคตของประเท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ื้นที่ลุ่มน้ำเจ้าพระย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ุ่มน้ำ และพื้นที่ลุ่มน้ำอื่น ๆ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ุ่มน้ำ การบริหารจัดการน้ำอย่างบูรณาการและเร่งรัดขยายเขตพื้นที่ชลประทาน เพื่อส่งน้ำและระบายน้ำในพื้นที่เพาะปลูก </w:t>
      </w:r>
      <w:r>
        <w:rPr>
          <w:rFonts w:cs="TH SarabunPSK" w:ascii="TH SarabunPSK" w:hAnsi="TH SarabunPSK"/>
          <w:sz w:val="32"/>
          <w:szCs w:val="32"/>
        </w:rPr>
        <w:t xml:space="preserve">24.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ไร่ การป้องกันและบรรเทาอุทกภัยพื้นที่การเกษตรและพื้นที่เศรษฐกิจลดลง </w:t>
      </w:r>
      <w:r>
        <w:rPr>
          <w:rFonts w:cs="TH SarabunPSK" w:ascii="TH SarabunPSK" w:hAnsi="TH SarabunPSK"/>
          <w:sz w:val="32"/>
          <w:szCs w:val="32"/>
        </w:rPr>
        <w:t xml:space="preserve">6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การก่อสร้างโครงการชลประทานขนาดใหญ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การเฉลี่ยประมาณร้อยละ </w:t>
      </w:r>
      <w:r>
        <w:rPr>
          <w:rFonts w:cs="TH SarabunPSK" w:ascii="TH SarabunPSK" w:hAnsi="TH SarabunPSK"/>
          <w:sz w:val="32"/>
          <w:szCs w:val="32"/>
        </w:rPr>
        <w:t>12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่งนำสันติสุขและความปลอดภัยในชีวิตและทรัพย์สินของประชาชนกลับมาสู่พื้นที่จังหวัดชายแดนภาค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สำนักงานสภาความมั่นคง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ได้จัดทำโครงการและกิจกรรมตามนโยบายการบริหารและพัฒนาจังหวัดชายแดนภาคใต้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–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วัตถุประสงค์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ข้อ ได้แก่ การเสริมสร้างความปลอดภัยให้กับสังคมจังหวัดชายแดนภาคใต้และทุกคนในพื้นที่ดำรงชีวิตได้ปกติสุข การขจัดและป้องกันไม่ให้เกิดเงื่อนไขที่หล่อเลี้ยงและเอื้อต่อการใช้ความรุนแรงจากทุกฝ่าย ฯลฯ และได้จัดประชุมเชิงปฏิบัติการเพื่อพิจารณาและบูรณาการ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และงบประมาณ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เพื่อแก้ไขปัญหาที่เกิดจากการบูรณาการในการทำงานของหน่วยงานที่เกี่ยวข้องมีโครงการที่ซ้ำซ้อนกั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่งฟื้นฟูความสัมพันธ์และพัฒนาความร่วมมือกับประเทศเพื่อนบ้านและนานา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ได้รายงานการแลกเปลี่นการเยือนระดับสูงและการประชุมทวิภาคีระดับสูงกับประเทศเพื่อนบ้านและประเทศในอาเซียนของนายกรัฐมนตรี และรองนายกรัฐมนตรีและรัฐมนตรีว่าการก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่างประเทศ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่งเพิ่มรายได้จากการท่องเที่ยวทั้งในและนอก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ระทรวงการท่องเที่ยวและกีฬ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นโยบายการสร้างรายได้จากการท่องเที่ยว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ล้านบาท ภายใน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่วมมือกับกระทรวงเทคโนโลยีสารสนเทศและการสื่อ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ำรวจพื้นที่ติดตั้งสัญญาณ </w:t>
      </w:r>
      <w:r>
        <w:rPr>
          <w:rFonts w:cs="TH SarabunPSK" w:ascii="TH SarabunPSK" w:hAnsi="TH SarabunPSK"/>
          <w:sz w:val="32"/>
          <w:szCs w:val="32"/>
        </w:rPr>
        <w:t xml:space="preserve">WiF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ื้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ได้แก่ กระบี่ ตรัง พังงา ชลบุรี เพชรบุรี กาญจนบุรี เชียงราย เชียงใหม่ เลย นครราชสีมา กรุงเทพมหานคร พระนครศรีอยุธยา และลพบุร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การพัฒนางานศิลปหัตถกรรมและผลิตภัณฑ์ชุมชนเพื่อการสร้างเอกลักษณ์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ผลิตสินค้าใน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TO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SMEs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หลายประการได้แก่ การจัดทำฐานข้อมูลผู้ผลิต 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น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ลงทะเบียนทั้งสิ้น </w:t>
      </w:r>
      <w:r>
        <w:rPr>
          <w:rFonts w:cs="TH SarabunPSK" w:ascii="TH SarabunPSK" w:hAnsi="TH SarabunPSK"/>
          <w:sz w:val="32"/>
          <w:szCs w:val="32"/>
        </w:rPr>
        <w:t xml:space="preserve">35,984 </w:t>
      </w:r>
      <w:r>
        <w:rPr>
          <w:rFonts w:ascii="TH SarabunPSK" w:hAnsi="TH SarabunPSK" w:cs="TH SarabunPSK"/>
          <w:sz w:val="32"/>
          <w:sz w:val="32"/>
          <w:szCs w:val="32"/>
        </w:rPr>
        <w:t>กลุ่ม และมีผลิตภัณฑ์ที่เข้าร่วม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จำนวน </w:t>
      </w:r>
      <w:r>
        <w:rPr>
          <w:rFonts w:cs="TH SarabunPSK" w:ascii="TH SarabunPSK" w:hAnsi="TH SarabunPSK"/>
          <w:sz w:val="32"/>
          <w:szCs w:val="32"/>
        </w:rPr>
        <w:t xml:space="preserve">71,5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สนับสนุนภารกิจของมูลนิธิส่งเสริมศิลปาชีพในงานศิลปหัตถกรรมอันทรงคุณค่า การยกระดับผู้ประกอบการหนึ่งตำบลหนึ่งผลิตภัณฑ์แบบบูรณาการ </w:t>
      </w:r>
      <w:r>
        <w:rPr>
          <w:rFonts w:cs="TH SarabunPSK" w:ascii="TH SarabunPSK" w:hAnsi="TH SarabunPSK"/>
          <w:sz w:val="32"/>
          <w:szCs w:val="32"/>
        </w:rPr>
        <w:t xml:space="preserve">(OTOP Plus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่งรัดและผลักดันการปฏิรูปการเมืองที่ประชาชนมีส่วนร่วมอย่างกว้างขว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 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การส่งเสริมวิถีชีวิตแบบประชาธิปไตยอันมีพระมหากษัตริย์ทรงเป็นประมุข มีหมู่บ้านต้นแบบประชาธิปไตยเพิ่มขึ้น </w:t>
      </w:r>
      <w:r>
        <w:rPr>
          <w:rFonts w:cs="TH SarabunPSK" w:ascii="TH SarabunPSK" w:hAnsi="TH SarabunPSK"/>
          <w:sz w:val="32"/>
          <w:szCs w:val="32"/>
        </w:rPr>
        <w:t xml:space="preserve">8,7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และอาสาสมัครเพิ่มขึ้น </w:t>
      </w:r>
      <w:r>
        <w:rPr>
          <w:rFonts w:cs="TH SarabunPSK" w:ascii="TH SarabunPSK" w:hAnsi="TH SarabunPSK"/>
          <w:sz w:val="32"/>
          <w:szCs w:val="32"/>
        </w:rPr>
        <w:t xml:space="preserve">175,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คาดว่าจะมีโครงการจัดเวทีประชาเสวนาหาทางออกประเทศไทย ระหว่างเดือนพฤษภาคม – มิถุน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10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ที กลุ่มเป้าหมาย </w:t>
      </w:r>
      <w:r>
        <w:rPr>
          <w:rFonts w:cs="TH SarabunPSK" w:ascii="TH SarabunPSK" w:hAnsi="TH SarabunPSK"/>
          <w:sz w:val="32"/>
          <w:szCs w:val="32"/>
        </w:rPr>
        <w:t xml:space="preserve">75,70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ติดตามงานตามนโยบายเร่งด่วนของรัฐบาล ด้านสังคมและคุณภาพชีวิต ในส่วนของรัฐมนตรีประจำสำนักนายก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ศันสนีย์  นาคพงศ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เดือน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การติดตามงานตามนโยบายเร่งด่วนของรัฐบาล ด้านสังคมและคุณภาพชีวิต ในส่วนของรัฐมนตรีประจำ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ันสนีย์  นาคพงศ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เดือนมีน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รัฐมนตรีประจำ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ันสนีย์  นาคพงศ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ประจำ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ันสนีย์  นาคพงศ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หน่วยงานเจ้าภาพหลักได้รายงานผลการดำเนินการตามนโยบายเร่งด่วนของรัฐบาลด้านสังคมและคุณภาพชีวิตประจำเดือนมีน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โดยมีสาระสำคัญสรุปได้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ให้ประชาชนเข้าถึงแหล่งเงินทุ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พัฒนาบทบาทสตรี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835" w:leader="none"/>
        </w:tabs>
        <w:spacing w:lineRule="exact" w:line="340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1.1.1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งานสนับสนุนการบริหารจัดการกองทุนพัฒนาบทบาทสตรี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กรมการพัฒนาชุมชน กระทรวงมหาดไทย ได้ดำเนินการจ้างเจ้าหน้าที่ประสำนักงานกรุงเทพมหานคร และเจ้าหน้าที่ประจำจังหวัด </w:t>
      </w:r>
      <w:r>
        <w:rPr>
          <w:rFonts w:ascii="TH SarabunPSK" w:hAnsi="TH SarabunPSK" w:cs="TH SarabunPSK"/>
          <w:sz w:val="32"/>
          <w:sz w:val="32"/>
          <w:szCs w:val="32"/>
        </w:rPr>
        <w:t>และอยู่ระหว่างดำเนินการจ้างเหมาเอกชนบันทึกข้อมูลใบสมัครสมาชิกกองทุนฯ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ที่ได้รับมาจากสำนักงานส่งเสริมการศึกษานอกระบบและการศึกษาตามอัธยาศัย กระทรวงศึกษาธิ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835" w:leader="none"/>
          <w:tab w:val="left" w:pos="3119" w:leader="none"/>
        </w:tabs>
        <w:spacing w:lineRule="exact" w:line="340"/>
        <w:ind w:hanging="11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 xml:space="preserve">1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ประชาสัมพันธ์กองทุนพัฒนาบทบาทสตรี </w:t>
      </w:r>
      <w:r>
        <w:rPr>
          <w:rFonts w:ascii="TH SarabunPSK" w:hAnsi="TH SarabunPSK" w:cs="TH SarabunPSK"/>
          <w:sz w:val="32"/>
          <w:sz w:val="32"/>
          <w:szCs w:val="32"/>
        </w:rPr>
        <w:t>กรมการพัฒนาชุมชนกระทรวงมหาดไทยได้ดำเนิน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ผลิตและเผยแพร่สกู๊ปพิเศษสัมภาษณ์อธิบดีฯ ผ่านสื่อโทรทัศน์รายการห้องสมุด ช่อง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สมท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ละประชาสัมพันธ์ตราสัญลักษณ์กองทุนฯ ที่ได้รับรางวัลชนะเลิศการประกวดผ่านสื่อโทรทัศน์และหนังสือพิมพ์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835" w:leader="none"/>
        </w:tabs>
        <w:spacing w:lineRule="exact" w:line="340"/>
        <w:ind w:hanging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1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ยุทธศาสตร์และพัฒนาศักยภาพกองทุนพัฒนาบทบาทสตรี 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ประชุมคณะกรรมการและยุทธศาสตร์กองทุนพัฒนาบทบาทสตรี</w:t>
      </w:r>
      <w:r>
        <w:rPr>
          <w:rFonts w:cs="TH SarabunPSK" w:ascii="TH SarabunPSK" w:hAnsi="TH SarabunPSK"/>
          <w:spacing w:val="-16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ำเนินโครงการประชุมเชิงปฏิบัติการเพิ่มศักยภาพคณะกรรมการกองทุน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ตำบลและเจ้าหน้าที่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ิจกรรมกองทุนฯ เนื่องในวันสตรีสากล ประจำ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ที่เมืองทองธานี และได้แจ้งทุกจังหวัดทราบว่าการจัดสรรเงินกองทุนพัฒนาบทบาทสตรีจังหวัดได้โอนให้สำนักงานพัฒนาชุมชนจังหวัดดำเนินการตามจำนวนที่ได้รับการจัดสร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บ่ง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ได้แก่ขนาดเล็ก ขนาดกลาง และขนาดใหญ่ นอกจากนี้ ยังมีการประชาสัมพันธ์กองทุนพัฒนาบทบาทสตรีผ่านสื่อ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หลักของกรมประชาสัมพันธ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835" w:leader="none"/>
        </w:tabs>
        <w:spacing w:lineRule="exact" w:line="340"/>
        <w:ind w:hanging="1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ตั้งตัวได้</w:t>
      </w:r>
    </w:p>
    <w:p>
      <w:pPr>
        <w:pStyle w:val="Normal"/>
        <w:tabs>
          <w:tab w:val="clear" w:pos="720"/>
          <w:tab w:val="left" w:pos="2127" w:leader="none"/>
          <w:tab w:val="left" w:pos="279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ได้ดำเนินการดั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ห็นชอบการ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การพิจารณาสถาบันการศึกษาที่สามารถขอจัดตั้งเป็น </w:t>
      </w:r>
      <w:r>
        <w:rPr>
          <w:rFonts w:cs="TH SarabunPSK" w:ascii="TH SarabunPSK" w:hAnsi="TH SarabunPSK"/>
          <w:sz w:val="32"/>
          <w:szCs w:val="32"/>
        </w:rPr>
        <w:t>ABI (Authorized Business Incubator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มอบหมายให้ผู้อำนวยการสำนักงานกองทุนตั้งตัวได้จัดทำ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TOR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จัดตั้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ABI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ประกาศใช้ต่อไ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835" w:leader="none"/>
        </w:tabs>
        <w:spacing w:lineRule="exact" w:line="340"/>
        <w:ind w:hanging="11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2.2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อุตสาหกรรมได้มอบงบประมาณเพื่อดำเนินโครงการบ่มเพา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ิสาหกิจขนาดกลางและขนาดย่อมให้มีศักยภาพในการประกอบธุรกิจ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องทุนตั้งตัวได้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,3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อบงบประมาณให้กระทรวงศึกษาธิการไปดำเนินการทั้งหม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835" w:leader="none"/>
        </w:tabs>
        <w:spacing w:lineRule="exact" w:line="340"/>
        <w:ind w:hanging="1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ระบบประกันสุขภา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สาธารณสุขได้ดำเนินการการสร้างหลักประกันสุขภาพถ้วนหน้า การคุ้มครองสิทธิ การบริการกองทุนหลักประกันสุขภาพแห่งชาติ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สร้างความมั่นคงทางการเงินการคลังของหน่วยบริ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835" w:leader="none"/>
        </w:tabs>
        <w:spacing w:lineRule="exact" w:line="340"/>
        <w:ind w:hanging="1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4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หาเครื่องคอมพิวเตอร์แท็บเล็ตให้แก่โรงเรีย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835" w:leader="none"/>
        </w:tabs>
        <w:spacing w:lineRule="exact" w:line="340"/>
        <w:ind w:hanging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4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ศึกษาขั้นพื้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ประชุมหน่วยงานที่ได้รับการจัดสรรงบประมาณเพื่อจัดซื้อเครื่องคอมพิวเตอร์พกพ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ท็บเล็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และเสนอคณะรัฐมนตรีพิจารณาอนุมัติการจัดซื้อเครื่องคอมพิวเตอร์ฯ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ขณะนี้อยู่ระหว่างการนำเสนอคณะรัฐมนตรีเพื่อพิจารณา</w:t>
      </w:r>
    </w:p>
    <w:p>
      <w:pPr>
        <w:pStyle w:val="Normal"/>
        <w:tabs>
          <w:tab w:val="clear" w:pos="720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ศึกษาธิการได้แต่งตั้งได้คณะกรรมการขับเคลื่อนโครงการจัดการเรียนการสอนโดยใช้เครื่องคอมพิวเตอร์พกพ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ท็บเล็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ัฐมนตรีช่วยว่าการ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สริมศักดิ์  พงษ์พานิช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 ซึ่งได้มีการจัดทำแผนการประกวดราคาซื้อด้วยระบบอิเล็กทรอนิกส์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835" w:leader="none"/>
        </w:tabs>
        <w:spacing w:lineRule="exact" w:line="340"/>
        <w:ind w:hanging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ต่งตั้งคณะกรรมการประกวดราคาการจัดซื้อเครื่องคอมพิวเตอร์พกพ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ท็บเล็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มีการพิจารณาร่าง </w:t>
      </w:r>
      <w:r>
        <w:rPr>
          <w:rFonts w:cs="TH SarabunPSK" w:ascii="TH SarabunPSK" w:hAnsi="TH SarabunPSK"/>
          <w:sz w:val="32"/>
          <w:szCs w:val="32"/>
        </w:rPr>
        <w:t xml:space="preserve">TOR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เครื่องคอมพิวเตอร์พกพ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ท็บเล็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ให้กับ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ขณะนี้ ร่าง </w:t>
      </w:r>
      <w:r>
        <w:rPr>
          <w:rFonts w:cs="TH SarabunPSK" w:ascii="TH SarabunPSK" w:hAnsi="TH SarabunPSK"/>
          <w:sz w:val="32"/>
          <w:szCs w:val="32"/>
        </w:rPr>
        <w:t xml:space="preserve">T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็จเรียบร้อยแล้ว อยู่ระหว่างดำเนินการขออนุมัติ </w:t>
      </w:r>
      <w:r>
        <w:rPr>
          <w:rFonts w:cs="TH SarabunPSK" w:ascii="TH SarabunPSK" w:hAnsi="TH SarabunPSK"/>
          <w:sz w:val="32"/>
          <w:szCs w:val="32"/>
        </w:rPr>
        <w:t xml:space="preserve">TOR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ซื้อ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835" w:leader="none"/>
        </w:tabs>
        <w:spacing w:lineRule="exact" w:line="340"/>
        <w:ind w:hanging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นี้มีหน่วยงา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ที่มีหนังสือมอบอำนาจให้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จัดซื้อแท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เว้น อปท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835" w:leader="none"/>
        </w:tabs>
        <w:spacing w:lineRule="exact" w:line="340"/>
        <w:ind w:hanging="11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ท่องเที่ยวและกีฬา สถาบันการพลศึกษา ได้มอบอำนาจให้ สพ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จัดหาด้วยวิธีทางอิเล็กทรอนิกส์ และในช่วงเดือนมีน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ประชุมคณะกรรมการจัดทำ </w:t>
      </w:r>
      <w:r>
        <w:rPr>
          <w:rFonts w:cs="TH SarabunPSK" w:ascii="TH SarabunPSK" w:hAnsi="TH SarabunPSK"/>
          <w:sz w:val="32"/>
          <w:szCs w:val="32"/>
        </w:rPr>
        <w:t xml:space="preserve">T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ยู่ในระหว่างกระบวนการตรวจสอบการจัดทำ </w:t>
      </w:r>
      <w:r>
        <w:rPr>
          <w:rFonts w:cs="TH SarabunPSK" w:ascii="TH SarabunPSK" w:hAnsi="TH SarabunPSK"/>
          <w:sz w:val="32"/>
          <w:szCs w:val="32"/>
        </w:rPr>
        <w:t>TOR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835" w:leader="none"/>
        </w:tabs>
        <w:spacing w:lineRule="exact" w:line="340"/>
        <w:ind w:hanging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1.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รายงานการรับและการใช้จ่ายเงินรายได้ที่ไม่ต้องนำส่งเป็นรายได้แผ่นดิน ปีงบประมาณ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2551 – 2552 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ฉบับปรับปรุง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ามบทบัญญัติของรัฐธรรมนูญแห่งราชอาณาจักรไทย พุทธศักราช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50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าตรา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70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รับทราบและเห็นชอบตามที่กระทรวงการคลั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 ดังนี้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1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บทราบรายงานการรับและการใช้จ่ายเงินรายได้ที่ไม่ต้องนำส่งเป็นรายได้แผ่นดิน 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51 – 2552 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บทบัญญัติของรัฐธรรมนูญแห่งราชอาณาจักรไทย พุทธศักราช </w:t>
      </w:r>
      <w:r>
        <w:rPr>
          <w:rFonts w:eastAsia="Times New Roman" w:cs="TH SarabunPSK" w:ascii="TH SarabunPSK" w:hAnsi="TH SarabunPSK"/>
          <w:sz w:val="32"/>
          <w:szCs w:val="32"/>
        </w:rPr>
        <w:t>2550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ตรา </w:t>
      </w:r>
      <w:r>
        <w:rPr>
          <w:rFonts w:eastAsia="Times New Roman" w:cs="TH SarabunPSK" w:ascii="TH SarabunPSK" w:hAnsi="TH SarabunPSK"/>
          <w:sz w:val="32"/>
          <w:szCs w:val="32"/>
        </w:rPr>
        <w:t>170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เสนอสภาผู้แทนราษฎรและวุฒิสภาต่อไป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2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ห็นชอบให้หน่วยงานที่มิได้จัดส่งรายงานฯ 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51 –2552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อบด้วย กรมส่งเสริมการปกครองท้องถิ่น กระทรวงมหาดไทย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มคุมประพฤติ กระทรวงยุติธรร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ธ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มศิลปากร กระทรวงวัฒนธรร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ธ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มสนับสนุนบริการสุขภาพ กระทรวงสาธารณสุข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ธ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นักงานศาลรัฐธรรมนูญ และมหาวิทยาลัยมหาจุฬาลงกรณราชวิทยาลัย กระทรวงศึกษาธิกา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ธ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 </w:t>
      </w:r>
      <w:r>
        <w:rPr>
          <w:rFonts w:eastAsia="Times New Roman" w:cs="TH SarabunPSK" w:ascii="TH SarabunPSK" w:hAnsi="TH SarabunPSK"/>
          <w:sz w:val="32"/>
          <w:szCs w:val="32"/>
        </w:rPr>
        <w:t>6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ห่ง รวมทั้งกรุงเทพมหานคร เมืองพัทยา และหน่วยงานขององค์กรปกครองส่วนท้องถิ่น จัดทำรายงานฯ 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51 – 2552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ต่อคณะรัฐมนตรีโดยตรง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แผนปฏิบัติการตามแผนยุทธศาสตร์ชาติด้านเด็กปฐมว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รกเกิดถึงก่อนเข้าประถ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นโยบายรัฐบาลด้านเด็กปฐมวัย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5 – 2559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รับทราบแผนปฏิบัติการตามแผนยุทธศาสตร์ชาติด้านเด็กปฐมวั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– 2559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หน่วยงานที่เกี่ยวข้องนำไปดำเนินการให้บังเกิดผลต่อการพัฒนาเด็กปฐมวัยตามนโยบายรัฐบาลด้านเด็กปฐมว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–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 สำนักงานเลขาธิการสภาการศึกษา ซึ่งเป็นฝ่ายเลขานุการคณะกรรมการพัฒนาเด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ปฐมวัยแห่งชาติ ได้ดำเนินงานร่วมกับกระทรวงหลักได้แก่ กระทรวงสาธารณ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การสังคมและความมั่นคงของ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แร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ง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ะทรวงยุติ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ที่เกี่ยวข้อง จัดประชุมเชิงปฏิบัติการเพื่อจัดทำแผนปฏิบัติการตามยุทธศาสตร์ชาติด้านเด็กปฐมวั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กเกิดถึงก่อนเข้า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ตามนโยบายรัฐ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– 2559 </w:t>
      </w:r>
      <w:r>
        <w:rPr>
          <w:rFonts w:ascii="TH SarabunPSK" w:hAnsi="TH SarabunPSK" w:cs="TH SarabunPSK"/>
          <w:sz w:val="32"/>
          <w:sz w:val="32"/>
          <w:szCs w:val="32"/>
        </w:rPr>
        <w:t>ซึ่งแผนปฏิบัติการตามยุทธศาสตร์ชาติเด็กปฐมวั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กเกิดถึงก่อนเข้า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ตามนโยบ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ยของรัฐบาลเด็กปฐมว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–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 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ใ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ดังนี้ 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็กทุกคนได้รับบริการในการพัฒนาเต็มศักยภาพ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 จำนวน </w:t>
      </w:r>
      <w:r>
        <w:rPr>
          <w:rFonts w:cs="TH SarabunPSK" w:ascii="TH SarabunPSK" w:hAnsi="TH SarabunPSK"/>
          <w:sz w:val="32"/>
          <w:szCs w:val="32"/>
        </w:rPr>
        <w:t xml:space="preserve">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 เช่น โครงการจัดทำบัตรประชาชนเด็กแรกเกิด –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ปี โครงการพัฒนาระบบการจดทะเบียนการเกิด โครงการส่งเสริมโภชนาการและอนามัยแม่และเด็กบนพื้นที่สูง  โครงการเกษตรเพื่ออาหารกลางวันและอาหารเสริมนมสำหรับเด็กปฐมวั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ในโรงเรียนตำรวจตระเวนชายแดน การส่งเสริมการเจริญเติบโตโภชนาการของเด็กปฐมวัยในโรงเรียนตำรวจตระเวนชายแดน  การส่งเสริมการเจริญเติบโตโภชนาการของเด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กปฐมวั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ในศูนย์เด็กเล็ก  คลินิกเด็กสุขภาพดี โครงการพัฒนาการดีเริ่มที่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มแม่อย่างมีส่วนร่วม  โครงการส่งเสริมพัฒนาเด็กปฐมวั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อย่างมีส่วนร่วม โครงการพัฒนาสวัสดิการแรงงานเพื่อยกระดับคุณภาพชีวิตผู้ใช้แรงงาน โครงการพัฒนาเด็กปฐมวั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มีส่วนร่วม โครงการพัฒนาสวัสดิการแรงงานเพื่อยกระดับคุณภาพชีวิตผู้ใช้แรงงาน โครงการพัฒนาเด็กปฐมวัยบุตรผู้ใช้แรงงาน ศูนย์เด็กเล็กน่าอยู่คู่นมแม่ มุมนมแม่ในศูนย์บริการสาธารณสุขทั้ง </w:t>
      </w:r>
      <w:r>
        <w:rPr>
          <w:rFonts w:cs="TH SarabunPSK" w:ascii="TH SarabunPSK" w:hAnsi="TH SarabunPSK"/>
          <w:sz w:val="32"/>
          <w:szCs w:val="32"/>
        </w:rPr>
        <w:t xml:space="preserve">68 </w:t>
      </w:r>
      <w:r>
        <w:rPr>
          <w:rFonts w:ascii="TH SarabunPSK" w:hAnsi="TH SarabunPSK" w:cs="TH SarabunPSK"/>
          <w:sz w:val="32"/>
          <w:sz w:val="32"/>
          <w:szCs w:val="32"/>
        </w:rPr>
        <w:t>แห่ง เป็นต้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อโอดีนกับการพัฒนาเด็กปฐมวัย </w:t>
      </w:r>
    </w:p>
    <w:p>
      <w:pPr>
        <w:pStyle w:val="Normal"/>
        <w:spacing w:lineRule="exact" w:line="340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 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 เช่น โครงการควบคุมและ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้องกันโรคขาดสารอาหารไอโอดีน 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ฝ้าระวังโรคขาดสารไอโอดีนแบบบูรณาการ โครงการบริหารจัดการและสร้างความเข้มแข็งภาคีเครือข่ายโครงการสื่อสารสาธารณสุขเพื่อปรับพฤติกรรมการบริโภคผลิตภัณฑ์ไอโอดีน โครงการยกระดับมาตรฐานการผลิตเกลือบริโภค ใช้มาตรการบังคับกำหนดให้การใช้เกล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ซเดียมคลอไรด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ใช้เกล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ซเดียมคลอไ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ด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สร้างไอโอดีนเป็นส่วนผสมในกรผลิตอาหารสัตว์ ถ่ายทอดความรู้ประโยชน์ของเกล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ซเดียมคลอไรด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สริมไอโอดีนให้ผู้ประกอบการอาหารสัตว์ เฝ้าระวังปริมาณไอโอดีนในอาหารไก่ไข่  รณรงค์การใช้เครื่องปรุงรสที่มีส่วนประกอบของสารไอโอดีนในการประกอบอาหารให้แก่เด็ก เป็นต้น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บรมเลี้ยงดูเด็กปฐมวัย</w:t>
      </w:r>
    </w:p>
    <w:p>
      <w:pPr>
        <w:pStyle w:val="Normal"/>
        <w:spacing w:lineRule="exact" w:line="340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 จำนวน </w:t>
      </w:r>
      <w:r>
        <w:rPr>
          <w:rFonts w:cs="TH SarabunPSK" w:ascii="TH SarabunPSK" w:hAnsi="TH SarabunPSK"/>
          <w:sz w:val="32"/>
          <w:szCs w:val="32"/>
        </w:rPr>
        <w:t xml:space="preserve">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แผน เช่น โครงการส่งเสริมเด็กไท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รักการอ่าน เฉลิมพระเกียรติสมเด็จพระเทพรัตนราชสุดาฯ สยามบรมราชกุมารี เนื่องในวันพระราชสมภพ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มษายน เป็นวันหนังสือเด็ก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สัมมนาผู้ปกครองของเด็กที่รับบริการที่สถานรับเลี้ยงเด็กเอกชน  การฝึกอบรมแก่ผู้ปฏิบัติงานด้านเด็กปฐมวัยในสถานรองรับเด็กเอ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ถานรับเลี้ยงเด็ก สถานสงเคราะห์เด็ก สถานแรกรับ สถานพัฒนาและฟื้นฟู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จัดมุมความรู้สำหรับผู้ปกครองในสถานรับเลี้ยงเด็กเอกชน กิจกรรมพัฒนาคุณภาพชีวิตเด็กปฐมวัยในชุมชนด้อยโอกาส เสริมทักษะชีวิตของครอบครัว ส่งเสริมสวัสดิภาพเด็กปฐมวัยในชุมชน  โครงการพัฒนาพ่อแม่ ผู้ปกครองเด็กปฐมวัย โครงการให้ความรู้ครูปฐมวัย โครงการพัฒนาคุณภาพการเรียนการสอนในโรงเรียนเอกชน โครงการพัฒนาบุคลากรและผู้เกี่ยวข้องกับการศึกษาในโรงเรียนอนุบาลเอกชน เป็นต้น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ไกการดำเนินงานพัฒนาเด็กปฐมวัย</w:t>
      </w:r>
    </w:p>
    <w:p>
      <w:pPr>
        <w:pStyle w:val="Normal"/>
        <w:spacing w:lineRule="exact" w:line="340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แผนงาน เช่น การประชุ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เด็กปฐมวัยแห่งชาติ การประชุมคณะอนุกรรมการขับเคลื่อนยุทธศาสตร์การพัฒนาเด็กปฐมวัย เด็กไทย สูง – สมส่วน สมองดี  แข็งแรง  การตรวจติดตามประเมินผลการจัดการศึกษาโรงเรียนเอกชนประเภทสามัญเอกชน  โครงการวิจัยเพื่อติดตามสภาวการณ์เด็กปฐมวัยในถิ่นทุรกันดาร โครงการวิจัยและพัฒนารูปแบบการเรียนรู้สำหรับเด็กปฐมวัยในถิ่นทุรกันดาร  โครงการวิจัยและพัฒนารูปแบบการเรียนรู้สำหรับเด็กปฐมวั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ในถิ่นทุรกันดาร โครงการพัฒนาระบบส่งต่อข้อมูลและเชื่อมต่อการทำงานเพื่อส่งเสริมพัฒนาการและเชาว์ปัญญาเด็กไทย เป็นต้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บริจาคเงินสมทบกองทุนสำหรับพันธมิตรหลากอารยธรรมแห่งสหประชาชาติ </w:t>
      </w:r>
      <w:r>
        <w:rPr>
          <w:rFonts w:cs="TH SarabunPSK" w:ascii="TH SarabunPSK" w:hAnsi="TH SarabunPSK"/>
          <w:b/>
          <w:bCs/>
          <w:sz w:val="32"/>
          <w:szCs w:val="32"/>
        </w:rPr>
        <w:t>(United Nations Alliance of Civilizations – UNAOC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 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การเบิกจ่ายเงินสมทบกองทุนโดยสมัครใจเพื่อสนับสนุนการดำเนินงานและกิจกรรมของ </w:t>
      </w:r>
      <w:r>
        <w:rPr>
          <w:rFonts w:cs="TH SarabunPSK" w:ascii="TH SarabunPSK" w:hAnsi="TH SarabunPSK"/>
          <w:sz w:val="32"/>
          <w:szCs w:val="32"/>
        </w:rPr>
        <w:t xml:space="preserve">United Nations Alliance of Civilizations (UNAO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ลลาร์สหรัฐ จากงบประมาณรายจ่ายประจำ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งบเงินอุดหนุน ซึ่ง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จัดสรรแล้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นหลักการให้บริจาคเงินสมทบกองทุนโดยสมัครใจเพื่อสนับสนุนการดำเนินงานและกิจกรรมของ </w:t>
      </w:r>
      <w:r>
        <w:rPr>
          <w:rFonts w:cs="TH SarabunPSK" w:ascii="TH SarabunPSK" w:hAnsi="TH SarabunPSK"/>
          <w:sz w:val="32"/>
          <w:szCs w:val="32"/>
        </w:rPr>
        <w:t xml:space="preserve">UNA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7 –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ปีละจำนวน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ดอลลาร์สหรัฐ จากงบเงินอุดหนุน ซึ่ง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ขอรับจัดสรรงบประมาณรายจ่ายประจำปีต่อไป โดยไม่ต้องเสนอเรื่องให้คณะรัฐมนตรีพิจารณาอีก หากไม่มีการเปลี่ยนหรือคำนวณอัตราการบริจาคใหม่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ให้กระทรวงการต่างประเทศรับความเห็นของสำนักงานคณะกรรมการพัฒนาการเศรษฐกิจและสังคมแห่งชาติเกี่ยวกับการร่วมกำหนดวัตถุประสงค์ในการใช้เงินบริจาคไปพิจารณาดำเนินการด้ว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 ผลประโยชน์ที่ไทยจะได้รับจากการบริจาคเงินสมทบกองทุนโดยสมัครใจ มี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บทบาทของไทยในการผลักดันความร่วมมือระดับพหุภาคีในกรอบนี้ของสหประชาชาติ ซึ่งเป็นกรอบที่กลุ่มประเทศองค์การความร่วมมืออิสลาม </w:t>
      </w:r>
      <w:r>
        <w:rPr>
          <w:rFonts w:cs="TH SarabunPSK" w:ascii="TH SarabunPSK" w:hAnsi="TH SarabunPSK"/>
          <w:sz w:val="32"/>
          <w:szCs w:val="32"/>
        </w:rPr>
        <w:t xml:space="preserve">(Organisation of Islamic Cooperation – OIC)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ำคัญและเป็นการส่งสัญญาณให้แก่กลุ่มประเทศดังกล่าวว่า ไทยให้ความสำคัญต่อเรื่องเสรีภาพทางศาสนา การเสวนาระหว่างศาสนา ความเชื่อ และวัฒนธรรม และหลักขันติธรร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ดำเนินนโยบาย </w:t>
      </w:r>
      <w:r>
        <w:rPr>
          <w:rFonts w:cs="TH SarabunPSK" w:ascii="TH SarabunPSK" w:hAnsi="TH SarabunPSK"/>
          <w:sz w:val="32"/>
          <w:szCs w:val="32"/>
        </w:rPr>
        <w:t xml:space="preserve">soft diplomacy </w:t>
      </w:r>
      <w:r>
        <w:rPr>
          <w:rFonts w:ascii="TH SarabunPSK" w:hAnsi="TH SarabunPSK" w:cs="TH SarabunPSK"/>
          <w:sz w:val="32"/>
          <w:sz w:val="32"/>
          <w:szCs w:val="32"/>
        </w:rPr>
        <w:t>ของรัฐบาลไทยด้านการเสวนาระหว่างศาสนา ความเชื่อ และวัฒนธรรม เพื่อส่งเสริมการสร้างสันติภาพ ทั้งในระดับประเทศและระหว่างประเทศ และการอยู่ร่วมกันอย่างสันติของอารยธรรมที่มีความแตกต่างทางศาสนาและวัฒนธรร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เกื้อหนุนต่อการสมัครรับเลือกตั้งของไทยในตำแหน่งสมาชิกไม่ถาวรของคณะมนตรีความมั่นคงแห่งสหประชาชาติ </w:t>
      </w:r>
      <w:r>
        <w:rPr>
          <w:rFonts w:cs="TH SarabunPSK" w:ascii="TH SarabunPSK" w:hAnsi="TH SarabunPSK"/>
          <w:sz w:val="32"/>
          <w:szCs w:val="32"/>
        </w:rPr>
        <w:t xml:space="preserve">United Nations Security Council – UNS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ปี </w:t>
      </w:r>
      <w:r>
        <w:rPr>
          <w:rFonts w:cs="TH SarabunPSK" w:ascii="TH SarabunPSK" w:hAnsi="TH SarabunPSK"/>
          <w:sz w:val="32"/>
          <w:szCs w:val="32"/>
        </w:rPr>
        <w:t xml:space="preserve">2560 – 2561 </w:t>
      </w:r>
      <w:r>
        <w:rPr>
          <w:rFonts w:ascii="TH SarabunPSK" w:hAnsi="TH SarabunPSK" w:cs="TH SarabunPSK"/>
          <w:sz w:val="32"/>
          <w:sz w:val="32"/>
          <w:szCs w:val="32"/>
        </w:rPr>
        <w:t>ได้อีกทางหนึ่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บริจาคเงินสมทบกองทุนโดยสมัครใจเป็นการดำเนินการฝ่ายเดียวของไทย เพื่อสนับสนุนความต่อเนื่องของการดำเนินงานและกิจกรรมของ </w:t>
      </w:r>
      <w:r>
        <w:rPr>
          <w:rFonts w:cs="TH SarabunPSK" w:ascii="TH SarabunPSK" w:hAnsi="TH SarabunPSK"/>
          <w:sz w:val="32"/>
          <w:szCs w:val="32"/>
        </w:rPr>
        <w:t xml:space="preserve">UNA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การบริจาคเงินดังกล่าวจึงไม่เป็นการจัดทำหนังสือสัญญาตามมาตรา </w:t>
      </w:r>
      <w:r>
        <w:rPr>
          <w:rFonts w:cs="TH SarabunPSK" w:ascii="TH SarabunPSK" w:hAnsi="TH SarabunPSK"/>
          <w:sz w:val="32"/>
          <w:szCs w:val="32"/>
        </w:rPr>
        <w:t xml:space="preserve">190 </w:t>
      </w:r>
      <w:r>
        <w:rPr>
          <w:rFonts w:ascii="TH SarabunPSK" w:hAnsi="TH SarabunPSK" w:cs="TH SarabunPSK"/>
          <w:sz w:val="32"/>
          <w:sz w:val="32"/>
          <w:szCs w:val="32"/>
        </w:rPr>
        <w:t>ของรัฐธรรมนูญแห่งราชอาณาจักรไท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 ร่างกรอบการเจรจาเพื่อการยกระดับสำนักงานวิจัยเศรษฐกิจมหภาคของภูมิภาคอาเซีย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+3 (ASEAN +3 Macroeconomic Research Office : AMRO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ป็นองค์การระหว่างประเทศ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เห็นชอบร่างกรอบการเจรจาเพื่อการยกระดับสำนักงานวิจัยเศรษฐกิจมหภาคของภูมิภาคอาเซี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+ 3 (ASEAN + 3 Macroeconomic Research Office : AMRO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องค์การระหว่างประเทศ ตามที่กระทรวงการคลั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 และเสนอรัฐสภาเพื่อขอความเห็นชอบต่อไป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ร่างกรอบการเจรจาฯ มีดังนี้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จัดตั้งองค์กร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กระดับ </w:t>
      </w:r>
      <w:r>
        <w:rPr>
          <w:rFonts w:eastAsia="Times New Roman" w:cs="TH SarabunPSK" w:ascii="TH SarabunPSK" w:hAnsi="TH SarabunPSK"/>
          <w:sz w:val="32"/>
          <w:szCs w:val="32"/>
        </w:rPr>
        <w:t>AMRO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องค์การระหว่างประเทศเพื่อการพัฒนาประสิทธิภาพการดำเนินงานของ </w:t>
      </w:r>
      <w:r>
        <w:rPr>
          <w:rFonts w:eastAsia="Times New Roman" w:cs="TH SarabunPSK" w:ascii="TH SarabunPSK" w:hAnsi="TH SarabunPSK"/>
          <w:sz w:val="32"/>
          <w:szCs w:val="32"/>
        </w:rPr>
        <w:t>AMRO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มีความเป็นอิสระในการประเมินภาวะเศรษฐกิจและการเงินของประเทศสมาชิกอาเซี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+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ประเทศทั้งและของภูมิภาค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โครงสร้างการบริหารจัดการ</w:t>
      </w:r>
    </w:p>
    <w:p>
      <w:pPr>
        <w:pStyle w:val="Normal"/>
        <w:shd w:fill="FFFFFF" w:val="clear"/>
        <w:spacing w:lineRule="exact" w:line="340"/>
        <w:ind w:right="-179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บริหารจัดการ </w:t>
      </w:r>
      <w:r>
        <w:rPr>
          <w:rFonts w:eastAsia="Times New Roman" w:cs="TH SarabunPSK" w:ascii="TH SarabunPSK" w:hAnsi="TH SarabunPSK"/>
          <w:sz w:val="32"/>
          <w:szCs w:val="32"/>
        </w:rPr>
        <w:t>AMRO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ู่ภายใต้การกำกับดูแลของเจ้าหน้าที่อาวุโส ก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ธนาคารอาเซียน</w:t>
      </w:r>
      <w:r>
        <w:rPr>
          <w:rFonts w:eastAsia="Times New Roman" w:cs="TH SarabunPSK" w:ascii="TH SarabunPSK" w:hAnsi="TH SarabunPSK"/>
          <w:sz w:val="32"/>
          <w:szCs w:val="32"/>
        </w:rPr>
        <w:t>+3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ให้เอกสิทธิ์และความคุ้มกั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Privileges and Immunities : P&amp;I)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ห้เอกสิทธิ์และความคุ้มกัน </w:t>
      </w:r>
      <w:r>
        <w:rPr>
          <w:rFonts w:eastAsia="Times New Roman" w:cs="TH SarabunPSK" w:ascii="TH SarabunPSK" w:hAnsi="TH SarabunPSK"/>
          <w:sz w:val="32"/>
          <w:szCs w:val="32"/>
        </w:rPr>
        <w:t>AMRO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บุคลากรของ </w:t>
      </w:r>
      <w:r>
        <w:rPr>
          <w:rFonts w:eastAsia="Times New Roman" w:cs="TH SarabunPSK" w:ascii="TH SarabunPSK" w:hAnsi="TH SarabunPSK"/>
          <w:sz w:val="32"/>
          <w:szCs w:val="32"/>
        </w:rPr>
        <w:t>AMRO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รเป็นไปตามหลักความจำเป็นแก่การปฏิบัติหน้า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Functional Necessity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จะต้องพิจารณาโครงสร้างวัตถุประสงค์และภารกิจของ </w:t>
      </w:r>
      <w:r>
        <w:rPr>
          <w:rFonts w:eastAsia="Times New Roman" w:cs="TH SarabunPSK" w:ascii="TH SarabunPSK" w:hAnsi="TH SarabunPSK"/>
          <w:sz w:val="32"/>
          <w:szCs w:val="32"/>
        </w:rPr>
        <w:t>AMRO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สำคัญ เพื่อให้การปฏิบัติหน้าที่เป็นไปตามวัตถุประสงค์และภารกิจของ </w:t>
      </w:r>
      <w:r>
        <w:rPr>
          <w:rFonts w:eastAsia="Times New Roman" w:cs="TH SarabunPSK" w:ascii="TH SarabunPSK" w:hAnsi="TH SarabunPSK"/>
          <w:sz w:val="32"/>
          <w:szCs w:val="32"/>
        </w:rPr>
        <w:t>AMRO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พิจารณาเปรียบเทียบกับเอกสิทธิ์และความคุ้มกันที่ให้กับองค์การระหว่างประเทศอื่น ทั้งนี้ ขอบเขตของเอกสิทธิ์และความคุ้มกันนั้น ไม่ควรจะให้มากกว่าองค์การระหว่างประเทศอื่นที่มีโครงสร้างและภารกิจที่คล้ายกัน เช่น ธนาคารพัฒนาเอเชี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Asian Development Bank : ADB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กองทุนการเงินระหว่างประเทศ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International Monetary Fund : IMF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คำนึงถึงข้อจำกัดของกฎหมายภายในของแต่ประเทศสมาชิกเป็นสำคัญ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ระงับข้อพิพาท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ณีที่มีข้อพิพาทระหว่างประเทศสมาชิกกับ </w:t>
      </w:r>
      <w:r>
        <w:rPr>
          <w:rFonts w:eastAsia="Times New Roman" w:cs="TH SarabunPSK" w:ascii="TH SarabunPSK" w:hAnsi="TH SarabunPSK"/>
          <w:sz w:val="32"/>
          <w:szCs w:val="32"/>
        </w:rPr>
        <w:t>AMRO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สามารถใช้กลไกระงับข้อพิพาทในทางสากลได้ อาทิ วิธีอนุญาโตตุลาการหรือการจัดตั้งองค์คณะไต่ส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Tribunal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้งนี้ กลไกดังกล่าวต้องมีความเป็นกลาง มีขั้นตอนที่ชัดเจน โปร่งใส และเป็นธรรมแก่ประเทศสมาชิกทุกประเทศ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5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อื่น ๆ ที่เกี่ยวข้อง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เจรจาเรื่องอื่น ๆ ที่เกี่ยวข้องและประเด็นดังกล่าวต้องเป็นประโยชน์ต่อประเทศในภาพรวม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.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จัดทำความตกลงระหว่างรัฐบาลแห่งราชอาณาจักรไทยกับรัฐบาลแห่งสาธารณรัฐแอลเบเนียว่าด้วยการยกเว้นการตรวจลงตราซึ่งกันและกันสำหรับผู้ถือหนังสือเดินทางทูตและราชการ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 กระทรวงการต่างประเทศ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ดังนี้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ห็นชอบต่อร่างความตกลงระหว่างรัฐบาลแห่งราชอาณาจักรไทยกับรัฐบาลแห่งสาธารณรัฐแอลเบเนียว่าด้วยการยกเว้นการตรวจลงตราซึ่งกันและกันสำหรับผู้ถือหนังสือเดินทางทูตและราชการ โดยหากมีความจำเป็นต้องแก้ไขปรับปรุงร่างความตกลงฯ ในส่วนที่ไม่กระทบต่อสาระสำคัญของร่างความตกลงฯ และไม่ขัดต่อผลประโยชน์ของไทย ให้ ก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ได้โดยไม่ต้องเสนอคณะรัฐมนตรีพิจารณาอีกครั้ง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นุมัติให้รัฐมนตรีว่าการกระทรวงการต่างประเทศ หรือผู้ที่ได้รับมอบหมายเป็นผู้ลงนามในความ ตกลงฯ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นุมัติในหลักการให้ ก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หนังสือแจ้งฝ่ายแอลเบเนีย เพื่อให้ความตกลงฯ มีผลใช้บังคับต่อไป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งานว่า</w:t>
      </w:r>
    </w:p>
    <w:p>
      <w:pPr>
        <w:pStyle w:val="Normal"/>
        <w:shd w:fill="FFFFFF" w:val="clear"/>
        <w:spacing w:lineRule="exact" w:line="3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ทศไทยกับสาธารณรัฐแอลเบเนียได้สถาปนาความสัมพันธ์ทางการทูตระหว่างกัน เมื่อวันที่ </w:t>
      </w:r>
      <w:r>
        <w:rPr>
          <w:rFonts w:eastAsia="Times New Roman" w:cs="TH SarabunPSK" w:ascii="TH SarabunPSK" w:hAnsi="TH SarabunPSK"/>
          <w:sz w:val="32"/>
          <w:szCs w:val="32"/>
        </w:rPr>
        <w:t>30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ันยายน </w:t>
      </w:r>
      <w:r>
        <w:rPr>
          <w:rFonts w:eastAsia="Times New Roman" w:cs="TH SarabunPSK" w:ascii="TH SarabunPSK" w:hAnsi="TH SarabunPSK"/>
          <w:sz w:val="32"/>
          <w:szCs w:val="32"/>
        </w:rPr>
        <w:t>2525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สัมพันธ์ดำเนินไปด้วยความราบรื่นมาโดยตลอด ทั้งสองฝ่ายมีปฏิสัมพันธ์มากขึ้นภายหลังจากที่แอลเบเนียเปลี่ยนแปลงระบอบความปกครองจากคอมมิวนิสต์เป็นประชาธิปไตยตั้งแต่ปี </w:t>
      </w:r>
      <w:r>
        <w:rPr>
          <w:rFonts w:eastAsia="Times New Roman" w:cs="TH SarabunPSK" w:ascii="TH SarabunPSK" w:hAnsi="TH SarabunPSK"/>
          <w:sz w:val="32"/>
          <w:szCs w:val="32"/>
        </w:rPr>
        <w:t>2534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ปี </w:t>
      </w:r>
      <w:r>
        <w:rPr>
          <w:rFonts w:eastAsia="Times New Roman" w:cs="TH SarabunPSK" w:ascii="TH SarabunPSK" w:hAnsi="TH SarabunPSK"/>
          <w:sz w:val="32"/>
          <w:szCs w:val="32"/>
        </w:rPr>
        <w:t>2551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ฝ่ายแอลเบเนียได้เสนอจัดทำความตกลงยกเว้นการตรวจลงตรา สำหรับผู้ถือหนังสือเดินทางทูตและราชการระหว่างไทยกับแอลเบเนีย เพื่อเป็นการแสดงเจตจำนงทางการเมืองที่จะมีความร่วมมือกับไทยอย่างใกล้ชิดมากขึ้น และเพื่อเอื้อประโยชน์ต่อการเดินทางไปมาหาสู่ระหว่างกัน โดยทั้งสองฝ่ายได้แลกเปลี่ยนร่างโต้ตอบจนเห็นชอบร่วมกันต่อร่างความตกลงฯ แล้ว โดยมีสาระสำคัญสรุปได้ดังนี้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>2.1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ถือหนังสือเดินทางทูตหรือราชการซึ่งมีอายุใช้ได้ของราชอาณาจักรไทยจะไม่จำเป็นต้องรับการตรวจลงตราสำหรับการเดินทางเข้า ออก แวะผ่าน และพำนักในสาธารณรัฐแอลเบเนีย เป็นระยะเวลาไม่เกินเก้าสิ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90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ตั้งแต่วันที่เดินทางเข้า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>2.2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ถือหนังสือเดินทางทูตหรือราชการซึ่งมีอายุใช้ได้ของสาธารณรัฐแอลเบเนียจะไม่จำเป็นต้องรับการตรวจลงตราสำหรับการเดินทางเข้า ออก แวะผ่าน และพำนักในราชอาณาจักรไทย เป็นระยะไม่เกินเก้าสิ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90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ตั้งแต่วันที่เดินทางเข้า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>2.3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ถือหนังสือเดินทางทูตหรือราชการซึ่งมีอายุใช้ได้ของภาคีคู่สัญญาฝ่ายใดฝ่ายหนึ่งจะต้องปฏิบัติตามกฎหมายและระเบียบข้อบังคับของภาคีคู่สัญญาอีกฝ่ายหนึ่งตลอดระยะเวลาที่พำนักอยู่ในดินแดนของภาคีคู่สัญญาอีกฝ่ายหนึ่ง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>2.4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ตกลงนี้ไม่จำกัดสิทธิของหน่วยงานซึ่งมีอำนาจหน้าที่ของภาคีคู่สัญญาแต่ละฝ่ายในการปฏิเสธการเข้าเมืองหรือการไม่อนุญาตให้มีถิ่นพำนักของประชาชนของรัฐบาลของภาคีอีกฝ่ายหนึ่ง ในกรณีที่พิจารณาเห็นว่าบุคคลผู้นั้นเป็นบุคคลที่ไม่พึงปรารถนา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>2.5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พิพาทใดๆ ที่อาจเกิดขึ้นจากการตีความหรือการปฏิบัติตามความตกลงฉบับนี้จะต้องระงับด้วยการเจรจาและการปรึกษาหารือระหว่างคู่ภาคี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>2.6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ตกลงนี้จะเริ่มมีผลใช้บังคับหกสิ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60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หลังจากวันที่ภาคีคู่สัญญาได้รับการแจ้งเป็นลายลักษณ์อักษรฉบับสุดท้ายว่าได้ดำเนินการตามกระบวนกฎหมายภายในที่จำเป็นสำหรับการมีผลใช้บังคับเสร็จสิ้นแล้ว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>2.7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ตกลงนี้จะมีผลใช้บังคับใช้โดยไม่มีกำหนดระยะเวลาสิ้นสุด ภาคีคู่สัญญาฝ่ายใดฝ่ายหนึ่งสามารถบอกเลิกความตกลงได้ทุกเมื่อโดยการแจ้งเป็นลายลักษณ์อักษรไปยังภาคีคู่สัญญาอีกฝ่ายทางช่องทางการทูต การยกเลิกจะมีผลใช้บังคับเก้าสิ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90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หลังจากวันที่ได้รับแจ้งเป็นลายลักษณ์อักษร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>3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างความตกลงฯ เป็นสนธิสัญญาตามกฎหมายระหว่างประเทศและเป็นหนังสือสัญญาตามมาตรา </w:t>
      </w:r>
      <w:r>
        <w:rPr>
          <w:rFonts w:eastAsia="Times New Roman" w:cs="TH SarabunPSK" w:ascii="TH SarabunPSK" w:hAnsi="TH SarabunPSK"/>
          <w:sz w:val="32"/>
          <w:szCs w:val="32"/>
        </w:rPr>
        <w:t>190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รัฐธรรมนูญแห่งราชอาณาจักรไทย ซึ่งจะต้องได้รับความเห็นชอบของรัฐมนตรีก่อนการลงนาม อย่างไรก็ตาม ร่างความตกลงฯ ไม่เป็นหนังสือสัญญาที่ต้องได้รับความเห็นชอบของรัฐสภา ตามมาตรา </w:t>
      </w:r>
      <w:r>
        <w:rPr>
          <w:rFonts w:eastAsia="Times New Roman" w:cs="TH SarabunPSK" w:ascii="TH SarabunPSK" w:hAnsi="TH SarabunPSK"/>
          <w:sz w:val="32"/>
          <w:szCs w:val="32"/>
        </w:rPr>
        <w:t>190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รรคสองของรัฐธรรมนูญฯ เนื่องจากร่างความตกลงฯ ไม่เป็นหนังสือสัญญาที่มีบทเปลี่ยนแปลงอาณาเขตไทยหรือเขตพื้นที่นอกอาณาเขตซึ่งประเทศไทยมีสิทธิอธิปไตยหรือมีเขตอำนาจตามหนังสือสัญญาหรือตามกฎหมายระหว่างประเทศ หรือจะต้องออกพระราชบัญญัติ เพื่อให้ความเป็นไปตามหนังสือสัญญา หรือมีผลกระทบต่อความมั่นคงทางเศรษฐกิจหรือสังคมของประเทศอย่างกว้างขวางหรือมีผลผูกพันด้านการค้าการลงทุนหรืองบประมาณของประเทศอย่างมีนัยสำคัญ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แต่งตั้งคณะทำงานร่วมด้านการพัฒนาพื้นที่ชายแดนและการเชื่อมโยงเส้นทางคมนาคมระหว่างไทย – กัมพูชา ฝ่ายไท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และเห็นชอบ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 ดังนี้ </w:t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ทราบความคืบหน้าการดำเนินงานของฝ่ายไทยด้านการพัฒนาพื้นที่ชายแดนและ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เส้นทางคมนาคมระหว่างไทย – กัมพูชา  </w:t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การแต่งตั้งองค์ประกอบและอำนาจหน้าที่ของคณะทำงานร่วมด้านการพัฒนาพื้นที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ายแดนและการเชื่อมโยงเส้นทางคมนาคมระหว่างไทย – กัมพูชา ของฝ่ายไทยตามที่ที่ประชุมเตรียมการฝ่ายไทยเสนอ   ซึ่งประกอบด้วย  รองนายกรัฐมนตรีและรัฐมนตรีว่าการกระทรวงการต่างประเทศเป็นประธานคณะทำงานและมีรัฐมนตรีและเจ้าหน้าที่อื่น ๆ ในคณะทำงานร่วมฯ ฝ่ายไทยอีก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คน โดยมี  อธิบดีกรมเอเชียตะวันออก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ณะทำงานและเลขานุกา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ให้รัฐมนตรีว่าการกระทรวงการพัฒนาสังคมและความมั่นคงของมนุษย์และรัฐมนตรีว่าการกระทรวงแรงงาน ร่วมเป็นคณะกรรมการดังกล่าวเพิ่มเติม  และให้กระทรวงการต่างประเทศรับความเห็นของสำนักงานคณะกรรมการพัฒนาการเศรษฐกิจและสังคมแห่งชาติเกี่ยวกับการประสานกับคณะกรรมการร่วมภาคเอกช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ไปพิจารณาดำเนินการด้วย  โดยมีอำนาจหน้าที่ รวม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ดังนี้  </w:t>
      </w:r>
    </w:p>
    <w:p>
      <w:pPr>
        <w:pStyle w:val="Normal"/>
        <w:numPr>
          <w:ilvl w:val="0"/>
          <w:numId w:val="9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แนะนโยบายและแนวทางในการดำเนินความร่วมมือด้านการพัฒนาพื้นที่ชายแดนและ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ชื่อมโยงเส้นทางคมนาคมระหว่างไทยกับกัมพูชา ที่นอกเหนือจากเรื่องการกำหนดเส้นเขตแดนระหว่างกัน </w:t>
      </w:r>
    </w:p>
    <w:p>
      <w:pPr>
        <w:pStyle w:val="Normal"/>
        <w:numPr>
          <w:ilvl w:val="0"/>
          <w:numId w:val="9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โครงการความร่วมมือด้านการพัฒนาพื้นที่ชายแดนและการเชื่อมโยงเส้นทา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มนาคมระหว่างไทยกับกัมพูชาตามลำดับความสำคัญ เพื่อนำไปหารือร่วมกับฝ่ายกัมพูชาต่อไป </w:t>
      </w:r>
    </w:p>
    <w:p>
      <w:pPr>
        <w:pStyle w:val="Normal"/>
        <w:numPr>
          <w:ilvl w:val="0"/>
          <w:numId w:val="9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านงานระหว่างหน่วยงานที่เกี่ยวข้องในการดำเนินความร่วมมือด้านการพัฒนาพื้นที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ายแดนและการเชื่อมโยงเส้นทางคมนาคมระหว่างไทยกับกัมพูชา เพื่อให้การดำเนินความร่วมมือดังกล่าวเป็นไปอย่างบูรณาการและมีประสิทธิภาพ</w:t>
      </w:r>
    </w:p>
    <w:p>
      <w:pPr>
        <w:pStyle w:val="Normal"/>
        <w:numPr>
          <w:ilvl w:val="0"/>
          <w:numId w:val="9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งตั้งคณะทำงานกลุ่มย่อยด้านต่างๆ  เพื่อพิจารณาดำเนินงานเฉพาะด้านตามแต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ทำงานร่วมฯ ฝ่ายไทยจะมอบหมาย โดยอาจเชิญหน่วยงานราชการอื่น ๆ และภาคเอกชนที่เกี่ยวข้องมาให้ข้อมูลและข้อคิดเห็นประกอบการพิจารณาได้ </w:t>
      </w:r>
    </w:p>
    <w:p>
      <w:pPr>
        <w:pStyle w:val="Normal"/>
        <w:numPr>
          <w:ilvl w:val="0"/>
          <w:numId w:val="9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โครงการตามแนวทางการพัฒนาพื้นที่ชายแดนและการเชื่อมโยงเส้นทางคมนาคมที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ทำงานร่วม ฯ ฝ่ายไทยและฝ่ายกัมพูชาได้เห็นพ้องร่วมกัน</w:t>
      </w:r>
    </w:p>
    <w:p>
      <w:pPr>
        <w:pStyle w:val="Normal"/>
        <w:numPr>
          <w:ilvl w:val="0"/>
          <w:numId w:val="9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ามผลและประเมินความคืบหน้าของการพัฒนาพื้นที่ชายแดนและการเชื่อมโยงเส้นทา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มนาคมระหว่างไทยกับกัมพูชา เพื่อรายงานให้รัฐบาลทราบเป็นระยะ ๆ  </w:t>
      </w:r>
    </w:p>
    <w:p>
      <w:pPr>
        <w:pStyle w:val="Normal"/>
        <w:numPr>
          <w:ilvl w:val="0"/>
          <w:numId w:val="9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งตั้ง แก้ไข เพิ่มเติมองค์ประกอบของคณะทำงานตามความเหมาะสม</w:t>
      </w:r>
    </w:p>
    <w:p>
      <w:pPr>
        <w:pStyle w:val="Normal"/>
        <w:numPr>
          <w:ilvl w:val="0"/>
          <w:numId w:val="9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งตั้งที่ปรึกษาหรือผู้เชี่ยวชาญที่เกี่ยวข้องตามความเหมาะสม</w:t>
      </w:r>
    </w:p>
    <w:p>
      <w:pPr>
        <w:pStyle w:val="Normal"/>
        <w:spacing w:lineRule="exact" w:line="340"/>
        <w:ind w:left="144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แนวทางการดำเนินความร่วมมือ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ดังนี้ </w:t>
      </w:r>
    </w:p>
    <w:p>
      <w:pPr>
        <w:pStyle w:val="Normal"/>
        <w:numPr>
          <w:ilvl w:val="0"/>
          <w:numId w:val="4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ตั้งเขตเศรษฐกิจพิเศษชายแดนไทย – กัมพูชา เห็นสมควรให้จัดตั้งเขตเศรษฐกิจพิเศษ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ายแดน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 ได้แก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เวณอรัญ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ระแก้ว</w:t>
      </w:r>
      <w:r>
        <w:rPr>
          <w:rFonts w:cs="TH SarabunPSK" w:ascii="TH SarabunPSK" w:hAnsi="TH SarabunPSK"/>
          <w:sz w:val="32"/>
          <w:szCs w:val="32"/>
        </w:rPr>
        <w:t xml:space="preserve">)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อยเป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บันเตียเมียนเจ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ตราด – จังหวัดเกาะกง โดยในเบื้องต้นอาจพิจารณาจัดตั้งในรูปแบบของนิคมอุตสาหกรรมหรือเขตประกอบการอุตสาหกรรม </w:t>
      </w:r>
    </w:p>
    <w:p>
      <w:pPr>
        <w:pStyle w:val="Normal"/>
        <w:numPr>
          <w:ilvl w:val="0"/>
          <w:numId w:val="4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เครือข่ายคมนาคม เห็นพ้องให้พั</w:t>
      </w:r>
      <w:r>
        <w:rPr>
          <w:rFonts w:ascii="TH SarabunPSK" w:hAnsi="TH SarabunPSK" w:cs="TH SarabunPSK"/>
          <w:sz w:val="32"/>
          <w:sz w:val="32"/>
          <w:szCs w:val="32"/>
        </w:rPr>
        <w:t>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เส้นทางคมนาค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ได้แก่ ถน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วงหมายเลข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มายเลข </w:t>
      </w:r>
      <w:r>
        <w:rPr>
          <w:rFonts w:cs="TH SarabunPSK" w:ascii="TH SarabunPSK" w:hAnsi="TH SarabunPSK"/>
          <w:sz w:val="32"/>
          <w:szCs w:val="32"/>
        </w:rPr>
        <w:t xml:space="preserve">4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ไฟ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อรัญประเทศ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ลองลึ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อยเป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ศรีโสภณ และพัฒนาสะพานรถไฟข้ามแดนระหว่างคลองลึก –ปอยเป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ุดผ่านแด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หนองเอี่ยน อำเภออรัญประเทศ จังหวัดสระแก้ว – สตึงบท จังหวัดบันเตียเมียนเจ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สาธารณูปโภคและความร่วมมือด้านพลังงาน เห็นพ้องให้ต่อยอดโครงการควา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่วมมือด้านพลังงานกับกัมพูชา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ได้แก่  โครงการขายไฟฟ้าเพิ่มให้แก่กัมพูชา  โครงการโรงไฟฟ้าพลังน้ำสตึงเมนัม และโครงการโรงผลิตไฟฟ้าจากถ่านหินที่จังหวัดเกาะกง </w:t>
      </w:r>
    </w:p>
    <w:p>
      <w:pPr>
        <w:pStyle w:val="Normal"/>
        <w:numPr>
          <w:ilvl w:val="0"/>
          <w:numId w:val="4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</w:t>
      </w:r>
      <w:r>
        <w:rPr>
          <w:rFonts w:ascii="TH SarabunPSK" w:hAnsi="TH SarabunPSK" w:cs="TH SarabunPSK"/>
          <w:sz w:val="32"/>
          <w:sz w:val="32"/>
          <w:szCs w:val="32"/>
        </w:rPr>
        <w:t>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รัพยากรมนุษย์ ที่ประชุมเห็นพ้องในการดำเนินโครงการพัฒนาทรัพยากรมนุษย์ </w:t>
      </w:r>
      <w:r>
        <w:rPr>
          <w:rFonts w:cs="TH SarabunPSK" w:ascii="TH SarabunPSK" w:hAnsi="TH SarabunPSK"/>
          <w:sz w:val="32"/>
          <w:szCs w:val="32"/>
        </w:rPr>
        <w:t xml:space="preserve">5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 ได้แก่ การพัฒนาทรัพยากรมนุษย์ด้านสาธารณสุข การพัฒนาทักษะฝีมือแรงงานกัมพูชา การส่งเสริมการเรียนการสอนภาษาไทยในมหาวิ</w:t>
      </w:r>
      <w:r>
        <w:rPr>
          <w:rFonts w:ascii="TH SarabunPSK" w:hAnsi="TH SarabunPSK" w:cs="TH SarabunPSK"/>
          <w:sz w:val="32"/>
          <w:sz w:val="32"/>
          <w:szCs w:val="32"/>
        </w:rPr>
        <w:t>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ยแดนกัมพูชา  โครงการศูนย์แรกรับเหยื่อการค้ามนุษย์และกลุ่มเสี่ยงที่จังหวัดบันเตียเมียนเจย และการสานต่อโครงการจัดตั้งศูนย์เรียนรู้เศรษฐกิจพอเพียงบนถนนเชื่อมโยงไทย – กัมพูชา </w:t>
      </w:r>
    </w:p>
    <w:p>
      <w:pPr>
        <w:pStyle w:val="Normal"/>
        <w:numPr>
          <w:ilvl w:val="0"/>
          <w:numId w:val="4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แรงงานและรายได้ให้แก่ประชาชนกัมพูชาที่ประชุมเห็นชอบแผนการดำเนินงานสร้า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และรายได้ให้แก่กัมพูช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 ได้แก่ การอำนวยความสะดวกด้านปัจจัยการผลิตสำหรับการเกษตรและอุตสาหกรรมการเกษตร การกำหนดนโยบายการค้าและการลงทุน การพัฒนาทรัพยากรมนุษย์ในสาขาการผลิตที่เกี่ยวข้อง การส่งเสริมอุตสาหกรรมจากทรัพยากรธรรมชาติ และการจัดบูรณาการการท่องเที่ยว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ประสานกับฝ่ายกัมพูชา เพื่อกำหนดวันประชุมคณะทำงานร่วมฯ ซึ่งคาดว่าจะเป็นช่วงกลางเดือนมิถุน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โดยจะจัดให้มีการประชุมในระดับเจ้าหน้าที่อาวุโสก่อน และตามด้วยการประชุมระดับรัฐมนตรีระหว่างสองประเทศ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7.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ข้อมติวุฒิสภาสหรัฐอเมริกาเพื่อเฉลิมฉลองโอกาสครบรอบ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80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ี ความสัมพันธ์ทางการทูตระหว่างไทย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หรัฐอเมริกา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รัฐมนตรีมีมติรับทราบข้อมติที่ </w:t>
      </w:r>
      <w:r>
        <w:rPr>
          <w:rFonts w:eastAsia="Times New Roman" w:cs="TH SarabunPSK" w:ascii="TH SarabunPSK" w:hAnsi="TH SarabunPSK"/>
          <w:sz w:val="32"/>
          <w:szCs w:val="32"/>
        </w:rPr>
        <w:t>S.RES.77 “A Resolution expressing the sense of Congress relating to the commemoration of the 180</w:t>
      </w:r>
      <w:r>
        <w:rPr>
          <w:rFonts w:eastAsia="Times New Roman" w:cs="TH SarabunPSK" w:ascii="TH SarabunPSK" w:hAnsi="TH SarabunPSK"/>
          <w:sz w:val="32"/>
          <w:szCs w:val="32"/>
          <w:vertAlign w:val="superscript"/>
        </w:rPr>
        <w:t>th </w:t>
      </w:r>
      <w:r>
        <w:rPr>
          <w:rFonts w:eastAsia="Times New Roman" w:cs="TH SarabunPSK" w:ascii="TH SarabunPSK" w:hAnsi="TH SarabunPSK"/>
          <w:sz w:val="32"/>
          <w:szCs w:val="32"/>
        </w:rPr>
        <w:t>anniversary of diplomatic relations between the United States and Kingdom of Thailand”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วุฒิสภาสหรัฐอเมริกาเพื่อเฉลิมฉลองโอกาสครบรอบ </w:t>
      </w:r>
      <w:r>
        <w:rPr>
          <w:rFonts w:eastAsia="Times New Roman" w:cs="TH SarabunPSK" w:ascii="TH SarabunPSK" w:hAnsi="TH SarabunPSK"/>
          <w:sz w:val="32"/>
          <w:szCs w:val="32"/>
        </w:rPr>
        <w:t>180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 ความสัมพันธ์ทางการทูตระหว่างไทย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หรัฐอเมริกา ตามข้อเสนอของกระทรวงการต่างประเทศ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สำนักเลขาธิการนายกรัฐมนตร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ล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ลน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ตามที่ได้รับรายงานจาก กต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1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จัดทำข้อมติดังกล่าวเป็นความร่วมมือระหว่างสถานเอกอัครราชทูต ณ กรุงวอชิงตันและวุฒิสมาชิกสหรัฐฯ ที่เป็นมิตรที่ดีของประเทศไทย และมีความชื่นชมพระปรีชาสามารถของพระบาทสมเด็จพระเจ้าอยู่หัว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มติมีสาระสำคัญเพื่อเป็นการร่วมเฉลิมฉลองครบรอบ </w:t>
      </w:r>
      <w:r>
        <w:rPr>
          <w:rFonts w:eastAsia="Times New Roman" w:cs="TH SarabunPSK" w:ascii="TH SarabunPSK" w:hAnsi="TH SarabunPSK"/>
          <w:sz w:val="32"/>
          <w:szCs w:val="32"/>
        </w:rPr>
        <w:t>180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 ความสัมพันธ์ทางการทูต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หว่างไทย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หรัฐ ร่วมเฉลิมฉลองและถวายพระพรพระบาทสมเด็จพระเจ้าอยู่หัวในโอกาสที่ทรงเจริญ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มพรรษา </w:t>
      </w:r>
      <w:r>
        <w:rPr>
          <w:rFonts w:eastAsia="Times New Roman" w:cs="TH SarabunPSK" w:ascii="TH SarabunPSK" w:hAnsi="TH SarabunPSK"/>
          <w:sz w:val="32"/>
          <w:szCs w:val="32"/>
        </w:rPr>
        <w:t>85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รรษา แสดงความยินดีต่อไทยและประชาชนชาวไทยในการยึดมั่นกับค่านิยมประชาธิปไต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สดงความยินดีและปรารถนาดีแก่ความเจริญรุ่งเรืองของไทย และแสดงความหวังให้ไทยและสหรัฐฯ มีมิตรภา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ยั่งยืนและต่อเนื่องสืบไป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ผลการประชุมคณะทำงานฝ่ายไท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ียนมาร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Myanmar-Thailand Taskforce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วิเคราะห์ผลตอบแทนทางการเงิน โครงการพัฒนาเขตเศรษฐกิจพิเศษทวายและพื้นที่โครงการที่เกี่ยวข้อง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และเห็นชอบตามที่รัฐมนตรีประจำ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นิวัฒน์ธำรง บุญทรงไพศา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คณะกรรมการประสานงานร่วมฯ ฝ่ายไทย เพื่อการพัฒนาเขตเศรษฐกิจพิเศษทวายและพื้นที่โครงการที่เกี่ยวข้อง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ผลการประชุมคณะทำงานฝ่าย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ียนมาร์ </w:t>
      </w:r>
      <w:r>
        <w:rPr>
          <w:rFonts w:cs="TH SarabunPSK" w:ascii="TH SarabunPSK" w:hAnsi="TH SarabunPSK"/>
          <w:sz w:val="32"/>
          <w:szCs w:val="32"/>
        </w:rPr>
        <w:t xml:space="preserve">(Myanmar-Thailand Taskforce)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ห้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สำนักงานพัฒนาความร่วมมือเศรษฐกิจกับประเทศเพื่อน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สพ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เข้าร่วมจัดตั้งและร่วมลงทุนในบริษัท ทวาย เอส อี แซด ดีเวลล๊อปเมนท์ จำกัด กับหน่วยงานของเมียนมาร์ในสัดส่วน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หุ้นทั้งหมดของบริษัทวงเงินไม่เกินร้อยล้านบาท และให้ สพ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ดำเนินการตามขั้นตอนของกฎระเบียบและกฎหมายที่เกี่ยวข้องต่อไป ตามความเห็นของกระทรวงการคลัง   ซึ่งเป็นนิติบุคคลเฉพาะกิจ </w:t>
      </w:r>
      <w:r>
        <w:rPr>
          <w:rFonts w:cs="TH SarabunPSK" w:ascii="TH SarabunPSK" w:hAnsi="TH SarabunPSK"/>
          <w:sz w:val="32"/>
          <w:szCs w:val="32"/>
        </w:rPr>
        <w:t xml:space="preserve">(SPV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 </w:t>
      </w:r>
      <w:r>
        <w:rPr>
          <w:rFonts w:cs="TH SarabunPSK" w:ascii="TH SarabunPSK" w:hAnsi="TH SarabunPSK"/>
          <w:sz w:val="32"/>
          <w:szCs w:val="32"/>
        </w:rPr>
        <w:t xml:space="preserve">Foreign Economic Relation Department (FER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มียนมาร์ ในสัดส่วน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ไม่เกิ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โดยให้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ไปดำเนินการตามขั้นตอนของกฎระเบียบและกฎหมายที่เกี่ยวข้องต่อ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ประชุมคณะทำงานฝ่าย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ียนมาร์ </w:t>
      </w:r>
      <w:r>
        <w:rPr>
          <w:rFonts w:cs="TH SarabunPSK" w:ascii="TH SarabunPSK" w:hAnsi="TH SarabunPSK"/>
          <w:sz w:val="32"/>
          <w:szCs w:val="32"/>
        </w:rPr>
        <w:t xml:space="preserve">(Myanmar-Thailand Taskfor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เขตเศรษฐกิจพิเศษทวายและพื้นที่โครงการที่เกี่ยวข้อง 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7-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ได้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ได้พิจารณาทบทวนและเห็นชอบร่างสัญญาข้อตกลงผู้ถือหุ้น </w:t>
      </w:r>
      <w:r>
        <w:rPr>
          <w:rFonts w:cs="TH SarabunPSK" w:ascii="TH SarabunPSK" w:hAnsi="TH SarabunPSK"/>
          <w:sz w:val="32"/>
          <w:szCs w:val="32"/>
        </w:rPr>
        <w:t xml:space="preserve">(Shareholders Agree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จัดตั้งนิติบุคคลเฉพาะกิจ </w:t>
      </w:r>
      <w:r>
        <w:rPr>
          <w:rFonts w:cs="TH SarabunPSK" w:ascii="TH SarabunPSK" w:hAnsi="TH SarabunPSK"/>
          <w:sz w:val="32"/>
          <w:szCs w:val="32"/>
        </w:rPr>
        <w:t xml:space="preserve">(Special Purpose Vehicle: SPV) </w:t>
      </w:r>
      <w:r>
        <w:rPr>
          <w:rFonts w:ascii="TH SarabunPSK" w:hAnsi="TH SarabunPSK" w:cs="TH SarabunPSK"/>
          <w:sz w:val="32"/>
          <w:sz w:val="32"/>
          <w:szCs w:val="32"/>
        </w:rPr>
        <w:t>โดยจะมี สพ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Foreign Economic Relation Department (FER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ถือหุ้นฝ่ายไทยและเมียนมาร์ตามลำดับ และร่างข้อบังคับของบริษัทจำกัด </w:t>
      </w:r>
      <w:r>
        <w:rPr>
          <w:rFonts w:cs="TH SarabunPSK" w:ascii="TH SarabunPSK" w:hAnsi="TH SarabunPSK"/>
          <w:sz w:val="32"/>
          <w:szCs w:val="32"/>
        </w:rPr>
        <w:t xml:space="preserve">(Article of Associ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ร่างกรอบความตกลง </w:t>
      </w:r>
      <w:r>
        <w:rPr>
          <w:rFonts w:cs="TH SarabunPSK" w:ascii="TH SarabunPSK" w:hAnsi="TH SarabunPSK"/>
          <w:sz w:val="32"/>
          <w:szCs w:val="32"/>
        </w:rPr>
        <w:t xml:space="preserve">(Framework Agree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ลงนามระหว่าง </w:t>
      </w:r>
      <w:r>
        <w:rPr>
          <w:rFonts w:cs="TH SarabunPSK" w:ascii="TH SarabunPSK" w:hAnsi="TH SarabunPSK"/>
          <w:sz w:val="32"/>
          <w:szCs w:val="32"/>
        </w:rPr>
        <w:t xml:space="preserve">SP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คณะกรรมการบริหารจัดการเขตเศรษฐกิจพิเศษทวาย </w:t>
      </w:r>
      <w:r>
        <w:rPr>
          <w:rFonts w:cs="TH SarabunPSK" w:ascii="TH SarabunPSK" w:hAnsi="TH SarabunPSK"/>
          <w:sz w:val="32"/>
          <w:szCs w:val="32"/>
        </w:rPr>
        <w:t xml:space="preserve">(Dawei Special Economic Zone Management Committee: DSEZ M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งเสริมให้มีการพัฒนาเขตเศรษฐกิจพิเศษทวายในภาพรวมอย่างเป็นระบบ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ได้รับทราบผลการศึกษาของคณะผู้เชี่ยวชาญจากญี่ปุ่นที่ทำการศึกษาแนวทางการพัฒนาโครงการทวายในภาพรวม โดยเสนอให้รัฐบาลเมียนมาร์พิจารณารูปแบบการลงทุนแบบการร่วมทุนระหว่างภาครัฐและเอกชน </w:t>
      </w:r>
      <w:r>
        <w:rPr>
          <w:rFonts w:cs="TH SarabunPSK" w:ascii="TH SarabunPSK" w:hAnsi="TH SarabunPSK"/>
          <w:sz w:val="32"/>
          <w:szCs w:val="32"/>
        </w:rPr>
        <w:t xml:space="preserve">(Public-Private Partnership: PP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เดียวกับประเทศอื่น ๆ สำหรับโครงการด้านโครงสร้างพื้นฐาน คือ ท่าเรือและถนน เพื่อให้โครงการมีความเป็นไปได้เชิงพาณิชย์และสามารถหาเอกชนเข้าร่วมลงทุนได้ ทั้งนี้ รูปแบบการลงทุนดังกล่าว ควรคำนึงถึงสถานะการคลังของรัฐบาลเมียนมาร์และการลงทุนควรแบ่งออกเป็นระยะ ๆ ซึ่งฝ่ายไทยและเมียนมาร์ได้ชักชวนให้ภาครัฐและเอกชนญี่ปุ่นเข้ามามีส่วนร่วมให้การสนับสนุนต่อโครงการ อาทิ การให้ความช่วยเหลือการพัฒนาอย่างเป็นทางการ </w:t>
      </w:r>
      <w:r>
        <w:rPr>
          <w:rFonts w:cs="TH SarabunPSK" w:ascii="TH SarabunPSK" w:hAnsi="TH SarabunPSK"/>
          <w:sz w:val="32"/>
          <w:szCs w:val="32"/>
        </w:rPr>
        <w:t xml:space="preserve">(Official Development Assistant: OD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่รัฐบาลเมียนมาร์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ได้ตกลงกันในเรื่อง </w:t>
      </w:r>
      <w:r>
        <w:rPr>
          <w:rFonts w:cs="TH SarabunPSK" w:ascii="TH SarabunPSK" w:hAnsi="TH SarabunPSK"/>
          <w:sz w:val="32"/>
          <w:szCs w:val="32"/>
        </w:rPr>
        <w:t xml:space="preserve">Reloc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รัฐบาลเมียนมาร์จะเป็นผู้วางแผนและดำเนินการโยกย้ายคน โดยที่ </w:t>
      </w:r>
      <w:r>
        <w:rPr>
          <w:rFonts w:cs="TH SarabunPSK" w:ascii="TH SarabunPSK" w:hAnsi="TH SarabunPSK"/>
          <w:sz w:val="32"/>
          <w:szCs w:val="32"/>
        </w:rPr>
        <w:t xml:space="preserve">SP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ป็นผู้จ่ายเงินผ่าน </w:t>
      </w:r>
      <w:r>
        <w:rPr>
          <w:rFonts w:cs="TH SarabunPSK" w:ascii="TH SarabunPSK" w:hAnsi="TH SarabunPSK"/>
          <w:sz w:val="32"/>
          <w:szCs w:val="32"/>
        </w:rPr>
        <w:t xml:space="preserve">SP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ผนการเคลื่อนย้ายคนจะต้องได้รับความเห็นชอบโดย </w:t>
      </w:r>
      <w:r>
        <w:rPr>
          <w:rFonts w:cs="TH SarabunPSK" w:ascii="TH SarabunPSK" w:hAnsi="TH SarabunPSK"/>
          <w:sz w:val="32"/>
          <w:szCs w:val="32"/>
        </w:rPr>
        <w:t xml:space="preserve">SP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ไปตามมาตรฐานสากล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ต่งตั้ง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pacing w:val="-1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pacing w:val="-1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pacing w:val="-1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pacing w:val="-10"/>
          <w:sz w:val="32"/>
          <w:sz w:val="32"/>
          <w:szCs w:val="32"/>
        </w:rPr>
        <w:t xml:space="preserve">แต่งตั้งผู้ประสานงานคณะรัฐมนตรีและรัฐสภา </w:t>
      </w:r>
      <w:r>
        <w:rPr>
          <w:rFonts w:eastAsia="Times New Roman"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pacing w:val="-10"/>
          <w:sz w:val="32"/>
          <w:sz w:val="32"/>
          <w:szCs w:val="32"/>
        </w:rPr>
        <w:t>ปคร</w:t>
      </w:r>
      <w:r>
        <w:rPr>
          <w:rFonts w:eastAsia="Times New Roman" w:cs="TH SarabunPSK" w:ascii="TH SarabunPSK" w:hAnsi="TH SarabunPSK"/>
          <w:b/>
          <w:bCs/>
          <w:spacing w:val="-1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b/>
          <w:b/>
          <w:bCs/>
          <w:spacing w:val="-10"/>
          <w:sz w:val="32"/>
          <w:sz w:val="32"/>
          <w:szCs w:val="32"/>
        </w:rPr>
        <w:t xml:space="preserve">ของรองนายกรัฐมนตรี </w:t>
      </w:r>
      <w:r>
        <w:rPr>
          <w:rFonts w:eastAsia="Times New Roman"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pacing w:val="-10"/>
          <w:sz w:val="32"/>
          <w:sz w:val="32"/>
          <w:szCs w:val="32"/>
        </w:rPr>
        <w:t>นายยุคล ลิ้มแหลมทอง</w:t>
      </w:r>
      <w:r>
        <w:rPr>
          <w:rFonts w:eastAsia="Times New Roman" w:cs="TH SarabunPSK" w:ascii="TH SarabunPSK" w:hAnsi="TH SarabunPSK"/>
          <w:b/>
          <w:bCs/>
          <w:spacing w:val="-10"/>
          <w:sz w:val="32"/>
          <w:szCs w:val="32"/>
        </w:rPr>
        <w:t>)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รัฐมนตรีมีมต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ับทราบตามที่สำนักเลขาธิการคณะรัฐมนตรีเสนอชื่อผู้ประสานงานคณะรัฐมนตรีและรัฐสภา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ค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องนายกรัฐมนตรี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ยุคล ลิ้มแหลมทอ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องนายกรัฐมนตรี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ยุคล ลิ้มแหลมทอ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ต่งตั้งให้นายถาวร จำปาเงิน ที่ปรึกษารองนายกรัฐมนตรี เป็นผู้ปฏิบัติหน้าที่ ปคร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รองนายกรัฐมนตรี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ยุคล ลิ้มแหลมทอ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ฐบาลสาธารณรัฐคาซัคสถานเสนอขอแต่งตั้งเอกอัครราชทูตประจำประเทศไทย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ได้รับแจ้งจากสถานเอกอัครราชทูตสาธารณรัฐคาซัคสถานประจำประเทศไทยว่า รัฐบาลสาธารณรัฐคาซัคสถานมีความประสงค์ขอแต่งตั้ง นายมารัต เยเซนบาเยฟ </w:t>
      </w:r>
      <w:r>
        <w:rPr>
          <w:rFonts w:cs="TH SarabunPSK" w:ascii="TH SarabunPSK" w:hAnsi="TH SarabunPSK"/>
          <w:sz w:val="32"/>
          <w:szCs w:val="32"/>
        </w:rPr>
        <w:t xml:space="preserve">(Mr. Marat Yesenbayev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เอกอัครราชทูตวิสามัญผู้มีอำนาจเต็มแห่งสาธารณรัฐคาซัคสถานประจำประเทศไทยคนแรก โดยมีถิ่นพำนัก ณ กรุงเทพมหานคร ตามที่กระทรวงการต่างประเทศเสนอ 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ความเห็นชอบให้นายวิทิต อรรถเวชกุล พ้นจากการดำรงตำแหน่งผู้อำนวยการองค์การเภสัชกรรม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ห้นายวิทิต อรรถเวชกุล ออกจากการดำรงตำแหน่งผู้อำนวยการองค์การเภสัชกรรม ตามที่กระทรวงสาธารณสุขเสนอ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ั่งสำนักนายกรัฐมนตรี 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1/255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ปรับปรุงคำสั่งมอบหมายและมอบอำนาจให้รองนายกรัฐมนตรีกำกับการบริหารราชการแทนนายกรัฐมนตรี และให้รองนายกรัฐมนตรีและรัฐมนตรีประจำสำนักนายกรัฐมนตรี สั่งและปฏิบัติราชการแทนนายกรัฐมนตรีและกำกับดูแลแทนนายกรัฐมนตรี สำหรับส่วนราชการ รัฐวิสาหกิจ องค์การมหาชน และหน่วยงานของรัฐ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คำสั่งสำนักนายกรัฐมนตรี ที่ </w:t>
      </w:r>
      <w:r>
        <w:rPr>
          <w:rFonts w:cs="TH SarabunPSK" w:ascii="TH SarabunPSK" w:hAnsi="TH SarabunPSK"/>
          <w:sz w:val="32"/>
          <w:szCs w:val="32"/>
        </w:rPr>
        <w:t xml:space="preserve">111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ปรับปรุงคำสั่งมอบหมายและมอบอำนาจให้รองนายกรัฐมนตรีกำกับการบริหารราชการแทนนายกรัฐมนตรี และให้รองนายกรัฐมนตรีและรัฐมนตรีประจำสำนักนายกรัฐมนตรี สั่งและปฏิบัติราชการแทนนายกรัฐมนตรีและกำกับดูแลแทนนายกรัฐมนตรี สำหรับส่วนราชการ รัฐวิสาหกิจ องค์การมหาชน และหน่วยงานของรัฐ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นายกรัฐมนตรีได้มีคำสั่งที่ </w:t>
      </w:r>
      <w:r>
        <w:rPr>
          <w:rFonts w:cs="TH SarabunPSK" w:ascii="TH SarabunPSK" w:hAnsi="TH SarabunPSK"/>
          <w:sz w:val="32"/>
          <w:szCs w:val="32"/>
        </w:rPr>
        <w:t xml:space="preserve">268/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และมอบอำนาจให้รองนายกรัฐมนตรีกำกับการบริหารราชการแทนนายกรัฐมนตรี  และให้รองนายกรัฐมนตรีและรัฐมนตรีประจำสำนักนายกรัฐมนตรีสั่งและปฏิบัติราชการแทนนายกรัฐมนตรีและกำกับดูแลแทนนายกรัฐมนตรี สำหรับส่วนราชการ รัฐวิสาหกิจ องค์การมหาชน  และหน่วยงานของรัฐ และคำสั่งที่ </w:t>
      </w:r>
      <w:r>
        <w:rPr>
          <w:rFonts w:cs="TH SarabunPSK" w:ascii="TH SarabunPSK" w:hAnsi="TH SarabunPSK"/>
          <w:sz w:val="32"/>
          <w:szCs w:val="32"/>
        </w:rPr>
        <w:t xml:space="preserve">81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คำสั่งมอบหมายและมอบอำนาจให้รองนายกรัฐมนตรีกำกับการบริหารราชการแทนนายกรัฐมนตรี  และให้รองนายกรัฐมนตรีและรัฐมนตรีประจำสำนักนายกรัฐมนตรีสั่งและปฏิบัติราชการแทนนายกรัฐมนตรีและกำกับดูแลแทนนายกรัฐมนตรี  สำหรับส่วนราชการ รัฐวิสาหกิจ  องค์การมหาชน  และหน่วยงานปฏิบัติราชการแทนนายกรัฐมนตรี นั้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ครั้งสุดท้ายโดยพระราชบัญญัติระเบียบบริหารราชการแผ่น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ระราชบัญญัติระเบียบบริหารราชการแผ่น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ับพระราชกฤษฎีกาว่าด้วยการมอบอำนา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รัฐมนตรีจึงมีคำสั่งดังต่อไปนี้ </w:t>
      </w:r>
    </w:p>
    <w:p>
      <w:pPr>
        <w:pStyle w:val="Normal"/>
        <w:numPr>
          <w:ilvl w:val="0"/>
          <w:numId w:val="7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ยกเลิกข้อ </w:t>
      </w:r>
      <w:r>
        <w:rPr>
          <w:rFonts w:cs="TH SarabunPSK" w:ascii="TH SarabunPSK" w:hAnsi="TH SarabunPSK"/>
          <w:sz w:val="32"/>
          <w:szCs w:val="32"/>
        </w:rPr>
        <w:t xml:space="preserve">9.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ำสั่งสำนักนายกรัฐมนตรี ที่ </w:t>
      </w:r>
      <w:r>
        <w:rPr>
          <w:rFonts w:cs="TH SarabunPSK" w:ascii="TH SarabunPSK" w:hAnsi="TH SarabunPSK"/>
          <w:sz w:val="32"/>
          <w:szCs w:val="32"/>
        </w:rPr>
        <w:t xml:space="preserve">268/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numPr>
          <w:ilvl w:val="0"/>
          <w:numId w:val="7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และมอบอำนาจให้รัฐมนตรีประจำ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ิวัฒน์ธำร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ญทรงไพศา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และปฏิบัติราชการแทนนายกรัฐมนตรีในส่วนของกรมประชาสัมพันธ์ เพิ่มเติม </w:t>
      </w:r>
    </w:p>
    <w:p>
      <w:pPr>
        <w:pStyle w:val="Normal"/>
        <w:spacing w:lineRule="exact" w:line="340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บริหาร 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ยุติธรรร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ข้าราชการพลเรือนสามัญให้ดำรงตำแหน่งประเภทบริหารระดับสูง กระทรวงยุติธรรรม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ตามที่กระทรวงยุติธรรม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หญิงพรทิพย์ โรจนสุนันท์ ผู้อำนวยการสถา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นิติวิทยาศาสตร์ กระทรวงยุติธรรม ให้ดำรงตำแหน่ง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ยุติธรรม และดำรงตำแหน่งที่ปรึกษาคณะกรรมการขับเคลื่อนนโยบายและยุทธศาสตร์การแก้ไขปัญหาจังหวัด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)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โท เอนก ยมจินดา รองเลข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อำนวยการบริหารจังหวัด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ผู้อำนวยการสถา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นิติวิทยาศาสตร์ กระทรวงยุติธรรม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 เพื่อแทนตำแหน่งว่างและแทนผู้ครองตำแหน่งย้ายไปดำรงตำแหน่งอื่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โอนและแต่งตั้งรองเลขาธิการ ศ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รับโอนและแต่งตั้งนายสุรศิษฏ์  บัวทรัพย์ รองผู้อำนวยการสถาบันนิติวิทยา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ยุติธรรม ให้ดำรงตำแหน่ง รองเลขาธิการ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ตำแหน่งที่ว่าง ตามที่ศูนย์อำนวยการบริหารจังหวัด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การ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เลขาธิการ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ต่งตั้งบุคคลให้ดำรงตำแหน่งข้าราชการการเมือง 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ตามที่สำนักเลขาธิการนายกรัฐมนตรี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รพงศ์ เทียนเงิน ดำรงตำแหน่ง รองเลขาธิการนายกรัฐมนตรีฝ่ายการเมือง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ทศพร เสรีรักษ์ ดำรงตำแหน่ง รองเลขาธิการนายกรัฐมนตรีฝ่ายการเมื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นายกรัฐมนตรี นายสุรพงษ์ โตวิจักษณ์ชัยกุล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ทวน เขียวฤทธิ์ ดำรงตำแหน่ง รองเลขาธิการนายกรัฐมนตรีฝ่ายการเมื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นายกรัฐมนตรี นายปลอดประสพ สุรัสว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ศ อดิเรกสาร ดำรงตำแหน่ง ที่ปรึกษา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นายกรัฐมนตรี              นายปลอดประสพ สุรัสวด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านี ยี่สาร ดำรงตำแหน่ง ที่ปรึกษารัฐมนตรีประจำ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ประจำสำนักนายกรัฐมนตรี นายวราเทพ รัตนาก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ีรัตถ์  รัตนเสวี ดำรงตำแหน่ง โฆษกประจำสำนักนายกรัฐมนตรี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แสวง ฤกษ์จรัล ดำรงตำแหน่ง เลขานุการรัฐมนตรีประจำ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ประจำสำนักนายกรัฐมนตรี นายวราเทพ รัตนาก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ุดม  ชลสิริรุ่งสกุล ดำรงตำแหน่ง ประจำสำนักเลขาธิการนายกรัฐมนตรี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ิงห์ทอง บัวชุม ดำรงตำแหน่ง ประจำสำนักเลขาธิการนายกรัฐมนตรี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ุติพงษ์  พุ่มมูล ดำรงตำแหน่ง ประจำสำนักเลขาธิการนายกรัฐมนตรี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อกกฤษ  อุณหกานต์ ดำรงตำแหน่ง ประจำสำนักเลขาธิการนายกรัฐมนตรี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รชาติ  ตันติธนไพศาล ดำรงตำแหน่ง ประจำสำนักเลขาธิการนายกรัฐมนตรี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กรรมการผู้ช่วยรัฐมนตรี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ต่งตั้งบุคคลเป็นกรรมการผู้ช่วยรัฐมนตรี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ตามที่สำนักเลขาธิการนายกรัฐมนตรีเสนอ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ตรี ศรชัย มนตริวัต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ชัยวิรัตนะ โดยให้มีผลตั้งแต่วันที่นายกรัฐมนตรีลงนามในประกาศแต่งตั้งและมอบหมายให้เป็นผู้ช่วยรัฐมนตรีประจำกระทรวงใดกระทรวง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ให้ข้าราชการการเมืองพ้นจากตำแหน่ง และการแต่งตั้งข้าราชการการ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ห้ข้าราชการการเมืองพ้นจากตำแหน่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และเห็นชอบการแต่งตั้งข้าราชการการเมือ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ตามที่กระทรวงการคลังเสนอ ดังต่อไป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ข้าราชการการเมืองพ้นจากตำแหน่ง ดังต่อไปนี้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ภัทรศักดิ์ โอสถานุเคราะห์ ให้พ้นจากตำแหน่งที่ปรึกษารัฐมนตรีว่าการกระทรวงการคลัง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ภิญโญ ตั๊นวิเศษ ให้พ้นจากตำแหน่งที่ปรึกษารัฐมนตรีช่วยว่าการ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ช่วยว่าการกระทรวงการคลัง นายทนุศักดิ์ เล็กอุท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ต่งตั้งข้าราชการการเมือง ดังต่อไปนี้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นายไพบูลย์ พิมพ์พิสิษฐ์ถาวร ให้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รัฐมนตรีว่าการกระทรวงการคลัง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นุตตมา อมรวิวัฒน์ ให้ดำรงตำแหน่งที่ปรึกษา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ว่าการ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ช่วยว่าการกระทรวงการคลัง นายทนุศักดิ์ เล็กอุท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ต่งตั้งข้าราชการการ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การแต่งตั้งข้าราชการการเมืองให้ดำรงตำแหน่ง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ตามที่กระทรวงคมนาคม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ชาติ ลายน้ำเงิน ให้ดำรงตำแหน่งผู้ช่วยเลขานุการรัฐมนตรีว่าการกระทรวงคมนาคม ปฏิบัติราชการในหน้าที่เลขานุการรัฐมนตรีช่วยว่าการ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เอก พฤณท์ สุวรรณทัต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ิรัฏฐ์  นิธิอนันตภร ให้ดำรงตำแหน่งผู้ช่วยเลขานุการรัฐมนตรีว่าการกระทรวงคมนาคม ปฏิบัติราชการในหน้าที่เลขานุการรัฐมนตรีช่วยว่าการ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เสริฐ จันทรรวงท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การ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ห้ข้าราชการการเมือง นางลินดา เชิดชัย เลขานุการรัฐมนตรีว่าการกระทรวงพลังงาน พ้นจากตำแหน่ง และเห็นชอบการแต่งตั้งข้าราชการการเมือง นายภิญโญ ตั๊นวิเศษ มาดำรงตำแหน่งเลขานุการรัฐมนตรีว่าการกระทรวงพลังงานแทน ตามที่กระทรวงพลังงานเสนอ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ต่งตั้งข้าราชการการ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อุตสาหกรร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การแต่งตั้งนายพงศ์พันธ์ ยอดเมืองเจริญ ให้ดำรงตำแหน่ง ผู้ช่วยเลขานุการรัฐมนตรีว่าการกระทรวงอุตสาหกรรม และนายมานะ คงวุฒิปัญญา ให้ดำรงตำแหน่ง ที่ปรึกษารัฐมนตรีช่วยว่าการกระทรวงอุตสาหกรรม ตามที่กระทรวงอุตสาหกรรมเสนอ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ต่งตั้งข้าราชการการ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พัฒนาสังคมและความมั่นคงของมนุษย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ห้ข้าราชการการเมืองพ้นจากตำแหน่ง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าย และเห็นชอบ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การเมือง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ตามที่กระทรวงการพัฒนาสังคมและความมั่นคงของมนุษย์เสนอ ดังต่อไป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ข้าราชการการเมืองพ้นจากตำแหน่ง คือ นางสาวอนุตตมา อมรวิวัฒน์ ให้พ้นจากตำแหน่งเลขานุการรัฐมนตรีว่าการกระทรวงการพัฒนาสังคมและความมั่นคงของมนุษย์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ต่งตั้งข้าราชการการเมือง คือ นายอนุสรณ์ เอี่ยมสะอาด ให้ดำรงตำแหน่งเลขานุการรัฐมนตรีว่าการกระทรวงการพัฒนาสังคมและความมั่นคงของมนุษย์ 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ต่งตั้งข้าราชการการ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แต่งตั้งนายซูการ์โน มะทา ดำรงตำแหน่งผู้ช่วยเลขานุการรัฐมนตรี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ระทรวงศึกษาธิการ ตามที่กระทรวงศึกษาธิการเสนอ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ต่งตั้งข้าราชการการ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มหาดไท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มหาดไทยเสนอ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นายสุชาติ ลายน้ำเงิน ออกจากตำแหน่ง ผู้ช่วยเลขานุการรัฐมนตรีว่าการกระทรวงมหาดไทย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ให้ นายสมบัติ รัตโน ดำรงตำแหน่ง ผู้ช่วยเลขานุการรัฐมนตรีว่าการกระทรวงมหาดไทย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ต่งตั้งข้าราชการการ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ต่งตั้งนายพิพัฒน์ชัย ไพบูลย์ ดำรงตำแหน่งผู้ช่วยเลขานุการรัฐมนตรีว่าการกระทรวงสาธารณสุข แทน พลเอก อำนวย ถิระชุณหะ ตามที่กระทรวงสาธารณสุขเสนอ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อนุมัติยกเลิกมติคณะรัฐมนตรี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ยกเลิกมติคณะรัฐมนตรี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มติอนุมัติรับโอนและแต่งตั้ง นายพีรพล ไตรทศาวิทย์ ปลัด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มหาดไทย ให้ดำรงตำแหน่งที่ปรึกษานายกรัฐมนตรีฝ่ายข้าราชการประ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เลขาธิการนายกรัฐมนตรี สำนักนายกรัฐมนตรี โดยศาลปกครองกลางได้มีคำพิพากษา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5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ามคดีหมายเลขดำ 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054/255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ดีหมายเลขแดง 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143/255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ิกถอนการโอน นายพีรพล ไตรทศาวิท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ปแต่งตั้งให้ดำรงตำแหน่งที่ปรึกษานายกรัฐมนตรีฝ่ายข้าราชการประจำ และให้คืนสิทธิประโยชน์ที่ข้าราชการดังกล่าวพึงได้รับในตำแหน่งปลัด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มหาดไท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</w:t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18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33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  <w:b w:val="false"/>
      <w:bCs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DefaultParagraphFont"/>
    <w:qFormat/>
    <w:rPr/>
  </w:style>
  <w:style w:type="character" w:styleId="Ecxmsopagenumber">
    <w:name w:val="ecxmsopagenumber"/>
    <w:basedOn w:val="DefaultParagraphFont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odyTextChar1">
    <w:name w:val="Body Text Char1"/>
    <w:basedOn w:val="DefaultParagraphFont"/>
    <w:qFormat/>
    <w:rPr>
      <w:rFonts w:eastAsia="Cordia New" w:cs="EucrosiaUPC"/>
      <w:b/>
      <w:bCs/>
      <w:sz w:val="34"/>
      <w:szCs w:val="34"/>
    </w:rPr>
  </w:style>
  <w:style w:type="character" w:styleId="TitleChar1">
    <w:name w:val="Title Char1"/>
    <w:basedOn w:val="DefaultParagraphFont"/>
    <w:qFormat/>
    <w:rPr>
      <w:rFonts w:ascii="EucrosiaUPC" w:hAnsi="EucrosiaUPC" w:eastAsia="Cordia New" w:cs="EucrosiaUPC"/>
      <w:sz w:val="40"/>
      <w:szCs w:val="40"/>
    </w:rPr>
  </w:style>
  <w:style w:type="character" w:styleId="Style8">
    <w:name w:val="style8"/>
    <w:qFormat/>
    <w:rPr>
      <w:rFonts w:cs="Times New Roman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Heading5Char">
    <w:name w:val="Heading 5 Char"/>
    <w:basedOn w:val="DefaultParagraphFont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EucrosiaUPC" w:hAnsi="EucrosiaUPC" w:eastAsia="Cordia New" w:cs="EucrosiaUPC"/>
      <w:sz w:val="36"/>
      <w:szCs w:val="36"/>
    </w:rPr>
  </w:style>
  <w:style w:type="character" w:styleId="Heading8Char">
    <w:name w:val="Heading 8 Char"/>
    <w:basedOn w:val="DefaultParagraphFont"/>
    <w:qFormat/>
    <w:rPr>
      <w:rFonts w:eastAsia="Cordia New"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BodyTextIndent3">
    <w:name w:val="Body Text Indent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1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2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3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46:00Z</dcterms:created>
  <dc:creator>User</dc:creator>
  <dc:description/>
  <cp:keywords/>
  <dc:language>en-US</dc:language>
  <cp:lastModifiedBy>ADMIN</cp:lastModifiedBy>
  <cp:lastPrinted>2013-05-21T16:02:00Z</cp:lastPrinted>
  <dcterms:modified xsi:type="dcterms:W3CDTF">2013-05-22T01:54:00Z</dcterms:modified>
  <cp:revision>24</cp:revision>
  <dc:subject/>
  <dc:title>คำสั่งสำนักนายกรัฐมนตรี</dc:title>
</cp:coreProperties>
</file>