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pacing w:val="-18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pacing w:val="-18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435610</wp:posOffset>
            </wp:positionV>
            <wp:extent cx="6273165" cy="10191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PSK" w:hAnsi="TH SarabunPSK" w:eastAsia="TH SarabunPSK" w:cs="TH SarabunPSK"/>
          <w:spacing w:val="-18"/>
          <w:sz w:val="32"/>
          <w:szCs w:val="32"/>
        </w:rPr>
      </w:pPr>
      <w:r>
        <w:rPr>
          <w:rFonts w:eastAsia="TH SarabunPSK" w:cs="TH SarabunPSK" w:ascii="TH SarabunPSK" w:hAnsi="TH SarabunPSK"/>
          <w:spacing w:val="-18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z w:val="28"/>
          <w:sz w:val="28"/>
        </w:rPr>
        <w:t xml:space="preserve">เมษายน  </w:t>
      </w:r>
      <w:r>
        <w:rPr>
          <w:rFonts w:cs="TH SarabunPSK" w:ascii="TH SarabunPSK" w:hAnsi="TH SarabunPSK"/>
          <w:sz w:val="28"/>
        </w:rPr>
        <w:t>2559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อสเอ็มอีแบงก์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ลด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NPL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ได้ต่ำกว่าเป้า เหลือ </w:t>
      </w:r>
      <w:r>
        <w:rPr>
          <w:rFonts w:cs="TH SarabunPSK" w:ascii="TH SarabunPSK" w:hAnsi="TH SarabunPSK"/>
          <w:b/>
          <w:bCs/>
          <w:sz w:val="44"/>
          <w:szCs w:val="44"/>
        </w:rPr>
        <w:t>23.78</w:t>
      </w:r>
      <w:r>
        <w:rPr>
          <w:rFonts w:cs="TH SarabunPSK" w:ascii="TH SarabunPSK" w:hAnsi="TH SarabunPSK"/>
          <w:b/>
          <w:bCs/>
          <w:sz w:val="44"/>
          <w:szCs w:val="44"/>
        </w:rPr>
        <w:t>%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กำไรต่อเนื่อง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537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ล้านบาท ไตรมาสแรก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พร้อมตั้ง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Innovation Center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่วมกับ พระจอมเกล้าลาดกระบัง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ในวันนี้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(21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เมษายน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2559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เอสเอ็มอีแบงก์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)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ได้แถลงข่าว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 “ผลการดำเนินงานไตรมาส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1/2559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และการพัฒนาผู้ประกอบการในพันธกิจ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SME Development Bank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”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โดยนางสาลินี วังตาล ประธานกรรมการ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 นายมงคล ลีลาธรรม กรรมการผู้จัดการ เอสเอ็มอีแบงก์ ดังนี้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4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1.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สินเชื่อที่ไม่ก่อให้เกิดรายได้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NPLs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)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ณ สิ้นเดือนมีนาคม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2559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ธนาคารสามารถลด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NPLs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ลงมาอยู่ที่ระดับ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21,076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ล้านบาท 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(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คิดเป็น </w:t>
      </w:r>
      <w:r>
        <w:rPr>
          <w:rFonts w:cs="TH SarabunPSK" w:ascii="TH SarabunPSK" w:hAnsi="TH SarabunPSK"/>
          <w:spacing w:val="-4"/>
          <w:sz w:val="36"/>
          <w:szCs w:val="36"/>
        </w:rPr>
        <w:t>23.78</w:t>
      </w:r>
      <w:r>
        <w:rPr>
          <w:rFonts w:cs="TH SarabunPSK" w:ascii="TH SarabunPSK" w:hAnsi="TH SarabunPSK"/>
          <w:spacing w:val="-4"/>
          <w:sz w:val="36"/>
          <w:szCs w:val="36"/>
        </w:rPr>
        <w:t>%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ของสินเชื่อรวม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)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ต่ำกว่าเป้า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22,000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ล้านบาท  ที่คนร</w:t>
      </w:r>
      <w:r>
        <w:rPr>
          <w:rFonts w:cs="TH SarabunPSK" w:ascii="TH SarabunPSK" w:hAnsi="TH SarabunPSK"/>
          <w:spacing w:val="-4"/>
          <w:sz w:val="36"/>
          <w:szCs w:val="36"/>
        </w:rPr>
        <w:t>.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กำหนด และลดลง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2,376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ล้านบาท  จากสิ้นปี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2558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ที่มี </w:t>
      </w:r>
      <w:r>
        <w:rPr>
          <w:rFonts w:cs="TH SarabunPSK" w:ascii="TH SarabunPSK" w:hAnsi="TH SarabunPSK"/>
          <w:spacing w:val="-4"/>
          <w:sz w:val="36"/>
          <w:szCs w:val="36"/>
        </w:rPr>
        <w:t>NPLs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อยู่ที่ระดับ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23,452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ล้านบาท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(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คิดเป็น </w:t>
      </w:r>
      <w:r>
        <w:rPr>
          <w:rFonts w:cs="TH SarabunPSK" w:ascii="TH SarabunPSK" w:hAnsi="TH SarabunPSK"/>
          <w:spacing w:val="-4"/>
          <w:sz w:val="36"/>
          <w:szCs w:val="36"/>
        </w:rPr>
        <w:t>27.23</w:t>
      </w:r>
      <w:r>
        <w:rPr>
          <w:rFonts w:cs="TH SarabunPSK" w:ascii="TH SarabunPSK" w:hAnsi="TH SarabunPSK"/>
          <w:spacing w:val="-4"/>
          <w:sz w:val="36"/>
          <w:szCs w:val="36"/>
        </w:rPr>
        <w:t>%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ของสินเชื่อรวม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) 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สาเหตุเนื่องมาจากธนาคารสามารถขายลูกหนี้ให้กับ บริษัท บริหารสินทรัพย์กรุงเทพพาณิชย์ จำกัด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(BAM)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1,057 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ล้านบาท และจากการดูแลป้องกันลูกหนี้ไม่ให้ตกชั้น และทำการปรับโครงสร้างหนี้ได้ 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2.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ผลการดำเนินงานของธนาคาร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อยู่ในระดับน่าพอใจ คือ มีกำไรสุทธิเดือนมีนาคม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195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ล้านบาท ซึ่งเป็นกำไรต่อเนื่องจากปี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2558 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ส่งผลให้ไตรมาสแรกปี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2559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ธนาคารมีกำไรสุทธิรวม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537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ล้านบาท ทั้งนี้ธนาคารปล่อยสินเชื่อใหม่ให้ผู้ประกอบการรายย่อยได้รวม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9,962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ล้านบาท จำนวน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3,405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ราย เฉลี่ยกู้ต่อราย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2.92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ล้านบาท และการที่ธนาคารมีผลกำไรต่อเนื่อง ทำให้ขณะนี้มีอัตราส่วนเงินกองทุนต่อสินทรัพย์เสี่ยง </w:t>
      </w:r>
      <w:r>
        <w:rPr>
          <w:rFonts w:cs="TH SarabunPSK" w:ascii="TH SarabunPSK" w:hAnsi="TH SarabunPSK"/>
          <w:spacing w:val="-4"/>
          <w:sz w:val="36"/>
          <w:szCs w:val="36"/>
        </w:rPr>
        <w:t>(</w:t>
      </w:r>
      <w:r>
        <w:rPr>
          <w:rFonts w:cs="TH SarabunPSK" w:ascii="TH SarabunPSK" w:hAnsi="TH SarabunPSK"/>
          <w:spacing w:val="-4"/>
          <w:sz w:val="36"/>
          <w:szCs w:val="36"/>
        </w:rPr>
        <w:t>BIS Ratio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)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เท่ากับ </w:t>
      </w:r>
      <w:r>
        <w:rPr>
          <w:rFonts w:cs="TH SarabunPSK" w:ascii="TH SarabunPSK" w:hAnsi="TH SarabunPSK"/>
          <w:spacing w:val="-4"/>
          <w:sz w:val="36"/>
          <w:szCs w:val="36"/>
        </w:rPr>
        <w:t>1</w:t>
      </w:r>
      <w:r>
        <w:rPr>
          <w:rFonts w:cs="TH SarabunPSK" w:ascii="TH SarabunPSK" w:hAnsi="TH SarabunPSK"/>
          <w:spacing w:val="-4"/>
          <w:sz w:val="36"/>
          <w:szCs w:val="36"/>
        </w:rPr>
        <w:t>4</w:t>
      </w:r>
      <w:r>
        <w:rPr>
          <w:rFonts w:cs="TH SarabunPSK" w:ascii="TH SarabunPSK" w:hAnsi="TH SarabunPSK"/>
          <w:spacing w:val="-4"/>
          <w:sz w:val="36"/>
          <w:szCs w:val="36"/>
        </w:rPr>
        <w:t>.</w:t>
      </w:r>
      <w:r>
        <w:rPr>
          <w:rFonts w:cs="TH SarabunPSK" w:ascii="TH SarabunPSK" w:hAnsi="TH SarabunPSK"/>
          <w:spacing w:val="-4"/>
          <w:sz w:val="36"/>
          <w:szCs w:val="36"/>
        </w:rPr>
        <w:t>3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4 </w:t>
      </w:r>
      <w:r>
        <w:rPr>
          <w:rFonts w:cs="TH SarabunPSK" w:ascii="TH SarabunPSK" w:hAnsi="TH SarabunPSK"/>
          <w:spacing w:val="-4"/>
          <w:sz w:val="36"/>
          <w:szCs w:val="36"/>
        </w:rPr>
        <w:t>%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28"/>
          <w:szCs w:val="36"/>
        </w:rPr>
      </w:pPr>
      <w:r>
        <w:rPr>
          <w:rFonts w:cs="TH SarabunPSK" w:ascii="TH SarabunPSK" w:hAnsi="TH SarabunPSK"/>
          <w:spacing w:val="-4"/>
          <w:sz w:val="28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3.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การพัฒนาผู้ประกอบการ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ธนาคารดำเนินการพัฒนาผู้ประกอบการต่อไปอย่างจริงจัง โดยในเดือนมีนาคมที่ผ่านมา ธนาคารได้เปิด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Co-Working Space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ณ สำนักงานใหญ่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SME Bank Tower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ติดสถานีรถไฟฟ้าอารีย์ เพื่อให้บริการแก่ผู้ประกอบการกลุ่ม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Startup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และบัดนี้จะยกระดับขึ้นมาเป็นศูนย์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Innovation Center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โดยร่วมกับ สถาบันเทคโนโลยีพระจอมเกล้าเจ้าคุณทหารลาดกระบัง โดยศูนย์นี้จะเน้นงานด้านวิศวกรรมและไอทีที่เป็นจุดเด่นของพระจอมเกล้าลาดกระบัง นอกจากนี้ได้ขยายควา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6"/>
          <w:szCs w:val="36"/>
        </w:rPr>
      </w:pPr>
      <w:r>
        <w:rPr>
          <w:rFonts w:cs="TH SarabunPSK" w:ascii="TH SarabunPSK" w:hAnsi="TH SarabunPSK"/>
          <w:spacing w:val="-4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ร่วมมือกับบริษัทหลักทรัพย์ โนมูระ พัฒนสิน จำกัด </w:t>
      </w:r>
      <w:r>
        <w:rPr>
          <w:rFonts w:cs="TH SarabunPSK" w:ascii="TH SarabunPSK" w:hAnsi="TH SarabunPSK"/>
          <w:spacing w:val="-4"/>
          <w:sz w:val="36"/>
          <w:szCs w:val="36"/>
        </w:rPr>
        <w:t>(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มหาชน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)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สนับสนุนส่งเสริมและพัฒนาศักยภาพผู้ประกอบการ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SMEs   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และผู้ประกอบการใหม่เชิงสร้างสรรค์นวัตกรรมกลุ่ม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Startup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จัดการแข่งขัน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Contest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นักศึกษาและประชาชนทั่วไป     โดยใช้งบประมาณ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1 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ล้านบาท ซึ่งจะเปิดดำเนินการรับสมัครกลุ่มเป้าหมาย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Startup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เข้าร่วมการแข่งขันตั้งแต่ปลายเดือนเมษายน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2559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เป็นต้นไป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6"/>
          <w:szCs w:val="36"/>
        </w:rPr>
      </w:pPr>
      <w:r>
        <w:rPr>
          <w:rFonts w:cs="TH SarabunPSK" w:ascii="TH SarabunPSK" w:hAnsi="TH SarabunPSK"/>
          <w:spacing w:val="-4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FF0000"/>
          <w:spacing w:val="-4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4.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โครงการร่วมลงทุน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  ธนาคารได้อนุมัติแล้ว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3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ราย เป็นกิจการ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SMEs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ขนาดเล็ก เกี่ยวกับเกษตรแปรรูป และในเดือนเมษายนได้ร่วมลงทุนอีก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1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ราย คือ  บริษัท หมิ๋ง คอปอเรชั่น จำกัด ผู้ผลิตเครื่องดื่มซุปไก่สกัด ภายใต้แบรนด์ หมิ๋ง </w:t>
      </w:r>
      <w:r>
        <w:rPr>
          <w:rFonts w:cs="TH SarabunPSK" w:ascii="TH SarabunPSK" w:hAnsi="TH SarabunPSK"/>
          <w:spacing w:val="-4"/>
          <w:sz w:val="36"/>
          <w:szCs w:val="36"/>
        </w:rPr>
        <w:t>(</w:t>
      </w:r>
      <w:r>
        <w:rPr>
          <w:rFonts w:cs="TH SarabunPSK" w:ascii="TH SarabunPSK" w:hAnsi="TH SarabunPSK"/>
          <w:spacing w:val="-4"/>
          <w:sz w:val="36"/>
          <w:szCs w:val="36"/>
        </w:rPr>
        <w:t>Ming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)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ร่วมลงทุนประมาณ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10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ล้านบาท และในไตรมาสสอง ยังมีกิจการ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SMEs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ที่เตรียมพิจารณาเข้าร่วมลงทุนอีก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7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ราย เป็นธุรกิจด้านอาหาร ด้านซอฟต์แวร์  และด้านโลจิสติกส์  โดยคาดว่าปี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2559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ธนาคารจะร่วมลงทุนกับผู้ประกอบการ วงเงินประมาณ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700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ล้านบาท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FF0000"/>
          <w:spacing w:val="-4"/>
          <w:sz w:val="36"/>
          <w:szCs w:val="36"/>
        </w:rPr>
      </w:pPr>
      <w:r>
        <w:rPr>
          <w:rFonts w:cs="TH SarabunPSK" w:ascii="TH SarabunPSK" w:hAnsi="TH SarabunPSK"/>
          <w:color w:val="FF0000"/>
          <w:spacing w:val="-4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5.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สนับสนุนผู้ประกอบการกลุ่ม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SMEs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ที่เป็น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Social Enterprise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ในการพัฒนากลุ่มผู้ประกอบการและชุมชนชาวบ้า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ริเวณเขื่อนเชี่ยวหลาน จังหวัดสุราษฏร์ธานี ให้เป็นแหล่งท่องเที่ยวเชิงนิเวศน์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ที่ธนาคารจะให้การสนับสนุนด้านเงินทุนเพื่อปรับปรุงการให้บริการ  พัฒนาแหล่งท่องเที่ยวท้องถิ่นไปสู่การท่องเที่ยวในระดับโลก โดยเน้นใส่ความแตกต่าง พัฒนาให้ชาวบ้านเป็นผู้ประกอบการเชิงคุณภาพ ปรับปรุงแหล่งท่องเที่ยวเชิงอนุรักษ์ เกษตรอินทรีย์ รวมถึงการเชื่อมโยงแหล่งท่องเที่ยวจากอันดามันมาสู่เกาะสมุย อ่าวไทย เป็นการปรับปรุงบริหารจัดการชุมชนโดยรอบ ซึ่งมีธุรกิจแพพักรองรับนักท่องเที่ยว ธุรกิจโดยสารทางเรือ เป็นต้น  รวมถึงสนับสนุนผู้ประกอบการกลุ่มสมาคมส่งเสริมท่องเที่ยวทะเลสาบเชี่ยวหลานด้วย เพื่อให้สามารถบริหารธุรกิจแบบยั่งยืน  มีความปลอดภัยเป็นมิตรกับสิ่งแวดล้อม ที่เป็นหัวใจหลักของธุรกิจท่องเที่ยว และเสริมสร้างรายได้ให้ชุมชน การสร้างอาชีพตามวิถีชีวิตของคนพื้นบ้าน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และกำลังพิจารณาร่วมลงทุนในที่สุ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6"/>
          <w:szCs w:val="36"/>
        </w:rPr>
      </w:pPr>
      <w:r>
        <w:rPr>
          <w:rFonts w:cs="TH SarabunPSK" w:ascii="TH SarabunPSK" w:hAnsi="TH SarabunPSK"/>
          <w:spacing w:val="-4"/>
          <w:sz w:val="36"/>
          <w:szCs w:val="36"/>
        </w:rPr>
      </w:r>
    </w:p>
    <w:p>
      <w:pPr>
        <w:pStyle w:val="NormalWeb"/>
        <w:pBdr>
          <w:bottom w:val="single" w:sz="6" w:space="1" w:color="000000"/>
        </w:pBdr>
        <w:shd w:fill="FFFFFF" w:val="clear"/>
        <w:spacing w:before="0" w:after="0"/>
        <w:jc w:val="both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เพิ่มเติมติดต่อ  ฝ่ายสื่อสารองค์กรและกิจกรรมเพื่อสังคม  โท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02-265-4564-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76" w:right="127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28:00Z</dcterms:created>
  <dc:creator>sp54128</dc:creator>
  <dc:description/>
  <dc:language>en-US</dc:language>
  <cp:lastModifiedBy>Administrator</cp:lastModifiedBy>
  <cp:lastPrinted>2016-04-21T12:28:00Z</cp:lastPrinted>
  <dcterms:modified xsi:type="dcterms:W3CDTF">2016-04-21T05:28:00Z</dcterms:modified>
  <cp:revision>2</cp:revision>
  <dc:subject/>
  <dc:title/>
</cp:coreProperties>
</file>