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1 / 2559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ิดระบบเพื่อพัฒนา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่ม คื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ถึงต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 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เพื่อพัฒนาและเพิ่มประสิทธิภาพการให้บริการ 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่ม        ของคื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ถึงต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วันรุ่งขึ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จึ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ดำเนินการปิดระบบงานที่เกี่ยวข้องเป็นการชั่วคราว 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ื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ุ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ุ่ม หร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>23.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ต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5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า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single"/>
        </w:rPr>
        <w:t>2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ั่วโมง ซึ่งจะทำให้ลูกค้าไม่สามารถใช้บริ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บางธุร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ธนาคารออมส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ถอนเงิน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ฝากเงิน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ปรับสมุดเงินฝากอัตโนมัติ ส่วนบริการอื่นๆ ยังคงเปิดให้บริการได้ตาม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ต้องขออภัยลูกค้าทุกท่านในความไม่สะดวกครั้งนี้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4:00Z</dcterms:created>
  <dc:creator>OEM</dc:creator>
  <dc:description/>
  <dc:language>en-US</dc:language>
  <cp:lastModifiedBy>Administrator</cp:lastModifiedBy>
  <cp:lastPrinted>2016-04-05T12:12:00Z</cp:lastPrinted>
  <dcterms:modified xsi:type="dcterms:W3CDTF">2016-04-21T09:24:00Z</dcterms:modified>
  <cp:revision>2</cp:revision>
  <dc:subject/>
  <dc:title>“ออมสิน”</dc:title>
</cp:coreProperties>
</file>