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0 / 2559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ปิดลงทะเบียนรอบ </w:t>
      </w:r>
      <w:r>
        <w:rPr>
          <w:rFonts w:cs="TH SarabunPSK" w:ascii="TH SarabunPSK" w:hAnsi="TH SarabunPSK"/>
          <w:b/>
          <w:bCs/>
          <w:sz w:val="36"/>
          <w:szCs w:val="36"/>
        </w:rPr>
        <w:t>2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้านประชารัฐ”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-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เท่า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งจากคัดกรอ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จารณาอนุมัติ มียอดวงเงินอีก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เปิดให้ผู้สนใจแจ้งความจำนงเข้าโครงการบ้านประชารัฐ รอบ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หลังคัดกรองคุณสมบัติ และอนุมัติสินเชื่อแล้วกว่าครึ่งหนึ่งของผู้สนใจ คาดมีวงเงินคงเหลืออีก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-5,000   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 จึงเปิดลงทะเบียนเพิ่มตั้งแต่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2- 3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ี้ พร้อมรองรับด้วยแพคเกจพิเศษ หากผู้แจ้งเข้าโครงการแล้วอยู่ในส่วนที่เกินวงเง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ล้านบาท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เ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ิดเผยว่า ตามที่รัฐบาลได้มีนโยบายจัดหาที่อยู่อาศัยสำหรับผู้มีรายได้น้อยในอัตราดอกเบี้ยต่ำภายใต้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“โครงการบ้านประชารัฐ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จัดสรรวงเงิน </w:t>
      </w:r>
      <w:r>
        <w:rPr>
          <w:rFonts w:cs="TH SarabunPSK" w:ascii="TH SarabunPSK" w:hAnsi="TH SarabunPSK"/>
          <w:spacing w:val="4"/>
          <w:sz w:val="32"/>
          <w:szCs w:val="32"/>
        </w:rPr>
        <w:t>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พื่อปล่อยกู้แก่ร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่อย ซึ่งธนาคารฯ ได้เปิดรับลงทะเบียน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้วธนาคารฯ ได้คัดกรองพิจารณาคุณสมบัติตามเกณฑ์ไปแล้ว 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7,24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คิดเป็นวงเง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8,99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pacing w:val="6"/>
          <w:sz w:val="32"/>
          <w:szCs w:val="32"/>
        </w:rPr>
        <w:t>5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ผู้ลงทะเบียนไว้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1,35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โดยมีผู้ผ่านเกณฑ์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,25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คิดเป็นวงเงิน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,85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หรือคิดเป็นประมาณ </w:t>
      </w:r>
      <w:r>
        <w:rPr>
          <w:rFonts w:cs="TH SarabunPSK" w:ascii="TH SarabunPSK" w:hAnsi="TH SarabunPSK"/>
          <w:spacing w:val="6"/>
          <w:sz w:val="32"/>
          <w:szCs w:val="32"/>
        </w:rPr>
        <w:t>3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ยอดผู้ลงทะเบียน ทั้งนี้ คาดว่าเมื่อคัดกรองจนครบแล้วจะมีวงเงินโครงการคงเหลือประมาณ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,000 </w:t>
      </w:r>
      <w:r>
        <w:rPr>
          <w:rFonts w:cs="TH SarabunPSK" w:ascii="TH SarabunPSK" w:hAnsi="TH SarabunPSK"/>
          <w:spacing w:val="6"/>
          <w:sz w:val="32"/>
          <w:szCs w:val="32"/>
        </w:rPr>
        <w:t>–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5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ธนาคารออมสินจึงขอแจ้งว่า ธนาคารฯ ได้เปิดให้ประชาชนรายย่อยได้ลงทะเบียนแจ้งความประสงค์เข้าร่วมโครงการบ้านประชารัฐนี้อีกครั้ง 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2-3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นี้เท่านั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สาเหตุที่ทำให้ผู้ลงทะเบียนแจ้งความประสงค์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ไม่ผ่านเกณฑ์การอนุมัต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pacing w:val="6"/>
          <w:sz w:val="32"/>
          <w:szCs w:val="32"/>
        </w:rPr>
        <w:t>1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บ้านหลังแรกมาก่อนแล้ว </w:t>
      </w:r>
      <w:r>
        <w:rPr>
          <w:rFonts w:cs="TH SarabunPSK" w:ascii="TH SarabunPSK" w:hAnsi="TH SarabunPSK"/>
          <w:spacing w:val="6"/>
          <w:sz w:val="32"/>
          <w:szCs w:val="32"/>
        </w:rPr>
        <w:t>2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้านพร้อมที่ดินมีราคา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6"/>
          <w:sz w:val="32"/>
          <w:szCs w:val="32"/>
        </w:rPr>
        <w:t>3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ู่สมรสมีกรรมสิทธิ์แล้ว ทำให้อีกฝ่ายใช้สิทธิ์ไม่ได้ </w:t>
      </w:r>
      <w:r>
        <w:rPr>
          <w:rFonts w:cs="TH SarabunPSK" w:ascii="TH SarabunPSK" w:hAnsi="TH SarabunPSK"/>
          <w:spacing w:val="6"/>
          <w:sz w:val="32"/>
          <w:szCs w:val="32"/>
        </w:rPr>
        <w:t>4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จ้าของบ้านมีอายุมาก เกินเกณฑ์ </w:t>
      </w:r>
      <w:r>
        <w:rPr>
          <w:rFonts w:cs="TH SarabunPSK" w:ascii="TH SarabunPSK" w:hAnsi="TH SarabunPSK"/>
          <w:spacing w:val="6"/>
          <w:sz w:val="32"/>
          <w:szCs w:val="32"/>
        </w:rPr>
        <w:t>5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ลูกสร้างบ้านหรือซ่อมแซมบ้านบนที่ดินของพ่อแม่หรือผู้อื่น </w:t>
      </w:r>
      <w:r>
        <w:rPr>
          <w:rFonts w:cs="TH SarabunPSK" w:ascii="TH SarabunPSK" w:hAnsi="TH SarabunPSK"/>
          <w:spacing w:val="6"/>
          <w:sz w:val="32"/>
          <w:szCs w:val="32"/>
        </w:rPr>
        <w:t>6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อยู่อาศัยที่ลูกค้าสนใจไม่ได้เข้าร่วมโครงการบ้านประชารัฐ ทั้งนี้ ธนาคารฯ ได้ทยอยแจ้งให้กลุ่มผู้ลงทะเบียนผู้สนใจทราบเบื้องต้นแล้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ฝากถึงผู้ที่แจ้งความจำนงไว้ แล้วยื่นเอกสารไม่ครบ ให้รีบดำเนินการติดต่อและยื่นให้ครบโดยเร็ว เพราะธนาคารฯ จะตั้งวงเงินไปเรื่อยๆ ตามหลักฐานการยื่นกู้และความพร้อมของผู้สนใจ ใครพร้อมก่อนจะได้รับการอนุมัติก่อน และจำนองก่อนจนกว่าจะ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”นายชาติชาย กล่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ธนาคารออมสินได้อนุมัติผู้ผ่านหลักเกณฑ์ไปแล้ว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3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คิดเป็นวงเงิน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4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และคาดว่าเมื่อคัดกรองครบจะมีจำนวนผู้ผ่านการพิจารณาสินเชื่อประมาณ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คิดเป็นวงเงินสินเชื่อประมาณ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,000 </w:t>
      </w:r>
      <w:r>
        <w:rPr>
          <w:rFonts w:cs="TH SarabunPSK" w:ascii="TH SarabunPSK" w:hAnsi="TH SarabunPSK"/>
          <w:spacing w:val="6"/>
          <w:sz w:val="32"/>
          <w:szCs w:val="32"/>
        </w:rPr>
        <w:t>–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7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ย่างไรก็ตาม หลังจากปิดรับแจ้งความประสงค์ในรอบ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ี้ แล้วปรากฏว่าเมื่อธนาคารฯ ดำเนินการอนุมัติสินเชื่อจากผู้ลงทะเบียนจนเสร็จสิ้นเกินวงเงินที่ตั้งไว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ธนาคารออมสินจะเตรียมสินเชื่ออัตราดอกเบี้ยเพื่อรองรับเป็นกรณีพิเศษเฉพาะลูกค้าที่เกินส่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ต่อไป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1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yMo Call Center 114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5:00Z</dcterms:created>
  <dc:creator>OEM</dc:creator>
  <dc:description/>
  <dc:language>en-US</dc:language>
  <cp:lastModifiedBy>Administrator</cp:lastModifiedBy>
  <cp:lastPrinted>2016-04-21T16:04:00Z</cp:lastPrinted>
  <dcterms:modified xsi:type="dcterms:W3CDTF">2016-04-21T09:05:00Z</dcterms:modified>
  <cp:revision>2</cp:revision>
  <dc:subject/>
  <dc:title>“ออมสิน”</dc:title>
</cp:coreProperties>
</file>