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97790</wp:posOffset>
            </wp:positionV>
            <wp:extent cx="212979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จับมื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ปรษณีย์ไทยขยายช่องทางบริการสินเชื่อกรุงไทยแฟ็กเตอริ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ขยายช่องทางให้บริการสินเชื่อกรุงไทยแฟ็กเตอริง ให้ลูกค้าส่งเอกสารทางการค้าเพื่อขอเบิกใช้วงเงิน ผ่านทางไปรษณีย์ทั่วประเทศ โดยไม่เสียค่าใช้จ่ายในการจัดส่งเป็นธนาคารแรก โดยลูกค้าจะได้รับเงินสินเชื่อภายใน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ตั้งเป้ายอดสินเชื่อธุรกิจแฟ็กเตอริงปีนี้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ื่นล้านบาท และขยายส่วนแบ่งตลาดเป็น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ภายในปี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ทรงพล ชีวะปัญญาโรจน์ </w:t>
      </w:r>
      <w:r>
        <w:rPr>
          <w:rFonts w:ascii="Cordia New" w:hAnsi="Cordia New" w:cs="Cordia New"/>
          <w:sz w:val="30"/>
          <w:sz w:val="30"/>
          <w:szCs w:val="30"/>
        </w:rPr>
        <w:t>รองกรรมการผู้จัดการใหญ่ สายงานบริหารจัดการทางการ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เพื่อธุรกิจ ธนาคาร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ิดเผย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หลังลงนามในสัญญาความร่วมมือกับ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มร เทิดธรรมพิบูล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ใหญ่ บจก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ไปรษณีย์ไทยว่า ธนาคารร่วมกับไปรษณีย์ไทย ขยายช่องทางการให้บริการสินเชื่อกรุงไทยแฟ็กเตอริงผ่านไปรษณีย์ โดยเป็นธนาคารแห่งแรกที่อำนวยความสะดวกให้ลูกค้าที่ได้รับอนุมัติสินเชื่อแล้ว สามารถส่งเอกสารทางการค้า เพื่อขอเบิกใช้วงเงิน ณ ที่ทำการไปรษณีย์ทั่วประเทศ โดยไม่ต้องเสียค่าใช้จ่ายในการจัดส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ไปรษณีย์จะจัดส่งเอกสารให้ลูกค้าในทุกพื้นที่ทั่วประเทศถึงธนาคาร ภายใน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ขณะเดียวกันธนาคารกรุงไทยจะเบิกเงินสินเชื่อให้ลูกค้าใช้ได้ในทันทีภายใน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เมื่อได้รับเอกสารครบถ้วน ซึ่งสินเชื่อกรุงไทยแฟ็กเตอริง เป็นสินเชื่อระยะสั้น ไม่ต้องใช้หลักประกัน สำหรับผู้ประกอบการใช้เป็นเงินทุนหมุนเวียนในกิจการ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รับซื้อหรือรับโอนสิทธิลูกหนี้การค้า </w:t>
      </w:r>
      <w:r>
        <w:rPr>
          <w:rFonts w:ascii="Cordia New" w:hAnsi="Cordia New" w:cs="Cordia New"/>
          <w:sz w:val="30"/>
          <w:sz w:val="30"/>
          <w:szCs w:val="30"/>
        </w:rPr>
        <w:t xml:space="preserve">ในอัตราสูงสุด </w:t>
      </w:r>
      <w:r>
        <w:rPr>
          <w:rFonts w:cs="Cordia New" w:ascii="Cordia New" w:hAnsi="Cordia New"/>
          <w:sz w:val="30"/>
          <w:szCs w:val="30"/>
        </w:rPr>
        <w:t xml:space="preserve">90% </w:t>
      </w:r>
      <w:r>
        <w:rPr>
          <w:rFonts w:ascii="Cordia New" w:hAnsi="Cordia New" w:cs="Cordia New"/>
          <w:sz w:val="30"/>
          <w:sz w:val="30"/>
          <w:szCs w:val="30"/>
        </w:rPr>
        <w:t>ของมูลค่าสินค้าที่ลูกค้า</w:t>
      </w:r>
      <w:r>
        <w:rPr>
          <w:rFonts w:ascii="Cordia New" w:hAnsi="Cordia New" w:cs="Cordia New"/>
          <w:sz w:val="30"/>
          <w:sz w:val="30"/>
          <w:szCs w:val="30"/>
        </w:rPr>
        <w:t>ส่งมอบสินค้า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>บริการเรียบร้อยแล้ว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อยู่ระหว่างรอเรียกเก็บเงินตามระยะเวลาการให้เครดิตทางการค้า 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การเสริมสภาพคล่อง เพิ่มความคล่องตัวให้กับกลุ่มผู้ประกอบการธุรกิจ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 w:cs="Cordia New"/>
          <w:sz w:val="30"/>
          <w:sz w:val="30"/>
          <w:szCs w:val="30"/>
        </w:rPr>
        <w:t xml:space="preserve">มากยิ่งขึ้น โดยในปีนี้ธนาคารตั้งเป้ายอดสินเชื่อธุรกิจแฟ็กเตอริง จำนวน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และเดินหน้าขยายส่วนแบ่งการตลาดเป็นอันดับ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ปี </w:t>
      </w:r>
      <w:r>
        <w:rPr>
          <w:rFonts w:cs="Cordia New" w:ascii="Cordia New" w:hAnsi="Cordia New"/>
          <w:sz w:val="30"/>
          <w:szCs w:val="30"/>
        </w:rPr>
        <w:t>2560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>สมร เทิดธรรมพิบูล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กรรมการผู้จัดการใหญ่ บจก</w:t>
      </w:r>
      <w:r>
        <w:rPr>
          <w:rFonts w:cs="Cordia New" w:ascii="Cordia New" w:hAnsi="Cordia New"/>
          <w:color w:val="0D0D0D"/>
          <w:sz w:val="30"/>
          <w:szCs w:val="30"/>
        </w:rPr>
        <w:t xml:space="preserve">.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ไปรษณีย์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กล่าวว่า ไปรษณีย์ไทย พร้อมให้บริการจัดส่งเอกสารในการขอเบิกใช้วงเงินสินเชื่อกรุงไทยแฟ็กเตอริงด้วยบริการธุรกิจตอบรับ </w:t>
      </w:r>
      <w:r>
        <w:rPr>
          <w:rFonts w:cs="Cordia New" w:ascii="Cordia New" w:hAnsi="Cordia New"/>
          <w:sz w:val="30"/>
          <w:szCs w:val="30"/>
        </w:rPr>
        <w:t xml:space="preserve">EM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ประเทศ ครอบคลุมทุกพื้นที่ทั่วประเทศไทย นอกจากนี้ ผู้ใช้บริการสามารถตรวจสอบสถานะการฝากส่งเอกสารได้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ผ่านทางเว็บไซต์ </w:t>
      </w:r>
      <w:r>
        <w:rPr>
          <w:rFonts w:cs="Cordia New" w:ascii="Cordia New" w:hAnsi="Cordia New"/>
          <w:sz w:val="30"/>
          <w:szCs w:val="30"/>
        </w:rPr>
        <w:t xml:space="preserve">www.thailandpost.co.th </w:t>
      </w:r>
      <w:r>
        <w:rPr>
          <w:rFonts w:ascii="Cordia New" w:hAnsi="Cordia New" w:cs="Cordia New"/>
          <w:sz w:val="30"/>
          <w:sz w:val="30"/>
          <w:szCs w:val="30"/>
        </w:rPr>
        <w:t xml:space="preserve">แอพลิเคชั่น </w:t>
      </w:r>
      <w:r>
        <w:rPr>
          <w:rFonts w:cs="Cordia New" w:ascii="Cordia New" w:hAnsi="Cordia New"/>
          <w:sz w:val="30"/>
          <w:szCs w:val="30"/>
        </w:rPr>
        <w:t xml:space="preserve">Track&amp;Trace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THP Contact Center </w:t>
      </w:r>
      <w:r>
        <w:rPr>
          <w:rFonts w:cs="Cordia New" w:ascii="Cordia New" w:hAnsi="Cordia New"/>
          <w:sz w:val="30"/>
          <w:szCs w:val="30"/>
        </w:rPr>
        <w:t xml:space="preserve">1545 </w:t>
      </w:r>
      <w:r>
        <w:rPr>
          <w:rFonts w:ascii="Cordia New" w:hAnsi="Cordia New" w:cs="Cordia New"/>
          <w:sz w:val="30"/>
          <w:sz w:val="30"/>
          <w:szCs w:val="30"/>
        </w:rPr>
        <w:t>ได้อีกด้วย ซึ่งไปรษณีย์ไทยเชื่อมั่นว่า ศักยภาพของเครือข่ายที่ครอบคลุมและแข็งแกร่ง จะสามารถเป็นส่วนหนึ่งในการผลักดันให้ผู้ประกอบการธุรกิจไทยเติบโตอย่างยั่งยื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 w:cs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59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CharChar1">
    <w:name w:val=" อักขระ อักขระ1 Char Char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0:00Z</dcterms:created>
  <dc:creator>Pueng</dc:creator>
  <dc:description/>
  <dc:language>en-US</dc:language>
  <cp:lastModifiedBy>Administrator</cp:lastModifiedBy>
  <cp:lastPrinted>2016-04-21T10:00:00Z</cp:lastPrinted>
  <dcterms:modified xsi:type="dcterms:W3CDTF">2016-04-21T03:00:00Z</dcterms:modified>
  <cp:revision>2</cp:revision>
  <dc:subject/>
  <dc:title>(Draft Press release)</dc:title>
</cp:coreProperties>
</file>