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รรพากรแจ้งใกล้สิ้นสุดเวลาการยื่นแบบแสดงรายการภาษีเงินได้บุคคลธรรมดาประจำปีภาษ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แจ้งผู้มีเงินได้รีบ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สิ้นสุ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ที่ยื่นทางอินเทอร์เน็ตได้สิทธิขยายเวลา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ยกระดับความปลอดภัย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ข้อมูลภาษีทางอินเท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Laser ID </w:t>
      </w:r>
      <w:r>
        <w:rPr>
          <w:rFonts w:ascii="TH SarabunIT๙" w:hAnsi="TH SarabunIT๙" w:cs="TH SarabunIT๙"/>
          <w:sz w:val="32"/>
          <w:sz w:val="32"/>
          <w:szCs w:val="32"/>
        </w:rPr>
        <w:t>เลขควบคุมหลังบัต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ตรวจสอบอีกชั้น  เพิ่มความมั่นใจปลอดภัยยิ่งขึ้น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ชาย  แสงรัตนมณีเดช  รองอธิบดี ในฐานะโฆษกกรมสรรพากร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ในการยื่นแบบแสดงรายการภาษีเงินได้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ภาษ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สิ้นสุดกำหนดเวลาการยื่นแบบฯ ภายในสิ้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ได้อำนวยความสะดวกให้ผู้เสียภาษีสามารถเลือกใช้บริการยื่นแบบฯ ได้หลากหลายช่องทาง ได้แก่ ช่องทางการยื่นแบบด้วยกระดาษ ที่สำนักงานสรรพากรพื้นที่สาขาทุกแห่งทั่วประเทศได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หากยื่นผ่านระบบอินเทอร์เน็ต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cs="TH SarabunIT๙" w:ascii="TH SarabunIT๙" w:hAnsi="TH SarabunIT๙"/>
            <w:color w:val="000000"/>
            <w:spacing w:val="-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pacing w:val="-2"/>
            <w:sz w:val="32"/>
            <w:sz w:val="32"/>
            <w:szCs w:val="32"/>
            <w:u w:val="none"/>
          </w:rPr>
          <w:t>และยื่น</w:t>
        </w:r>
      </w:hyperlink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ยโปรแกร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RD Smart Tax Application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ฉพาะ 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9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Smart Phone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Tablet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ะได้รับสิทธิขยายเวลาการยื่นแบบออกไปอี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จนถึ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อกจากนี้ผู้ที่ยื่นแบบในระบบอินเทอร์เน็ตยังได้รับความสะดวกยิ่งขึ้น โดยสามารถเลือกชำระภาษีได้หลายช่องทาง เช่น ชำระผ่านระบบ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E - Payment  ATM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นอินเทอร์เน็ต  บัตรเครดิตบนอินเทอร์เน็ต  ตู้ </w:t>
      </w:r>
      <w:r>
        <w:rPr>
          <w:rFonts w:cs="TH SarabunIT๙" w:ascii="TH SarabunIT๙" w:hAnsi="TH SarabunIT๙"/>
          <w:spacing w:val="-2"/>
          <w:sz w:val="32"/>
          <w:szCs w:val="32"/>
        </w:rPr>
        <w:t>ATM  Internet Banking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Counter Service    Tele Banking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hone Banking  Mobile Banking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วมทั้งยังสามารถพิมพ์ชุดชำระ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Pay in Slip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ากระบบเพื่อนำไปชำระภาษีที่สำนักงานสรรพากรพื้นที่สาขาได้ทุกแห่งอีกด้วย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ยื่นแบบในระบบอินเทอร์เน็ตในปีนี้ กรมสรรพากรได้ร่วมมือกับกรมการปกครอง 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ะดับการรักษาความปลอดภัยข้อมูลภาษีส่วนบุคคล ด้วยการใช้ </w:t>
      </w:r>
      <w:r>
        <w:rPr>
          <w:rFonts w:cs="TH SarabunIT๙" w:ascii="TH SarabunIT๙" w:hAnsi="TH SarabunIT๙"/>
          <w:sz w:val="32"/>
          <w:szCs w:val="32"/>
        </w:rPr>
        <w:t>Las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วบคุมหลังบัต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ลัก มาช่วยในการตรวจสอบและป้องกันการเข้าถึงข้อมูลภาษี  ในกรณีที่เข้าลงทะเบียนใหม่  ผู้ที่ลืมรหัสผ่าน  ผู้ที่ประสงค์พิมพ์แบบแสดงรายการภาษีและผู้ที่ต้องการใบเสร็จรับเงิน  ซึ่งจะ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มั่นใจ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ความปลอดภัยของข้อมูลผู้เสียภาษี และส่งผลให้ผู้เสียภาษีใช้บริการยื่นแบบทางอินเทอร์เน็ตมาก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ล่าวในตอนท้าย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ืนเงินภาษีเงินได้บุคคลธรรมดา ในการยื่นแบบที่       ผ่านมากรมสรรพากรได้เพิ่มบริการส่งหนังสือแจ้งคืน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ช็ค ทางไปรษณีย์ด่วน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MS) 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การส่งคืนทางไปรษณีย์ปกติ ช่วยให้ผู้เสียภาษีได้รับเช็คคืนเงินภาษีเร็ว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ได้ที่ ศูนย์บริการข้อมูลสรรพากร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หน่วนงานสรรพากรทุกแห่งทั่ว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************************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Default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9:00Z</dcterms:created>
  <dc:creator>RD</dc:creator>
  <dc:description/>
  <dc:language>en-US</dc:language>
  <cp:lastModifiedBy>Administrator</cp:lastModifiedBy>
  <cp:lastPrinted>2016-03-21T15:59:00Z</cp:lastPrinted>
  <dcterms:modified xsi:type="dcterms:W3CDTF">2016-03-21T08:59:00Z</dcterms:modified>
  <cp:revision>2</cp:revision>
  <dc:subject/>
  <dc:title>ข่าวกรมสรรพากร</dc:title>
</cp:coreProperties>
</file>