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hd w:fill="FFFFFF" w:val="clear"/>
        <w:spacing w:lineRule="exact" w:line="32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สันติไมต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ลังใ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ำเนียบรัฐบาล </w:t>
      </w:r>
    </w:p>
    <w:p>
      <w:pPr>
        <w:pStyle w:val="NormalWeb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หลังเสร็จสิ้นการประชุม ร้อยเอ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กประจำสำนักนายกรัฐมนตรี พร้อมด้ว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                    สรุปสาระสำคัญ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ยุทธศาสตร์ความมั่นคงแห่งชาติทางทะเ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8 – 256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จัดเก็บภาษีเงินได้ห้างหุ้นส่วนสามัญและคณะบุคคลที่มิใช่นิติ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แร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เพื่อรองรับการเปิดทำการศาลจังหวัดฮอด 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การสนับสนุนงบประมาณ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>6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รื่อง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ผนการดำเนินโครงการรถไฟทางคู่ 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58 </w:t>
      </w:r>
    </w:p>
    <w:p>
      <w:pPr>
        <w:pStyle w:val="Normal"/>
        <w:shd w:fill="FFFFFF" w:val="clear"/>
        <w:spacing w:lineRule="exact" w:line="3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7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การดำเนินงานโครงการลงทุนพัฒนาด้านคมนาคมขนส่ง 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ยางพารา ตามมติคณะกรรมการนโยบายยาง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งินรวมภาครัฐ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ยกเว้นเป็นกรณีพิเศษในการก่อสร้างอาคารที่ได้รับผลกระทบ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อาคารรัฐสภาแห่งใหม่ ในพื้นที่ กองคลังแสง กรมสรรพาวุ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นวทางการจัดทำงบประมาณและปฏิทิน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Financing Agreement (F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EU-ASEAN Migration </w:t>
        <w:tab/>
        <w:tab/>
        <w:tab/>
        <w:tab/>
        <w:t>and Border Management Programme  II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ลงนามในบันทึกความเข้าใจระหว่าง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แห่งราชอาณาจักรไทย และกระทรวงอุตสาหกรรมและทรัพยากรพื้นฐ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แห่งรัฐสุลต่านบรูไนดารุสซาลาม  ว่าด้วยความร่วมมือด้าน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เลิกภาษีนำเข้าและโควตานำเข้าสำหรับน้ำตาลทรายดิบจากอ้อยภาย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การค้าเสรี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เกาหล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SEAN-Korea Free Trade </w:t>
        <w:tab/>
        <w:tab/>
        <w:tab/>
        <w:tab/>
        <w:t>Agreement : AKFT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สิทธิและนิติกรรมโอนกรรมสิทธิ์ที่ดินซึ่งเป็นที่ตั้งของสถ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อัครราชทูตอินโดนีเซียประจำประเทศไทยและการลดหย่อนค่าใช้จ่าย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เป็นกรณีเฉพาะ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ปฏิญญาร่วมรัฐมนตรีกลาโหม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ฮังการีเสนอขอแต่งตั้งเอกอัครราชทูตประจำ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อร์แลนด์เสนอขอแต่งตั้งเอกอัครราชทูตประจำ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ประเภทวิชาการระดับทรงคุณวุฒิ 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ด้านข้อมูลข่าวสารขอ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บริหารกิจการขององค์การสวนย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บริหารสำนักงานรัฐ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แต่งตั้งประธานกรรมการและกรรมการผู้ทรงคุณวุฒิ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ำนักงานพัฒนาธุรกรรมทางอิเล็กทรอนิก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ทรงคุณวุฒิเป็นกรรมการในคณะกรรมการอนุรักษ์และพัฒน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รัตนโกสินทร์และเมืองเก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ในคณะกรรมการพิจารณามาตรการปกป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ยุทธศาสตร์ความมั่นคงแห่งชาติทางทะเ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8 – 256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ยุทธศาสตร์ความมั่นคงแห่งชาติทางทะเ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8 – 256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มอบหมายให้หน่วยงานที่เกี่ยวข้อง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ยุทธศาสตร์ฯ เป็นกรอบแนวทางใน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องรับยุทธศาสตร์ฯ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ยุทธศาสตร์ความมั่นคงแห่งชาติทางทะเ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8 – 256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ความมั่นคงของชาติทางทะเ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 ความขัดแย้งกับประเทศเพื่อนบ้าน การรุกรานและการแข่งขันในด้านการสะสมอาวุธ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เพื่อปกป้องและรักษาอำนาจอธิปไตยบูรณภาพแห่งดินแดน สิทธิอธิปไตย และเขตอำนาจของชาติทางทะเลจากภัยคุกคามทุกรูปแบบ ซึ่งมีหน่วยงานรับผิดชอบหลัก ได้แก่ 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กองทัพเร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นวทาง ในการดำเนินยุทธศาสตร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ุ้มครองการใช้ประโยชน์จากทะเ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 ภัยคุกคามรูปแบบใหม่ที่มีลักษณะข้ามพรมแดนทั้งอาชญากรรมข้ามชาติ        การก่อการร้าย การค้ามนุษย์ ภัยธรรมชาติ และภัยที่เกิดจากรัฐที่มีแนวคิดในการใช้ความรุนแรงในการบังคับใช้กฎหม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เพื่อคุ้มครองและรักษาชีวิต สิทธิและทรัพย์สินของประชาชนที่ดำเนินกิจกรรมหรือมีความเกี่ยวข้องกับทะเลทั้งในและนอกน่านน้ำ ซึ่งมีหน่วยงานรับผิดชอบหลักได้แก่ กห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องทัพเร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ประสานการปฏิบัติในการรักษาผลประโยชน์ของชาติทางทะเ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รชล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นวทาง ในการดำเนินยุทธศาสตร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สงบเรียบร้อยและส่งเสริมการใช้ประโยชน์จากทะเ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 ความขัดแย้งทางเศรษฐกิจจากทั้งภายในและภายนอกประเทศ การกระทำที่ผิดกฎหมาย การบังคับใช้กฎหมายและการบริหารจัดการทะเลที่ขาดประสิทธิภาพ การขาดการสนับสนุน และขาดการบูรณาการในการใช้ประโยชน์จากทะเ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เพื่อจัดการและควบคุมการใช้ทะเลให้มีความสงบเรียบร้อย มีประสิทธิภาพเอื้อต่อการดำเนินกิจกรรมร่วมกันอย่างสมดุลและยั่งยืน ตลอดจนส่งเสริมศักยภาพในการแสวงหาผลประโยชน์ของชาติทาง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หน่วยงานรับผิดชอบหลัก ได้แก่ 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รช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นวทาง ในการดำเนินยุทธศาสตร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สมดุลและยั่งยืนของทรัพยากรและสิ่งแวดล้อมทางทะเ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 สิ่งแวดล้อมถูกทำลายอย่างหนักรุนแรงและมีผลกระทบในวงกว้าง การสูญเสียความหลากหลายทางชีวภาพ ซึ่งจะส่งผลกระทบอย่างร้ายแรงในอนาคต การแสวงหาผลประโยชน์จากทะเลอย่างขาดความรับผิดชอบ ขาด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เหมาะสมในการกำกับดูแลการใช้ประโยชน์จากทรัพยากรทางทะเล และการบังคับใช้กฎหมายและการบริหารจัดการที่ขาดประสิทธิภาพ ขาดความร่วมมือจากภาคส่วนต่าง ๆ จนทำให้สิ่งแวดล้อมถูกทำลายอย่างรวดเร็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เพื่อปกป้อง รักษา และฟื้นฟูทรัพยากรและสิ่งแวดล้อมทางทะเล ซึ่งมีหน่วยงานรับผิดชอบหลัก ได้แก่ ท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นวทาง ในการดำเนินยุทธศาสตร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รัพยากรมนุษย์องค์ความรู้และความตระหนักรู้ความสำคัญของทะเ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 ขาดองค์กรและระบบฐานข้อมูลที่เกี่ยวข้องกับทะเลทั้งด้านความมั่นคง และด้านอื่น ๆ ภาคประชาชนขาดความรู้ ความเข้าใจและขาดมิติทางความคิดที่เกี่ยวข้องกับทะเล ภาครัฐขาดบุคลากรที่มีความรู้ ความเข้าใจและความชำนาญในเรื่องที่เกี่ยวข้องกับทะเล และขาดการส่งเสริมการเข้ามามีบทบาทของภาคประชาชนอย่างเพียงพ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เพื่อพัฒนาทรัพยากรมนุษย์เสริมสร้างองค์ความรู้ความตระหนักรู้ความสำคัญของทะเล และปลูกจิตสำนึกในการรักษาทรัพยากร ตลอดจนส่งเสริมการเข้ามามีส่วนร่วมของทุกภาคส่วน ซึ่งมีหน่วยงานรับผิดชอบหลัก ได้แก่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ข้าราชการ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นวทาง ในการดำเนินยุทธศาสตร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ผลประโยชน์ของชาติทางทะเลขององค์กรของรัฐ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 องค์กรของรัฐขาดประสิทธิภาพในการรักษาผลประโยชน์ของชาติทางทะเลกฎหมายไม่ทันสมัยและไม่มีมาตรการที่เข้ากับสถานการณ์และผลกระทบจากการเข้าเป็นภาคีในอนุสัญญาสหประชาชาติว่าด้วยกฎหมาย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982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เพื่อจัดทำและพัฒนากฎหมายและการบริหารจัดการทางทะเลขององค์กรภาครัฐ ซึ่งมีหน่วยงานรับผิดชอบหลัก ได้แก่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ม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นวทาง ในการดำเนินยุทธศาสตร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แห่งความสำเร็จ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ขับเคลื่อนยุทธศาสตร์ฯ สามารถประเมินผลการปฏิบัติตามยุทธศาสตร์ฯ ได้อย่างชัดเจน จึงจำเป็นต้องให้ความสำคัญกับปัจจัยที่เป็นองค์ประกอบสำคัญในอันที่จะนำไปสู่ความสำเร็จในการปฏิบัติยุทธศาสตร์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บริหารจัดการยุทธศาสตร์ที่มีประสิทธิภาพ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ลไกในการนำยุทธศาสตร์ไปปฏิบัติและระบบการประเมินผลยุทธศาสตร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สร้างความสมดุลและความสอดคล้องทั้งด้านความมั่นคง เศรษฐกิจสังคม และสิ่งแวดล้อ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ศึกษาวิจัยทางวิชาการ เพื่อเสริมสร้างองค์ความรู้ในมิติทางด้านความมั่นคงทางทะเ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ภาคีเครือข่ายสนับสนุนการดำเนินการตามยุทธศาสตร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การรณรงค์ให้ทุกภาคส่วนตื่นตัวและตระหนักถึงความรับผิดชอบร่วมกันในการป้องกันและแก้ไขปัญหาความมั่นคงทางทะเ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และพัฒนากฎหมาย เพื่อสนับสนุนการดำเนินงานด้านความมั่นคงทางทะเ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ชื่อมโยงกับ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ที่เกี่ยวข้อง โดยเฉพาะแผนพัฒนาเศรษฐกิจและสังคมแห่งชาติ และแผนการบริหารราชการแผ่นดินอย่างชัดเจ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รับปรุงการจัดเก็บภาษีเงินได้ห้างหุ้นส่วนสามัญและคณะบุคคลที่มิใช่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แก้ไขเพิ่มเติมประมวลรัษฎาก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รับปรุงการจัดเก็บภาษีเงินได้ห้างหุ้นส่วนสามัญและคณะบุคคลที่มิใช่นิติบุคคล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บุคคลที่มิใช่นิติบุคคลเสียภาษี โดยการให้บุคคลแต่ละคนในคณะบุคคลที่มิใช่   นิติบุคคลนำเงินได้พึงประเมินของคณะบุคคลที่มิใช่นิติบุคคลนั้น ไปถือเป็นเงินได้พึงประเมินของแต่ละคนตามสัดส่วน และให้บุคคลแต่ละคนดังกล่าวนำเงินได้พึงประเมินไปรวมคำนวณกับเงินได้พึงประเมินอื่นของตน เพื่อเสียภาษีเงินได้ในนามของแต่ละค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้างหุ้นส่วนสามัญคำนวณเงินได้สุทธิด้วยวิธีการหักค่าใช้จ่ายตามความจำเป็นและสมควร โดยไม่ให้สิทธิเลือกหักค่าใช้จ่ายเป็นการเหม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แร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แร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กฎหมายว่าด้วยแร่ และกฎหมายว่าด้วยพิกัดอัตราค่าภาคหลวงแร่ทุก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บทนิยามคำว่า “แร่” ให้รวมถึง “ลูกรัง” ที่ใช้ประโยชน์เพื่ออุตสาหกรรม เพื่อให้มีการใช้ประโยชน์อย่างคุ้มค่าเป็นไปตามหลักวิชาการธรณีวิทยาและวิศวกรรมเหมืองแร่ ส่วนการขุดเจาะน้ำเกลือใต้ดินนั้นมีกฎหมายว่าด้วยโรงงานกำกับดูแลอยู่แล้ว จึงไม่ได้กำหนดให้การขุดเจาะน้ำเกลือใต้ดินอยู่ภายใต้การกำกับดูแล     ตามกฎหมายแร่อีก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การอนุญาตและการควบคุมกำกับดูแลการทำเหมืองและกิจกรรมที่เกี่ยวข้องกับการทำเหมืองที่เหมาะสมกับขนาดของเหมือง ส่งเสริมให้องค์กรปกครองส่วนท้องถิ่นและชุมชนมีส่วนร่วมในการบริหารจัดการแร่ จัดสรรแบ่งผลประโยชน์จากทรัพยากรแร่ให้แก่องค์กรปกครองส่วนท้องถิ่นและชุมชนอันเป็นที่ตั้งของพื้นที่ทำเหมืองและพื้นที่ซึ่งได้รับผลกระทบจากการทำเหมืองเพิ่มมากขึ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องค์ประกอบของคณะกรรมการแร่ โดยกำหนดให้ครอบคลุมถึงหน่วยงานที่เกี่ยวข้อง ทั้งผู้ประกอบการ ผู้ทรงคุณวุฒิให้พิจารณาแต่งตั้งจากผู้มีประสบการณ์ด้านการเหมืองแร่ ด้านสิ่งแวดล้อม          ด้านสังคมศาสตร์ หรือสาขาอื่นที่เป็นประโยชน์ต่อกิจการเหมืองแร่ และให้มีคณะกรรมการจังหวัด เพื่อให้คำปรึกษาแนะนำแก่ผู้ว่าราชการจังหวัดในการพิจารณาอนุญาตประทานบัตร รวมถึงการบริหารจัดการแร่ในจังหวัดนั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ประเภทและการออกประทานบัตรการทำเหมืองแร่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37"/>
      </w:tblGrid>
      <w:tr>
        <w:trPr>
          <w:trHeight w:val="29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แร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บัญญัติแร่</w:t>
            </w:r>
          </w:p>
        </w:tc>
      </w:tr>
      <w:tr>
        <w:trPr>
          <w:trHeight w:val="29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ออกประทานบัตร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การทำเหมือง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นื้อที่ไม่เกินหนึ่งร้อยไ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่าราช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จังหวัดที่มีการทำเหมืองเป็นผู้ออกประทานบัตร </w:t>
            </w:r>
          </w:p>
          <w:p>
            <w:pPr>
              <w:pStyle w:val="Normal"/>
              <w:spacing w:lineRule="exact" w:line="320"/>
              <w:ind w:left="-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การทำเหมื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นื้อที่ไม่เกินหกร้อยยี่สิบห้าไ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ออกประทานบัตร </w:t>
            </w:r>
          </w:p>
          <w:p>
            <w:pPr>
              <w:pStyle w:val="Normal"/>
              <w:spacing w:lineRule="exact" w:line="320"/>
              <w:ind w:left="-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เหมืองในทะเลการทำเหมืองใต้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กำหนดใน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เหมืองที่ไม่ใช่การทำเหมือง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การทำเหมือง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ออกประทานบัตร 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การใหม่เกี่ยวกับการคืนสิทธิและสวมสิทธิการทำเหมืองตามประทานบัตร โดยกำหนดให้ผู้ถือประทานบัตรสามารถคืนสิทธิตามประทานบัตรทั้งหมดหรือเพียงบางส่วนของพื้นที่ประทานบัตรได้ หากไม่มีหน้าที่และข้อผูกพันตามกฎหมายที่ต้องปฏิบัติหรือได้ฟื้นฟูพื้นที่เรียบร้อยแล้ว รวมทั้งกำหนดให้มีการจัดทำแผนฟื้นฟูสภาพพื้นที่การทำเหมือง การพัฒนา การใช้ประโยชน์ การเฝ้าระวังผลกระทบสิ่งแวดล้อมทั้งภายหลังการทำเหมืองและการปิดเหมือง ทั้งนี้ แผนฟื้นฟูพื้นที่ถือเป็นเงื่อนไขในการออกประทานบั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จัดตั้งกองทุนพื้นฟูสภาพพื้นที่ทำเหมืองเพื่อเยียวยาสิ่งแวดล้อมและผู้ได้รับผลกระทบจากการทำเหมื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เกี่ยวกับการกำกับดูแลแร่นำเข้ามาในราชอาณาจักร หรือการส่งออกแร่ออกนอกราชอาณาจักร เพื่อให้สามารถควบคุมกำกับดูแลแร่นำเข้าในราชอาณาจักรทั้งชนิด สภาพ หรือคุณภาพของแร่ที่นำเข้ามา เพื่อไม่ส่งผลกระทบต่อสิ่งแวดล้อม และให้สามารถกำกับดูแลการส่งแร่ออกนอกราชอาณาจักรไม่ให้ส่งผลกระทบต่อเศรษฐกิจของประเทศ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เกี่ยวกับการบริหารจัดการพื้นที่พิเศษ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ในการจัดเก็บค่าภาคหลวงแร่ ผลประโยชน์ตอบแทนพิเศษแก่รัฐ เงินบำรุงพิเศษ ค่าสิทธิสำรวจ โดยการเรียกเก็บเงินดังกล่าวได้คำนึงถึงหลักการที่ต้องทดแทนทรัพยากรธรรมชาติและสิ่งแวดล้อม ซึ่งเป็นหลักประกันการเยียวยาความเสียหาย และเป็นมาตรการด้านความปลอดภัยอันเกิดจากผลกระทบด้านสิ่งแวดล้อมดำเนินการตามหลักผู้ก่อมลพิษเป็นผู้จ่าย </w:t>
      </w:r>
      <w:r>
        <w:rPr>
          <w:rFonts w:cs="TH SarabunPSK" w:ascii="TH SarabunPSK" w:hAnsi="TH SarabunPSK"/>
          <w:sz w:val="32"/>
          <w:szCs w:val="32"/>
        </w:rPr>
        <w:t xml:space="preserve">(Polluter Pays Principle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ลไกของกฎหมายให้รองรับการที่ประเทศไทยเข้าสู่ประชาคมอาเซียน โดยกำหนดให้รัฐมนตรีมีอำนาจออกกฎกระทรวงเพื่อกำหนดหลักเกณฑ์ วิธีการ และเงื่อนไขเกี่ยวกับคุณสมบัติของบุคคลในกลุ่มประเทศประชาคมอาเซียนที่จะเข้ามาประกอบกิจการลงทุน หรือรับจ้างทำงานเกี่ยวกับแร่ใน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บัญชีอัตราธรรมเนียมท้ายพระราชบัญญัติให้เหมาะสมกับสภาวการณ์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เพื่อรองรับการเปิดทำการศาลจังหวัดฮอด 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กฤษฎีกากำหนดวันเปิดทำการศาลจังหวัดฮ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เปลี่ยนแปลงเขตอำนาจศาลแขวงเชียง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พระราชกฤษฎีกาให้ใช้บทบัญญัติมา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ให้นำวิธีพิจารณาความอาญาในศาลแขวงมาใช้บังคับในศาลจังหวัด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สำหรับคดีที่เกิดขึ้นในบาง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ศาลยุติธรรมเสนอ  และให้ส่งสำนักงานคณะกรรมการกฤษฎีกาตรวจพิจารณา 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กำหนดวันเปิดทำการศาลจังหวัดฮอ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ปิ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การศาลจังหวัดฮอด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เปลี่ยนแปลงเขตอำนาจศาลแขวงเชียงใหม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แขวงเชียงใหม่ในจังหวัดเชียงใหม่ มีเขตอำนาจในอำเภอกัลยาณิวัฒนา อำเภอชียงดาว  อำเภอดอยสะเก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ดอยหล่อ  อำเภอพร้าว  อำเภอแม่วาง  อำเภอแม่แตง  อำเภอแม่ริม  อำเภอแม่ออน  อำเภอเมืองเชียงใหม่  อำเภอเวียงแหง  อำเภอสะเมิง อำเภอสันกำแพง  อำเภอสันทราย  อำเภอสันป่าตอง  อำเภอสารภี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หางด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ให้ใช้บทบัญญัติ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ให้นำวิธีพิจารณาความอาญาในศาลแขวงมาใช้บังคับในศาลจังหวั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งคับสำหรับคดีที่เกิดขึ้นในบางท้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เขตท้องที่ในการให้นำวิธีพิจารณาความอาญาในศาลแขวงมาใช้บังคับในศาลจังหวัดฮอด  สำหรับคดีอาญาที่อยู่ในอำนาจศาลแขวงซึ่งเกิดขึ้นในท้องที่อำเภอฮอด  อำเภอจอมทอง  อำเภอดอยเต่า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ออมก๋อย  และอำเภอแม่แจ่ม จังหวัดเชียงใหม่  โดยมีการเปลี่ยนแปลงเขตท้องที่ตามตารางเปรียบเทียบ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85"/>
        <w:gridCol w:w="1842"/>
        <w:gridCol w:w="2694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ราชกฤษฎีกาให้ใช้บทบัญญัติ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พระราชบัญญัติให้นำวิธีพิจารณาความอาญาในศาลแขวงมาใช้บังคับในศาลจังหวัด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งคับสำหรับคดีที่เกิดขึ้นในบางท้อ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)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ระราชกฤษฎีกาให้ใช้บทบัญญัติ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พระราชบัญญัติให้นำวิธีพิจารณาความอาญาในศาลแขวงมาใช้บังคับในศาลจังหวัด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งคับสำหรับคดีที่เกิดขึ้นในบางท้อ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)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3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หรืออำเภ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หรืออำเภอ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ง และแม่อ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ทอง ไชยปราการ     ดอยเต่า ฝาง แม่แจ่ม แม่อาย อมก๋อย และฮอด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รับการสนับสนุนงบประมาณโครงการอันเนื่องมาจากพระราชดำร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ให้สำนักงานคณะกรรมการพิเศษเพื่อ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อันเนื่องมาจากพระราชดำริ รวม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  ใน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99,732,200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ให้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ตามความเห็นของสำนักงบประมาณ โดยแบ่งเป็นรายการ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ค่าใช้จ่ายตามโครงการอันเนื่องมาจากพระราชดำริ ที่มีวงเงินเหลืออยู่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ังนี้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เงินสำรองจ่ายเพื่อกรณีฉุกเฉินหรือจำเป็น รวมวงเงินไม่เกิน </w:t>
      </w:r>
      <w:r>
        <w:rPr>
          <w:rFonts w:cs="TH SarabunPSK" w:ascii="TH SarabunPSK" w:hAnsi="TH SarabunPSK"/>
          <w:sz w:val="32"/>
          <w:szCs w:val="32"/>
        </w:rPr>
        <w:t>127</w:t>
      </w:r>
      <w:r>
        <w:rPr>
          <w:rFonts w:cs="TH SarabunPSK" w:ascii="TH SarabunPSK" w:hAnsi="TH SarabunPSK"/>
          <w:sz w:val="32"/>
          <w:szCs w:val="32"/>
        </w:rPr>
        <w:t xml:space="preserve">,77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ดำเนินโครงการ         อันเนื่องมาจากพระราชดำริ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ด้านแหล่งน้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ายห้วยโซ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ระบบส่งน้ำอำเภอปัว  จังหวัดน่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/>
              <w:ind w:left="1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ายน้ำล้นบ้านโพธิ์ศรี อำเภอป่าติ้ว  จังหวัดยโสธ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อาคารบังคับน้ำลำ    พะยัง อำเภอเขาวง จังหวัดกาฬสินธุ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ลประทานเมืองกาฐจนบุรี</w:t>
            </w:r>
          </w:p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มทวนอันเนื่องมาจากพระราชดำร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่อสร้างสถานีสูบน้ำด้วยไฟฟ้าสระลงเ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ห้วยกระเจา จังหวัดกาญจนบุร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ระบบส่งน้ำฝายผันน้ำเสริมฝายบ้านสายบนอันเนื่องมาจากพระราชดำริ อำเภอศรีสาคร  จังหวัดนราธิวา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ด้านสิ่งแวดล้อ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นุรักษ์และฟื้นฟูสภาพป่าในพื้นที่ป่าสงวนแห่งชาติป่าอมก๋อย อำเภออมก๋อย  จังหวัดเชียงใหม่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่าไม้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นุรักษ์ต้นรักและการพัฒนาภูมิปัญญาท้องถิ่นในการใช้ประโยชน์จากยางรักอันเนื่องมาจากพระราชดำริ อำเภออมก๋อย  จังหวัดเชียงใหม่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่าไม้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ป่าไม่อันเนื่องมาจากพระราชดำริสวนป่าสิริกิติ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ร์มบ้านขุนแต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อมทอง  จังหวัดเชียงใหม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ุทยานแห่งชาติ สัตว์ป่าและพันธุ์พืช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ระบบภูเขาเปียก                   วัดทิพยสุคนธารามอันเนื่องมาจากพระราชดำริ อำเภอห้วยกระเจา จังหวัดกาญจนบุร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ุทยานแห่งชาติ สัตว์ป่าและพันธุ์พืช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ารแก้ไขปัญหาไฟไหม้ป่าพรุนควนเคร็งในพื้นที่ลุ่มน้ำปากพนังอันเนื่องมาจากพระราชดำร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แพรกเพื่อทำแนวป้องกันและรักษาป่าในเขตห้ามล่าสัตว์ป่าบ่อล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ศรีธรรมรา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ุทยานแห่งชาติ สัตว์ป่าและพันธุ์พืช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ด้านส่งเสริมอาชีพ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และพัฒนาอาชีพการเพาะเลี้ยงสัตว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้ยงปลาในกระช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กระบี่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ระม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ด้านบูรณ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 ๆ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ศูนย์ศึกษาการพัฒนาห้วยฮ่องไคร้อันเนื่องมาจากพระราชดำร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ดำเนินงานบริหารจัดการโครงการและแผนงา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ึกษา ทดลองวิจัย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อำเภอดอยสะเก็ด  จังหวัดเชียงใหม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พื้นที่ลุ่มแม่น้ำปากพนังอันเนื่องมาจากพระราชดำริ   จังหวัดนครศรีธรรมราช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กลไกการมีส่วนร่วมของผู้ที่เกี่ยวข้องในการประสานงานส่งเสริมอาชีพและรายได้ในพื้นที่ลุ่มน้ำปากพน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6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เรื่อง  แผนการดำเนินโครงการรถไฟทางคู่ ปีงบประมาณ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คณะรัฐมนตรีมีมติรับทราบแผนการดำเนิน</w:t>
      </w:r>
      <w:r>
        <w:rPr>
          <w:rFonts w:ascii="TH SarabunPSK" w:hAnsi="TH SarabunPSK" w:cs="TH SarabunPSK"/>
          <w:szCs w:val="32"/>
        </w:rPr>
        <w:t>โครงการรถไฟทางคู่ 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58 </w:t>
      </w:r>
      <w:r>
        <w:rPr>
          <w:rFonts w:ascii="TH SarabunPSK" w:hAnsi="TH SarabunPSK" w:cs="TH SarabunPSK"/>
          <w:szCs w:val="32"/>
        </w:rPr>
        <w:t xml:space="preserve">ตามที่กระทรวงคมนาคม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คค</w:t>
      </w:r>
      <w:r>
        <w:rPr>
          <w:rFonts w:cs="TH SarabunPSK" w:ascii="TH SarabunPSK" w:hAnsi="TH SarabunPSK"/>
          <w:szCs w:val="32"/>
        </w:rPr>
        <w:t xml:space="preserve">.) </w:t>
      </w:r>
      <w:r>
        <w:rPr>
          <w:rFonts w:ascii="TH SarabunPSK" w:hAnsi="TH SarabunPSK" w:cs="TH SarabunPSK"/>
          <w:szCs w:val="32"/>
        </w:rPr>
        <w:t xml:space="preserve">เสนอ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>ค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>ค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ได้ดำเนินการประเมินสถานการณ์ด้านคมนาคมขนส่งในปัจจุบันแล้วพบว่า ประเทศไทยมีความจำเป็นต้องพัฒนาโครงข่ายคมนาคม  เพื่อรองรับการเดินทางของประชาชน การท่องเที่ยว การขนส่งสินค้าชายแดน และรองรับการเข้าสู่ประชาคมเศรษฐกิจอาเซียน ค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จึงได้จัดทำยุทธศาสตร์การ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58-2565 </w:t>
      </w:r>
      <w:r>
        <w:rPr>
          <w:rFonts w:ascii="TH SarabunPSK" w:hAnsi="TH SarabunPSK" w:cs="TH SarabunPSK"/>
          <w:szCs w:val="32"/>
        </w:rPr>
        <w:t xml:space="preserve">ซึ่งมีเป้าหมายเชิงยุทธศาสตร์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เป้าหมาย ประกอบด้วย </w:t>
      </w:r>
      <w:r>
        <w:rPr>
          <w:rFonts w:cs="TH SarabunPSK" w:ascii="TH SarabunPSK" w:hAnsi="TH SarabunPSK"/>
          <w:szCs w:val="32"/>
        </w:rPr>
        <w:t xml:space="preserve">1) </w:t>
      </w:r>
      <w:r>
        <w:rPr>
          <w:rFonts w:ascii="TH SarabunPSK" w:hAnsi="TH SarabunPSK" w:cs="TH SarabunPSK"/>
          <w:szCs w:val="32"/>
        </w:rPr>
        <w:t xml:space="preserve">เสริมสร้างรากฐานความมั่นคงทางสังคม </w:t>
      </w:r>
      <w:r>
        <w:rPr>
          <w:rFonts w:cs="TH SarabunPSK" w:ascii="TH SarabunPSK" w:hAnsi="TH SarabunPSK"/>
          <w:szCs w:val="32"/>
        </w:rPr>
        <w:t xml:space="preserve">2) </w:t>
      </w:r>
      <w:r>
        <w:rPr>
          <w:rFonts w:ascii="TH SarabunPSK" w:hAnsi="TH SarabunPSK" w:cs="TH SarabunPSK"/>
          <w:szCs w:val="32"/>
        </w:rPr>
        <w:t xml:space="preserve">เสริมสร้างรากฐานความมั่นคงทางเศรษฐกิจ </w:t>
      </w:r>
      <w:r>
        <w:rPr>
          <w:rFonts w:cs="TH SarabunPSK" w:ascii="TH SarabunPSK" w:hAnsi="TH SarabunPSK"/>
          <w:szCs w:val="32"/>
        </w:rPr>
        <w:t xml:space="preserve">3) </w:t>
      </w:r>
      <w:r>
        <w:rPr>
          <w:rFonts w:ascii="TH SarabunPSK" w:hAnsi="TH SarabunPSK" w:cs="TH SarabunPSK"/>
          <w:szCs w:val="32"/>
        </w:rPr>
        <w:t xml:space="preserve">เสริมสร้างความมั่นคง ความปลอดภัย และ </w:t>
      </w:r>
      <w:r>
        <w:rPr>
          <w:rFonts w:cs="TH SarabunPSK" w:ascii="TH SarabunPSK" w:hAnsi="TH SarabunPSK"/>
          <w:szCs w:val="32"/>
        </w:rPr>
        <w:t xml:space="preserve">4) </w:t>
      </w:r>
      <w:r>
        <w:rPr>
          <w:rFonts w:ascii="TH SarabunPSK" w:hAnsi="TH SarabunPSK" w:cs="TH SarabunPSK"/>
          <w:szCs w:val="32"/>
        </w:rPr>
        <w:t xml:space="preserve">สร้างโอกาสสำหรับการแข่งขันและให้ประเทศได้ประโยชน์สูงสุดจากการเป็นประชาคมอาเซียน และ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แผนงาน  ประกอบด้วย </w:t>
      </w:r>
      <w:r>
        <w:rPr>
          <w:rFonts w:cs="TH SarabunPSK" w:ascii="TH SarabunPSK" w:hAnsi="TH SarabunPSK"/>
          <w:szCs w:val="32"/>
        </w:rPr>
        <w:t xml:space="preserve">1) </w:t>
      </w:r>
      <w:r>
        <w:rPr>
          <w:rFonts w:ascii="TH SarabunPSK" w:hAnsi="TH SarabunPSK" w:cs="TH SarabunPSK"/>
          <w:szCs w:val="32"/>
        </w:rPr>
        <w:t xml:space="preserve">การพัฒนาโครงข่ายรถไฟระหว่างเมือง  </w:t>
      </w:r>
      <w:r>
        <w:rPr>
          <w:rFonts w:cs="TH SarabunPSK" w:ascii="TH SarabunPSK" w:hAnsi="TH SarabunPSK"/>
          <w:szCs w:val="32"/>
        </w:rPr>
        <w:t xml:space="preserve">2) </w:t>
      </w:r>
      <w:r>
        <w:rPr>
          <w:rFonts w:ascii="TH SarabunPSK" w:hAnsi="TH SarabunPSK" w:cs="TH SarabunPSK"/>
          <w:szCs w:val="32"/>
        </w:rPr>
        <w:t xml:space="preserve">การพัฒนาโครงข่ายขนส่งสาธารณะเพื่อแก้ไขปัญหาจราจรในกรุงเทพมหานครและปริมณฑล </w:t>
      </w:r>
      <w:r>
        <w:rPr>
          <w:rFonts w:cs="TH SarabunPSK" w:ascii="TH SarabunPSK" w:hAnsi="TH SarabunPSK"/>
          <w:szCs w:val="32"/>
        </w:rPr>
        <w:t xml:space="preserve">3) </w:t>
      </w:r>
      <w:r>
        <w:rPr>
          <w:rFonts w:ascii="TH SarabunPSK" w:hAnsi="TH SarabunPSK" w:cs="TH SarabunPSK"/>
          <w:szCs w:val="32"/>
        </w:rPr>
        <w:t xml:space="preserve">การเพิ่มขีดความสามารถทางหลวงเพื่อเชื่อมโยงฐานการผลิตที่สำคัญของประเทศ และเชื่อมโยงกับประเทศเพื่อนบ้าน  </w:t>
      </w:r>
      <w:r>
        <w:rPr>
          <w:rFonts w:cs="TH SarabunPSK" w:ascii="TH SarabunPSK" w:hAnsi="TH SarabunPSK"/>
          <w:szCs w:val="32"/>
        </w:rPr>
        <w:t xml:space="preserve">4) </w:t>
      </w:r>
      <w:r>
        <w:rPr>
          <w:rFonts w:ascii="TH SarabunPSK" w:hAnsi="TH SarabunPSK" w:cs="TH SarabunPSK"/>
          <w:szCs w:val="32"/>
        </w:rPr>
        <w:t xml:space="preserve">การพัฒนาโครงข่ายการขนส่งทางน้ำ  และ </w:t>
      </w:r>
      <w:r>
        <w:rPr>
          <w:rFonts w:cs="TH SarabunPSK" w:ascii="TH SarabunPSK" w:hAnsi="TH SarabunPSK"/>
          <w:szCs w:val="32"/>
        </w:rPr>
        <w:t xml:space="preserve">5) </w:t>
      </w:r>
      <w:r>
        <w:rPr>
          <w:rFonts w:ascii="TH SarabunPSK" w:hAnsi="TH SarabunPSK" w:cs="TH SarabunPSK"/>
          <w:szCs w:val="32"/>
        </w:rPr>
        <w:t>การเพิ่มขีดความสามารถในการให้บริการขนส่งทางอากาศ</w:t>
      </w:r>
    </w:p>
    <w:p>
      <w:pPr>
        <w:pStyle w:val="Normal"/>
        <w:spacing w:lineRule="exact" w:line="320"/>
        <w:ind w:left="144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ค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ได้จัดการประชุมเชิงปฏิบัติการ </w:t>
      </w:r>
      <w:r>
        <w:rPr>
          <w:rFonts w:cs="TH SarabunPSK" w:ascii="TH SarabunPSK" w:hAnsi="TH SarabunPSK"/>
          <w:szCs w:val="32"/>
        </w:rPr>
        <w:t xml:space="preserve">(Workshop) </w:t>
      </w:r>
      <w:r>
        <w:rPr>
          <w:rFonts w:ascii="TH SarabunPSK" w:hAnsi="TH SarabunPSK" w:cs="TH SarabunPSK"/>
          <w:szCs w:val="32"/>
        </w:rPr>
        <w:t>ร่วมกับหน่วยงานในสังกัดเพื่อแก้ไข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ัญหาด้านการขนส่งทางบก ทางน้ำ และทางอากาศ  ระหว่างวันที่ </w:t>
      </w:r>
      <w:r>
        <w:rPr>
          <w:rFonts w:cs="TH SarabunPSK" w:ascii="TH SarabunPSK" w:hAnsi="TH SarabunPSK"/>
          <w:szCs w:val="32"/>
        </w:rPr>
        <w:t xml:space="preserve">27 </w:t>
      </w:r>
      <w:r>
        <w:rPr>
          <w:rFonts w:ascii="TH SarabunPSK" w:hAnsi="TH SarabunPSK" w:cs="TH SarabunPSK"/>
          <w:szCs w:val="32"/>
        </w:rPr>
        <w:t xml:space="preserve">กันยายน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ascii="TH SarabunPSK" w:hAnsi="TH SarabunPSK" w:cs="TH SarabunPSK"/>
          <w:szCs w:val="32"/>
        </w:rPr>
        <w:t xml:space="preserve">ตุลาคม </w:t>
      </w:r>
      <w:r>
        <w:rPr>
          <w:rFonts w:cs="TH SarabunPSK" w:ascii="TH SarabunPSK" w:hAnsi="TH SarabunPSK"/>
          <w:szCs w:val="32"/>
        </w:rPr>
        <w:t xml:space="preserve">2557 </w:t>
      </w:r>
      <w:r>
        <w:rPr>
          <w:rFonts w:ascii="TH SarabunPSK" w:hAnsi="TH SarabunPSK" w:cs="TH SarabunPSK"/>
          <w:szCs w:val="32"/>
        </w:rPr>
        <w:t xml:space="preserve">โดยได้จัดทำรายละเอียดแผนปฏิบัติการ </w:t>
      </w:r>
      <w:r>
        <w:rPr>
          <w:rFonts w:cs="TH SarabunPSK" w:ascii="TH SarabunPSK" w:hAnsi="TH SarabunPSK"/>
          <w:szCs w:val="32"/>
        </w:rPr>
        <w:t>(Action Plan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ำหรับโครงสร้างพื้นฐานด้านคมนาคมขนส่งทางรถไฟ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58 </w:t>
      </w:r>
      <w:r>
        <w:rPr>
          <w:rFonts w:ascii="TH SarabunPSK" w:hAnsi="TH SarabunPSK" w:cs="TH SarabunPSK"/>
          <w:szCs w:val="32"/>
        </w:rPr>
        <w:t xml:space="preserve">ซึ่งสถานะในการดำเนินงานโครงการก่อสร้างรถไฟทางคู่ขนาดความกว้าง </w:t>
      </w:r>
      <w:r>
        <w:rPr>
          <w:rFonts w:cs="TH SarabunPSK" w:ascii="TH SarabunPSK" w:hAnsi="TH SarabunPSK"/>
          <w:szCs w:val="32"/>
        </w:rPr>
        <w:t xml:space="preserve">1.00 </w:t>
      </w:r>
      <w:r>
        <w:rPr>
          <w:rFonts w:ascii="TH SarabunPSK" w:hAnsi="TH SarabunPSK" w:cs="TH SarabunPSK"/>
          <w:szCs w:val="32"/>
        </w:rPr>
        <w:t xml:space="preserve">เมตร  และรถไฟทางคู่ขนาดทางมาตรฐาน </w:t>
      </w:r>
      <w:r>
        <w:rPr>
          <w:rFonts w:cs="TH SarabunPSK" w:ascii="TH SarabunPSK" w:hAnsi="TH SarabunPSK"/>
          <w:szCs w:val="32"/>
        </w:rPr>
        <w:t xml:space="preserve">1.435 </w:t>
      </w:r>
      <w:r>
        <w:rPr>
          <w:rFonts w:ascii="TH SarabunPSK" w:hAnsi="TH SarabunPSK" w:cs="TH SarabunPSK"/>
          <w:szCs w:val="32"/>
        </w:rPr>
        <w:t xml:space="preserve">เมตร มีดังนี้ </w:t>
      </w:r>
    </w:p>
    <w:p>
      <w:pPr>
        <w:pStyle w:val="Normal"/>
        <w:numPr>
          <w:ilvl w:val="1"/>
          <w:numId w:val="4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ถานะรถไฟทางคู่ขนาดความกว้าง </w:t>
      </w:r>
      <w:r>
        <w:rPr>
          <w:rFonts w:cs="TH SarabunPSK" w:ascii="TH SarabunPSK" w:hAnsi="TH SarabunPSK"/>
          <w:b/>
          <w:bCs/>
          <w:szCs w:val="32"/>
        </w:rPr>
        <w:t xml:space="preserve">1.00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มตร  </w:t>
      </w:r>
      <w:r>
        <w:rPr>
          <w:rFonts w:cs="TH SarabunPSK" w:ascii="TH SarabunPSK" w:hAnsi="TH SarabunPSK"/>
          <w:b/>
          <w:bCs/>
          <w:szCs w:val="32"/>
        </w:rPr>
        <w:t xml:space="preserve">(Meter Gauge) </w:t>
      </w:r>
      <w:r>
        <w:rPr>
          <w:rFonts w:ascii="TH SarabunPSK" w:hAnsi="TH SarabunPSK" w:cs="TH SarabunPSK"/>
          <w:b/>
          <w:b/>
          <w:bCs/>
          <w:szCs w:val="32"/>
        </w:rPr>
        <w:t xml:space="preserve">ในปัจจุบั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ปัจจุบันประเทศไทยมีโครงข่ายทางรถไฟระยะทาง </w:t>
      </w:r>
      <w:r>
        <w:rPr>
          <w:rFonts w:cs="TH SarabunPSK" w:ascii="TH SarabunPSK" w:hAnsi="TH SarabunPSK"/>
          <w:szCs w:val="32"/>
        </w:rPr>
        <w:t xml:space="preserve">4,043 </w:t>
      </w:r>
      <w:r>
        <w:rPr>
          <w:rFonts w:ascii="TH SarabunPSK" w:hAnsi="TH SarabunPSK" w:cs="TH SarabunPSK"/>
          <w:szCs w:val="32"/>
        </w:rPr>
        <w:t xml:space="preserve">กิโลเมตร  ให้บริการครอบคลุมเพียง </w:t>
      </w:r>
      <w:r>
        <w:rPr>
          <w:rFonts w:cs="TH SarabunPSK" w:ascii="TH SarabunPSK" w:hAnsi="TH SarabunPSK"/>
          <w:szCs w:val="32"/>
        </w:rPr>
        <w:t xml:space="preserve">47 </w:t>
      </w:r>
      <w:r>
        <w:rPr>
          <w:rFonts w:ascii="TH SarabunPSK" w:hAnsi="TH SarabunPSK" w:cs="TH SarabunPSK"/>
          <w:szCs w:val="32"/>
        </w:rPr>
        <w:t xml:space="preserve">จังหวัด ประกอบด้วย ทางเดี่ยว ระยะทาง </w:t>
      </w:r>
      <w:r>
        <w:rPr>
          <w:rFonts w:cs="TH SarabunPSK" w:ascii="TH SarabunPSK" w:hAnsi="TH SarabunPSK"/>
          <w:szCs w:val="32"/>
        </w:rPr>
        <w:t xml:space="preserve">3,685 </w:t>
      </w:r>
      <w:r>
        <w:rPr>
          <w:rFonts w:ascii="TH SarabunPSK" w:hAnsi="TH SarabunPSK" w:cs="TH SarabunPSK"/>
          <w:szCs w:val="32"/>
        </w:rPr>
        <w:t xml:space="preserve">กิโลเมตร หรือร้อยละ </w:t>
      </w:r>
      <w:r>
        <w:rPr>
          <w:rFonts w:cs="TH SarabunPSK" w:ascii="TH SarabunPSK" w:hAnsi="TH SarabunPSK"/>
          <w:szCs w:val="32"/>
        </w:rPr>
        <w:t xml:space="preserve">91.1 </w:t>
      </w:r>
      <w:r>
        <w:rPr>
          <w:rFonts w:ascii="TH SarabunPSK" w:hAnsi="TH SarabunPSK" w:cs="TH SarabunPSK"/>
          <w:szCs w:val="32"/>
        </w:rPr>
        <w:t xml:space="preserve">ทาง     สามระยะทาง </w:t>
      </w:r>
      <w:r>
        <w:rPr>
          <w:rFonts w:cs="TH SarabunPSK" w:ascii="TH SarabunPSK" w:hAnsi="TH SarabunPSK"/>
          <w:szCs w:val="32"/>
        </w:rPr>
        <w:t xml:space="preserve">107 </w:t>
      </w:r>
      <w:r>
        <w:rPr>
          <w:rFonts w:ascii="TH SarabunPSK" w:hAnsi="TH SarabunPSK" w:cs="TH SarabunPSK"/>
          <w:szCs w:val="32"/>
        </w:rPr>
        <w:t xml:space="preserve">กิโลเมตร หรือร้อยละ </w:t>
      </w:r>
      <w:r>
        <w:rPr>
          <w:rFonts w:cs="TH SarabunPSK" w:ascii="TH SarabunPSK" w:hAnsi="TH SarabunPSK"/>
          <w:szCs w:val="32"/>
        </w:rPr>
        <w:t>2.7 (</w:t>
      </w:r>
      <w:r>
        <w:rPr>
          <w:rFonts w:ascii="TH SarabunPSK" w:hAnsi="TH SarabunPSK" w:cs="TH SarabunPSK"/>
          <w:szCs w:val="32"/>
        </w:rPr>
        <w:t>ช่วงรังสิต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ชุมทางบ้านภาชี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ระยะทาง </w:t>
      </w:r>
      <w:r>
        <w:rPr>
          <w:rFonts w:cs="TH SarabunPSK" w:ascii="TH SarabunPSK" w:hAnsi="TH SarabunPSK"/>
          <w:szCs w:val="32"/>
        </w:rPr>
        <w:t xml:space="preserve">61 </w:t>
      </w:r>
      <w:r>
        <w:rPr>
          <w:rFonts w:ascii="TH SarabunPSK" w:hAnsi="TH SarabunPSK" w:cs="TH SarabunPSK"/>
          <w:szCs w:val="32"/>
        </w:rPr>
        <w:t xml:space="preserve">กิโลเมตร และช่วงหัวหมาก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ฉะเชิงเทรา ระยะทาง </w:t>
      </w:r>
      <w:r>
        <w:rPr>
          <w:rFonts w:cs="TH SarabunPSK" w:ascii="TH SarabunPSK" w:hAnsi="TH SarabunPSK"/>
          <w:szCs w:val="32"/>
        </w:rPr>
        <w:t xml:space="preserve">46 </w:t>
      </w:r>
      <w:r>
        <w:rPr>
          <w:rFonts w:ascii="TH SarabunPSK" w:hAnsi="TH SarabunPSK" w:cs="TH SarabunPSK"/>
          <w:szCs w:val="32"/>
        </w:rPr>
        <w:t>กิโลเมตร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เหลือเป็นทางคู่ระยะทาง </w:t>
      </w:r>
      <w:r>
        <w:rPr>
          <w:rFonts w:cs="TH SarabunPSK" w:ascii="TH SarabunPSK" w:hAnsi="TH SarabunPSK"/>
          <w:b/>
          <w:bCs/>
          <w:szCs w:val="32"/>
        </w:rPr>
        <w:t xml:space="preserve">251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ิโลเมตร หรือร้อยละ </w:t>
      </w:r>
      <w:r>
        <w:rPr>
          <w:rFonts w:cs="TH SarabunPSK" w:ascii="TH SarabunPSK" w:hAnsi="TH SarabunPSK"/>
          <w:b/>
          <w:bCs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Cs w:val="32"/>
        </w:rPr>
        <w:t>ประกอบ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7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่วงสถาน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โลเมต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ังสิ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ภาชี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ลพบุร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้านภาชี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มาบกะเบ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4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บางซื่อ 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ascii="TH SarabunPSK" w:hAnsi="TH SarabunPSK" w:cs="TH SarabunPSK"/>
                <w:szCs w:val="32"/>
              </w:rPr>
              <w:t xml:space="preserve"> นครปฐ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ฉะเชิงเทรา 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ascii="TH SarabunPSK" w:hAnsi="TH SarabunPSK" w:cs="TH SarabunPSK"/>
                <w:szCs w:val="32"/>
              </w:rPr>
              <w:t xml:space="preserve"> แหลมฉบั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8.7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  251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Cs w:val="32"/>
        </w:rPr>
        <w:t xml:space="preserve">แผนการดำเนินการในปีงบประมาณ </w:t>
      </w:r>
      <w:r>
        <w:rPr>
          <w:rFonts w:cs="TH SarabunPSK" w:ascii="TH SarabunPSK" w:hAnsi="TH SarabunPSK"/>
          <w:b/>
          <w:bCs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Cs w:val="32"/>
        </w:rPr>
        <w:t xml:space="preserve">ภายใต้แผนยุทธศาสตร์ฯ </w:t>
      </w:r>
    </w:p>
    <w:p>
      <w:pPr>
        <w:pStyle w:val="Normal"/>
        <w:spacing w:lineRule="exact" w:line="320"/>
        <w:ind w:left="288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2.1 </w:t>
      </w:r>
      <w:r>
        <w:rPr>
          <w:rFonts w:ascii="TH SarabunPSK" w:hAnsi="TH SarabunPSK" w:cs="TH SarabunPSK"/>
          <w:szCs w:val="32"/>
        </w:rPr>
        <w:t xml:space="preserve">โครงการที่พร้อมดำเนินการก่อสร้าง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โครงการ คือ โครงการ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szCs w:val="32"/>
        </w:rPr>
        <w:t xml:space="preserve">รถไฟทางคู่ ช่วงฉะเชิงเทรา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คลองสิบเก้า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แก่งคอย ระยะทาง </w:t>
      </w:r>
      <w:r>
        <w:rPr>
          <w:rFonts w:cs="TH SarabunPSK" w:ascii="TH SarabunPSK" w:hAnsi="TH SarabunPSK"/>
          <w:szCs w:val="32"/>
        </w:rPr>
        <w:t xml:space="preserve">106 </w:t>
      </w:r>
      <w:r>
        <w:rPr>
          <w:rFonts w:ascii="TH SarabunPSK" w:hAnsi="TH SarabunPSK" w:cs="TH SarabunPSK"/>
          <w:szCs w:val="32"/>
        </w:rPr>
        <w:t xml:space="preserve">กิโลเมตร ซึ่งปัจจุบันอยู่ระหว่างประกวดราคา </w:t>
      </w:r>
      <w:r>
        <w:rPr>
          <w:rFonts w:cs="TH SarabunPSK" w:ascii="TH SarabunPSK" w:hAnsi="TH SarabunPSK"/>
          <w:szCs w:val="32"/>
        </w:rPr>
        <w:t>[</w:t>
      </w:r>
      <w:r>
        <w:rPr>
          <w:rFonts w:ascii="TH SarabunPSK" w:hAnsi="TH SarabunPSK" w:cs="TH SarabunPSK"/>
          <w:szCs w:val="32"/>
        </w:rPr>
        <w:t xml:space="preserve">ได้รับความเห็นชอบรายงานผลกระทบสิ่งแวดล้อม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EIA) </w:t>
      </w:r>
      <w:r>
        <w:rPr>
          <w:rFonts w:ascii="TH SarabunPSK" w:hAnsi="TH SarabunPSK" w:cs="TH SarabunPSK"/>
          <w:szCs w:val="32"/>
        </w:rPr>
        <w:t>และร่างพระราชกฤษฎีกาเวนคืนที่ดินแล้ว</w:t>
      </w:r>
      <w:r>
        <w:rPr>
          <w:rFonts w:cs="TH SarabunPSK" w:ascii="TH SarabunPSK" w:hAnsi="TH SarabunPSK"/>
          <w:szCs w:val="32"/>
        </w:rPr>
        <w:t>]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2.2.2 </w:t>
      </w:r>
      <w:r>
        <w:rPr>
          <w:rFonts w:ascii="TH SarabunPSK" w:hAnsi="TH SarabunPSK" w:cs="TH SarabunPSK"/>
          <w:szCs w:val="32"/>
        </w:rPr>
        <w:t xml:space="preserve">โครงการที่อยู่ระหว่างนำเสนอขออนุมัติโครงการ </w:t>
      </w:r>
      <w:r>
        <w:rPr>
          <w:rFonts w:cs="TH SarabunPSK" w:ascii="TH SarabunPSK" w:hAnsi="TH SarabunPSK"/>
          <w:szCs w:val="32"/>
        </w:rPr>
        <w:t>[</w:t>
      </w:r>
      <w:r>
        <w:rPr>
          <w:rFonts w:ascii="TH SarabunPSK" w:hAnsi="TH SarabunPSK" w:cs="TH SarabunPSK"/>
          <w:szCs w:val="32"/>
        </w:rPr>
        <w:t xml:space="preserve">ได้รับความเห็นชอบรายงานผลกระทบสิ่งแวดล้อม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EIA) </w:t>
      </w:r>
      <w:r>
        <w:rPr>
          <w:rFonts w:ascii="TH SarabunPSK" w:hAnsi="TH SarabunPSK" w:cs="TH SarabunPSK"/>
          <w:szCs w:val="32"/>
        </w:rPr>
        <w:t>และร่างพระราชกฤษฎีกาเวนคืนที่ดินแล้ว</w:t>
      </w:r>
      <w:r>
        <w:rPr>
          <w:rFonts w:cs="TH SarabunPSK" w:ascii="TH SarabunPSK" w:hAnsi="TH SarabunPSK"/>
          <w:szCs w:val="32"/>
        </w:rPr>
        <w:t xml:space="preserve">]  </w:t>
      </w:r>
      <w:r>
        <w:rPr>
          <w:rFonts w:ascii="TH SarabunPSK" w:hAnsi="TH SarabunPSK" w:cs="TH SarabunPSK"/>
          <w:szCs w:val="32"/>
        </w:rPr>
        <w:t xml:space="preserve">จำนวน 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โครงการ ได้แก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ละเอีย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โครงการรถไฟทางคู่ ช่วงชุม   ทางถนนจิระ 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ascii="TH SarabunPSK" w:hAnsi="TH SarabunPSK" w:cs="TH SarabunPSK"/>
                <w:szCs w:val="32"/>
              </w:rPr>
              <w:t xml:space="preserve"> ขอนแก่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Cs w:val="32"/>
              </w:rPr>
              <w:t xml:space="preserve">185 </w:t>
            </w:r>
            <w:r>
              <w:rPr>
                <w:rFonts w:ascii="TH SarabunPSK" w:hAnsi="TH SarabunPSK" w:cs="TH SarabunPSK"/>
                <w:szCs w:val="32"/>
              </w:rPr>
              <w:t xml:space="preserve">กิโลเมตร อยู่ระหว่างนำเสนอคณะรัฐมนตรีเพื่อขออนุมัติโครงการคาดว่าจะเสนอคณะรัฐมนตรีพิจารณาได้ในไตรมาสที่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 xml:space="preserve">และประกวดราคาได้ในไตรมาสที่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>ของปีงบประมาณ 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 xml:space="preserve">. 255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โครงการรถไฟทางคู่            ช่วงประจวบคีรีขันธ์ 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ascii="TH SarabunPSK" w:hAnsi="TH SarabunPSK" w:cs="TH SarabunPSK"/>
                <w:szCs w:val="32"/>
              </w:rPr>
              <w:t xml:space="preserve"> ชุมพร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ะยะทาง  </w:t>
            </w:r>
            <w:r>
              <w:rPr>
                <w:rFonts w:cs="TH SarabunPSK" w:ascii="TH SarabunPSK" w:hAnsi="TH SarabunPSK"/>
                <w:szCs w:val="32"/>
              </w:rPr>
              <w:t xml:space="preserve">167 </w:t>
            </w:r>
            <w:r>
              <w:rPr>
                <w:rFonts w:ascii="TH SarabunPSK" w:hAnsi="TH SarabunPSK" w:cs="TH SarabunPSK"/>
                <w:szCs w:val="32"/>
              </w:rPr>
              <w:t xml:space="preserve">กิโลเมตร เตรียมนำเสนอคณะรัฐมนตรีพิจารณาอนุมัติโครงการในไตรมาสที่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 xml:space="preserve">และประกวดราคาได้ ในไตรมาสที่ </w:t>
            </w:r>
            <w:r>
              <w:rPr>
                <w:rFonts w:cs="TH SarabunPSK" w:ascii="TH SarabunPSK" w:hAnsi="TH SarabunPSK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Cs w:val="32"/>
              </w:rPr>
              <w:t>ของปีงบประมาณ 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>. 2558</w:t>
            </w:r>
          </w:p>
        </w:tc>
      </w:tr>
    </w:tbl>
    <w:p>
      <w:pPr>
        <w:pStyle w:val="Normal"/>
        <w:spacing w:lineRule="exact" w:line="320"/>
        <w:ind w:left="360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2"/>
          <w:numId w:val="3"/>
        </w:numPr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อยู่ระหว่างการพิจารณาของคณะกรรมการผู้ชำนาญ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ิจารณารายงานการวิเคราะห์ผลกระทบสิ่งแวดล้อมด้านคมนาคมของส่วนราชการ  รัฐวิสาหกิจ หรือโครงการร่วมกับเอกชน  ภายใต้คณะกรรมการสิ่งแวดล้อมแห่งชาติ จำนวน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โครงการ ได้แก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ละเอีย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ลพบุรี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ากน้ำโ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Cs w:val="32"/>
              </w:rPr>
              <w:t xml:space="preserve">148 </w:t>
            </w:r>
            <w:r>
              <w:rPr>
                <w:rFonts w:ascii="TH SarabunPSK" w:hAnsi="TH SarabunPSK" w:cs="TH SarabunPSK"/>
                <w:szCs w:val="32"/>
              </w:rPr>
              <w:t xml:space="preserve">กิโลเมตร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มาบกะเบา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 xml:space="preserve">ชุมทางถนนจิร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Cs w:val="32"/>
              </w:rPr>
              <w:t xml:space="preserve">132 </w:t>
            </w:r>
            <w:r>
              <w:rPr>
                <w:rFonts w:ascii="TH SarabunPSK" w:hAnsi="TH SarabunPSK" w:cs="TH SarabunPSK"/>
                <w:szCs w:val="32"/>
              </w:rPr>
              <w:t xml:space="preserve">กิโลเมตร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นครปฐม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หัวหิ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Cs w:val="32"/>
              </w:rPr>
              <w:t xml:space="preserve">165 </w:t>
            </w:r>
            <w:r>
              <w:rPr>
                <w:rFonts w:ascii="TH SarabunPSK" w:hAnsi="TH SarabunPSK" w:cs="TH SarabunPSK"/>
                <w:szCs w:val="32"/>
              </w:rPr>
              <w:t xml:space="preserve">กิโลเมตร 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โดยคาดว่าจะพิจารณาแล้วเสร็จประมาณปลายปี </w:t>
      </w:r>
      <w:r>
        <w:rPr>
          <w:rFonts w:cs="TH SarabunPSK" w:ascii="TH SarabunPSK" w:hAnsi="TH SarabunPSK"/>
          <w:szCs w:val="32"/>
        </w:rPr>
        <w:t xml:space="preserve">2557 </w:t>
      </w:r>
      <w:r>
        <w:rPr>
          <w:rFonts w:ascii="TH SarabunPSK" w:hAnsi="TH SarabunPSK" w:cs="TH SarabunPSK"/>
          <w:szCs w:val="32"/>
        </w:rPr>
        <w:t xml:space="preserve">ก่อนเสนอคณะรัฐมนตรีพิจารณาอนุมัติโครงการเพื่อการประกวดราคาต่อไป ทั้งนี้ ภายหลังดำเนินโครงการรถไฟทางคู่แล้วเสร็จ จำนวน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 xml:space="preserve">เส้นทางดังกล่าว จะทำให้มีโครงข่ายรถไฟทางคู่เพิ่มขึ้นระยะทาง </w:t>
      </w:r>
      <w:r>
        <w:rPr>
          <w:rFonts w:cs="TH SarabunPSK" w:ascii="TH SarabunPSK" w:hAnsi="TH SarabunPSK"/>
          <w:szCs w:val="32"/>
        </w:rPr>
        <w:t xml:space="preserve">903 </w:t>
      </w:r>
      <w:r>
        <w:rPr>
          <w:rFonts w:ascii="TH SarabunPSK" w:hAnsi="TH SarabunPSK" w:cs="TH SarabunPSK"/>
          <w:szCs w:val="32"/>
        </w:rPr>
        <w:t>กิโลเมตร อันจะก่อให้เกิดประโยชน์ในการแก้ไขปัญหาการเดินรถที่คับคั่งและรองรับการขนส่งสินค้าและโลจิสติกส์ของประเทศ ลดระยะเวลาการเดินทาง ลดอุบัติเหตุ เพิ่มความปลอดภัยและเพิ่มคุณภาพชีวิตในการเดินทางของประชาชนทั่ว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 xml:space="preserve">2.2.4 </w:t>
      </w:r>
      <w:r>
        <w:rPr>
          <w:rFonts w:ascii="TH SarabunPSK" w:hAnsi="TH SarabunPSK" w:cs="TH SarabunPSK"/>
          <w:szCs w:val="32"/>
        </w:rPr>
        <w:t xml:space="preserve">ดำเนินการศึกษาและออกแบบรายละเอียดในปีงบประมาณ </w:t>
      </w:r>
      <w:r>
        <w:rPr>
          <w:rFonts w:cs="TH SarabunPSK" w:ascii="TH SarabunPSK" w:hAnsi="TH SarabunPSK"/>
          <w:szCs w:val="32"/>
        </w:rPr>
        <w:t xml:space="preserve">2558 </w:t>
      </w:r>
      <w:r>
        <w:rPr>
          <w:rFonts w:ascii="TH SarabunPSK" w:hAnsi="TH SarabunPSK" w:cs="TH SarabunPSK"/>
          <w:szCs w:val="32"/>
        </w:rPr>
        <w:t xml:space="preserve">จำนวน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 xml:space="preserve">เส้นทางได้แก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4"/>
        <w:gridCol w:w="3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ส้นทางการศึกษาและออกแบ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โลเมต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ิน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ระจวบคีรีขันธ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กน้ำโพ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ด่นช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ุมทางถนนจิระ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อุบลราชธาน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ขอนแก่น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หนองค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ุมพร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ุราษฎร์ธาน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ุราษฎร์ธานี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งขล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าดใหญ่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าดังเบซาร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ด่นชัย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 xml:space="preserve">เชียงใหม่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17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เส้นทางทั้งหมดอยู่ระหว่างการศึกษาออกแบบรายละเอียดและจัดทำรายงานการวิเคราะห์ผลกระทบสิ่งแวดล้อม คาดว่าจะพิจารณาแล้วเสร็จประมาณปลายปี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58 </w:t>
      </w:r>
      <w:r>
        <w:rPr>
          <w:rFonts w:ascii="TH SarabunPSK" w:hAnsi="TH SarabunPSK" w:cs="TH SarabunPSK"/>
          <w:szCs w:val="32"/>
        </w:rPr>
        <w:t>ก่อนเสนอคณะรัฐมนตรีพิจารณาอนุมัติโครงการเพื่อการประกวดราคาต่อไป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พัฒนาโครงข่ายรถไฟทางคู่ขนาดความกว้าง </w:t>
      </w:r>
      <w:r>
        <w:rPr>
          <w:rFonts w:cs="TH SarabunPSK" w:ascii="TH SarabunPSK" w:hAnsi="TH SarabunPSK"/>
          <w:b/>
          <w:bCs/>
          <w:szCs w:val="32"/>
        </w:rPr>
        <w:t xml:space="preserve">1.435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มตร </w:t>
      </w:r>
      <w:r>
        <w:rPr>
          <w:rFonts w:cs="TH SarabunPSK" w:ascii="TH SarabunPSK" w:hAnsi="TH SarabunPSK"/>
          <w:b/>
          <w:bCs/>
          <w:szCs w:val="32"/>
        </w:rPr>
        <w:t>(Standard Gauge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2.3.1 </w:t>
      </w:r>
      <w:r>
        <w:rPr>
          <w:rFonts w:ascii="TH SarabunPSK" w:hAnsi="TH SarabunPSK" w:cs="TH SarabunPSK"/>
          <w:szCs w:val="32"/>
        </w:rPr>
        <w:t xml:space="preserve">สถานะรถไฟทางคู่ขนาดความกว้าง </w:t>
      </w:r>
      <w:r>
        <w:rPr>
          <w:rFonts w:cs="TH SarabunPSK" w:ascii="TH SarabunPSK" w:hAnsi="TH SarabunPSK"/>
          <w:szCs w:val="32"/>
        </w:rPr>
        <w:t xml:space="preserve">1.435 </w:t>
      </w:r>
      <w:r>
        <w:rPr>
          <w:rFonts w:ascii="TH SarabunPSK" w:hAnsi="TH SarabunPSK" w:cs="TH SarabunPSK"/>
          <w:szCs w:val="32"/>
        </w:rPr>
        <w:t xml:space="preserve">เมตร </w:t>
      </w:r>
      <w:r>
        <w:rPr>
          <w:rFonts w:cs="TH SarabunPSK" w:ascii="TH SarabunPSK" w:hAnsi="TH SarabunPSK"/>
          <w:szCs w:val="32"/>
        </w:rPr>
        <w:t>(Standard Gauge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นปัจจุบันยังไม่มีโครงข่ายทางรถไฟขนาดทางมาตรฐ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 xml:space="preserve">2.3.2 </w:t>
      </w:r>
      <w:r>
        <w:rPr>
          <w:rFonts w:ascii="TH SarabunPSK" w:hAnsi="TH SarabunPSK" w:cs="TH SarabunPSK"/>
          <w:szCs w:val="32"/>
        </w:rPr>
        <w:t xml:space="preserve">แผนการพัฒนาโครงข่ายรถไฟทางคู่ขนาดความกว้าง </w:t>
      </w:r>
      <w:r>
        <w:rPr>
          <w:rFonts w:cs="TH SarabunPSK" w:ascii="TH SarabunPSK" w:hAnsi="TH SarabunPSK"/>
          <w:szCs w:val="32"/>
        </w:rPr>
        <w:t xml:space="preserve">1.435 </w:t>
      </w:r>
      <w:r>
        <w:rPr>
          <w:rFonts w:ascii="TH SarabunPSK" w:hAnsi="TH SarabunPSK" w:cs="TH SarabunPSK"/>
          <w:szCs w:val="32"/>
        </w:rPr>
        <w:t>เม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ค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ได้ดำเนินการตามนโยบายของรัฐบาลตามกรอบยุทธศาสตร์ฯ ในการพัฒนาโครงข่ายรถไฟทางคู่ ขนาดทางมาตรฐาน เส้นทางหนองคาย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นครราชสีมา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 xml:space="preserve">ท่าเรือแหลมฉบัง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ละเอีย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กรุเทพฯ นครราชสีมา    และนครราชสีมา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มาบตาพุ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512 </w:t>
            </w:r>
            <w:r>
              <w:rPr>
                <w:rFonts w:ascii="TH SarabunPSK" w:hAnsi="TH SarabunPSK" w:cs="TH SarabunPSK"/>
                <w:szCs w:val="32"/>
              </w:rPr>
              <w:t xml:space="preserve">กิโลเมตร อยู่ระหว่างเตรียมการศึกษาทบทวนปรับแบบกรอบรายละเอียด รวมทั้งเสนอขออนุมัติเห็นชอบรายงานการวิเคราะห์ผลกระทบสิ่งแวดล้อม ระยะเวลาดำเนินการ </w:t>
            </w:r>
            <w:r>
              <w:rPr>
                <w:rFonts w:cs="TH SarabunPSK" w:ascii="TH SarabunPSK" w:hAnsi="TH SarabunPSK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Cs w:val="32"/>
              </w:rPr>
              <w:t xml:space="preserve">เดือน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ช่วงกรุงเทพฯ 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ascii="TH SarabunPSK" w:hAnsi="TH SarabunPSK" w:cs="TH SarabunPSK"/>
                <w:szCs w:val="32"/>
              </w:rPr>
              <w:t xml:space="preserve">ระยอ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Cs w:val="32"/>
              </w:rPr>
              <w:t xml:space="preserve">193 </w:t>
            </w:r>
            <w:r>
              <w:rPr>
                <w:rFonts w:ascii="TH SarabunPSK" w:hAnsi="TH SarabunPSK" w:cs="TH SarabunPSK"/>
                <w:szCs w:val="32"/>
              </w:rPr>
              <w:t xml:space="preserve">กิโลเมตร ได้ศึกษาและออกแบบแล้วเสร็จอยู่ระหว่างดำเนินการขออนุมัติเห็นชอบรายงานการวิเคราะห์ผลกระทบสิ่งแวดล้อม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่วงนครราชสีมา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หนองคา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Cs w:val="32"/>
              </w:rPr>
              <w:t xml:space="preserve">355 </w:t>
            </w:r>
            <w:r>
              <w:rPr>
                <w:rFonts w:ascii="TH SarabunPSK" w:hAnsi="TH SarabunPSK" w:cs="TH SarabunPSK"/>
                <w:szCs w:val="32"/>
              </w:rPr>
              <w:t xml:space="preserve">กิโลเมตร  อยู่ระหว่างศึกษา ออกแบบกรอบรายละเอียด รวมทั้งเสนอขออนุมัติเห็นชอบรายงานการวิเคราะห์ผลกระทบสิ่งแวดล้อม ระยะเวลาดำเนินการ </w:t>
            </w:r>
            <w:r>
              <w:rPr>
                <w:rFonts w:cs="TH SarabunPSK" w:ascii="TH SarabunPSK" w:hAnsi="TH SarabunPSK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Cs w:val="32"/>
              </w:rPr>
              <w:t xml:space="preserve">เดือน 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ั้งนี้ เมื่อการศึกษาออกแบบกรอบรายละเอียดแล้วเสร็จ ผ่านการเห็นชอบจากคณะกรรมการสิ่งแวดล้อมแห่งชาติ และออกพระราชกฤษฎีกาเวนคืนที่ดินเพื่อนำไปสู่การขออนุมัติโครงการและก่อสร้าง ซึ่งคาดว่าจะดำเนินการแล้วเสร็จในปี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62 </w:t>
      </w:r>
      <w:r>
        <w:rPr>
          <w:rFonts w:cs="TH SarabunPSK" w:ascii="TH SarabunPSK" w:hAnsi="TH SarabunPSK"/>
          <w:szCs w:val="32"/>
        </w:rPr>
        <w:t>–</w:t>
      </w:r>
      <w:r>
        <w:rPr>
          <w:rFonts w:cs="TH SarabunPSK" w:ascii="TH SarabunPSK" w:hAnsi="TH SarabunPSK"/>
          <w:szCs w:val="32"/>
        </w:rPr>
        <w:t xml:space="preserve"> 2563 </w:t>
      </w:r>
      <w:r>
        <w:rPr>
          <w:rFonts w:ascii="TH SarabunPSK" w:hAnsi="TH SarabunPSK" w:cs="TH SarabunPSK"/>
          <w:szCs w:val="32"/>
        </w:rPr>
        <w:t xml:space="preserve">ตามลำดับ  จะทำให้ประเทศไทยมีโครงข่ายรถไฟทางคู่ขนาดทางมาตรฐาน ระยะทาง </w:t>
      </w:r>
      <w:r>
        <w:rPr>
          <w:rFonts w:cs="TH SarabunPSK" w:ascii="TH SarabunPSK" w:hAnsi="TH SarabunPSK"/>
          <w:szCs w:val="32"/>
        </w:rPr>
        <w:t xml:space="preserve">1,060 </w:t>
      </w:r>
      <w:r>
        <w:rPr>
          <w:rFonts w:ascii="TH SarabunPSK" w:hAnsi="TH SarabunPSK" w:cs="TH SarabunPSK"/>
          <w:szCs w:val="32"/>
        </w:rPr>
        <w:t>กิโลเม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.4 </w:t>
      </w:r>
      <w:r>
        <w:rPr>
          <w:rFonts w:ascii="TH SarabunPSK" w:hAnsi="TH SarabunPSK" w:cs="TH SarabunPSK"/>
          <w:szCs w:val="32"/>
        </w:rPr>
        <w:t xml:space="preserve">ภาพรวมการพัฒนารถไฟทั้งระบบ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มื่อดำเนินโครงการรถไฟทางคู่ 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58 </w:t>
      </w:r>
      <w:r>
        <w:rPr>
          <w:rFonts w:ascii="TH SarabunPSK" w:hAnsi="TH SarabunPSK" w:cs="TH SarabunPSK"/>
          <w:szCs w:val="32"/>
        </w:rPr>
        <w:t>ตามยุทธศาสตร์การ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58-2565 </w:t>
      </w:r>
      <w:r>
        <w:rPr>
          <w:rFonts w:ascii="TH SarabunPSK" w:hAnsi="TH SarabunPSK" w:cs="TH SarabunPSK"/>
          <w:szCs w:val="32"/>
        </w:rPr>
        <w:t xml:space="preserve">แล้วเสร็จ จะทำให้โครงข่ายทางรถไฟทางคู่ เพิ่มขึ้นจากเดิมที่มีระยะทางเพียง </w:t>
      </w:r>
      <w:r>
        <w:rPr>
          <w:rFonts w:cs="TH SarabunPSK" w:ascii="TH SarabunPSK" w:hAnsi="TH SarabunPSK"/>
          <w:szCs w:val="32"/>
        </w:rPr>
        <w:t xml:space="preserve">251 </w:t>
      </w:r>
      <w:r>
        <w:rPr>
          <w:rFonts w:ascii="TH SarabunPSK" w:hAnsi="TH SarabunPSK" w:cs="TH SarabunPSK"/>
          <w:szCs w:val="32"/>
        </w:rPr>
        <w:t xml:space="preserve">กิโลเมตร เพิ่มขึ้นเป็นระยะทาง </w:t>
      </w:r>
      <w:r>
        <w:rPr>
          <w:rFonts w:cs="TH SarabunPSK" w:ascii="TH SarabunPSK" w:hAnsi="TH SarabunPSK"/>
          <w:szCs w:val="32"/>
        </w:rPr>
        <w:t xml:space="preserve">3,589 </w:t>
      </w:r>
      <w:r>
        <w:rPr>
          <w:rFonts w:ascii="TH SarabunPSK" w:hAnsi="TH SarabunPSK" w:cs="TH SarabunPSK"/>
          <w:szCs w:val="32"/>
        </w:rPr>
        <w:t>กิโลเม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hd w:fill="FFFFFF" w:val="clear"/>
        <w:spacing w:lineRule="exact" w:line="32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ผนการดำเนินงานโครงการลงทุนพัฒนาด้านคมนาคมขนส่ง ปี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แผนการดำเนินงานโครงการลงทุนพัฒนาด้านคมนาคมขนส่ง 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 กระทรวงคมนา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จัดการประชุมเชิงปฏิบัติการ </w:t>
      </w:r>
      <w:r>
        <w:rPr>
          <w:rFonts w:eastAsia="Times New Roman" w:cs="TH SarabunPSK" w:ascii="TH SarabunPSK" w:hAnsi="TH SarabunPSK"/>
          <w:sz w:val="32"/>
          <w:szCs w:val="32"/>
        </w:rPr>
        <w:t>(Workshop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วมกับหน่วยงานในสังกัดเพื่อแก้ไขปัญหาด้านการขนส่งทางบกทางน้ำ และทางอากาศ 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ได้จัดทำ สรุปแผนการดำเนินงานโครงการลงทุนพัฒนาด้านคมนาคมขนส่งที่สำคัญ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นจะแสดงให้เห็นถึงการขับเคลื่อนอย่างเป็นรูปธรรมในการพัฒนาระบบคมนาคมขนส่งของประเทศในภาพรวม โดยสรุปได้ ดังนี้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ถไฟทางคู่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สำนักงานนโยบายและแผนการขนส่งและจราจ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รถไฟ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ฟ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เตรียมการสำหรับการก่อสร้างรถไฟทางคู่ขนาดความกว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และขนาดทาง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4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ตร ทั้งในเรื่องการศึกษาความเหมาะสม ออกแบบรายละเอียด การประกวดราคา การจัดกรรมสิทธิ์ที่ดิน และการก่อสร้าง โดยมีรายละเอียด ดังนี้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1.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ถไฟทางคู่ขนาดความกว้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ตร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Meter Gaug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วดราค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ทาง ได้แก่ เส้นทางฉะเชิงเทรา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ลองสิบเก้า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่งคอย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เม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ทางถนนจิระ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นแก่น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 และประจวบคีรีขันธ์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มพร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(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การวิเคราะห์ผลกระทบสิ่งแวดล้อ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ทาง ได้แก่ เส้นทางลพบุรี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ากน้ำโพ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เม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บกะเบา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มทางถนนจิระ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 และนครปฐม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ิน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ออกแบบรายละเอีย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ทาง ได้แก่ เส้นทางหัวหิ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วบคีรีขันธ์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 ปากน้ำโพ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่นชัย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 ชุมทางถนนจิระ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บลราชธานี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 ขอนแก่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องคาย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 ชุมพร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ราษฎร์ธานี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 สุราษฎร์ธานี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งขลา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3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 หาดใหญ่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าดังเบซาร์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 และเด่นชั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ียงใหม่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</w:t>
      </w:r>
    </w:p>
    <w:p>
      <w:pPr>
        <w:pStyle w:val="Normal"/>
        <w:shd w:fill="FFFFFF" w:val="clear"/>
        <w:spacing w:lineRule="exact" w:line="32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พัฒนาโครงข่ายรถไฟทางคู่ขนาดทางมาตรฐ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43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มตร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Standard Gaug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ดำเนินการศึกษาทบทวน ออกแบบกรอบรายละเอียด และรายงานการวิเคราะห์ผลกระทบสิ่งแวดล้อม เส้นทางหนองคา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นแก่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ราชสีมา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งคอ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ะเชิงเทรา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ลมฉบัง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บตาพุด ประกอบด้วย</w:t>
      </w:r>
    </w:p>
    <w:p>
      <w:pPr>
        <w:pStyle w:val="Normal"/>
        <w:shd w:fill="FFFFFF" w:val="clear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ทางกรุงเทพฯ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ราชสีมา และนครราชสีมา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บตาพุด ศึกษาทบท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แบบกรอบรายละเอียด รวมทั้งรายงานการวิเคราะห์ผลกระทบสิ่งแวดล้อม ระยะเวลา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shd w:fill="FFFFFF" w:val="clear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ทางกรุงเทพฯ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อง ขออนุมัติเห็นชอบรายงานการวิเคราะห์ผลกระทบสิ่งแวดล้อม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เมตร</w:t>
      </w:r>
    </w:p>
    <w:p>
      <w:pPr>
        <w:pStyle w:val="Normal"/>
        <w:shd w:fill="FFFFFF" w:val="clear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้นทางนครราชสีมา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องคาย ศึกษาออกแบบกรอบรายละเอียด ระยะเวลาดำเนิน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2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รถไฟฟ้าขนส่งมวลชนในกรุงเทพมหานครและปริมณฑล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2.1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่งรัดก่อสร้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ส้น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ด้แก่ เส้น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ถไฟฟ้าสายสีม่วง ช่วงบางใหญ่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งซื่อ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เม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ถไฟฟ้าสายสีน้ำเงิน ช่วงหัวลำโพง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แค และบางซ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่าพระ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เม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ถไฟฟ้าสายสีเขียว ช่วงแบริ่ง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ุทรปราการ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.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เมตร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ถไฟฟ้าชานเมืองสายสีแดง ช่วงบางซ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งสิต ระยะ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1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วด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ส้นทางรถไฟฟ้าสายสีเขียว ช่วงหมอชิ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ใหม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คต ระยะทาง </w:t>
      </w:r>
      <w:r>
        <w:rPr>
          <w:rFonts w:cs="TH SarabunPSK" w:ascii="TH SarabunPSK" w:hAnsi="TH SarabunPSK"/>
          <w:sz w:val="32"/>
          <w:szCs w:val="32"/>
        </w:rPr>
        <w:t xml:space="preserve">18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ละเตรียมการประกวด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เส้นท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สาย  สีส้ม ช่วงศูนย์วัฒนธรรม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บุรี ระยะทาง </w:t>
      </w:r>
      <w:r>
        <w:rPr>
          <w:rFonts w:cs="TH SarabunPSK" w:ascii="TH SarabunPSK" w:hAnsi="TH SarabunPSK"/>
          <w:sz w:val="32"/>
          <w:szCs w:val="32"/>
        </w:rPr>
        <w:t xml:space="preserve">2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สายสีชมพู ช่วงแคร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บุรี ระยะทาง </w:t>
      </w:r>
      <w:r>
        <w:rPr>
          <w:rFonts w:cs="TH SarabunPSK" w:ascii="TH SarabunPSK" w:hAnsi="TH SarabunPSK"/>
          <w:sz w:val="32"/>
          <w:szCs w:val="32"/>
        </w:rPr>
        <w:t xml:space="preserve">3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สายสีเหลืองช่วงลาดพร้าว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โรง ระยะทาง </w:t>
      </w:r>
      <w:r>
        <w:rPr>
          <w:rFonts w:cs="TH SarabunPSK" w:ascii="TH SarabunPSK" w:hAnsi="TH SarabunPSK"/>
          <w:sz w:val="32"/>
          <w:szCs w:val="32"/>
        </w:rPr>
        <w:t xml:space="preserve">2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เชื่อมท่าอากาศยานสุวรรณภูมิ ช่วงดอนเมื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ซ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ญาไท ระยะทาง </w:t>
      </w:r>
      <w:r>
        <w:rPr>
          <w:rFonts w:cs="TH SarabunPSK" w:ascii="TH SarabunPSK" w:hAnsi="TH SarabunPSK"/>
          <w:sz w:val="32"/>
          <w:szCs w:val="32"/>
        </w:rPr>
        <w:t>21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ชานเมืองสายสีแดงอ่อน ช่วงบางซ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ญาไ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กกะสั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มาก และสายสีแดงเข้ม ช่วงบางซ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ัวลำโพง ระยะทาง </w:t>
      </w:r>
      <w:r>
        <w:rPr>
          <w:rFonts w:cs="TH SarabunPSK" w:ascii="TH SarabunPSK" w:hAnsi="TH SarabunPSK"/>
          <w:sz w:val="32"/>
          <w:szCs w:val="32"/>
        </w:rPr>
        <w:t xml:space="preserve">2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ชานเมืองสายสีแดงเข้ม ช่วงรังสิ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ธรรมศาสตร์ศูนย์รังสิต 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1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ออกแบบรายละเอ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ส้นทางรถไฟฟ้าสายสีน้ำเงิน          ช่วงบางแค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ุทธมณฑลส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างหลวงสายหลัก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รรมสิทธิ์ที่ดินเพื่อการก่อสร้างทางหลวงพิเศษระหว่าง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otorwa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พัทย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บตาพ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ซึ่งได้รับงบประมาณ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รัดก่อสร้างขยายทางหล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จราจ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คัญ ซึ่งสามารถเริ่มก่อสร้างได้ภา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เส้นทาง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กบินทร์บุร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วังน้ำเขียว 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บินทร์บุร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ปักธงช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เชื่อมผืนป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ี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ห้วยยอด ระยะทาง </w:t>
      </w:r>
      <w:r>
        <w:rPr>
          <w:rFonts w:cs="TH SarabunPSK" w:ascii="TH SarabunPSK" w:hAnsi="TH SarabunPSK"/>
          <w:sz w:val="32"/>
          <w:szCs w:val="32"/>
        </w:rPr>
        <w:t xml:space="preserve">16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1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้านบึ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บ้านค่าย ต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18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างปะก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ะเชิงเทรา ต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 xml:space="preserve">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โครงข่ายทางหลวงเชื่อมโยงระหว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คัญ ซึ่งสามารถเริ่มก่อสร้างได้ภาย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เส้น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พนพิสั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ึงกาฬ ต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่สอด ต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25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สมเด็จ ต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ดเล็ก ต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าด ระยะทาง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ครงข่ายการขนส่งทาง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คณะรัฐมนตรีขออนุมัติ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ท่าเทียบเรือชายฝ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ทียบเรือ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่าเรือแหลมฉบัง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ศูนย์การขนส่งตู้สินค้าทางรถไฟที่ท่าเรือแหลมฉบ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RTO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้องกันตลิ่งเพื่อพัฒนาร่องน้ำทางเรือเ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แม่น้ำป่าสั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การให้บริการขนส่งทางอากา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 สำรวจ ออกแบบ และก่อสร้าง ณ ท่าอากาศยานสุวรรณภูม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วิ่งสำรองด้านทิศตะวันตก ณ ท่าอากาศยานสุวรรณภูมิ จะดำเนินการสำรวจ 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ขึ้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ของอากาศยานในกรณีที่เกิดเหตุฉุกเฉิน หรือทางวิ่งเส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ส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ิดทำการซ่อมบำรุ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ระบบพื้นที่ปฏิบัติการด้านการบ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irsid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ทบทวนวงเงินงบประมาณให้มีความเหมาะสม ตามความจำเป็นต่อการใช้งาน โดยคาดว่าจะสามารถก่อสร้างได้ภายใน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อาคารที่พักผู้โดยสารอเนก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ulti – Termina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ิศเหนือ พร้อมสะพานเทียบเครื่องบิน ลานจอดอากาศยาน ระบบขนส่งผู้โดยสารเพื่อเชื่อมกับอาคารผู้โดยสาร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in Termin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ที่จอดรถยนต์ ทั้งนี้ เป็นการก่อสร้างเพื่อทดแทนการขยายอาคารผู้โดยสารหลัก ไม่ให้กระทบต่อการบริการประชาช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ระบบ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 ประปา และระบบบำบัดน้ำเสี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ทบทวนวงเงินงบประมาณให้มีความเหมาะสมตามความจำเป็นต่อการใช้งาน เพื่อเริ่มก่อสร้างได้ภายใน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ก่อสร้างขยายท่าอากาศยาน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องรับผู้โดยสารจา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ต่อปี และเพิ่มสิ่งอำนวยความสะดวกให้บริการแก่ผู้โดยสาร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อากาศยานอู่ตะเภา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ให้มีคณะทำงานโดยมีปลัดกระทรวงคมนาคมเป็นประธาน และมีผู้แทนจากหน่วยงานที่เกี่ยวข้อง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บินพลเรือน 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วิทยุการบินแห่งประเทศไทย จำกัด และ รฟท</w:t>
      </w:r>
      <w:r>
        <w:rPr>
          <w:rFonts w:cs="TH SarabunPSK" w:ascii="TH SarabunPSK" w:hAnsi="TH SarabunPSK"/>
          <w:sz w:val="32"/>
          <w:szCs w:val="32"/>
        </w:rPr>
        <w:t xml:space="preserve">.]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ทำงาน โดยคณะทำงานได้หารือร่วมกับกองทัพเรือในการเตรีย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แผนพัฒนาท่าอากาศยานอู่ตะเภาให้เป็นท่าอากาศยานพาณิชย์แห่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การขนส่งสินค้า ผู้โดยสาร รวมทั้งวางแผนการเชื่อมโยงโครงข่ายระหว่างท่าอากาศยานสุวรรณภูมิกับท่าอากาศยานอู่ตะเ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าดว่าจะได้สรุปแผนการดำเนินงานและแผนการเตรียมการในส่วนที่เกี่ยวข้องแต่ละหน่วยงานใน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ขนส่งสาธารณะ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รัดจัดซื้อรถโดยสารประจำทางใช้เชื้อเพลิงก๊าซ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GV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18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าดว่าจะสามารถส่งมอบรถปรับอากาศ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แรกภายในเดือนมกร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ลองวิ่งดำเนินการ และภายในเดือนมีน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มอบรถตามสัญญาจำนวน </w:t>
      </w:r>
      <w:r>
        <w:rPr>
          <w:rFonts w:cs="TH SarabunPSK" w:ascii="TH SarabunPSK" w:hAnsi="TH SarabunPSK"/>
          <w:sz w:val="32"/>
          <w:szCs w:val="32"/>
        </w:rPr>
        <w:t>4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ส่วนที่เหลือ </w:t>
      </w:r>
      <w:r>
        <w:rPr>
          <w:rFonts w:cs="TH SarabunPSK" w:ascii="TH SarabunPSK" w:hAnsi="TH SarabunPSK"/>
          <w:sz w:val="32"/>
          <w:szCs w:val="32"/>
        </w:rPr>
        <w:t>2,6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ได้รับมอบภายในปี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ณะนี้ 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ารประมวลสรุปผลการประชุมเชิง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sho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คำแถลงนโยบายของคณะรัฐมนตรีที่แถลงต่อสภานิติบัญญัติแห่งชาติเพื่อจัดทำ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โครงสร้างพื้นฐานด้านคมนาคมขนส่งของ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-2567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ระยะเร่งด่ว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ction Pl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ำเสนอคณะรัฐมนตรีพิจารณาให้ความเห็นชอบในหลักการของแผนพัฒนาโครงการพื้นฐานฯ และแผนปฏิบัติการระยะเร่งด่วนฯ ดังกล่าวข้างต้นในโอกาส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หน่วยงานได้ใช้เป็นกรอบแนวทางการดำเนินงานให้บรรลุผลสำเร็จตามเป้าหมายที่กำหนดไว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รื่อง การแก้ไขปัญหายางพารา ตามมติคณะกรรมการนโยบายยางธรรมชาติ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 เห็นชอบ และอนุมัติ ตามมติคณะกรรมการนโยบายยาง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นวทางการบริหารจัดการยางขององค์การสวนย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ดำเนินงานตามโครงการสร้างมูลภัณฑ์กันชนรักษาเสถียรภาพราคายาง โครงการชดเชยรายได้แก่เกษตรกรชาวสวนยาง โครงการสนับสนุนสินเชื่อเกษตรกรชาวสวนยางรายย่อยเพื่อประกอบอาชีพเสริม และโครงการสนับสนุนสินเชื่อเป็นเงินทุนหมุนเวียนแก่ผู้ประกอบการย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รอบวงเงินเพื่อดำเนินการ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รอบวงเงินงบประมาณเพื่อดำเนินการตลอดระยะเวลาโครงการรวม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6.4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กลาง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เงินสำรองจ่ายเพื่อกรณีฉุกเฉินหรือจำเป็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29.4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ใช้สำหรับดำเนินการในปีแรก ทั้งนี้การเบิกจ่ายให้เป็นไปตามภาระที่เกิดขึ้นจริงแต่ไม่เกินกรอบวงเงิน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แนวทางบริหารจัดการยางพารา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็นชอบในหลักการโครงการแก้ไขปัญหายางพารา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ประกอบด้วย โครงการขอ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โครงการของ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โดยให้มีการปรับปรุงรายละเอียดโครงการตามมติที่ประชุม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บริหารจัดการยางขอ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บริหารจัดการยางในระยะต่อไปเพื่อใ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ิดบัญชีโครงการพัฒนาศักยภาพสถาบันเกษตรเพื่อรักษาเสถียรภาพราคายางได้ตามกรอบระยะเวลาที่ได้รับอนุมัติจากคณะรัฐมนตรีเมื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จึงควรบริหารจัดการสต๊อกยาง โดยมีหลักการ วิธีการ ผู้รับผิดชอบ ค่าใช้จ่า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ปรับสต๊อกที่อยู่นิ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ad Sto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ต๊อก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ving Sto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ซื้อขายหมุนเวียน โดยบริหารจัดการสต๊อกยางเดิม จำนวน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สนตัน ควบคู่กับการซื้อและระบายยางใหม่ตามโครงการสร้างมูลภัณฑ์กันชนเพื่อรักษาเสถียรภาพราคายางพาร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ช้การระบายสต๊อกเดิมควบคู่ไปกับการซื้อยางใหม่ ทั้งนี้ ต้องเป็นการระบายยางออกนองประเทศเพื่อไม่ให้เพิ่มปริมาณ </w:t>
      </w:r>
      <w:r>
        <w:rPr>
          <w:rFonts w:cs="TH SarabunPSK" w:ascii="TH SarabunPSK" w:hAnsi="TH SarabunPSK"/>
          <w:sz w:val="32"/>
          <w:szCs w:val="32"/>
        </w:rPr>
        <w:t>Suppl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ในตลาด เว้นแต่เป็นการนำมาใช้ในประเทศเพื่อกิจการของส่วนรวมโดยการระบายสต๊อกเดิมให้ขายในราคา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กิโลกรั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แผ่นรมควันชั้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ซื้อยางใหม่จะซื้อในราคานำตลาดจนเข้าสู่ราคา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กิโลกรัม โดยให้ซื้อเมื่อมีคำสั่งซ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d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การนำไปใช้ในประเทศเพื่อประโยชน์ส่วนรวม หรือทดแทนยางที่นำออกจากสต๊อก ทั้งนี้ การซื้อยางใหม่เข้าเก็บในสต๊อกให้มีปริมาณเท่าหรือใกล้เคียงกับการระบายสต๊อกเดิมในแต่ละ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hipme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การระบายยางใหม่และการระบายยางเดิมในสต๊อกให้องค์การสวน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โดยการกำหนดการโดยการกำหนดราคาซื้อขายยางใหม่ ให้คณะกรรมการบริหารกิจก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 ประกอบด้วย หน่วยงานที่เกี่ยวข้อง คือ กรมวิชาการเกษตร สำนักงานกองทุนสงเคราะห์การทำสวนยาง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ในการ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โครงการเพื่อการแก้ไขปัญหายางพา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ส่งเสริมการเกษตร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สำนักงานเศรษฐกิจอุตสาหกรรมได้จัดส่งข้อเสนอโครงการที่ได้ปรับปรุงตามมติ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แต่ละโครงการ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มูลภัณฑ์กันชนเพื่อรักษาเสถียรภาพราคายาง โด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เงินกู้จาก 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ซื้อยางในราคาชี้นำตลาดสู่ราคา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แผ่นรมควันชั้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งินให้กั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มูลภัณฑ์กันชนในการซื้อชายยางพารา วงเงินสินเชื่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ระยะเวล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รัฐบาลชดเชยต้นทุนเงิน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 </w:t>
      </w:r>
      <w:r>
        <w:rPr>
          <w:rFonts w:cs="TH SarabunPSK" w:ascii="TH SarabunPSK" w:hAnsi="TH SarabunPSK"/>
          <w:sz w:val="32"/>
          <w:szCs w:val="32"/>
        </w:rPr>
        <w:t>FDR</w:t>
      </w:r>
      <w:r>
        <w:rPr>
          <w:rFonts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รวมจำนวน </w:t>
      </w:r>
      <w:r>
        <w:rPr>
          <w:rFonts w:cs="TH SarabunPSK" w:ascii="TH SarabunPSK" w:hAnsi="TH SarabunPSK"/>
          <w:sz w:val="32"/>
          <w:szCs w:val="32"/>
        </w:rPr>
        <w:t>27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การค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เงิน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ทั้งจำนวนพร้อมทั้ง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บัญชีออกจากการดำเนินงานปกติ เป็นการดำเนินงานตามนโยบายรัฐ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Public Service Account: PS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ค่าใช้จ่าย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ิหารจัดการโครงการ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2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กู้ที่ใช้จ่ายจริงใน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ยกเป็นค่าใช้จ่าย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รัฐรับภาระรวม </w:t>
      </w:r>
      <w:r>
        <w:rPr>
          <w:rFonts w:cs="TH SarabunPSK" w:ascii="TH SarabunPSK" w:hAnsi="TH SarabunPSK"/>
          <w:sz w:val="32"/>
          <w:szCs w:val="32"/>
        </w:rPr>
        <w:t xml:space="preserve">4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วงเงินใช้จ่ายในปีแรกรวมจำนว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ั้งนี้ ให้ 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ั้งงบประมาณชดเชยการขาดทุนกรณีดำเนินโครงการประสบภาวะขาดทุนเนื่องจากเป็นการดำเนินงานตามนโยบายรัฐบา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ดเชยรายได้แก่เกษตรกรชาวสวนยาง ใช้สินเชื่อ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งินชดเชยรายได้ให้แก่เกษตรกรซึ่งมีพื้นที่สวนยางเปิดกรีดที่ตั้งอยู่ในพื้นที่ที่มีเอกสิทธิ รวมทั้งเอกสารสิทธิ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ตามหนังสือของกรมป่าไม้ ที่ ทส </w:t>
      </w:r>
      <w:r>
        <w:rPr>
          <w:rFonts w:cs="TH SarabunPSK" w:ascii="TH SarabunPSK" w:hAnsi="TH SarabunPSK"/>
          <w:sz w:val="32"/>
          <w:szCs w:val="32"/>
        </w:rPr>
        <w:t xml:space="preserve">1602.5/5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ไร่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ป้าหมาย </w:t>
      </w:r>
      <w:r>
        <w:rPr>
          <w:rFonts w:cs="TH SarabunPSK" w:ascii="TH SarabunPSK" w:hAnsi="TH SarabunPSK"/>
          <w:sz w:val="32"/>
          <w:szCs w:val="32"/>
        </w:rPr>
        <w:t>85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วงเงินที่รัฐรับภาระรวม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53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ยกเป็น วงเงินจ่ายชดเชยเกษตรกร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ทุ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ต้นทุนในอัตรา </w:t>
      </w:r>
      <w:r>
        <w:rPr>
          <w:rFonts w:cs="TH SarabunPSK" w:ascii="TH SarabunPSK" w:hAnsi="TH SarabunPSK"/>
          <w:sz w:val="32"/>
          <w:szCs w:val="32"/>
        </w:rPr>
        <w:t>FDR+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จากรัฐบาลเพื่อชำระคืนต้นเงินจากการดำเนินงานตาม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่าชดเชยดอกเบี้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บริหารจัดการของหน่วยงานที่รับผิดชอบจำนวน </w:t>
      </w:r>
      <w:r>
        <w:rPr>
          <w:rFonts w:cs="TH SarabunPSK" w:ascii="TH SarabunPSK" w:hAnsi="TH SarabunPSK"/>
          <w:sz w:val="32"/>
          <w:szCs w:val="32"/>
        </w:rPr>
        <w:t xml:space="preserve">253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วงเงินใช้จ่ายปีแรก จำนวน </w:t>
      </w:r>
      <w:r>
        <w:rPr>
          <w:rFonts w:cs="TH SarabunPSK" w:ascii="TH SarabunPSK" w:hAnsi="TH SarabunPSK"/>
          <w:sz w:val="32"/>
          <w:szCs w:val="32"/>
        </w:rPr>
        <w:t xml:space="preserve">253.9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สินเชื่อเกษตรกรชาวสวนยางรายย่อยเพื่อประกอบอาชีพเสริม โดยสนับสนุนสินเชื่อแก่เกษตรกรชาวสวนยางรายย่อยเพื่อประกอบอาชีพเสริมด้านการเกษตรหรือเกี่ยวเนื่องการเกษตร ตามศักยภาพของตนเองและตามสภาพพื้นที่ที่เหมาะสมเพื่อเพิ่มรายได้ วงเงินสินเชื่อเป็นไปตามแผนการผลิตของเกษตรกร 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ดอกเบี้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้าหมายเกษตรกร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หล่งเงินคือ สินเชื่อ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ับภาระ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ชดเชย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ชำระ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ทั้งนี้ หากเกษตรกรไม่สามารถชำระเงินกู้ได้ในเวลาที่กำหนด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 สามารถปรับเงื่อนไขการกู้เงิน และการเรียกเก็บดอกเบี้ยได้ตามข้อบังคับและวิธีปฏิบัติของธนาคาร และ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บัญชีออกจากการดำเนินงานปกติ เป็นการดำเนินงานตามนโยบาย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ublic Service Account: PS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รัฐรับภาระในการจ่ายชดเชยดอกเบี้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บริหารจัดการของหน่วยงานที่รับผิดชอบ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-25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79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วงเงินใช้จ่ายปีแรกจำนวน </w:t>
      </w:r>
      <w:r>
        <w:rPr>
          <w:rFonts w:cs="TH SarabunPSK" w:ascii="TH SarabunPSK" w:hAnsi="TH SarabunPSK"/>
          <w:sz w:val="32"/>
          <w:szCs w:val="32"/>
        </w:rPr>
        <w:t xml:space="preserve">359.4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สินเชื่อเป็นเงินทุนหมุนเวียนแก่ผู้ประกอบการยาง โดยสนับสนุนสินเชื่อดอกเบี้ย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ปี แก่ผู้ประกอบการยางผ่านกลไกธนาคารพาณิชย์ ได้แก่ ธนาคารกรุงเทพ ธนาคารกรุงไทย ธนาคารกสิกรไทย ธนาคารไทยพาณิชย์ ธนาคารทหารไทย ธนาคารธนชาติ และธนาคารอื่น ๆ ที่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 วงเงินสินเชื่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การเงินรวมภาครัฐ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รายงานการเงินรวมภาครัฐ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รายงานการเงินรวมภาครัฐมีความครบถ้วนสมบูรณ์น่าเชื่อถือ สามารถใช้ข้อมูลเพื่อการวิเคราะห์และตัดสินใจเชิงนโยบายด้านการเงินการคลังได้อย่างถูกต้อง จึงเสนอแนะในประเด็นสำคัญเพิ่มเติม เพื่อให้หน่วยงานที่เกี่ยวข้องรับไปพิจารณาดำเนินการ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เงินรวมภาครัฐเป็นรายงานที่แสดงข้อมูลฐานะการเงินและการใช้จ่ายเงินของหน่วยงานภาครัฐ และเป็นข้อมูลสารสนเทศขั้นพื้นฐานของผู้บริหารระดับหน่วยงานและระดับรัฐบาลในการกำหนดนโยบายด้านการคลังที่มีประสิทธิภาพจำเป็นต้องมีความสมบูรณ์ จึงให้หน่วยงานภาครัฐที่ยังไม่ได้จัดส่งรายงานการเงินให้กรมบัญชีกลางจำนวน </w:t>
      </w:r>
      <w:r>
        <w:rPr>
          <w:rFonts w:cs="TH SarabunPSK" w:ascii="TH SarabunPSK" w:hAnsi="TH SarabunPSK"/>
          <w:sz w:val="32"/>
          <w:szCs w:val="32"/>
        </w:rPr>
        <w:t>2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ส่งรายงานการเงินให้กรมบัญชีกลาง เพื่อให้รายงานการเงินรวมภาครัฐมีความครบถ้วนสมบูรณ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ทรัพย์ของรัฐบาลกลางและหน่วยงานภาครัฐร้อยละ </w:t>
      </w:r>
      <w:r>
        <w:rPr>
          <w:rFonts w:cs="TH SarabunPSK" w:ascii="TH SarabunPSK" w:hAnsi="TH SarabunPSK"/>
          <w:sz w:val="32"/>
          <w:szCs w:val="32"/>
        </w:rPr>
        <w:t>54.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ดิน อาคาร และอุปกรณ์ ดังนั้น เพื่อให้การบริหารทรัพย์สินของหน่วยงานภาครัฐเกิดประโยชน์สูงสุด เห็นควรให้ผู้บริหารของหน่วยงานให้ความสำคัญในการบริหารทรัพย์สินให้เกิดประสิทธิภาพและคุ้มค่าหรือเกิดประโยชน์ตอบแทน รวมถึงการทบทวนงบประมาณในการซื้อหรือเช่าอาคารและที่ดินของหน่วยงานภาครัฐ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เงินงบประมาณอุดหนุนแก่กองทุนและเงินกองทุนหมุนเวียนควรพิจารณาตามความจำเป็นและเหมาะสม โดยพิจารณาฐานะการเงินและผลการดำเนินงานของหน่วยงาน เพื่อประโยชน์ในการบริหารงบประมาณของแผ่นดินในภาพรว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บัญชีตามระเบียบกรมการปกครองว่าด้วยการบันทึกบัญชี การจัดทำทะเบียน และรายงานการ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ยังไม่เป็นไปตามหลักการบัญชีที่ยอมรับทั่วไป เช่น ยังไม่มีการบันทึกสินทรัพย์ถาวรในระบบบัญชี ทำให้ไม่สามารถรายงานมูลค่าสินทรัพย์ถาวรของ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ได้ เห็นควรให้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บัญชีให้เป็นไปตามระบบบัญชีที่ ก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 ซึ่งจะเป็นมาตรฐานเดียวกันกับหน่วยงานภาครัฐอื่น เพื่อให้เกิดความโปร่งใสและตรวจสอบได้ของข้อมูลทางการเงิน รวมทั้งข้อมูลการใช้จ่ายงบประมาณของ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>104/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กำกับดูแลการใช้จ่ายงบประมาณขององค์กรปกครองส่วนท้องถิ่น ทั้งนี้ กรมบัญชีกลางอยู่ระหว่างการประสานความร่วมมือกับกรมส่งเสริมการปกครองส่วนท้องถิ่นในการพัฒนาระบบบัญชีตามแนวทาง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-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่าใช้จ่ายน้อยกว่ารายได้ ส่งผลให้มีเงินสะสมเพิ่มขึ้นอย่างต่อเนื่อง ซึ่งส่วนใหญ่เก็บอยู่ในรูปของเงินสดและเงินฝากธนาคาร ดังนั้น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เร่งรัดการเบิกจ่าย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กำหนดไว้ รวมถึงจัดทำงบประมาณรายจ่ายให้สอดคล้องกับรายได้ที่ได้รับการจัดสรร ซึ่งมีแนวโน้มเพิ่มขึ้น เพื่อให้เม็ดเงินที่รัฐบาลจัดสรรเข้าสู่ระบบเศรษฐกิจในระดับท้องถิ่นอย่างแท้จริ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งินรวมภาครัฐ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งบแสดงฐานะทางการเงิน งบรายได้และค่าใช้จ่ายของรัฐบาลกลางและหน่วยงา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มหาวิทยาลัยของรัฐ จังหวัด กลุ่มจังหวัด หน่วยงานอิสระ องค์การมหาชนและมหาวิทยาลัยในกำกับของ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ทุนและเงินทุนหมุนเวียน รัฐวิสาหกิจ และ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8,1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จากทั้งหมด </w:t>
      </w:r>
      <w:r>
        <w:rPr>
          <w:rFonts w:cs="TH SarabunPSK" w:ascii="TH SarabunPSK" w:hAnsi="TH SarabunPSK"/>
          <w:sz w:val="32"/>
          <w:szCs w:val="32"/>
        </w:rPr>
        <w:t>8,3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คิดเป็นร้อยละ </w:t>
      </w:r>
      <w:r>
        <w:rPr>
          <w:rFonts w:cs="TH SarabunPSK" w:ascii="TH SarabunPSK" w:hAnsi="TH SarabunPSK"/>
          <w:sz w:val="32"/>
          <w:szCs w:val="32"/>
        </w:rPr>
        <w:t>97.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การวิเคราะห์พบว่า  กลุ่มรัฐวิสาหกิจมีสินทรัพย์รวมมากที่สุด มูลค่ารวม </w:t>
      </w:r>
      <w:r>
        <w:rPr>
          <w:rFonts w:cs="TH SarabunPSK" w:ascii="TH SarabunPSK" w:hAnsi="TH SarabunPSK"/>
          <w:sz w:val="32"/>
          <w:szCs w:val="32"/>
        </w:rPr>
        <w:t>11.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ส่วนใหญ่เป็นสถาบันการเงินและธุรกิจพลังงาน สำหรับรัฐบาลกลางและหน่วยงานภาครัฐมีสินทรัพย์รวม </w:t>
      </w:r>
      <w:r>
        <w:rPr>
          <w:rFonts w:cs="TH SarabunPSK" w:ascii="TH SarabunPSK" w:hAnsi="TH SarabunPSK"/>
          <w:sz w:val="32"/>
          <w:szCs w:val="32"/>
        </w:rPr>
        <w:t>9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ซึ่งส่วนใหญ่อยู่ในรูปที่ดินราชพัสดุ เงินกู้ในภาพรวม </w:t>
      </w:r>
      <w:r>
        <w:rPr>
          <w:rFonts w:cs="TH SarabunPSK" w:ascii="TH SarabunPSK" w:hAnsi="TH SarabunPSK"/>
          <w:sz w:val="32"/>
          <w:szCs w:val="32"/>
        </w:rPr>
        <w:t>7.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เป็นของรัฐบาลกลาง </w:t>
      </w:r>
      <w:r>
        <w:rPr>
          <w:rFonts w:cs="TH SarabunPSK" w:ascii="TH SarabunPSK" w:hAnsi="TH SarabunPSK"/>
          <w:sz w:val="32"/>
          <w:szCs w:val="32"/>
        </w:rPr>
        <w:t>3.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รองลงมา เป็นของรัฐวิสาหกิจ </w:t>
      </w:r>
      <w:r>
        <w:rPr>
          <w:rFonts w:cs="TH SarabunPSK" w:ascii="TH SarabunPSK" w:hAnsi="TH SarabunPSK"/>
          <w:sz w:val="32"/>
          <w:szCs w:val="32"/>
        </w:rPr>
        <w:t>3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รายได้ในภาพรวมเป็นของรัฐวิสาหกิจ </w:t>
      </w:r>
      <w:r>
        <w:rPr>
          <w:rFonts w:cs="TH SarabunPSK" w:ascii="TH SarabunPSK" w:hAnsi="TH SarabunPSK"/>
          <w:sz w:val="32"/>
          <w:szCs w:val="32"/>
        </w:rPr>
        <w:t>4.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ส่วนใหญ่เป็นรายได้ของธุรกิจพลังงานและการไฟฟ้า รองลงมาเป็นรายได้ของรัฐบาลกลางและหน่วยงานภาครัฐ </w:t>
      </w:r>
      <w:r>
        <w:rPr>
          <w:rFonts w:cs="TH SarabunPSK" w:ascii="TH SarabunPSK" w:hAnsi="TH SarabunPSK"/>
          <w:sz w:val="32"/>
          <w:szCs w:val="32"/>
        </w:rPr>
        <w:t>2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บาท ค่าใช้จ่ายส่วนใหญ่เป็นค่าใช้จ่ายต้นทุนขายและบริการในภาครัฐวิสาหกิจและค่าใช้จ่ายบุคลากรของรัฐบาลกลางและหน่วยงานภาครัฐ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ยกเว้นเป็นกรณีพิเศษในการก่อสร้างอาคารที่ได้รับผลกระทบจากโครงการก่อสร้างอาคารรัฐสภาแห่งใหม่ ในพื้นที่ กองคลังแสง กรมสรรพาวุธทหารบ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นทบุร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ยกเว้นเป็นกรณีพิเศษในการก่อสร้างอาคารที่ได้รับผลกระทบจากโครงการก่อสร้างอาคารรัฐสภาแห่งใหม่ ในพื้นที่ กองคลังแสง กรมสรรพาวุธทหาร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ดสลักเหนือ อำเภอปากเกร็ด จังหวัดน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้อที่ประมาณ </w:t>
      </w:r>
      <w:r>
        <w:rPr>
          <w:rFonts w:cs="TH SarabunPSK" w:ascii="TH SarabunPSK" w:hAnsi="TH SarabunPSK"/>
          <w:sz w:val="32"/>
          <w:szCs w:val="32"/>
        </w:rPr>
        <w:t>2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ที่มีความสูงและเนื้อที่ไม่เป็นไปตาม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โมสรริมน้ำ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สูง </w:t>
      </w:r>
      <w:r>
        <w:rPr>
          <w:rFonts w:cs="TH SarabunPSK" w:ascii="TH SarabunPSK" w:hAnsi="TH SarabunPSK"/>
          <w:sz w:val="32"/>
          <w:szCs w:val="32"/>
        </w:rPr>
        <w:t>16.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บริเวณ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ควบคุมไม่เกิ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พื้นที่ก่อสร้างติดกับแม่น้ำเจ้าพระยา จึงจำเป็นต้องดำเนินการถมดินให้สูงขึ้นเพื่อป้องกันอุทกภัย จึงทำให้มีความสูงเกินข้อกำหนดตาม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.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ู่จอดเรือ พื้นที่ </w:t>
      </w:r>
      <w:r>
        <w:rPr>
          <w:rFonts w:cs="TH SarabunPSK" w:ascii="TH SarabunPSK" w:hAnsi="TH SarabunPSK"/>
          <w:sz w:val="32"/>
          <w:szCs w:val="32"/>
        </w:rPr>
        <w:t>1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บริเวณ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ควบคุมไม่เกิน </w:t>
      </w:r>
      <w:r>
        <w:rPr>
          <w:rFonts w:cs="TH SarabunPSK" w:ascii="TH SarabunPSK" w:hAnsi="TH SarabunPSK"/>
          <w:sz w:val="32"/>
          <w:szCs w:val="32"/>
        </w:rPr>
        <w:t>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ความจำเป็นในการก่อสร้างอู่จอดเรือให้เพียงพอกับยุทโธปกรณ์ของหน่วยและไม่มีพื้นที่อื่นใดที่เหมาะสมในการก่อสร้าง จึงทำให้อู่จอดเรือมีพื้นที่เกินกว่าข้อกำหนดตาม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ี่พักชั้นนายสิบ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คารที่พักชั้นนายร้อย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บริเวณ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ควบคุมไม่เกิ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โดยที่อาคารที่พักชั้นนายสิบ มีความสูง </w:t>
      </w:r>
      <w:r>
        <w:rPr>
          <w:rFonts w:cs="TH SarabunPSK" w:ascii="TH SarabunPSK" w:hAnsi="TH SarabunPSK"/>
          <w:sz w:val="32"/>
          <w:szCs w:val="32"/>
        </w:rPr>
        <w:t>27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และอาคารที่พักชั้นนายร้อยมีความสูง </w:t>
      </w:r>
      <w:r>
        <w:rPr>
          <w:rFonts w:cs="TH SarabunPSK" w:ascii="TH SarabunPSK" w:hAnsi="TH SarabunPSK"/>
          <w:sz w:val="32"/>
          <w:szCs w:val="32"/>
        </w:rPr>
        <w:t>20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นื่องจากกองทัพบกมีความจำเป็นในการก่อสร้างอาคารที่พักให้เพียงพอกับกำลังพลพร้อมครอบครัวที่จะเข้าพักอาศัยของหน่วยและไม่มีพื้นที่อื่นใดที่เหมาะสมในการก่อสร้าง จึงทำให้ความสูงของอาคารทั้งสองมีความสูงเกินกว่าข้อกำหนดตามกฎกระทรวง ฉบับที่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จำนวน </w:t>
      </w:r>
      <w:r>
        <w:rPr>
          <w:rFonts w:cs="TH SarabunPSK" w:ascii="TH SarabunPSK" w:hAnsi="TH SarabunPSK"/>
          <w:sz w:val="32"/>
          <w:szCs w:val="32"/>
        </w:rPr>
        <w:t xml:space="preserve">4.85 </w:t>
      </w:r>
      <w:r>
        <w:rPr>
          <w:rFonts w:ascii="TH SarabunPSK" w:hAnsi="TH SarabunPSK" w:cs="TH SarabunPSK"/>
          <w:sz w:val="32"/>
          <w:sz w:val="32"/>
          <w:szCs w:val="32"/>
        </w:rPr>
        <w:t>เมตร ตามลำด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กำหนดแนวทางการจัดทำงบประมาณและปฏิทินงบประมาณรายจ่ายประจำปีงบประมาณ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กำหนดแนวทางการจัดทำ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ำหนดปฏิท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สง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แนวทางการจัดทำงบประมาณและปฏิท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่วนราชการ รัฐวิสาหกิจและหน่วยงานอื่น สามารถเตรียมความพร้อมในการจัดทำ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 และกำหนดแผนการปฏิบัติงานได้สอดคล้องกับปฏิทินงบประมาณ โดยมีสาระสำคัญ ดังนี้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ทำ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ามารถขับเคลื่อนนโยบายสำคัญของรัฐบาลได้อย่างต่อเนื่องและได้รับผลสำเร็จตามเป้าหมายที่กำหนดไว้ จึงเห็นควรให้กระทรวง ส่วนราชการ รัฐวิสาหกิจ และหน่วยงานอื่นดำเนินการ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จัดทำงบประมาณในลักษณะบูรณาการทั้งมิตินโยบายสำคัญของรัฐบาลและมิติของพื้นที่ เพื่อให้การดำเนินงานเป็นไปอย่างมีประสิทธิภาพ ประหยัด และประสานสอดคล้องกัน โดยหน่วยงานที่เกี่ยวข้องร่วมกันกำหนดเป้าหมายการดำเนินงานและติดตามผลการดำเนินงาน เพื่อมาปรับปรุงวิธีการดำเนินงานให้เหมาะสมมีประสิทธิภาพยิ่งขึ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บูรณาการตามมิตินโยบายสำคัญ เห็นควรกำหนดประเด็นขั้นตอนการปฏิบัติงาน และการมอบหมายรอง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 เพื่อกำกับการจัดทำงบประมาณในลักษณะบูรณา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ื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ประเทศไทยในการเข้าสู่ประชาคม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วิสาหกิจขนาดกลางและขนาดย่อ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ขนส่งสินค้าและบริการของ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เขตพัฒนาเศรษฐกิจพิเศษ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5 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แก้ไขปัญหาจังหวัดชายแดนภาคใต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ปัญหาแรงงานต่างด้าวและการค้ามนุษย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7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8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วิจัยและพัฒน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9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ายได้จากการท่องเที่ยวและบริ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10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ปรองดองและสมานฉันท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1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นตลอดช่วงชีวิ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12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 ปราบปราม และบำบัดรักษาผู้ติดยาเสพติ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13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 ป้องกัน และจัดการภัยพิบ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14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ยะและสิ่งแวดล้อ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15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 ปราบปรามการทุจริตและประพฤติมิชอบในภาครัฐ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1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เพิ่มประสิทธิภาพการใช้พลังงานอย่างยั่งยื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1.17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ของฐานทรัพยากรธรรมชาติและแก้ปัญหาที่ดินทำก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1.1.18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การค้าในที่สาธารณ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  1.2</w:t>
      </w:r>
      <w:r>
        <w:rPr>
          <w:rFonts w:eastAsia="Times New Roman" w:cs="TH SarabunPSK" w:ascii="TH SarabunPSK" w:hAnsi="TH SarabunPSK"/>
          <w:color w:val="222222"/>
          <w:sz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ีการจัดทำแผนความต้องการงบลงทุนเบื้องต้นประจำปีงบประมาณ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2559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ตามหลักเกณฑ์พิจารณาและปฏิทินการจัดทำแผนความต้องการงบลงทุนในขั้นตอนการวางแผนงบประมาณเพื่อเพิ่มประสิทธิภาพการจัดการงบลงทุนให้สอดคล้องกับ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โยบายความมั่นคงแห่งชาติ และนโยบายรัฐบาล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color w:val="222222"/>
          <w:sz w:val="12"/>
          <w:szCs w:val="1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  <w:t xml:space="preserve">  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ีการจัดทำแผนการปฏิบัติงานและแผนการใช้จ่ายงบประมาณที่ชัดเจนในขั้นตอนการจัดทำคำของบประมาณ โดยพิจารณาถึงความพร้อม ขีดความสามารถในการใช้จ่ายงบประมาณ และแหล่งเงิน เพื่อให้การดำเนินงานบรรลุวัตถุประสงค์ที่กำหนดไว้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color w:val="222222"/>
          <w:sz w:val="12"/>
          <w:szCs w:val="12"/>
        </w:rPr>
      </w:pPr>
      <w:r>
        <w:rPr>
          <w:rFonts w:eastAsia="Times New Roman" w:cs="Arial" w:ascii="Arial" w:hAnsi="Arial"/>
          <w:color w:val="222222"/>
          <w:sz w:val="12"/>
          <w:szCs w:val="12"/>
        </w:rPr>
        <w:tab/>
        <w:tab/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ปฏิท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. 2559</w:t>
      </w:r>
    </w:p>
    <w:p>
      <w:pPr>
        <w:pStyle w:val="Normal"/>
        <w:shd w:fill="FFFFFF" w:val="clear"/>
        <w:spacing w:lineRule="exact" w:line="320"/>
        <w:jc w:val="left"/>
        <w:rPr>
          <w:rFonts w:ascii="Arial" w:hAnsi="Arial" w:eastAsia="Times New Roman" w:cs="Arial"/>
          <w:color w:val="222222"/>
          <w:sz w:val="12"/>
          <w:szCs w:val="1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ป็นการกำหนดแผนและขั้นตอนการปฏิบัติงานในการจัดทำร่างพระราชบัญญัติงบประมาณรายจ่ายประจำปี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2559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พื่อให้หน่วยงานที่เกี่ยวข้องใช้ประกอบการดำเนินง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nancing Agreement (F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EU-ASEAN Migration and Border Management Programme  II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ข้อตกลง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(Financing Agreement: F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ความร่วมมือระหว่างอาเซียนกับสหภาพยุโรปในโครงการความร่วมมือระหว่างสหภาพยุโรปและอาเซียนเรื่องการอพยพและการบริหารจัดการพรมแดน ระยะที่ </w:t>
      </w:r>
      <w:r>
        <w:rPr>
          <w:rFonts w:cs="TH SarabunPSK" w:ascii="TH SarabunPSK" w:hAnsi="TH SarabunPSK"/>
          <w:sz w:val="32"/>
          <w:szCs w:val="32"/>
        </w:rPr>
        <w:t xml:space="preserve">2 (EU-ASEAN Migration and Border Management Programme  I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ความยินยอมให้เลขาธิการอาเซียนหรือผู้แทนลงนามในร่างข้อตกลงทางการเงินดังกล่าว ตามที่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EU-ASEAN Migration and Border Management Programme  I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ความร่วมมือระหว่างอาเซียนกับสหภาพยุโรปที่คงค้างภายใต้แผนงานงบประมาณความร่วมมือ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หภาพยุโรป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 – 255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EU-ASEAN Multi-Annual Indicative Programme-MIP 2011-201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ติดตามและดำเนินงานร่วมกับองค์การตำรวจ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PO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ระบบข้อมูลข่าวสารตลอด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/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-24/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ขยายกรอบความร่วมมือให้ครอบคลุมประเทศสมาชิกอาเซียนประเทศอื่น ๆ เพิ่มเติม ตลอดจนการศึกษาระบบ </w:t>
      </w:r>
      <w:r>
        <w:rPr>
          <w:rFonts w:cs="TH SarabunPSK" w:ascii="TH SarabunPSK" w:hAnsi="TH SarabunPSK"/>
          <w:sz w:val="32"/>
          <w:szCs w:val="32"/>
        </w:rPr>
        <w:t xml:space="preserve">ASEAN V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ประสบการณ์ในการจัดทำ </w:t>
      </w:r>
      <w:r>
        <w:rPr>
          <w:rFonts w:cs="TH SarabunPSK" w:ascii="TH SarabunPSK" w:hAnsi="TH SarabunPSK"/>
          <w:sz w:val="32"/>
          <w:szCs w:val="32"/>
        </w:rPr>
        <w:t xml:space="preserve">Schengen V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ภาพยุโรปเป็นแบบอย่าง ทั้งนี้ โครงการ </w:t>
      </w:r>
      <w:r>
        <w:rPr>
          <w:rFonts w:cs="TH SarabunPSK" w:ascii="TH SarabunPSK" w:hAnsi="TH SarabunPSK"/>
          <w:sz w:val="32"/>
          <w:szCs w:val="32"/>
        </w:rPr>
        <w:t xml:space="preserve">EU-ASEAN Migration and Border Management Programme  I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ยะเวลาดำเนินโครงการ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ตั้งแต่ข้อตกลงฯ มีผลใช้บังคับ และมีงบประมาณรวมจำนวน </w:t>
      </w:r>
      <w:r>
        <w:rPr>
          <w:rFonts w:cs="TH SarabunPSK" w:ascii="TH SarabunPSK" w:hAnsi="TH SarabunPSK"/>
          <w:sz w:val="32"/>
          <w:szCs w:val="32"/>
        </w:rPr>
        <w:t>3,4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ูโร โดยฝ่ายสหภาพยุโรปจะให้เงินสนับสนุนทั้งหมด ในส่วนของอาเซียนไม่ต้องร่วมออกค่าใช้จ่ายและไม่ต้องให้การสนับสนุนทางการเงินแต่อย่างใ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ตกลงทางการเงินดังกล่าว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ส่วนแรกเป็นเงื่อนไขพิเศษและส่วนที่เป็นภาคผนวก ได้แก่  ภาคผน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ทั่วไป และภาคผนว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ด้านการบริหารจัดการและด้านเทคนิ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ลงนามในบันทึกความเข้าใจระหว่างกระทรวงเกษตรและสหกรณ์ รัฐบาลแห่งราชอาณาจักรไทย และกระทรวงอุตสาหกรรมและทรัพยากรพื้นฐาน รัฐบาลแห่งรัฐสุลต่านบรูไนดารุสซาลาม  ว่าด้วยความร่วมมือด้านการเกษตร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ห้มีการลงนามในบันทึกความเข้าใจระหว่า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แห่งราชอาณาจักรไทย และกระทรวงอุตสาหกรรมและทรัพยากรพื้นฐาน รัฐบาลแห่งรัฐสุลต่านบรูไนดารุสซาลาม ว่าด้วยความร่วมมือด้านการเกษต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ว่า ก่อนที่จะมีการลงนาม หากมีความจำเป็นต้องปรับปรุงแก้ไขบันทึกความเข้าใจในประเด็นที่ไม่ใช่หลักการสำคัญ 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เสนอคณะรัฐมนตรีพิจารณาอีก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เกษตรและสหกรณ์หรือผู้ที่รัฐมนตรีมอบหมายเป็นผู้ลงนามในบันทึกความเข้าใจ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ลงนามใน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ฉบับนี้ เป็นการขยายความร่วมมือด้านการเกษตรระหว่างไทยกับบรูไนดารุสซาลามยิ่งขึ้น ในความร่วมมือทางวิชาการด้านการเกษตร รวมถึงสัตว์ประมง พืช การชลประทาน การจัดการพื้นที่เกษตร และการพัฒนาด้านสหกรณ์ และสาขาอื่น ๆ ที่เกี่ยวข้อง โดยมีวัตถุประสงค์ในการส่งเสริมความร่วมมือด้านการเกษตรและกิจกรรมที่เกี่ยวข้องกับอุตสาหกรรมอาหารระหว่างรัฐบาลบรูไนดารุสซาลามและรัฐบาลไทยบนพื้นฐานของความเท่าเทียมและผลประโยชน์ร่วมกัน โดยไม่เปลี่ยนแปลงกฎหมาย ระเบียบ และข้อบังคับของแต่ละขอบเขตของอำนาจของศาล โดยมีขอบเขตความร่วมมือ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ความร่วมมืออย่างกว้าง ๆ ที่คู่ภาคีกำหนดไว้ ได้แก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ด้านธุรกิจการเกษตรอาหารฮาลา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กษตร รวมถึงสัตว์ ประมง พืช การชลประทาน การจัดการพื้นดิน และการพัฒนาด้านสหกรณ์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และการประสานงานภายในองค์กรระดับภูมิภาคและองค์กรระหว่างประเทศที่เกี่ยวข้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ที่เกี่ยวข้องอื่น ๆ ที่คู่ภาคีให้ความสนใจและเห็นชอบร่วมกั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จะดำเนินการในรูปแบบต่อไป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นักวิชาการและนักวิจัย</w:t>
      </w:r>
      <w:bookmarkStart w:id="0" w:name="_GoBack"/>
      <w:bookmarkEnd w:id="0"/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ร่วมด้านการเกษตร รวมถึงการแลกเปลี่ยนข้อมูลด้านวิทยาศาสตร์และเทคโนโลย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ฝึกอบรม การสัมมนา การดูงาน และอื่น ๆ ที่จำเป็นในการฝึกอบรมระดับสูงที่มีความสนใจร่วมกั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ตลาดและการส่งเสริมธุรกิจการเกษตรและการค้าที่เกี่ยวข้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ความร่วมมืออื่น ๆ ที่คู่ภาคีเห็นชอบทั้งสองฝ่ายจะเป็นการขยายความร่วมมื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ว่าด้วยความร่วมมือด้านการเกษตรระหว่าง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แห่งราชอาณาจักรไทย และกระทรวงอุตสาหกรรมและทรัพยากรพื้นฐาน รัฐบาลแห่งรัฐสุลต่านบรูไนดารุสซาลาม มีสาระสำคัญเป็นความร่วมมือทางวิชาการในด้านการเกษตร ซึ่งไม่มีบทเปลี่ยนแปลงอาณาเขตไทย หรือเขตพื้นที่นอกอาณาเขต ซึ่งประเทศไทยมีสิทธิอธิปไตย หรือมีเขตอำนาจตามหนังสือสัญญาหรือตามกฎหมายระหว่างประเทศ หรือมีผลกระทบต่อความมั่นคงทางเศรษฐกิจหรือสังคมของประเทศอย่างกว้างขวาง โดยร่างบันทึกความเข้าใจฯ เป็นการแสดงเจตนารมณ์ด้านความร่วมมือทางวิชาการด้านการเกษตรร่วมกันระหว่างรัฐบาลไทยกับรัฐบาลบรูไนดารุสซาลาม ไม่มีผลผูกพันทางกฎหมาย จึงไม่ใช่สนธิสัญญาภายใต้กฎหมายระหว่างประเทศ และไม่ใช่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นแง่การจัดทำบันทึกความเข้าใจดังกล่าว เป็นเรื่องที่เกี่ยวข้องกับความสัมพันธ์ระหว่างประเทศที่มีผลผูกพันรัฐบาลไทยในแง่นโยบ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ยกเลิกภาษีนำเข้าและโควตานำเข้าสำหรับน้ำตาลทรายดิบจากอ้อยภายใต้ความตกลงการค้าเสรี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ธารณรัฐเกาหล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SEAN-Korea Free Trade Agreement : AKFT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 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ยกเลิกภาษีและการยกเลิกโควตานำเข้าน้ำตาลทรายดิบจากอ้อยตามพิกัดอัตรา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012) 1701.1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01.1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โอนย้ายสินค้าดังกล่าวจากสินค้าอ่อนไหวเป็นสินค้าปกติและมีอัตราภาษี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ทันที และแก้ไขข้อผูกพันอัตราภาษีของไทยตามพิธีสารฉบับที่สองเพื่อแก้ไขความตกลงการค้าสินค้าภายใต้กรอบความตกลงการค้าเสรี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เกาหล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-Korea Free Trade Agreement : AKFTA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หน่วยงานที่เกี่ยวข้อง ได้แก่ 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นส่วนที่เกี่ยวข้อง เพื่อให้สามารถ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ออกประกาศหรือปรับปรุงกฎระเบียบเพื่อรองรับการยกเลิกภาษีและยกเลิกโควตานำเข้าสินค้าน้ำตาลทรายดิบจากอ้อยภายใต้ </w:t>
      </w:r>
      <w:r>
        <w:rPr>
          <w:rFonts w:cs="TH SarabunPSK" w:ascii="TH SarabunPSK" w:hAnsi="TH SarabunPSK"/>
          <w:sz w:val="32"/>
          <w:szCs w:val="32"/>
        </w:rPr>
        <w:t>AKF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โดยเร็ว พร้อมทั้งแจ้งผลการดำเนินการ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 เพื่อดำเนินการแจ้งต่อสาธารณรัฐเกาหลีเป็นลายลักษณ์อักษรอย่างเป็นทางการ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ภาษีและยกเลิกโควตาสินค้าน้ำตาลทรายดิบที่ได้จากอ้อยของไทย สามารถดำเนินการได้ตามพันธกรณีของพิธีสารฉบับที่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cond Protocol to Amend the Agreement on Trade in Goods under AKFT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ความเห็นชอบจากรัฐสภา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ทยจะดำเนินการโอนย้ายสินค้าน้ำตาลทรายดิบจากอ้อยที่ผูกพันเป็นสินค้าอ่อนไหวไว้ใน </w:t>
      </w:r>
      <w:r>
        <w:rPr>
          <w:rFonts w:cs="TH SarabunPSK" w:ascii="TH SarabunPSK" w:hAnsi="TH SarabunPSK"/>
          <w:sz w:val="32"/>
          <w:szCs w:val="32"/>
        </w:rPr>
        <w:t xml:space="preserve">Category D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นค้าโควตาภาษ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อยู่ในสินค้าภาษีปกติแล้วลดภาษีให้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ที ซึ่งจะทำให้ไทยได้สิทธิอัตราภาษี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น้ำตาลทรายดิบที่ได้จากอ้อยภายใต้ </w:t>
      </w:r>
      <w:r>
        <w:rPr>
          <w:rFonts w:cs="TH SarabunPSK" w:ascii="TH SarabunPSK" w:hAnsi="TH SarabunPSK"/>
          <w:sz w:val="32"/>
          <w:szCs w:val="32"/>
        </w:rPr>
        <w:t>AKF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าธารณรัฐเกาหล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ะบวนการภายใต้ </w:t>
      </w:r>
      <w:r>
        <w:rPr>
          <w:rFonts w:cs="TH SarabunPSK" w:ascii="TH SarabunPSK" w:hAnsi="TH SarabunPSK"/>
          <w:sz w:val="32"/>
          <w:szCs w:val="32"/>
        </w:rPr>
        <w:t>AKF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เกาหลีต้องดำเนินการภายในประเทศเพื่อให้สิทธิการนำเข้าน้ำตาลทรายดิบจากอ้อยของไทยในอัตราภาษี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สิ้น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ที่ได้รับการแจ้งเรื่องการยกเลิกโควตาและภาษีนำเข้าน้ำตาลทรายดิบจากอ้อยเป็นลายลักษณ์อักษรอย่างเป็นทางการจากไทย ดังนั้น หากไทยสามารถดำเนินการในส่วนของไทยได้เสร็จสิ้นในระยะเวลาอันสั้น ไทยก็จะสามารถส่งออกน้ำตาลทรายดิบจากอ้อยไปยังสาธารณรัฐเกาหลีโดยได้รับสิทธิอัตราภาษีนำเข้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ได้เร็วขึ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การยกเลิกภาษีและโควตานำเข้าน้ำตาลทรายดิบจากอ้อยให้แก่สาธารณรัฐเกาหลีภายใต้ </w:t>
      </w:r>
      <w:r>
        <w:rPr>
          <w:rFonts w:cs="TH SarabunPSK" w:ascii="TH SarabunPSK" w:hAnsi="TH SarabunPSK"/>
          <w:sz w:val="32"/>
          <w:szCs w:val="32"/>
        </w:rPr>
        <w:t>AKF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ส่งออกน้ำตาลทรายดิบจากอ้อยจากไทยไปยังสาธารณรัฐเกาหลีได้รับสิทธิภาษีนำเข้า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 </w:t>
      </w:r>
      <w:r>
        <w:rPr>
          <w:rFonts w:cs="TH SarabunPSK" w:ascii="TH SarabunPSK" w:hAnsi="TH SarabunPSK"/>
          <w:sz w:val="32"/>
          <w:szCs w:val="32"/>
        </w:rPr>
        <w:t>AKF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ประโยชน์ต่อไทย และเป็นปัจจัยหนึ่งที่ช่วยรักษาขีดความสามารถในการแข่งขัน และส่วนแบ่งการตลาดของน้ำตาลทรายดิบจากอ้อยของไทยในตลาดสาธารณรัฐเกาหลีที่มีมูลค่าราว </w:t>
      </w:r>
      <w:r>
        <w:rPr>
          <w:rFonts w:cs="TH SarabunPSK" w:ascii="TH SarabunPSK" w:hAnsi="TH SarabunPSK"/>
          <w:sz w:val="32"/>
          <w:szCs w:val="32"/>
        </w:rPr>
        <w:t xml:space="preserve">2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ดอลลาร์สหรัฐ </w:t>
      </w:r>
      <w:r>
        <w:rPr>
          <w:rFonts w:cs="TH SarabunPSK" w:ascii="TH SarabunPSK" w:hAnsi="TH SarabunPSK"/>
          <w:sz w:val="32"/>
          <w:szCs w:val="32"/>
        </w:rPr>
        <w:t>(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ได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ดทะเบียนสิทธิและนิติกรรมโอนกรรมสิทธิ์ที่ดินซึ่งเป็นที่ตั้งของสถานเอกอัครราชทูตอินโดนีเซียประจำประเทศไทยและการลดหย่อนค่าใช้จ่ายของผู้ขายเป็นกรณีเฉพาะ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จดทะเบียนสิทธิและนิติกรรมโอนกรรมสิทธิ์ที่ดินซึ่งใช้เป็นที่ตั้งของสถานเอกอัครราชทูตอินโดนีเซี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ลดหย่อนภาระค่าใช้จ่ายในการจดทะเบียนสิทธิและนิติกรรมโอนกรรมสิทธิ์ที่ดินรายนี้เป็นการเฉพา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่างประกาศกระทรวงมหาดไทย เรื่อง หลักเกณฑ์การลดหย่อนค่าธรรมเนียมจดทะเบียนสิทธิและนิติกรรมเป็นพิเศษตามประมวลกฎหมายที่ดินสำหรับกรณีการโอนอสังหาริมทรัพย์อันเป็นที่ตั้งของสถานเอกอัครราชทูตอินโดนีเซียประจำ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ต่อการลดอัตราหรือยกเว้นค่าอากรแสตมป์และภาษีเงินได้บุคคลธรรมดาหัก ณ ที่จ่าย เพื่อให้กระทรวงการคลังพิจารณาดำเนินการออกพระราชกฤษฎีกาตามมาตรา </w:t>
      </w:r>
      <w:r>
        <w:rPr>
          <w:rFonts w:cs="TH SarabunPSK" w:ascii="TH SarabunPSK" w:hAnsi="TH SarabunPSK"/>
          <w:sz w:val="32"/>
          <w:szCs w:val="32"/>
        </w:rPr>
        <w:t xml:space="preserve">3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มวลรัษฎากรและกำหนดในรายละเอียด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ความเห็นชอบต่อปฏิญญาร่วมรัฐมนตรีกลาโหมอาเซีย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ญญาร่วมรัฐมนตรีกลาโหมอาเซียนว่าด้วยความร่วมมือด้านการป้องกันประเทศมุ่งสู่ความสงบสุขและความเจริญรุ่งเรืองของ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(Joint Declaration of the ASEAN Defence Ministers on Defence Cooperation towards Peaceful and Prosperous ASEAN Community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-2559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วความคิดว่าด้วยการจัดตั้งเครือข่ายการติดต่อสื่อสารแบบเร่งด่วนภายใต้กรอบการประชุมรัฐมนตรีกลาโหมอาเซีย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เพิ่มเติมสำหรับเอกสารแนวความคิดว่าด้วยการจัดตั้งการประชุมรัฐมนตรีกลาโหมอาเซียนและการประชุมรัฐมนตรีกลาโหมอาเซียนกับรัฐมนตรีกลาโหมประเทศคู่เจร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ัฐมนตรีว่าการกระทรวงกลาโหมหรือผู้แทน เป็นผู้ลงนามฝ่ายไทยในปฏิญญาร่วมรัฐมนตรีกลาโหมอาเซียน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ลงนามในปฏิญญาร่วมรัฐมนตรีกลาโหมอาเซียนฯ แล้ว 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ปฏิญญาร่วมรัฐมนตรีกลาโหมอาเซียนฯ 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ฯ เอกสารแนวความคิดว่าด้วยการจัดตั้งเครือข่ายการติดต่อสื่อสารฯ   และพิธีสารเพิ่มเติมสำหรับเอกสารแนวความคิดว่าด้วยการจัดตั้งการประชุมรัฐมนตรีกลาโหมอาเซียนฯ ได้ตามความเหมาะสม และเสนอความคืบหน้าการดำเนินการให้คณะรัฐมนตรีเพื่อทราบ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ญญาร่วมรัฐมนตรีกลาโหมอาเซียนฯ มีสาระสำคัญเกี่ยวกับการประกาศเจตนารมณ์ การกำหนดกรอบแนวทางในการดำเนินการร่วมกันของกระทรวงกลาโหมประเทศสมาชิกอาเซียน เพื่อเสริมสร้างความมั่นคงในภูมิภาคและสร้างสังคมที่มีความสงบสุขและสันติภาพในอาเซียนร่วมกัน ที่แสดงออกถึงความพอใจในผลลัพธ์ที่สร้างสรรค์ของการประชุมรัฐมนตรีกลาโหม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สอดคล้องกับหัวข้อความร่วมมือด้านการป้องกันประเทศ เพื่อให้ประชาคมอาเซียนมีความสันติสุขและมั่งคั่งในการดำรงเป้าหมายการเป็นภูมิภาคที่มีความแน่นแฟ้น สันติสุข และเข้มแข็ง โดยมีความรับผิดชอบร่วมกันต่อความมั่นคงอย่างรอบด้านในความมุ่งมั่นที่จะสร้างความแข็งแกร่ง รวมทั้งยืนยันให้แก่ประชาคมอาเซียนที่มีการขับเคลื่อนตลอดเวลา มีความแน่นแฟ้น แข็งแกร่ง และมีบูรณาการบทบาทของการประชุมรัฐมนตรีกลาโหมอาเซียนในฐานะของหน่วยงานด้านความมั่นคง รวมถึงกลไกการปรึกษาหารือและความร่วมมือสูงสุด เพื่อเสริมสร้างบรรทัดฐานของอาเซียนในการหารือ และยึดมั่นในความคิดเห็นส่วนใหญ่บนพื้นฐานการตัดสินใจร่วมกัน รวมทั้งยึดถือระเบียบวิธีปฏิบัติของอาเซียน และรับทราบถึงความร่วมมือของทหารกับพลเรือนในการดำเนินบทบาทที่มีความสำคัญ และการสร้างและเพิ่มความเป็นไปได้ในปฏิบัติการร่วมกัน เพื่อตอบสนองต่อปัญหาความมั่นคงรูปแบบใหม่ โดยได้ยกย่องความสำเร็จของคณะทำงานผู้เชี่ยวชาญเฉพาะด้านในกรอบการประชุมรัฐมนตรีกลาโหมอาเซียนกับรัฐมนตรีกลาโหมประเทศคู่เจรจา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ประกอบด้วยด้านการให้ความช่วยเหลือด้านมนุษยธรรมและการบรรเทาภัยพิบัติ ความมั่นคงทางทะเล การปฏิบัติการเพื่อสันติภาพ การแพทย์ทหาร และด้านต่อต้านการก่อการร้าย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ฮังการีเสนอขอแต่งตั้งเอกอัครราชทูตประจำ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สถานเอกอัครราชทูตฮังการีประจำประเทศไทยว่า รัฐบาลฮังการีมีความประสงค์ขอแต่งตั้งนายเปเตอร์  ยาค็อบ </w:t>
      </w:r>
      <w:r>
        <w:rPr>
          <w:rFonts w:cs="TH SarabunPSK" w:ascii="TH SarabunPSK" w:hAnsi="TH SarabunPSK"/>
          <w:sz w:val="32"/>
          <w:szCs w:val="32"/>
        </w:rPr>
        <w:t xml:space="preserve">(Mr. Péter Jaka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ฮังการีประจำประเทศไทยคนใหม่ โดยมีถิ่นพำนัก ณ กรุงเทพมหานคร สืบแทน          นายเดแนช โทมอย  </w:t>
      </w:r>
      <w:r>
        <w:rPr>
          <w:rFonts w:cs="TH SarabunPSK" w:ascii="TH SarabunPSK" w:hAnsi="TH SarabunPSK"/>
          <w:sz w:val="32"/>
          <w:szCs w:val="32"/>
        </w:rPr>
        <w:t xml:space="preserve">(Mr. DénesTomaj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ไอร์แลนด์เสนอขอแต่งตั้งเอกอัครราชทูตประจำ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กระทรวงการต่างประเทศไอร์แลนด์ว่า รัฐบาลไอร์แลนด์มีความประสงค์ขอแต่งตั้ง นายเบร็นดัน รอเจอรส์ </w:t>
      </w:r>
      <w:r>
        <w:rPr>
          <w:rFonts w:cs="TH SarabunPSK" w:ascii="TH SarabunPSK" w:hAnsi="TH SarabunPSK"/>
          <w:sz w:val="32"/>
          <w:szCs w:val="32"/>
        </w:rPr>
        <w:t xml:space="preserve">(Mr. Brendan Rog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ไอร์แลนด์ประจำประเทศไทยคนใหม่ โดยมีถิ่นพำนัก ณ กรุงเทพมหานคร สืบแทน  นายเดคลัน เคลลี </w:t>
      </w:r>
      <w:r>
        <w:rPr>
          <w:rFonts w:cs="TH SarabunPSK" w:ascii="TH SarabunPSK" w:hAnsi="TH SarabunPSK"/>
          <w:sz w:val="32"/>
          <w:szCs w:val="32"/>
        </w:rPr>
        <w:t xml:space="preserve">(Mr. Declan Ke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ถิ่นพำนัก ณ กรุงกัวลาลัมเปอร์ ตามที่กระทรวงการต่างประเทศ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ตำแหน่งที่ปรึกษาด้านข้อมูลข่าวสารของ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นายไพโรจน์ อาจรักษา ผู้อำนวยการกองการเจ้าหน้าที่ สำนักงานปลัดสำนักนายกรัฐมนตรี ให้ดำรงตำแหน่ง ที่ปรึกษาด้านข้อมูลข่าวสารขอ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 แต่งตั้งข้าราชการพลเรือนสามัญ สังกัดกระทรวงการพัฒนาสังคมและความมั่นคงของมนุษย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สันต์ เทียนทอง รองอธิบดีกรมพัฒนาสังคมและสวัสดิกา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คิด สมศรี รองอธิบดีกรมพัฒนาสังคมและสวัสดิกา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ุษา หงส์กาญจนกุล รองผู้อำนวยการสำนักงานส่งเสริมและพัฒนาคุณภาพชีวิตคนพิการแห่งชาติ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ธนาภรณ์ พรมสุวรรณ รองผู้อำนวยการสำนักงานกิจการสตรีและสถาบันครอบครัว     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สาวนีย์ โขมพัตร รองอธิบดีกรมพัฒนาสังคมและสวัสดิกา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 เพื่อทดแทนตำแหน่งที่ว่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อื่นในคณะกรรมการบริหารกิจการขององค์การสวนย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กรรมการอื่นในคณะกรรมการบริหารกิจการขององค์การสวน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ผู้ที่สำนักงานอัยการสูงสุดไม่อนุมัติให้เป็นกรรมการบริหารกิจการขององค์การสวนยาง และแต่งตั้งกรรมการเพิ่มเติมเพื่อให้องค์ประกอบครบถ้วน รวม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มล จันทรโรทัย รองปลัดกระทรวงเกษตรและสหกรณ์ กรรมการอื่นที่แต่งตั้งจากบัญชีรายชื่อที่กระทรวงการคลังจัดทำขึ้น แทนนางสาวนารี ตัณฑเสถีย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บานพับทอง อดีตกรรมการบริหารกิจการ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อื่นที่แต่งตั้งจากบัญชีรายชื่อที่กระทรวงการคลังจัดทำขึ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อรุณ เลิศวิไลย์ อดีตกรรมการบริหารกิจการ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อื่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และให้ผู้ที่ได้รับการแต่งตั้งอยู่ในตำแหน่งเท่าวาระที่เหลืออยู่ของคณะกรรมการที่ได้รับแต่งตั้งไว้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บริหารสำนักงานรัฐบาลอิเล็กทรอนิก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รัฐบาล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ร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ต่งตั้ง นางเจริญศรี มิตรภานนท์ เป็นกรรมการผู้ทรงคุณวุฒิด้านเทคโนโลยีสารสนเทศ และการตรวจสอบการเงินและบัญชี ในคณะกรรมการบริหารสำนักงานรัฐบาลอิเล็กทรอนิกส์ แทนนางจารุพร ไวยนันท์ ที่พ้นจากตำแหน่ง เนื่องจากมีอายุครบเจ็ดสิบปีบริบูรณ์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จัดตั้งสำนักงานรัฐบาล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ิจารณาแต่งตั้งประธานกรรมการและกรรมการผู้ทรงคุณวุฒิในคณะกรรมการบริหารสำนักงานพัฒนาธุรกรรมทางอิเล็กทรอนิกส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ประธานกรรมการและกรรมการผู้ทรงคุณวุฒิในคณะกรรมการบริหารสำนักงานพัฒนาธุรกรรมทางอิเล็กทรอนิกส์ จำนวน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ทนประธานกรรมการและกรรมการผู้ทรงคุณวุฒิชุดเดิมที่ได้ดำรงตำแหน่งคร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วาระแล้ว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รัมพร โชติกเสถียร ประธานกรรมการ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ิศิริ  โสภณพนิช กรรมการผู้ทรงคุณวุฒิ ด้านการเงินและด้านพาณิชย์อิเล็กทรอนิกส์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วงษ์ อารีรัชชกุล กรรมการผู้ทรงคุณวุฒิ ด้านวิศวกรรมศาสตร์ ด้านสังคมศาสตร์และการบริหารงานบุคคล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ลาวรรณ วนดุรงค์วรรณ กรรมการผู้ทรงคุณวุฒิ ด้านการเงิน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ลิต อัตถศาสตร์ กรรมการผู้ทรงคุณวุฒิ ด้านนิติศาสตร์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อภัยวงศ์ กรรมการผู้ทรงคุณวุฒิ ด้านวิทยาการคอมพิวเตอร์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ิบพร ถาวรฉันท์ กรรมการผู้ทรงคุณวุฒิ ด้านวิทยาการคอมพิวเตอร์และด้านการเงิน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ผู้ทรงคุณวุฒิเป็นกรรมการในคณะกรรมการอนุรักษ์และพัฒนากรุงรัตนโกสินทร์และเมืองเก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ให้แต่งตั้งกรรมการผู้ทรงคุณวุฒิในคณะกรรมการอนุรักษ์และพัฒนากรุงรัตนโกสินทร์และเมืองเก่า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ิชญ์ รัศมิภูติ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ราเดช พยัฆวิเชียร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วรเวท รุ่งรุจี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บรรณโศภิษฐ์ เมฆวิชัย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ศิริวรรณ ศิลาพัชร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โรจน์ คุณอเนก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ยงธนิศร์ พิมลเสถียร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ทรงคุณวุฒิในคณะกรรมการพิจารณามาตรการปกป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กรรมการผู้ทรงคุณวุฒิในคณะกรรมการพิจารณามาตรการปกป้องแทนกรรมการผู้ทรงคุณวุฒิชุดเดิมที่ดำรงตำแหน่งครบวาระ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ร จีระพันธุ ด้านการเกษต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ู เลียวไพโรจน์ ด้านการ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ุบล มลิลา ด้านการบริหารธุรกิจ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วรรธน์ พลวิชัย ด้าน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ผ่องพรรณ เจียรวิริยะพันธ์ ด้านการบัญชีและการเงินการคลัง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ฉวีวรรณ จันทนภุมมะ ด้านเศรษฐศาสตร์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ภาณุมาศ สิทธิเวคิน ด้านกฎหมายการค้าระหว่างประเทศ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นางประนอม คำเที่ยง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สาธารณสุข ให้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ริหาร ระดับสูง สำนักงานปลัดกระทรวง กระทรวงสาธารณสุข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*******************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721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82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4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07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800"/>
      </w:pPr>
      <w:rPr>
        <w:sz w:val="32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3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90" w:hanging="450"/>
      </w:pPr>
      <w:rPr>
        <w:sz w:val="32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6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52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04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5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2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8" w:hanging="180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2:00Z</dcterms:created>
  <dc:creator>User</dc:creator>
  <dc:description/>
  <cp:keywords/>
  <dc:language>en-US</dc:language>
  <cp:lastModifiedBy>spmred</cp:lastModifiedBy>
  <cp:lastPrinted>2014-10-21T16:40:00Z</cp:lastPrinted>
  <dcterms:modified xsi:type="dcterms:W3CDTF">2014-10-22T16:14:00Z</dcterms:modified>
  <cp:revision>91</cp:revision>
  <dc:subject/>
  <dc:title>คำสั่งสำนักนายกรัฐมนตรี</dc:title>
</cp:coreProperties>
</file>