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20 </w:t>
      </w:r>
      <w:r>
        <w:rPr>
          <w:rFonts w:ascii="TH SarabunPSK" w:hAnsi="TH SarabunPSK" w:cs="TH SarabunPSK"/>
          <w:sz w:val="32"/>
          <w:sz w:val="32"/>
        </w:rPr>
        <w:t xml:space="preserve">สิงห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พลตำรวจเอก ประชา พรหมนอก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 xml:space="preserve"> รองนายกรัฐมนตรี เป็นประธานการประชุม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คณะรัฐมนตรี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ากนั้น นายภักดีหาญส์ หิมะทองคำ </w:t>
      </w:r>
      <w:r>
        <w:rPr>
          <w:rFonts w:ascii="TH SarabunPSK" w:hAnsi="TH SarabunPSK" w:cs="TH SarabunPSK"/>
          <w:sz w:val="32"/>
          <w:sz w:val="32"/>
        </w:rPr>
        <w:t xml:space="preserve">พร้อมด้วย </w:t>
      </w:r>
      <w:r>
        <w:rPr>
          <w:rFonts w:ascii="TH SarabunPSK" w:hAnsi="TH SarabunPSK" w:cs="TH SarabunPSK"/>
          <w:sz w:val="32"/>
          <w:sz w:val="32"/>
        </w:rPr>
        <w:t xml:space="preserve">ร้อยโทหญิง สุณิสา  เลิศภควัต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่าด้วยเอกสิทธ์และความคุ้มกันของ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ให้ใช้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่าไม้รวก อำเภอท่ายาง จังหวัดเพชร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 เป็นทางน้ำชลประทานที่จะเรีย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 xml:space="preserve">เก็บค่าชลประทาน จำนวน </w:t>
      </w:r>
      <w:r>
        <w:rPr/>
        <w:t xml:space="preserve">4 </w:t>
      </w:r>
      <w:r>
        <w:rPr/>
        <w:t>ฉบับ</w:t>
      </w:r>
      <w:r>
        <w:rPr/>
        <w:b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พัฒนาระบบราชการไทย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งานตามนโยบายเร่งด่วนของรัฐบาล ด้านเศรษฐ</w:t>
      </w:r>
      <w:r>
        <w:rPr>
          <w:rFonts w:ascii="TH SarabunPSK" w:hAnsi="TH SarabunPSK" w:cs="TH SarabunPSK"/>
          <w:sz w:val="32"/>
          <w:sz w:val="32"/>
          <w:szCs w:val="32"/>
        </w:rPr>
        <w:t>กิจ ประจำ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ลักเกณฑ์และวิธีการจัดทำบัญชีรายชื่อกรรมการ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ศึกษาวิเคราะห์ภาพรวมความต้องการอัตรากำลังภาครัฐ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รถโดยสารใช้เชื้อเพลิงก๊าซธรรมชาติ </w:t>
      </w:r>
      <w:r>
        <w:rPr>
          <w:rFonts w:cs="TH SarabunPSK" w:ascii="TH SarabunPSK" w:hAnsi="TH SarabunPSK"/>
          <w:sz w:val="32"/>
          <w:szCs w:val="32"/>
        </w:rPr>
        <w:t xml:space="preserve">(NG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183 </w:t>
      </w:r>
      <w:r>
        <w:rPr>
          <w:rFonts w:ascii="TH SarabunPSK" w:hAnsi="TH SarabunPSK" w:cs="TH SarabunPSK"/>
          <w:sz w:val="32"/>
          <w:sz w:val="32"/>
          <w:szCs w:val="32"/>
        </w:rPr>
        <w:t>คัน เพื่อนำ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รถโดยสารเดิมที่ใช้น้ำมันดีเซล ขององค์การขนส่งมวลชนกรุงเท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หลักการและงบประมาณในการจัดหาเครื่องตรวจจับความเร็ว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รวจวัดระดับแอลกอฮอล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ันภ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จำเป็นเร่งด่วนในการแก้ไขปัญหาจังหวัดชายแด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ใต้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835" w:leader="none"/>
          <w:tab w:val="left" w:pos="4590" w:leader="none"/>
          <w:tab w:val="left" w:pos="648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ผนการบริหารจัดการสินทรัพย์ที่ได้มาจากสัญญาสัมปทาน และแนวทางการขอปรับปรุง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ใช้งานคลื่นความถี่ของบริษัท กสท โทรคมนาคม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ทีโอท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9/25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่างความตกลงมาตรการริเริ่มเชียงใหม่ไปสู่การเป็นพหุภาคีฉบับปรับปรุ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ปฏิญญาร่วมรัฐมนตรีกลาโหมอาเซียนกับ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โหมประเทศคู่เจรจา </w:t>
      </w:r>
      <w:r>
        <w:rPr>
          <w:rFonts w:cs="TH SarabunPSK" w:ascii="TH SarabunPSK" w:hAnsi="TH SarabunPSK"/>
          <w:sz w:val="32"/>
          <w:szCs w:val="32"/>
        </w:rPr>
        <w:t xml:space="preserve">(Joint 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Concept Pap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กรุงเทพว่าด้วยวาระการพัฒนาภายหลัง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ประชาชาติ สำหรับ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ia-Pacific Ministerial Dialogue: From </w:t>
        <w:tab/>
        <w:tab/>
        <w:tab/>
        <w:tab/>
        <w:t xml:space="preserve">the Millennium Development Goals to the United Nations </w:t>
        <w:tab/>
        <w:tab/>
        <w:tab/>
        <w:tab/>
        <w:tab/>
        <w:tab/>
        <w:t>Development Agenda beyond 201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ถาปนาความสัมพันธ์ทางการทูตกับนีอูเอ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9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ประธานกรรมการในคณะกรรมการ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ประธานกรรมการในคณะกรรมการกำหนดเป้าหมายและ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ภาครัฐ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ต่อเวลาการดำรงตำแหน่งผู้ว่าราชการจังหวัดกระบี่ และจังหวัดนนทบุ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กระทรวงมหาดไทย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ข้าราชการประเภทบริหาร ระดับสูง กระทรวงมหาดไทย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ช่วยรัฐมนตร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นโยบายการให้เอกชนร่วมลงท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268" w:leader="none"/>
          <w:tab w:val="left" w:pos="2694" w:leader="none"/>
        </w:tabs>
        <w:spacing w:lineRule="exact" w:line="340" w:before="0" w:after="0"/>
        <w:ind w:left="26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ิจการของรัฐ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ว่าด้วยเอกสิทธ์และความคุ้มกันของอาเซี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ความตกลงว่าด้วยเอกสิทธิ์และความคุ้มกันของอาเซียน และให้เสนอรัฐสภาเพื่อขอ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ว่าด้วยเอกสิทธิ์และความคุ้มกันของอาเซ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สำนักงานคณะกรรมการกฤษฎีกาตรวจพิจารณา แล้วส่งให้คณะกรรมการประสานงานสภาผู้แทนราษฎรพิจารณา ก่อนเสนอสภาผู้แทนราษฎรพิจารณาต่อไป เมื่อรัฐสภาได้ให้ความเห็นชอบความตกลง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กระทรวงการต่างประเทศดำเนินการให้สัตยาบันความตกลงฯ และให้ดำเนินการต่อไปได้ เมื่อความตกลงฯ ได้รับความเห็นชอบจากรัฐสภา และร่างพระราชบัญญัติมีผลใช้บังคับแล้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กลงว่าด้วยเอกสิทธิ์และความคุ้มกันของ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ให้นิติฐานะแก่อาเซียนทั้งในบริบทของกฎหมายภายในประเทศและกฎหมายระหว่างประเทศ ซึ่งส่งผลให้อาเซียนในฐานะองค์กรสามารถทำนิติกรรมได้อย่างถูกต้องตามกฎหมาย รวมทั้งกำหนดเอกสิทธิ์และความคุ้มกันตามที่กฎบัตรฯ ระบุไว้เป็นหลักการให้แก่อาเซียนและบุคคลประเภทต่าง ๆ ที่ปฏิบัติงานให้กับอาเซียน ซึ่งจะส่งผลให้บุคคลข้างต้นมีอิสระในการทำงานและจะผลิตผลงานที่มีประสิทธิภาพยิ่ง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ว่าด้วยเอกสิทธิ์และความคุ้มกันอาเซี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าเซียน สถานที่ ทรัพย์สิน และสินทรัพย์ของอาเซียน การสื่อสาร บรรณาสาร และเอกสารทั้งปวงที่อาเซียนมีกรรมสิทธิ์หรือที่ยึดไว้ ได้รับเอกสิทธิ์และความคุ้มกันที่จำเป็นในการปฏิบัติหน้าที่ในประเทศไทย รวมทั้งให้พนักงานของสำนักเลขาธิการอาเซียนและเจ้าหน้าที่ของรัฐสมาชิกได้รับเอกสิทธิ์และความคุ้มกันตามที่ระบุไว้ในความตกลงว่าด้วย             เอกสิทธิ์และความคุ้มกันของ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ให้ใช้พระราชบัญญัติควบคุมอาค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ในเขตเทศบาลตำบลท่าไม้รวก อำเภอท่ายาง จังหวัดเพชรบุ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ให้ใช้พระราชบัญญัติควบคุมอาคาร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เขตเทศบาล ตำบลท่าไม้รวก อำเภอท่ายาง จังหวัดเพชร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มีความประสงค์ให้ตราพระราชกฤษฎีกาให้ใช้พระราชบัญญัติควบคุมอาคาร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เขตเทศบาลตำบลท่าไม้รวก อำเภอท่ายาง จังหวัดเพชรบุ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ในเขตเทศบาลดังกล่าวมีการขยายตัว ทั้งในด้านการก่อสร้างอาคารและการผังเมือง สมควรให้ใช้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ท้องที่ดังกล่าว เพื่อประโยชน์ในด้านการควบคุมเกี่ยวกับความมั่นคงแข็งแรง ความปลอดภัย การป้องกันอัคคีภัย การสาธารณสุข การรักษาคุณภาพสิ่งแวดล้อม การผังเมือง การสถาปัตยกรรม และการอำนวยความสะดวกแก่การจราจร และเพื่อเป็นการรองรับการขยายตัวของชุมชนในด้านการก่อสร้างอาคาร โดยสภาเทศบาลตำบลดังกล่าวได้เห็นชอบด้วยและได้มีการสำรวจความคิดเห็นของประชาชนในพื้นที่ดังกล่าวด้วย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ใช้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นเขตเทศบาล ตำบลท่าไม้รวก  อำเภอ            ท่ายาง จังหวัดเพชรบุ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แรงงานทางทะเ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เสนอ และให้ส่งสำนักงานคณะกรรมการกฤษฎีกาตรวจพิจารณา แล้วส่งให้คณะกรรมการ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พิจารณา ก่อนเสนอสภาผู้แทนราษฎร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สำนักงานคณะกรรมการกฤษฎีกาเร่งรัดการตรวจพิจารณาร่างพระราชบัญญัติดังกล่าว              ให้แล้วเสร็จ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 เช่น คำว่า “เรือ” “คนประจำเรือ” “เจ้าของเรือ” “นายเรือ” “ข้อตกลงการจ้างงานของคนประจำเรือ” “ตันกรอส” และ “ใบรับรองด้านแรงงานทางทะเล” เป็นต้น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เรือจัดให้มีอนุสัญญาว่าด้วย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ไว้บนเรือ และกำหนดให้บรรดาคดีที่เกิดจากข้อพิพาทต่าง ๆ ให้อยู่ในอำนาจพิจารณาพิพากษาของศาลแรงง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งื่อนไขในการทำงานบนเรือ กำหนดห้ามเจ้าของเรือให้บุคคล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ปี 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รือ ห้าม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ำงานในเวลากลางคืน และห้ามเจ้าของเรือให้คนประจำเรือที่ไม่มีใบรับรองแพทย์มาแสดงและไม่ผ่านการฝึกอบรมทำงานบนเรื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จัดหางานให้คนหางานเพื่อไปทำงานเป็นคนประจำเรือ โดยกำหนดห้ามผู้ใดกระทำการเป็นผู้ให้บริการจัดหางาน เว้นแต่จะได้รับอนุญาต ผู้ให้บริการจัดหางานต้องวางหลักประกัน และห้ามผู้ให้บริการจัดหางานเรียกเก็บค่าบริการจัดหางานจากคนประจำเรื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เรือทำข้อตกลงการจ้างงานของคนประจำเรือเป็นหนังสือ ห้ามหักค่าจ้า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่วงเวลา คนประจำเรือมีสิทธิลาขึ้นฝั่ง กำหนดชั่วโมงการทำงาน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ในรอบ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ชั่วโมงพักผ่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ในรอบ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ให้เจ้าของเรือจัดวันหยุดประจำปีให้แก่คนประจำ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ปี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นประจำเรือมีสิทธิเดินทางกลับเมื่อสิ้นสุดตามข้อตกลงการจ้างงาน และให้เจ้าของเรือจัดทำหลักประกันทางการเงินเพื่อส่งตัวกล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เรือจ่ายค่าทดแทนให้แก่คนประจำเรือในกรณีที่เรือเสียหายหรือเรือจ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เรือจัดให้มีที่พักอาศัย สถานที่สันทนาการบนเรือ ให้เจ้าของเรือจัดเตรียมอาหารและน้ำดื่มที่มีคุณภาพ และให้คนประจำเรือที่ได้รับการจ้างงานเป็นพ่อครัวต้องผ่านการฝึกอบ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คุ้มครองสุขภาพ การรักษาพยาบาล สวัสดิการ และการคุ้มครองด้านประกันสังคม กำหนดให้เจ้าของเรือต้องจัดให้มีห้องพยาบาลและอุปกรณ์พยาบาลบนเรือ ให้เจ้าของเรือเป็นผู้ออกค่าใช้จ่ายเกี่ยวกับการเจ็บป่วยและบาดเจ็บของคนประจำเรือ และให้เจ้าของเรือจัดให้มีการบริหาร จัดการ และดำเนินการด้านความปลอดภัยและสุขภาพอนามัยบนเรื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ปฏิบัติและการบังคับใช้ด้านแรงงานทางทะเล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นประจำเรือและเจ้าของเรือมีสิทธิรวมตัวกัน เพื่อเจรจาต่อรองหรือเรียกร้องให้ได้มาซึ่งสิทธิหรือประโยชน์เกี่ยวกับสภาพการจ้างและสภาพการทำง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ทางทะเล โดยมีปลัดกระทรวงแรงงานเป็นประธานกรรมการ มีอำนาจหน้าที่ในการเสนอแนะ และให้ความเห็นต่อรัฐมนตรีเกี่ยวกับนโยบายด้านแรงงานทางทะเล เสนอความเห็นในการแก้ไขพระราชบัญญัติฉบับนี้ให้สอดคล้องกับอนุสัญญาว่าด้วยแรงงานทางทะเล และเสนอแนะต่อรัฐมนตรีเกี่ยวกับการออกกฎกระทรวง ประกาศ และระเบียบ เพื่อให้เป็นไปตามพระราชบัญญัติฉบับ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กำหนดโทษสำหรับการฝ่าฝืนพระราชบัญญัตินี้ และให้อำนาจพนักงาน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ปรียบเทีย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ให้ทางน้ำชลประทาน เป็นทางน้ำชลประทานที่จะเรียกเก็บค่าชลประทา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นองทะลอก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้วยยาง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้วยเมฆา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้วยตะโก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ามรายงานของกรมชลประทานว่า มีการใช้น้ำจากทางน้ำชลประทานนอกภาคเกษตรกรรมเพิ่มมากขึ้น ในการนี้เพื่อให้เกิดประโยชน์จากการใช้น้ำจากทางน้ำชลประทานอย่างเต็มที่ และเป็นไปอย่างมีประสิทธิภาพ อีกทั้งทำให้ทราบถึงปริมาณของน้ำที่ขาดหายไปจากระบบการชลประทาน และเป็นการรองรับการขออนุญาตใช้น้ำจากภาคอุตสาหกรรม การประปาและภาคธุรกิจอื่นที่จะมีขึ้นในอนาคต สมควรกำหนดทางน้ำชลประทานซึ่งได้มีประกาศกระทรวงเกษตรและสหกรณ์ 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กระทรวงเกษตรและสหกรณ์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ทางน้ำชลประทานที่จะเรียกเก็บค่าชลประทานจากผู้ใช้น้ำเพื่อกิจการโรงงาน การประปา หรือกิจการอื่นนอกภาคเกษตรกรรม เพื่อนำเงินที่จัดเก็บเข้าบัญชีทุนหมุนเวียนเพื่อการชลประทาน ซึ่งจะนำมาใช้จ่ายเป็นค่าปรับปรุงบำรุงรักษาระบบการชลประทานอันเป็นการช่วยประหยัดเงิน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อ่างเก็บน้ำหนองทะลอก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อ่างเก็บน้ำหนองทะลอก ในท้องที่ตำบลนางรอง อำเภอนางรอง จังหวัดบุรีรัมย์ เป็นทางน้ำชลประทานที่จะเรียกเก็บค่าชลประท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อ่างเก็บน้ำห้วยยาง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้ำชลประทานอ่างเก็บน้ำห้วยยาง ในท้องที่ตำบลดอนอะราง อำเภอหนองกี่ จังหวัดบุรีรัมย์ และตำบลสุขไพบูลย์ อำเภอเสิงสาง จังหวัดนครราชสีมา เป็นทางน้ำชลประทานที่จะเรียกเก็บค่าชลประท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อ่างเก็บน้ำห้วยเมฆา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อ่างเก็บน้ำห้วยเมฆา ในท้องที่ตำบลปราสาท และตำบลบึงเจริญ อำเภทบ้านกรวด จังหวัดบุรีรัมย์ เป็นทางน้ำชลประทานที่จะเรียกเก็บค่าชลประทาน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ให้ทางน้ำชลประทานอ่างเก็บน้ำห้วยตะโก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กำหนดให้ทางน้ำชลประทานอ่างเก็บน้ำห้วยตะโก ในท้องที่ตำบลจันทบเพชร อำเภอบ้านกรวด จังหวัดบุรีรัมย์ เป็นทางน้ำชลประทานที่จะเรียกเก็บค่าชลประทาน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พัฒนาระบบราชการไทย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ายงานการพัฒนาระบบราชการไทย 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นำเสนอสภาผู้แทนราษฎรและวุฒิสภ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พัฒนาระบบราชการไทย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ของระบบ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รัฐ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 มีหน่วยงานในส่วนกลาง 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ภูมิภาค 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7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7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้องถิ่น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8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เทศ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6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และ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องพัท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วิสาห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มหา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34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ของรัฐรูปแบบ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ธุรการขององค์กรของรัฐที่เป็นอิสระ กองทุนที่เป็นิติบุคคล และหน่วยบริการรูปแบบพิเศษ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คนภาครัฐในฝ่ายพลเรือนทั้งข้าราชการและบุคลากรประเภทอื่น 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24,3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38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บุคลาก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7,690.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ประมาณรายจ่ายทั้งหมด อย่างไรก็ดี ยั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บุคลากรภาครัฐบางส่วนปรากฏอยู่ในงบรายจ่ายอื่น ทำให้ค่าใช้จ่ายบุคลากร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บ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จริง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รรถนะในการแข่งขันของระบบราชการไทยเชิงเปรียบเทียบ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ประเทศที่เอื้อต่อการลงทุนประกอบธุรกิจ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ในส่วนภาวะธรรมาภิบาลพบว่ามิติประสิทธิผลของรัฐบาลและมิติคุณภาพของมาตรการควบคุม ยังคงอยู่ใน </w:t>
      </w:r>
      <w:r>
        <w:rPr>
          <w:rFonts w:cs="TH SarabunPSK" w:ascii="TH SarabunPSK" w:hAnsi="TH SarabunPSK"/>
          <w:sz w:val="32"/>
          <w:szCs w:val="32"/>
        </w:rPr>
        <w:t xml:space="preserve">Percentile R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0-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ข่งขันของประเทศไทย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ดัชนีภาพลักษณ์คอร์รัปชั่นของประเทศไทยอยู่ในอันด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ดัชน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7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ฐานคะแนนแบบเดิ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ทศไทยอยู่ในอันดั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8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ทศ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ดัชน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ย่างไรก็ดี หากพิจารณาจากค่าดัชนีเปรียบเทียบกับ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วยฐานคะแนนที่เท่ากันแล้ว จะพบ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ดัชนีปรับเพิ่มขึ้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 โดยประเทศที่มีค่าดัชนีสูงหมายถึง ประเทศที่มีการคอร์รัปชั่นน้อยที่สุด และประเทศ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ดัชนีต่ำ หมายถึงประเทศที่มีการคอร์รัปชั่นมากที่สุด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ร้อมในการเป็นรัฐบาลอิเล็กทรอนิกส์ของประเทศไทยพบว่า อยู่ใน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 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อันดับความ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บบราชการไทยพบว่า ประเทศไทย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ทศแรกที่ระบบราชการมีประสิทธิภาพ รองจากสิงคโป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ฮ่องกง</w:t>
      </w:r>
    </w:p>
    <w:p>
      <w:pPr>
        <w:pStyle w:val="Normal"/>
        <w:tabs>
          <w:tab w:val="clear" w:pos="720"/>
          <w:tab w:val="left" w:pos="1843" w:leader="none"/>
          <w:tab w:val="left" w:pos="8647" w:leader="none"/>
        </w:tabs>
        <w:spacing w:lineRule="exact" w:line="3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left" w:pos="8647" w:leader="none"/>
        </w:tabs>
        <w:spacing w:lineRule="exact" w:line="34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สัมฤทธิ์ของการพัฒนาระบบราชการไทยตามแผนยุทธศาสตร์การพัฒนาระบบราชกา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ผลการบรรลุเป้าหมายในแต่ละประเด็นยุทธศาสตร์อยู่ในระดับที่น่า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ใหญ่มีผลการดำเนินการที่สูงกว่าค่าเป้าหมายทั้งสิ้น เช่น ประชาชนมีความพึงพอใจในระบบราชก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.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ชการมีการปรับปรุงรูปแบบหรือวิธีการทำ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 อย่างไรก็ตาม 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น่วยงานของรัฐยังไม่สามารถบรรลุตามค่าเป้าหมายการนำเทคโนโลยีสารสนเทศและการสื่อสารเข้ามาใช้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ให้ความสำคัญในการส่งเสริมให้ส่วนราชการและหน่วยงานของรัฐให้บริการประชาชน ผ่านรูปแบบของการนำเทคโนโลยีสารสนเทศและการสื่อสารเข้ามาใช้ให้บริการประชาชนมากขึ้น</w:t>
      </w:r>
    </w:p>
    <w:p>
      <w:pPr>
        <w:pStyle w:val="Normal"/>
        <w:tabs>
          <w:tab w:val="clear" w:pos="720"/>
          <w:tab w:val="left" w:pos="1843" w:leader="none"/>
          <w:tab w:val="left" w:pos="8647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ก้าวหน้าของการพัฒนาระบบราชกา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ฏิบัติราชการตามคำรับรองการปฏิบัติราชการ จากการประเมินผลการปฏิบัติราชการตามคำรับรองฯ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การปฏิบัติราชการของกระทรวง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รม จังหวัด สถาบันอุดมศึกษา และองค์การมหาชน มีผลการปฏิบัติราชการตามคำรับรองฯ ที่สูงกว่าค่าเป้าหมาย โด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่วนราชการมีคะแนนเฉลี่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นภาพรวมค่อนข้า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ูงกว่าค่าเป้าหมาย ในส่วนของจังหวัดในภาพรวมมีคะแนนเฉลี่ยค่อนข้างสูงเช่นเดียวกัน สถาบันอุดมศึกษาในภาพรวมมีผลคะแนนเฉลี่ยสูงกว่าเป้าหมา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รวมทั้งองค์การมหาชนในภาพรวมพบว่า การปฏิบัติงานเป็นไปตามเป้าหมายที่กำหนด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สำรวจความพึงพอใจเกี่ยวกับการพัฒนาระบบราชการตามแผน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ยุทธศาสตร์การพัฒนาระบบราชการไทยพบว่า ประชาชน ข้าราชการ และ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่วนได้ส่วนเสีย มีความพึงพอใจต่อการพัฒนาระบบราชการในระดับสูงพอสมควร โดยมีคะแนนเฉลี่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.7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ักดันการพัฒนาระบบราชการไทย ในรอบ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สนองความคาดหวังและความต้องการของประชาชน โดยสนับสนุนให้มีการพัฒนาคุณภาพการให้บริการประชาชน มีการมอบรางวัลระดับชาติให้แก่หน่วยงานที่มีนวัตกรรมหรือมีพัฒนาการในการบริการประชาชน และสนับสนุนการนำเทคโนโลยีมาปรับใช้ในการ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Serv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เผยแพร่ผลงานการพัฒนาคุณภาพการให้บริการของหน่วยงานภาครัฐให้เป็นที่ยอมรับในระดับนานา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รูปแบบการทำงานให้มีลักษณะเชิงบูรณาการ รวมทั้งเปิดให้ประชาชนเข้ามามีส่วนร่วม ปรับกลยุทธ์การบริหารงานจังหวัดและกลุ่มจังหวัดแบบบูรณาการ การพัฒนาและส่งเสริมให้มีการแข่งขันในการจัดบริการสาธารณะและการเปิดให้องค์กรในภาคส่วนอื่นเสนอตัวเข้ามาให้บริการของรัฐ การส่งเสริมการบริหารราชการแบบมีส่วนร่ว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ความร่วมมือการทำงานในลักษณะเครือข่าย รวมทั้งปรับปรุงระบบการประเมินผลการปฏิบัติราชการตามคำรับรองการปฏิบัติราชการให้เกิดการบูรณาการการทำงานระหว่าง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มุ่งสู่การเป็นองค์กรที่มีขีดสมรรถนะสูง บุคลากรมีความพร้อมและ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เรียนรู้ คิดริเริ่ม เปลี่ยนแปลงและปรับตัวได้อย่างเหมาะสมต่อสถานการณ์ต่าง ๆ โดยยังคงให้ความสำคัญกับการปรับปรุงบทบาท ภารกิจ และโครงสร้างของส่วนราชการ เพื่อเปิดให้ภาคส่วนต่าง ๆ ที่มีความพร้อม เข้ามาจัดบริการสาธารณะแทนภาครัฐ การพัฒนาเสริมสร้างขีดสมรรถนะผู้นำการเปลี่ยนแปลง ในระบบราชการ ทั้งกลุ่มผู้นำการบริหารการเปลี่ยนแป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hief Change Officer: CC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พัฒนาระบบบริหาร ของกระทรวงและกรม และนักบริหารการเปลี่ยนแปลงรุ่นใหม่ ในส่วนขององค์การมหาชน ได้เสริมสร้างความเข้มแข็งให้กับกลไกการบริหารองค์การมหาชน เ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ให้องค์การมหาชนมีแนวทางในการปฏิบัติงานตามคำรับรองการปฏิบัติงานตามกรอบการประเมินผลที่คณะรัฐมนตรีเห็นชอบ รวมทั้งเผยแพร่ข้อมูลข่าวสารเกี่ยวกับองค์การมหาชนสู่สาธารณะ  นอกจากนี้ ยังได้ส่งเสริมผลักดันให้ภาครัฐมีความพร้อมต่อการเปลี่ยนแปลงต่าง ๆ ทั้งการก้าวสู่ประชาคมอาเซียน และการรับมือกับสภาวะวิกฤตที่อาจจะเกิดขึ้นเพื่อให้การปฏิบัติงานของภาครัฐสามารถดำเนินต่อไปได้โดยไม่สะดุดหยุดล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ระบบการกำกับดูแลตนเองที่ดี เกิดความโปร่งใส มั่นใจ และสามารถตรวจสอบได้ รวมทั้งทำให้บุคลากรปฏิบัติงานอย่างมีจิตสำนึกความรับผิดชอบต่อตนเอง ต่อประชาชน และต่อสังคมโดยรวม ทั้งการขับเคลื่อนยุทธศาสตร์และแผนงานเชิงรุกของรัฐบาลในการต่อต้านการทุจริต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คอร์รัปชั่น  การสร้างการกำกับดูแลองค์การที่ดีของส่วนราชการ  การจัดทำแผนการส่งเสริมและพัฒนาธร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ภิบาลในภาคราชการเพื่อการบริหารกิจการบ้านเมืองที่ดีอย่างยั่งยืน  และยังคงส่งเสริมระบบการตรวจสอบที่ให้ความสำคัญกับผลสัมฤทธิ์ที่ประชาชนจะได้รับจากหน่วยงาน ผ่านทางคณะกรรมการตรวจสอบและประเมินผลภาค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firstLine="141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ขั้นต่อไป       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ind w:firstLine="1843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รียมความพร้อมของระบบราชการไทยในการเข้าสู่ประชาคมอาเซียน โดย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ต่าง ๆ เช่น การประชุมเชิงปฏ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มมนาประจำปีระหว่างกลุ่มประเทศสมาชิกอาเซียน เพื่อการแลกเปลี่ยนความรู้และประสบการณ์ในการพัฒนาระบบราชการ การแลกเปลี่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เพื่อปฏิบัติราชการในกลุ่มประเทศสมาชิก รวมถึงการแลกเปลี่ยนผู้เชี่ยวชาญระหว่า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พัฒนาหลักสูตรให้แก่ผู้บริหารระดับสูงของหน่วยงานภาครัฐจากประเทศสมาชิกอาเซียน เป็นต้น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ยุทธศาสตร์การพัฒนาระบบราชการไทยในระยะต่อไป เพื่อให้สอดคล้องตามสภาพแวดล้อมที่เปลี่ยนไปและสอดรับกับสถานการณ์ในปัจจุบัน รวมถึงรองรับแนวโน้มที่จะเกิดขึ้นในอนาคต โดยจะมีการศึกษาแนวโน้มการปรับเปลี่ยนระบบราชการ และตัวอย่างที่เป็นเลิศในระดับนานาชาติ รวมทั้งระดมความคิดเห็นจากภาคส่วนต่าง ๆ เพื่อนำไปสู่การกำหนดเป้าหมายและกรอบทิศทางในการจัดทำแผนยุทธศาสตร์การพัฒนาระบบราชการไทยในระยะต่อไปที่มีความเหมาะสม และบังเกิดผลอย่างเป็นรูปธ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ยายผลการดำเนินงานตามแผนการส่งเสริมและพัฒนาธรรมาภิบาลในภาคราชการเพื่อการบริหารกิจการบ้านเมืองที่ดีอย่างยั่งยืน โดยการขยายผลการสร้างความโปร่งใสในการปฏิบัติราชการ รวมทั้งการส่งเสริมให้ส่วนราชการพัฒนาความเป็นเลิศในการให้บริการประชาชน การพัฒนากลไกการขับเคลื่อน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ในระบบราชการแบบยั่งยืน และการวางระบบข้อมูลสารสนเทศเพื่อวัดและประมวลผลระดับ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ของภาคราชการ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รูปแบบหน่วยงานของรัฐ โดยการเร่งรัดมาตรการทบทวนบทบาทภารกิจของส่วนราชการ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การปรับบทบาทหน้าที่ ภารกิจ โครงสร้างและระบบบริหารงานของหน่วยงานของรัฐให้มีความเหมาะสม และมีขีดสมรรถนะสูง การถ่ายโอนงานตรวจสอบและรับรองคุณภาพมาตรฐาน  การศึกษาความพร้อมของภาคเอกชนที่จะมารับการถ่ายโอนงานจากภาครัฐ นอกจากนี้ 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ผลักดันให้เกิดการสร้างกลไกหรือเครื่องมือที่เป็นแนวทางสำหรับหน่วยงานภาครัฐในการส่งเสริมและสนับสนุนให้ภาคประชาสังคมและชุมชนเข้า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่วนร่วมในการจัดบริการสาธารณะ และเสริม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ฒนธรรมการทำงานที่ให้ความสำคัญกับการมีส่วนร่วมของประชาชนและภาคส่วนอื่น ๆ ในการบริหารราชการ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ิดตามงานตามนโยบายเร่งด่วนของรัฐบาล ด้านเศรษ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 ประจำ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ผลการติดตามงานตามนโยบายเร่งด่วนของรัฐบาล ด้านเศรษฐกิจ ประจำ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ายงานผลการดำเนินการตามนโยบายเร่งด่วนของรัฐบาล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เงินเฟ้อและราคาน้ำมันเชื้อเพลิง การดำเนินการในภาพรวมได้มีการ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</w:tabs>
        <w:spacing w:lineRule="exact" w:line="34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าค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มาตรการ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ราคาสินค้าและบริการให้มี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และเป็นธรรม ได้แก่ การกำหนดราคาสินค้าและบริการควบคุม  การดูแลราคาต้นทาง และ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ลายทาง  การกำหนดมาตรการในการดูแลราคา  การตรึงราคาจำหน่ายสินค้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ำ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ูแลราคาจำหน่ายอาหารปรุงสำเร็จ ติดตามตรวจสอบและบังคับใช้กฎหมา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ยตรวจ </w:t>
      </w:r>
      <w:r>
        <w:rPr>
          <w:rFonts w:cs="TH SarabunPSK" w:ascii="TH SarabunPSK" w:hAnsi="TH SarabunPSK"/>
          <w:spacing w:val="4"/>
          <w:sz w:val="32"/>
          <w:szCs w:val="32"/>
        </w:rPr>
        <w:t>Mobile Uni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ยังมีโครงการกำกับดูแลการชั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วงวัดและสินค้าหีบห่อเพื่อสร้างความเป็นธรรม โครงการธงฟ้าราคาประหยัดลดค่าครองชีพประชาชน และจัดงานจำหน่ายสินค้า ซึ่งได้จัดงา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286 </w:t>
      </w:r>
      <w:r>
        <w:rPr>
          <w:rFonts w:ascii="TH SarabunPSK" w:hAnsi="TH SarabunPSK" w:cs="TH SarabunPSK"/>
          <w:sz w:val="32"/>
          <w:sz w:val="32"/>
          <w:szCs w:val="32"/>
        </w:rPr>
        <w:t>ครั้ง สามารถลดภาระค่าครองชีพ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553.4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ัดงานธงฟ้าเคลื่อนที่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obile Uni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ด  ลดค่าครองชีพ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ิดเป็นมูลค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.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โครงการโชห่วยช่วยชาติ “ร้านถูกใจ” ซึ่งขณะนี้อยู่ระหว่างส่งผ่านให้ภาคเอกชนดำเนินการต่อโดย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้านถูกใจที่มีศักยภาพ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5,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าคา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้ำมันดีเซล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ับลดอัตราภาษีสรรพสามิต สำหรับน้ำมันดีเซล เพื่อรักษาระดับราคาขายปลีกน้ำมันดีเซ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ให้เกิน </w:t>
      </w:r>
      <w:r>
        <w:rPr>
          <w:rFonts w:cs="TH SarabunPSK" w:ascii="TH SarabunPSK" w:hAnsi="TH SarabunPSK"/>
          <w:spacing w:val="6"/>
          <w:sz w:val="32"/>
          <w:szCs w:val="32"/>
        </w:rPr>
        <w:t>3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ต่อลิตร ทำให้ราคา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 xml:space="preserve">29.9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โดยผลการดำเนินงานตั้งแต่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เหลือประชาชนและภาคธุรกิจเป็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19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ก๊สโซฮอล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งเสริมให้มีการใช้แก๊สโซฮอลเพิ่มขึ้น โดย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การใช้เอทานอล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2.57 </w:t>
      </w:r>
      <w:r>
        <w:rPr>
          <w:rFonts w:ascii="TH SarabunPSK" w:hAnsi="TH SarabunPSK" w:cs="TH SarabunPSK"/>
          <w:sz w:val="32"/>
          <w:sz w:val="32"/>
          <w:szCs w:val="32"/>
        </w:rPr>
        <w:t>ล้าน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PG 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คา 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ครัวเรือน ตรึ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 xml:space="preserve">18.1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 อยู่ที่ </w:t>
      </w:r>
      <w:r>
        <w:rPr>
          <w:rFonts w:cs="TH SarabunPSK" w:ascii="TH SarabunPSK" w:hAnsi="TH SarabunPSK"/>
          <w:sz w:val="32"/>
          <w:szCs w:val="32"/>
        </w:rPr>
        <w:t xml:space="preserve">28.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ขนส่ง อยู่ที่ </w:t>
      </w:r>
      <w:r>
        <w:rPr>
          <w:rFonts w:cs="TH SarabunPSK" w:ascii="TH SarabunPSK" w:hAnsi="TH SarabunPSK"/>
          <w:sz w:val="32"/>
          <w:szCs w:val="32"/>
        </w:rPr>
        <w:t xml:space="preserve">21.3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GV 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คาสำหรับประชาชนอยู่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.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ุ่มรถ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 อยู่ที่ </w:t>
      </w:r>
      <w:r>
        <w:rPr>
          <w:rFonts w:cs="TH SarabunPSK" w:ascii="TH SarabunPSK" w:hAnsi="TH SarabunPSK"/>
          <w:sz w:val="32"/>
          <w:szCs w:val="32"/>
        </w:rPr>
        <w:t xml:space="preserve">8.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52" w:leader="none"/>
          <w:tab w:val="left" w:pos="2790" w:leader="none"/>
          <w:tab w:val="left" w:pos="2835" w:leader="none"/>
          <w:tab w:val="left" w:pos="3119" w:leader="none"/>
          <w:tab w:val="left" w:pos="315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ัตรเครดิตพลังงาน </w:t>
      </w:r>
      <w:r>
        <w:rPr>
          <w:rFonts w:cs="TH SarabunPSK" w:ascii="TH SarabunPSK" w:hAnsi="TH SarabunPSK"/>
          <w:sz w:val="32"/>
          <w:szCs w:val="32"/>
        </w:rPr>
        <w:t xml:space="preserve">(NG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ิ่มดำเนินการตั้งแต่ตุลาคม </w:t>
      </w:r>
      <w:r>
        <w:rPr>
          <w:rFonts w:cs="TH SarabunPSK" w:ascii="TH SarabunPSK" w:hAnsi="TH SarabunPSK"/>
          <w:sz w:val="32"/>
          <w:szCs w:val="32"/>
        </w:rPr>
        <w:t xml:space="preserve">2555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ผู้สมัครบัตรเครดิตพลังงาน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0,8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ำหรับกลุ่มรถจักรยานยนต์รับจ้างสาธารณะ เพื่อสนับสนุนการใช้แก๊สโซฮอล ณ 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ีบัตรทั้งสิ้น </w:t>
      </w:r>
      <w:r>
        <w:rPr>
          <w:rFonts w:cs="TH SarabunPSK" w:ascii="TH SarabunPSK" w:hAnsi="TH SarabunPSK"/>
          <w:sz w:val="32"/>
          <w:szCs w:val="32"/>
        </w:rPr>
        <w:t xml:space="preserve">2,9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คุณภาพชีวิตของประชาชนโดยเพิ่มกำลังซื้อภาย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สมดุลและความเข้มแข็งอย่างมีคุณภาพให้แก่ระบบเศรษฐกิจมห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กหนี้เกษตรกรรายย่อยและประชาชนผู้มีรายได้น้อย ซึ่งขณะนี้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รัฐมนตรีพิจารณากรอบวง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โครงการพักหนี้ให้แก่สมาชิกสหกรณ์การเกษตรหรือเกษตรกร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2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ับค่าแรงงานเป็นว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 ซึ่งคณะรัฐมนตรีได้มีมติ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อุตสาหกรรมพิจารณาดำเนินการตามมาตรการเพื่อช่วยเหลือผู้ประกอบการ และเพิ่มขี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นการแข่งขันให้แก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มีการปรับคณะรัฐมนตรีจึงทำให้ต้องมีการเปลี่ยนแปลงประธานกรรมการในคณะกรรมการพิจารณาให้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เป็นไปอย่างต่อเนื่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 กรมส่งเสริมการปกครองท้องถิ่น มีผู้สูงอายุที่มีสิทธิ จำนวน </w:t>
      </w:r>
      <w:r>
        <w:rPr>
          <w:rFonts w:cs="TH SarabunPSK" w:ascii="TH SarabunPSK" w:hAnsi="TH SarabunPSK"/>
          <w:sz w:val="32"/>
          <w:szCs w:val="32"/>
        </w:rPr>
        <w:t xml:space="preserve">6,776,562 </w:t>
      </w:r>
      <w:r>
        <w:rPr>
          <w:rFonts w:ascii="TH SarabunPSK" w:hAnsi="TH SarabunPSK" w:cs="TH SarabunPSK"/>
          <w:sz w:val="32"/>
          <w:sz w:val="32"/>
          <w:szCs w:val="32"/>
        </w:rPr>
        <w:t>คน ได้จัดสรร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กับจังหวัดแล้ว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2,06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ผู้สูงอายุได้รับเงินแล้ว จำนวน </w:t>
      </w:r>
      <w:r>
        <w:rPr>
          <w:rFonts w:cs="TH SarabunPSK" w:ascii="TH SarabunPSK" w:hAnsi="TH SarabunPSK"/>
          <w:spacing w:val="8"/>
          <w:sz w:val="32"/>
          <w:szCs w:val="32"/>
        </w:rPr>
        <w:t>528,99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น ใช้เงิน </w:t>
      </w:r>
      <w:r>
        <w:rPr>
          <w:rFonts w:cs="TH SarabunPSK" w:ascii="TH SarabunPSK" w:hAnsi="TH SarabunPSK"/>
          <w:spacing w:val="8"/>
          <w:sz w:val="32"/>
          <w:szCs w:val="32"/>
        </w:rPr>
        <w:t>34</w:t>
      </w:r>
      <w:r>
        <w:rPr>
          <w:rFonts w:cs="TH SarabunPSK" w:ascii="TH SarabunPSK" w:hAnsi="TH SarabunPSK"/>
          <w:spacing w:val="8"/>
          <w:sz w:val="32"/>
          <w:szCs w:val="32"/>
        </w:rPr>
        <w:t>7.7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องพัทยา มีผู้สูงอายุได้รับเงินแล้ว จำนวน </w:t>
      </w:r>
      <w:r>
        <w:rPr>
          <w:rFonts w:cs="TH SarabunPSK" w:ascii="TH SarabunPSK" w:hAnsi="TH SarabunPSK"/>
          <w:sz w:val="32"/>
          <w:szCs w:val="32"/>
        </w:rPr>
        <w:t xml:space="preserve">5,8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ช้เงินประมาณ </w:t>
      </w:r>
      <w:r>
        <w:rPr>
          <w:rFonts w:cs="TH SarabunPSK" w:ascii="TH SarabunPSK" w:hAnsi="TH SarabunPSK"/>
          <w:sz w:val="32"/>
          <w:szCs w:val="32"/>
        </w:rPr>
        <w:t>3.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บ้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ิ้นสุดโครงการแล้ว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อยู่อาศัยแห่งแรก ซึ่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งได้ขยายระยะเวลาออกไปให้สิ้นสุด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ด้รับการอนุมัติคิดเป็นเงิน </w:t>
      </w:r>
      <w:r>
        <w:rPr>
          <w:rFonts w:cs="TH SarabunPSK" w:ascii="TH SarabunPSK" w:hAnsi="TH SarabunPSK"/>
          <w:sz w:val="32"/>
          <w:szCs w:val="32"/>
        </w:rPr>
        <w:t xml:space="preserve">10,189.0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ครงการนี้มีปัญหาการปล่อยสินเชื่อค่อนข้างต่ำ เนื่องจากโครงการไม่ครอบคลุมบ้านมือสอง และราคาบ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มีจำนวนจำกัด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2.6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บ้าน 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ผู้ประสบภัย 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ด้รับการอนุมัติคิดเป็น </w:t>
      </w:r>
      <w:r>
        <w:rPr>
          <w:rFonts w:cs="TH SarabunPSK" w:ascii="TH SarabunPSK" w:hAnsi="TH SarabunPSK"/>
          <w:sz w:val="32"/>
          <w:szCs w:val="32"/>
        </w:rPr>
        <w:t xml:space="preserve">29,877.8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ปัญหาอุปสรรคของโครงการนี้ คือ จำนวนผู้ยื่นขอสินเชื่อมากกว่าเงินที่ 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ตรการภาษีสำหรับการซื้อรถยนต์คันแรก คืนภาษีแล้ว </w:t>
      </w:r>
      <w:r>
        <w:rPr>
          <w:rFonts w:cs="TH SarabunPSK" w:ascii="TH SarabunPSK" w:hAnsi="TH SarabunPSK"/>
          <w:spacing w:val="2"/>
          <w:sz w:val="32"/>
          <w:szCs w:val="32"/>
        </w:rPr>
        <w:t>320,11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z w:val="32"/>
          <w:szCs w:val="32"/>
        </w:rPr>
        <w:t xml:space="preserve">21,9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91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ลดภาษีเงินได้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ับ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นิติบุคคลมีผลถาว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มสรรพากรได้เสนอร่างพระราชบัญญัติแก้ไขเพิ่มเติมประมวลรัษฎากร 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...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ปรับลด</w:t>
      </w:r>
      <w:r>
        <w:rPr>
          <w:rFonts w:ascii="TH SarabunPSK" w:hAnsi="TH SarabunPSK" w:cs="TH SarabunPSK"/>
          <w:sz w:val="32"/>
          <w:sz w:val="32"/>
          <w:szCs w:val="32"/>
        </w:rPr>
        <w:t>อัตราภาษีเงินได้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การคลังพิจารณาเสร็จแล้ว ขณะนี้อยู่ระหว่างการพิจารณาของ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นเสนอคณะรัฐมนตรีพิจารณา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่งเสริมให้ประชาชนเข้าถึงแหล่งเงินทุ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องทุนหมู่บ้า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SML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ผล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ศักยภาพกองทุนหมู่บ้านและชุมช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M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6,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จำแนกเป็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75,565 </w:t>
      </w:r>
      <w:r>
        <w:rPr>
          <w:rFonts w:ascii="TH SarabunPSK" w:hAnsi="TH SarabunPSK" w:cs="TH SarabunPSK"/>
          <w:sz w:val="32"/>
          <w:sz w:val="32"/>
          <w:szCs w:val="32"/>
        </w:rPr>
        <w:t>แห่ง ชุมชน 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42 </w:t>
      </w:r>
      <w:r>
        <w:rPr>
          <w:rFonts w:ascii="TH SarabunPSK" w:hAnsi="TH SarabunPSK" w:cs="TH SarabunPSK"/>
          <w:sz w:val="32"/>
          <w:sz w:val="32"/>
          <w:szCs w:val="32"/>
        </w:rPr>
        <w:t>แห่ง ทั้งนี้ สท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รัดการดำเนินการในส่วนของชุมชน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ล้ว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61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ทุนกองทุนหมู่บ้านฯ ระย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ด้โอนเงิน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4,7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คิดเป็นร้อยละ </w:t>
      </w:r>
      <w:r>
        <w:rPr>
          <w:rFonts w:cs="TH SarabunPSK" w:ascii="TH SarabunPSK" w:hAnsi="TH SarabunPSK"/>
          <w:sz w:val="32"/>
          <w:szCs w:val="32"/>
        </w:rPr>
        <w:t>56.4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ราคาสินค้าเกษตรและให้เกษตรกรเข้าถึงแหล่งเงินทุน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ัตรเครดิตเกษตรกร ได้อนุมัติแล้ว </w:t>
      </w:r>
      <w:r>
        <w:rPr>
          <w:rFonts w:cs="TH SarabunPSK" w:ascii="TH SarabunPSK" w:hAnsi="TH SarabunPSK"/>
          <w:sz w:val="32"/>
          <w:szCs w:val="32"/>
        </w:rPr>
        <w:t xml:space="preserve">4,234,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ส่งมอบบัตรแล้ว </w:t>
      </w:r>
      <w:r>
        <w:rPr>
          <w:rFonts w:cs="TH SarabunPSK" w:ascii="TH SarabunPSK" w:hAnsi="TH SarabunPSK"/>
          <w:sz w:val="32"/>
          <w:szCs w:val="32"/>
        </w:rPr>
        <w:t xml:space="preserve">4,125,9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อนุมัติ </w:t>
      </w:r>
      <w:r>
        <w:rPr>
          <w:rFonts w:cs="TH SarabunPSK" w:ascii="TH SarabunPSK" w:hAnsi="TH SarabunPSK"/>
          <w:sz w:val="32"/>
          <w:szCs w:val="32"/>
        </w:rPr>
        <w:t xml:space="preserve">57,07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เกษตรกรในพืช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นาปี </w:t>
      </w:r>
      <w:r>
        <w:rPr>
          <w:rFonts w:cs="TH SarabunPSK" w:ascii="TH SarabunPSK" w:hAnsi="TH SarabunPSK"/>
          <w:sz w:val="32"/>
          <w:szCs w:val="32"/>
        </w:rPr>
        <w:t>55/5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รัวเรือ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และผ่านการรับรองแล้ว จำนวน </w:t>
      </w:r>
      <w:r>
        <w:rPr>
          <w:rFonts w:cs="TH SarabunPSK" w:ascii="TH SarabunPSK" w:hAnsi="TH SarabunPSK"/>
          <w:sz w:val="32"/>
          <w:szCs w:val="32"/>
        </w:rPr>
        <w:t xml:space="preserve">584,236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ind w:right="-463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ันสำปะหลัง ปี </w:t>
      </w:r>
      <w:r>
        <w:rPr>
          <w:rFonts w:cs="TH SarabunPSK" w:ascii="TH SarabunPSK" w:hAnsi="TH SarabunPSK"/>
          <w:spacing w:val="-14"/>
          <w:sz w:val="32"/>
          <w:szCs w:val="32"/>
        </w:rPr>
        <w:t>55/56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55 –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14"/>
          <w:sz w:val="32"/>
          <w:szCs w:val="32"/>
        </w:rPr>
        <w:t>2556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473,85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าวโพดเลี้ยงสัตว์ ปี </w:t>
      </w:r>
      <w:r>
        <w:rPr>
          <w:rFonts w:cs="TH SarabunPSK" w:ascii="TH SarabunPSK" w:hAnsi="TH SarabunPSK"/>
          <w:spacing w:val="-14"/>
          <w:sz w:val="32"/>
          <w:szCs w:val="32"/>
        </w:rPr>
        <w:t>55/56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55 –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55)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มีเกษตรกรขึ้นทะเบียนและผ่านการรับรองแล้ว จำนว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20,21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5.3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รับจำนำข้าวเปลือกนาปี ปีการผลิ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/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ะทรวงเกษตรและสหกรณ์ ข้อมูล ณ 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เข้าร่วมโครงการจำนำข้าวเปลือกนาปี รวม </w:t>
      </w:r>
      <w:r>
        <w:rPr>
          <w:rFonts w:cs="TH SarabunPSK" w:ascii="TH SarabunPSK" w:hAnsi="TH SarabunPSK"/>
          <w:sz w:val="32"/>
          <w:szCs w:val="32"/>
        </w:rPr>
        <w:t xml:space="preserve">226 </w:t>
      </w:r>
      <w:r>
        <w:rPr>
          <w:rFonts w:ascii="TH SarabunPSK" w:hAnsi="TH SarabunPSK" w:cs="TH SarabunPSK"/>
          <w:sz w:val="32"/>
          <w:sz w:val="32"/>
          <w:szCs w:val="32"/>
        </w:rPr>
        <w:t>สหกรณ์ ซึ่งได้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การรับจำนำ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การรวบรวมข้าว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าชิก </w:t>
      </w:r>
      <w:r>
        <w:rPr>
          <w:rFonts w:cs="TH SarabunPSK" w:ascii="TH SarabunPSK" w:hAnsi="TH SarabunPSK"/>
          <w:sz w:val="32"/>
          <w:szCs w:val="32"/>
        </w:rPr>
        <w:t xml:space="preserve">349,6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ข้าวเปลือก รวม </w:t>
      </w:r>
      <w:r>
        <w:rPr>
          <w:rFonts w:cs="TH SarabunPSK" w:ascii="TH SarabunPSK" w:hAnsi="TH SarabunPSK"/>
          <w:sz w:val="32"/>
          <w:szCs w:val="32"/>
        </w:rPr>
        <w:t xml:space="preserve">1,726,533.165 </w:t>
      </w:r>
      <w:r>
        <w:rPr>
          <w:rFonts w:ascii="TH SarabunPSK" w:hAnsi="TH SarabunPSK" w:cs="TH SarabunPSK"/>
          <w:sz w:val="32"/>
          <w:sz w:val="32"/>
          <w:szCs w:val="32"/>
        </w:rPr>
        <w:t>ตัน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องค์การตลาดเพื่อเกษตรกร 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ำ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46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ตัน มูลค่า </w:t>
      </w:r>
      <w:r>
        <w:rPr>
          <w:rFonts w:cs="TH SarabunPSK" w:ascii="TH SarabunPSK" w:hAnsi="TH SarabunPSK"/>
          <w:spacing w:val="-6"/>
          <w:sz w:val="32"/>
          <w:szCs w:val="32"/>
        </w:rPr>
        <w:t>54,93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เกษตรก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72,97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จำนวนโรงส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ะทรวงพาณิชย์ ข้อมูล ณ 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56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ล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5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(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5 - 1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โรงส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มัครเข้าร่วมโครงกา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9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มีเกษตรกรเข้าร่วมโครงกา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199,90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ปริมาณ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จำ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,434,2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เงินให้เกษตรกรแล้ว เป็นเงิน </w:t>
      </w:r>
      <w:r>
        <w:rPr>
          <w:rFonts w:cs="TH SarabunPSK" w:ascii="TH SarabunPSK" w:hAnsi="TH SarabunPSK"/>
          <w:sz w:val="32"/>
          <w:szCs w:val="32"/>
        </w:rPr>
        <w:t xml:space="preserve">232,870.7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  <w:tab w:val="left" w:pos="352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(1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งสีสมัค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6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มีเกษตรกร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640,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ิมาณรับจำนำ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,365,8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</w:t>
      </w:r>
    </w:p>
    <w:p>
      <w:pPr>
        <w:pStyle w:val="ListParagraph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บประมาณที่ได้รับการจัดสรรไม่เพียงพอ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 เช่น ค่าเช่าคลังสินค้า ค่ากรรมกร ค่าตรวจสอบคุณภาพข้าวสาร ค่าดูแลรักษาข้าวสาร และค่าเบี้ยประกันภัย ทำ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บิกจ่ายเงินให้แก่ผู้ประกอบการตามสัญญาได้ 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240" w:leader="none"/>
          <w:tab w:val="left" w:pos="3420" w:leader="none"/>
          <w:tab w:val="left" w:pos="3686" w:leader="none"/>
        </w:tabs>
        <w:spacing w:lineRule="exact" w:line="340" w:before="0" w:after="0"/>
        <w:ind w:left="0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ผู้แทนกระทรวงพาณิชย์ได้รายงานให้ทราบเกี่ยวกับการประเมินผลการดำเนินโครงการรับจำนำข้าวเปลือก ปี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ดังนี้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240" w:leader="none"/>
          <w:tab w:val="left" w:pos="3571" w:leader="none"/>
          <w:tab w:val="left" w:pos="3686" w:leader="none"/>
        </w:tabs>
        <w:spacing w:lineRule="exact" w:line="3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)  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150" w:leader="none"/>
          <w:tab w:val="left" w:pos="3240" w:leader="none"/>
          <w:tab w:val="left" w:pos="3510" w:leader="none"/>
          <w:tab w:val="left" w:pos="3571" w:leader="none"/>
          <w:tab w:val="left" w:pos="378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Agency FB" w:hAnsi="Agency FB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ี </w:t>
      </w:r>
      <w:r>
        <w:rPr>
          <w:rFonts w:cs="TH SarabunPSK" w:ascii="TH SarabunPSK" w:hAnsi="TH SarabunPSK"/>
          <w:sz w:val="32"/>
          <w:szCs w:val="32"/>
        </w:rPr>
        <w:t>2554/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ปี </w:t>
      </w:r>
      <w:r>
        <w:rPr>
          <w:rFonts w:cs="TH SarabunPSK" w:ascii="TH SarabunPSK" w:hAnsi="TH SarabunPSK"/>
          <w:sz w:val="32"/>
          <w:szCs w:val="32"/>
        </w:rPr>
        <w:t>2554/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ปี </w:t>
      </w:r>
      <w:r>
        <w:rPr>
          <w:rFonts w:cs="TH SarabunPSK" w:ascii="TH SarabunPSK" w:hAnsi="TH SarabunPSK"/>
          <w:sz w:val="32"/>
          <w:szCs w:val="32"/>
        </w:rPr>
        <w:t>54/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ผลิตจำนวน </w:t>
      </w:r>
      <w:r>
        <w:rPr>
          <w:rFonts w:cs="TH SarabunPSK" w:ascii="TH SarabunPSK" w:hAnsi="TH SarabunPSK"/>
          <w:sz w:val="32"/>
          <w:szCs w:val="32"/>
        </w:rPr>
        <w:t xml:space="preserve">25.9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กษตรก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ที่เข้าร่วมโครงการ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,089,101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าย ปริมาณรับจำ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6.95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ล้านตั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8,656 </w:t>
      </w:r>
      <w:r>
        <w:rPr>
          <w:rFonts w:ascii="TH SarabunPSK" w:hAnsi="TH SarabunPSK" w:cs="TH SarabunPSK"/>
          <w:sz w:val="32"/>
          <w:sz w:val="32"/>
          <w:szCs w:val="32"/>
        </w:rPr>
        <w:t>ล้าน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ปรัง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ผลิตจำนวน </w:t>
      </w:r>
      <w:r>
        <w:rPr>
          <w:rFonts w:cs="TH SarabunPSK" w:ascii="TH SarabunPSK" w:hAnsi="TH SarabunPSK"/>
          <w:sz w:val="32"/>
          <w:szCs w:val="32"/>
        </w:rPr>
        <w:t xml:space="preserve">12.2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กษตรกรที่เข้าร่วมโครง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21,02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 ปริมาณรับจำ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4.86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ตัน ธ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่าย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8,6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240" w:leader="none"/>
          <w:tab w:val="left" w:pos="3510" w:leader="none"/>
          <w:tab w:val="left" w:pos="3571" w:leader="none"/>
          <w:tab w:val="left" w:pos="4050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Agency FB" w:hAnsi="Agency FB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Agency FB" w:hAnsi="Agency FB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ี </w:t>
      </w:r>
      <w:r>
        <w:rPr>
          <w:rFonts w:cs="TH SarabunPSK" w:ascii="TH SarabunPSK" w:hAnsi="TH SarabunPSK"/>
          <w:sz w:val="32"/>
          <w:szCs w:val="32"/>
        </w:rPr>
        <w:t>2555/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ผลผลิต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.9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เข้าร่วม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434,70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 ปริมาณรับจำ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.4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ตัน 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่าย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32,8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ผลผลิตจำนวน </w:t>
      </w:r>
      <w:r>
        <w:rPr>
          <w:rFonts w:cs="TH SarabunPSK" w:ascii="TH SarabunPSK" w:hAnsi="TH SarabunPSK"/>
          <w:spacing w:val="-6"/>
          <w:sz w:val="32"/>
          <w:szCs w:val="32"/>
        </w:rPr>
        <w:t>9.90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436,503 </w:t>
      </w:r>
      <w:r>
        <w:rPr>
          <w:rFonts w:ascii="TH SarabunPSK" w:hAnsi="TH SarabunPSK" w:cs="TH SarabunPSK"/>
          <w:sz w:val="32"/>
          <w:sz w:val="32"/>
          <w:szCs w:val="32"/>
        </w:rPr>
        <w:t>ราย ปริมาณรับจำ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08 </w:t>
      </w:r>
      <w:r>
        <w:rPr>
          <w:rFonts w:ascii="TH SarabunPSK" w:hAnsi="TH SarabunPSK" w:cs="TH SarabunPSK"/>
          <w:sz w:val="32"/>
          <w:sz w:val="32"/>
          <w:szCs w:val="32"/>
        </w:rPr>
        <w:t>ล้านตั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 </w:t>
      </w:r>
      <w:r>
        <w:rPr>
          <w:rFonts w:cs="TH SarabunPSK" w:ascii="TH SarabunPSK" w:hAnsi="TH SarabunPSK"/>
          <w:sz w:val="32"/>
          <w:szCs w:val="32"/>
        </w:rPr>
        <w:t xml:space="preserve">73,93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694" w:leader="none"/>
          <w:tab w:val="left" w:pos="2880" w:leader="none"/>
          <w:tab w:val="left" w:pos="3150" w:leader="none"/>
          <w:tab w:val="left" w:pos="3240" w:leader="none"/>
          <w:tab w:val="left" w:pos="3420" w:leader="none"/>
          <w:tab w:val="left" w:pos="3571" w:leader="none"/>
          <w:tab w:val="left" w:pos="3686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ชาวนาได้รับโดยตรงจากราคาตลาดที่เพิ่มสูงขึ้น 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เข้าร่วมโครงการ ได้รับผลประโยชน์โดยราคาข้าวเฉลี่ยเพิ่มขึ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694" w:leader="none"/>
          <w:tab w:val="left" w:pos="2880" w:leader="none"/>
          <w:tab w:val="left" w:pos="3150" w:leader="none"/>
          <w:tab w:val="left" w:pos="3240" w:leader="none"/>
          <w:tab w:val="left" w:pos="3420" w:leader="none"/>
          <w:tab w:val="left" w:pos="3571" w:leader="none"/>
          <w:tab w:val="left" w:pos="3686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ษตรกรที่ไม่ได้เข้าร่วมโครงการ ได้รับผลประโยชน์โดยราคาข้าวเฉลี่ยเพิ่มขึ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ตลาดก่อนรับจำนำหักด้วยราคาตลาดหลังรับจำนำ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694" w:leader="none"/>
          <w:tab w:val="left" w:pos="2880" w:leader="none"/>
          <w:tab w:val="left" w:pos="3150" w:leader="none"/>
          <w:tab w:val="left" w:pos="3240" w:leader="none"/>
          <w:tab w:val="left" w:pos="3510" w:leader="none"/>
          <w:tab w:val="left" w:pos="3571" w:leader="none"/>
          <w:tab w:val="left" w:pos="3686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างอ้อมกลับคืนสู่รัฐบาลทางด้านเศรษฐกิจและสังคม  โดยเกษตรกรมีการใช้จ่ายมากขึ้นทำให้มีเงินหมุนเวียนในระบบเศรษฐกิจ รัฐได้รับ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มีกำไรเพิ่มขึ้น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10" w:leader="none"/>
          <w:tab w:val="left" w:pos="2160" w:leader="none"/>
          <w:tab w:val="left" w:pos="2694" w:leader="none"/>
          <w:tab w:val="left" w:pos="2880" w:leader="none"/>
          <w:tab w:val="left" w:pos="3150" w:leader="none"/>
          <w:tab w:val="left" w:pos="3240" w:leader="none"/>
          <w:tab w:val="left" w:pos="3510" w:leader="none"/>
          <w:tab w:val="left" w:pos="3571" w:leader="none"/>
          <w:tab w:val="left" w:pos="3686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ได้ภาษีจากภาคธุรกิจ เกิดการขยายธุรกิจใหม่รองรับกำลังซื้อ และมีการจ้างงานเพิ่มขึ้น คิดเป็นมูลค่ารวม </w:t>
      </w:r>
      <w:r>
        <w:rPr>
          <w:rFonts w:cs="TH SarabunPSK" w:ascii="TH SarabunPSK" w:hAnsi="TH SarabunPSK"/>
          <w:sz w:val="32"/>
          <w:szCs w:val="32"/>
        </w:rPr>
        <w:t xml:space="preserve">83,23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>5.4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รักษาเสถียรภาพราคามะพร้าว 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ร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ซื้อ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เน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ะพร้าวแห้งจากเกษตรก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เกษตรกร 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น โดยชดเชยราคากิโลกรั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ช่วยค่าขนส่ง เพื่อให้เกษตรกรได้รับราคาที่คุ้มต่อการผลิต ตั้งแต่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นี้ได้รับซื้อแล้ว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,605.3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ัน คิดเป็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5.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นี้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ปิดโครงการแล้ว และจังหวัดนครศรีธรรมราชยังปิดโครงการไม่ได้เนื่องจากปัญหาการร้องเรียน จึงขอขยายระยะเวลาโครงการออกไปจน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5.5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การรักษาเสถียรภาพราคายางพาร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shd w:fill="FFFFFF" w:val="clear"/>
        </w:rPr>
        <w:t xml:space="preserve">ข้อมูล ณ มิถุนาย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shd w:fill="FFFFFF" w:val="clear"/>
        </w:rPr>
        <w:t xml:space="preserve">2556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ซื้อยางจากสถาบัน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,388.6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 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934.0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นำเข้า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ล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เสร็จ และจัดเก็บเข้าโกดั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9,101.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 มีการทำประกันวินาศภัยโกดั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ุนประกัน </w:t>
      </w:r>
      <w:r>
        <w:rPr>
          <w:rFonts w:cs="TH SarabunPSK" w:ascii="TH SarabunPSK" w:hAnsi="TH SarabunPSK"/>
          <w:sz w:val="32"/>
          <w:szCs w:val="32"/>
        </w:rPr>
        <w:t xml:space="preserve">18,803.2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เงินสดคงเหลือในบัญชีของ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225.5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5.6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ยียวยาและการให้ความช่วยเหลือเกษตรกร จากภัยพิบัติ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 อุทกภัย วาตภัย และศัตรูพืชระบ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เสียหาย </w:t>
      </w:r>
      <w:r>
        <w:rPr>
          <w:rFonts w:cs="TH SarabunPSK" w:ascii="TH SarabunPSK" w:hAnsi="TH SarabunPSK"/>
          <w:sz w:val="32"/>
          <w:szCs w:val="32"/>
        </w:rPr>
        <w:t xml:space="preserve">4.697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 เกษตรกรได้รับ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จำนวน </w:t>
      </w:r>
      <w:r>
        <w:rPr>
          <w:rFonts w:cs="TH SarabunPSK" w:ascii="TH SarabunPSK" w:hAnsi="TH SarabunPSK"/>
          <w:sz w:val="32"/>
          <w:szCs w:val="32"/>
        </w:rPr>
        <w:t xml:space="preserve">624,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2,870.9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พาะเลี้ยงสัตว์น้ำเสียหาย </w:t>
      </w:r>
      <w:r>
        <w:rPr>
          <w:rFonts w:cs="TH SarabunPSK" w:ascii="TH SarabunPSK" w:hAnsi="TH SarabunPSK"/>
          <w:sz w:val="32"/>
          <w:szCs w:val="32"/>
        </w:rPr>
        <w:t xml:space="preserve">1,1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ชั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4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เกษตรกรได้รับผลกระท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เสร็จแล้ว เป็นเงิน </w:t>
      </w:r>
      <w:r>
        <w:rPr>
          <w:rFonts w:cs="TH SarabunPSK" w:ascii="TH SarabunPSK" w:hAnsi="TH SarabunPSK"/>
          <w:sz w:val="32"/>
          <w:szCs w:val="32"/>
        </w:rPr>
        <w:t xml:space="preserve">3.939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ที่เสียหาย </w:t>
      </w:r>
      <w:r>
        <w:rPr>
          <w:rFonts w:cs="TH SarabunPSK" w:ascii="TH SarabunPSK" w:hAnsi="TH SarabunPSK"/>
          <w:sz w:val="32"/>
          <w:szCs w:val="32"/>
        </w:rPr>
        <w:t xml:space="preserve">78,569 </w:t>
      </w:r>
      <w:r>
        <w:rPr>
          <w:rFonts w:ascii="TH SarabunPSK" w:hAnsi="TH SarabunPSK" w:cs="TH SarabunPSK"/>
          <w:sz w:val="32"/>
          <w:sz w:val="32"/>
          <w:szCs w:val="32"/>
        </w:rPr>
        <w:t>ไร่ เกษตรกร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ระทบ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,69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4.6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ช่วยเหลือ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1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เพาะเลี้ยงสัตว์น้ำเสียหาย </w:t>
      </w:r>
      <w:r>
        <w:rPr>
          <w:rFonts w:cs="TH SarabunPSK" w:ascii="TH SarabunPSK" w:hAnsi="TH SarabunPSK"/>
          <w:sz w:val="32"/>
          <w:szCs w:val="32"/>
        </w:rPr>
        <w:t xml:space="preserve">8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ชั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,39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เมตร คิดเป็นวงเงินช่วยเหล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28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2.3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ัตว์สูญ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</w:t>
      </w:r>
      <w:r>
        <w:rPr>
          <w:rFonts w:cs="TH SarabunPSK" w:ascii="TH SarabunPSK" w:hAnsi="TH SarabunPSK"/>
          <w:sz w:val="32"/>
          <w:szCs w:val="32"/>
        </w:rPr>
        <w:t xml:space="preserve">1,8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กษตรกรได้รับผลกระทบ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z w:val="32"/>
          <w:szCs w:val="32"/>
        </w:rPr>
        <w:t xml:space="preserve">8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49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ListParagraph"/>
        <w:tabs>
          <w:tab w:val="clear" w:pos="720"/>
          <w:tab w:val="left" w:pos="0" w:leader="none"/>
          <w:tab w:val="left" w:pos="1800" w:leader="none"/>
          <w:tab w:val="left" w:pos="2250" w:leader="none"/>
          <w:tab w:val="left" w:pos="3240" w:leader="none"/>
          <w:tab w:val="left" w:pos="3402" w:leader="none"/>
          <w:tab w:val="left" w:pos="382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าตภัย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ื้นที่คาดว่าจะเสียหา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6,57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ร่ เกษตรกรได้รับผลกระท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4,58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คิดเป็นวงเงินช่วยเหล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.5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เหลือแล้ว </w:t>
      </w:r>
      <w:r>
        <w:rPr>
          <w:rFonts w:cs="TH SarabunPSK" w:ascii="TH SarabunPSK" w:hAnsi="TH SarabunPSK"/>
          <w:sz w:val="32"/>
          <w:szCs w:val="32"/>
        </w:rPr>
        <w:t xml:space="preserve">0.61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0" w:leader="none"/>
          <w:tab w:val="left" w:pos="1800" w:leader="none"/>
          <w:tab w:val="left" w:pos="2250" w:leader="none"/>
          <w:tab w:val="left" w:pos="3240" w:leader="none"/>
          <w:tab w:val="left" w:pos="3402" w:leader="none"/>
          <w:tab w:val="left" w:pos="382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ัตรูพืชระบาด ได้มีการป้องกันไม่ให้เกิดการระบาด และควบคุมการระบาดไม่ให้ขยายพื้น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>5.7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ทำระบบทะเบียนครัวเรือนเกษตรกร ขณะนี้มีการปรับปรุ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ฐานข้อมูลเกษตรกรเป็นรายแปลง ซึ่งมีเป้าหมาย </w:t>
      </w:r>
      <w:r>
        <w:rPr>
          <w:rFonts w:cs="TH SarabunPSK" w:ascii="TH SarabunPSK" w:hAnsi="TH SarabunPSK"/>
          <w:sz w:val="32"/>
          <w:szCs w:val="32"/>
        </w:rPr>
        <w:t xml:space="preserve">7,230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ซึ่งเริ่มดำเนินการเมื่อ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ไปแล้ว </w:t>
      </w:r>
      <w:r>
        <w:rPr>
          <w:rFonts w:cs="TH SarabunPSK" w:ascii="TH SarabunPSK" w:hAnsi="TH SarabunPSK"/>
          <w:sz w:val="32"/>
          <w:szCs w:val="32"/>
        </w:rPr>
        <w:t xml:space="preserve">3.922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>5.8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ช่วยเหลือเกษตรกรและผู้ยากจนที่เป็นลูกหนี้กองทุน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กู้ยืมแก่เกษตรและผู้ยากจนที่มีปัญหาด้านหนี้สินและที่ดิน ให้สามารถไถ่ถอนหรือซื้อที่ดินคืน โดยมีเกษตรกรที่ได้รับอนุมัติจากกองทุนฯ จำนวน </w:t>
      </w:r>
      <w:r>
        <w:rPr>
          <w:rFonts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5.9 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  <w:shd w:fill="FFFFFF" w:val="clear"/>
        </w:rPr>
        <w:t xml:space="preserve">โครงการแทรกแซงตลาดมันสำปะหลัง ปี </w:t>
      </w:r>
      <w:r>
        <w:rPr>
          <w:rFonts w:cs="TH SarabunPSK" w:ascii="TH SarabunPSK" w:hAnsi="TH SarabunPSK"/>
          <w:spacing w:val="12"/>
          <w:sz w:val="32"/>
          <w:szCs w:val="32"/>
          <w:shd w:fill="FFFFFF" w:val="clear"/>
        </w:rPr>
        <w:t xml:space="preserve">2555/26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มัครเข้าร่วมโครงการฯ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ิดจุดรับฝากแล้ว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ปริมาณ    รับจำนำ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9,955,6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่ายเงินให้เกษตรก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26,877.0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2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>5.10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การติดตาม ตรวจสอบการรับจำนำสินค้าเกษตร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ให้ถูกต้อง โปร่งใส และมีประสิทธิภาพ เพื่อป้องกันการทุจริตในการรับจำนำ โดยสุ่มตรวจสอบโรงสี ตลาดกลาง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 โกดังกลา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และเกษตรกร พบการกระ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,04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ขนข้าวสารโดยไม่ได้รับอนุญาต  </w:t>
      </w:r>
      <w:r>
        <w:rPr>
          <w:rFonts w:cs="TH SarabunPSK" w:ascii="TH SarabunPSK" w:hAnsi="TH SarabunPSK"/>
          <w:spacing w:val="-6"/>
          <w:sz w:val="32"/>
          <w:szCs w:val="32"/>
        </w:rPr>
        <w:br/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วมสิทธิเกษตรกร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วขาดบัญช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ราคาสินค้าเกษ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ักและผลไม้  ได้มีการลงนามในบันทึกความเข้าใจกับ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ปลี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ส่งสมัยใหม่ </w:t>
      </w:r>
      <w:r>
        <w:rPr>
          <w:rFonts w:cs="TH SarabunPSK" w:ascii="TH SarabunPSK" w:hAnsi="TH SarabunPSK"/>
          <w:sz w:val="32"/>
          <w:szCs w:val="32"/>
        </w:rPr>
        <w:t xml:space="preserve">(Modern Tra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ขอความร่วมมือให้ช่วยรับซื้อผักและผลไม้ เพื่อนำไปจำหน่ายในสาขาทั่วประเทศ  และได้จัดงานเพื่อให้กลุ่มเกษตรกรมาจำหน่ายผลผลิตให้ผู้บริโภคโดยตรง รวมถึงได้ดำเนินการเชื่อมโย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จายผลไม้ภาคตะวันออก ไปจำหน่ายที่ศูนย์จำหน่ายสินค้าเกษตรชุมช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arm Outle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กร ได้มีการเพิ่มช่องทางการจำหน่ายให้แก่เกษตรกรเพิ่มจากช่องทางปกติ แยกเป็นเนื้อสุกรจำนวน </w:t>
      </w:r>
      <w:r>
        <w:rPr>
          <w:rFonts w:cs="TH SarabunPSK" w:ascii="TH SarabunPSK" w:hAnsi="TH SarabunPSK"/>
          <w:sz w:val="32"/>
          <w:szCs w:val="32"/>
        </w:rPr>
        <w:t xml:space="preserve">181,09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่ไก่ สามารถระบายไข่ไก่ได้ จำนวน </w:t>
      </w:r>
      <w:r>
        <w:rPr>
          <w:rFonts w:cs="TH SarabunPSK" w:ascii="TH SarabunPSK" w:hAnsi="TH SarabunPSK"/>
          <w:sz w:val="32"/>
          <w:szCs w:val="32"/>
        </w:rPr>
        <w:t xml:space="preserve">7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อง และได้แต่งตั้งคณะกรรมการกำกับดูแลราคาไข่ไก่ รวมถึงขอความร่วมมือผู้เลี้ยงไก่ไข่ให้ตรึงราคาไม่เกินฟองละ </w:t>
      </w:r>
      <w:r>
        <w:rPr>
          <w:rFonts w:cs="TH SarabunPSK" w:ascii="TH SarabunPSK" w:hAnsi="TH SarabunPSK"/>
          <w:sz w:val="32"/>
          <w:szCs w:val="32"/>
        </w:rPr>
        <w:t xml:space="preserve">3.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ฤดู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ได้สนับสนุนค่าใช้จ่ายในการบริหารจัดการ จำนวน </w:t>
      </w:r>
      <w:r>
        <w:rPr>
          <w:rFonts w:cs="TH SarabunPSK" w:ascii="TH SarabunPSK" w:hAnsi="TH SarabunPSK"/>
          <w:sz w:val="32"/>
          <w:szCs w:val="32"/>
        </w:rPr>
        <w:t xml:space="preserve">22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โครงการช่วยเหลือสินค้าเกษตรที่มีปัญหาเร่งด่วน ปี </w:t>
      </w:r>
      <w:r>
        <w:rPr>
          <w:rFonts w:cs="TH SarabunPSK" w:ascii="TH SarabunPSK" w:hAnsi="TH SarabunPSK"/>
          <w:sz w:val="32"/>
          <w:szCs w:val="32"/>
        </w:rPr>
        <w:t xml:space="preserve">2554 –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เชียงใหม่เพื่อแก้ไขปัญหาราคาหอมแดงตกต่ำ โดยผู้เข้าร่วมโครงการจะต้องซื้อหอมแดงจากเกษตรกรที่ขึ้นทะเบียนในจังหวัดเชียงใหม่ ใน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ิมาณเป้าหมาย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ระยะเวลาโครงการ ตั้งแต่เดือนมีนาคม – 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งหวัดเชียงใหม่สามารถระบายหอมแดงได้ตามภาวะปกติ โดยไม่ต้องใช้เงินที่ได้รับการสนับสนุน โดย ณ 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หอมแดงแห้งปรับราคาสูงขึ้น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3 – 2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ิก จัดประชุมหารือผู้ประกอบการแปรรูปซอสพริกและน้ำพริก เพื่อขอความร่วมมือในการรับซื้อพริกในราคาที่เหมาะสม ให้มีการขึ้นทะเบียนผู้ปลูกพริก และการวางระบบการเก็บเกี่ยวผลผลิตให้สอดคล้องกับความต้องการของโรงงานและผู้บริโภ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6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าล์มน้ำมัน รอ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จัดสรรเงิน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คลังสิน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รับซื้อน้ำมันปาล์ม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งานสกัดน้ำมันปาล์ม เพื่อดูดซับปริมาณน้ำมันปาล์มดิบ เป้าหมาย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ตัน ใ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ผลการดำเนินงานใน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ะดับราคาผลปาล์มสูงขึ้นจากช่วงก่อนเริ่มโครงการเฉลี่ย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3.53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 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4 – 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ยายระยะเวลารับซื้อเป็นสิ้นสุด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ษตรกรขึ้นทะเบียนจำนวน </w:t>
      </w:r>
      <w:r>
        <w:rPr>
          <w:rFonts w:cs="TH SarabunPSK" w:ascii="TH SarabunPSK" w:hAnsi="TH SarabunPSK"/>
          <w:sz w:val="32"/>
          <w:szCs w:val="32"/>
        </w:rPr>
        <w:t xml:space="preserve">56,8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cs="TH SarabunPSK" w:ascii="TH SarabunPSK" w:hAnsi="TH SarabunPSK"/>
          <w:sz w:val="32"/>
          <w:szCs w:val="32"/>
        </w:rPr>
        <w:t xml:space="preserve">99,8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โดยรับรองแล้ว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42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1,9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 แต่เนื่องจากปัญหามีปริมาณการรับซื้อปาล์มน้ำมันไม่ได้ตามเป้าหมาย จึงจะต้องขยายระยะเวลาดำเนินโครงการออกไปอีก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รูปการจัดการที่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ดำเนินการจัดหาที่ดินให้แก่เกษตรกร  การแก้ไขปัญหาที่ดินทำกินในพื้นที่ป่าสงวนแห่งชาติ  การจัดทำยุทธ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ริหารจัดการและแก้ไขปัญหาเรื่องการจัดการที่ดินป่าไม้  และการดำเนินการของคณะกรรม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ี่ดินเชิ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ภายหลังจากที่คณะรัฐมนตรีได้อนุมัติแผนการดำเนินงานและงบประมาณเพื่อการดำเนินการของ กบ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ขณะนี้อยู่ระหว่างการจัดตั้งสำนักงาน และจัดสรรเงินงบประมาณให้จังหวัดเพื่อเป็นค่าใช้จ่ายในการดำเนินการของศูนย์ปฏิบัติการที่ดินจังหวัด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119" w:leader="none"/>
          <w:tab w:val="left" w:pos="3240" w:leader="none"/>
          <w:tab w:val="left" w:pos="3686" w:leader="none"/>
          <w:tab w:val="left" w:pos="382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ของ กบ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อ ขณะนี้ใกล้สิ้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้ว ระยะเวลาที่เหลืออยู่อาจทำให้การปฏิบัติงานตามแผนงานไม่มีความคืบหน้าเท่าที่ควร และเมื่อไม่สามารถดำเนินการได้ เงินงบประมาณที่ได้รับจะตกไป จึงเห็นควรให้สำนักงบประมาณพิจารณาให้  กรมที่ดินสามารถเกลี่ยเงินที่ได้รับไปใช้ต่อเนื่องในปีงบประมาณหน้าได้เป็นกรณีพิเศษ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119" w:leader="none"/>
          <w:tab w:val="left" w:pos="3240" w:leader="none"/>
          <w:tab w:val="left" w:pos="3686" w:leader="none"/>
          <w:tab w:val="left" w:pos="3828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ากรายงานผลการดำเนินงานของส่วนราชการต่าง ๆ ในเดือนมิถุน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ความเห็น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กำกับดูแลการชั่งตวงวัดและสินค้าหีบห่อเพื่อสร้างความเป็นธรรมในการซื้อขายพลังงานเชื้อเพลิง ผลผลิตทางการเกษตร และสินค้าทั่วไปต่าง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มีการตรวจพบการกระทำความผิดเพิ่มขึ้นนั้น พ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มีการพิจารณาหามาตรการในการดำเนินการในเรื่องดังกล่าว เพื่อให้การกระทำความผิดมีจำนวนลดล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ตรวจสอบโครงการรับจำนำสินค้า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ยังพบการกระทำความผิดอยู่มาก ควรให้ พ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มาตรการป้องกัน ตรวจสอบ และลงโทษผู้กระทำความผิด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.3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รับจำนำข้าวเปลือกนาปี ปีการผลิต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5/255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ที่เกี่ยวข้องควรประชาสัมพันธ์อย่างเร่งด่วน เพื่อชี้แจงให้ประชาชนทราบถึงประโยชน์ที่ชาวนาได้รับโดยตรงจากราคาตลาดที่เพิ่มสูงขึ้น ทั้งเกษตรกรที่ไม่ได้เข้าร่วมโครงการและเกษตรกรที่เข้าร่วมโครงการได้รับผลประโยชน์ โดยราคาข้าวเฉลี่ยเพิ่มขึ้น </w:t>
      </w:r>
      <w:r>
        <w:rPr>
          <w:rFonts w:cs="TH SarabunPSK" w:ascii="TH SarabunPSK" w:hAnsi="TH SarabunPSK"/>
          <w:spacing w:val="-4"/>
          <w:sz w:val="32"/>
          <w:szCs w:val="32"/>
        </w:rPr>
        <w:t>2,5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และ </w:t>
      </w:r>
      <w:r>
        <w:rPr>
          <w:rFonts w:cs="TH SarabunPSK" w:ascii="TH SarabunPSK" w:hAnsi="TH SarabunPSK"/>
          <w:spacing w:val="-4"/>
          <w:sz w:val="32"/>
          <w:szCs w:val="32"/>
        </w:rPr>
        <w:t>4,0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รวมทั้งผลประโยชน์ทางอ้อมต่อรัฐบาล โดยเกษตรกรจะมีการใช้จ่ายมากขึ้นทำให้มีเงินหมุนเวียนในระบบเศรษฐกิจ ส่งผลให้รัฐมีรายได้เพิ่มขึ้นจากภาษีมูลค่าเพิ่ม ธุรกิจมีกำไรและรัฐเก็บภาษีเงินได้เพิ่มขึ้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ิดการขยายตัวของธุรกิจเพื่อรองรับกำลังซื้อที่เพิ่มขึ้น รวมถึงมีการจ้างแรงงานเพิ่มขึ้นมูลค่ารวม </w:t>
      </w:r>
      <w:r>
        <w:rPr>
          <w:rFonts w:cs="TH SarabunPSK" w:ascii="TH SarabunPSK" w:hAnsi="TH SarabunPSK"/>
          <w:spacing w:val="-4"/>
          <w:sz w:val="32"/>
          <w:szCs w:val="32"/>
        </w:rPr>
        <w:t>83,23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.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พัฒนาศักยภาพกองทุนหมู่บ้านและชุมช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ML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ดำเนินการตามโครงการเพิ่มทุนกองทุนหมู่บ้านและชุมชนเมือง ระยะ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ดำเนินการได้ค่อนข้างล่าช้า เห็นควรให้ สท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จัดทำกรอบระยะเวลาในการดำเนินการให้แล้วเสร็จตามเป้าหมายและ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หน่วยงานที่รับผิดชอบในแต่ละด้านรับไปพิจารณาด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หลักเกณฑ์และวิธีการจัดทำบัญชีรายชื่อกรรมการ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หลักเกณฑ์และวิธีการจัดทำบัญชีรายชื่อกรรมการรัฐวิสาหกิ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หลักเกณฑ์และวิธีการจัดทำบัญชีรายชื่อกรรมการ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พิ่มเติมบทบัญญัติที่ใช้บังคับในปัจจุบันทั้งสิ้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หลักการใหม่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บทเฉพาะก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spacing w:lineRule="exact" w:line="340"/>
        <w:ind w:right="-1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ารแก้ไขเพิ่มเติมร่างหลักเกณฑ์และวิธีการจัดทำบัญชีรายชื่อ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กี่ยวกับคณะกรรมการจัดทำบัญชีรายชื่อ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ข้อกำหนดเกี่ยวกับการปฏิบัติหน้าที่ของกรรมการผู้ทรงคุณวุฒิในคณะกรรมการจัดทำบัญชีรายชื่อฯ โดยเพิ่มเติมในกรณีที่กรรมการผู้ทรงคุณวุฒิพ้นจากตำแหน่งตามวาระ แต่ยังมิได้แต่งตั้งกรรมการผู้ทรงคุณวุฒิใหม่ ให้กรรมการผู้ทรงคุณวุฒินั้นปฏิบัติหน้าที่ไปพลางก่อนจนกว่าจะได้แต่งตั้งกรรมการผู้ทรงคุณวุฒิ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พิ่มเติมอำนาจหน้าที่และความรับผิดชอบของคณะกรรมการจัดทำบัญชีรายชื่อฯ ในการกำหนดหลักเกณฑ์การพิจารณาคัดสรรและสาขาความเชี่ยวชาญของผู้สมัครเข้ารับการคัดสรรเพื่อขึ้นบัญชีรายชื่อ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กี่ยวกับการจัดทำบัญชีรายชื่อ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พิ่มเติมกระบวนการจัดทำบัญชีรายชื่อฯ เพื่อให้ได้มาซึ่งชื่อบุคคลในบัญชีรายชื่อฯ และการเพิ่มเติมการกำหนดคุณสมบัติของผู้สมัครเข้ารับการคัดสรรเพื่อขึ้นบัญชีรายชื่อฯ โดย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ณ วันปิดรับสมัคร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ุณสมบัติและลักษณะต้องห้ามของบุคคลในบัญชีรายชื่อฯ แทนผู้สมัครเข้ารับการคัดสรรเพื่อขึ้นบัญชีรายชื่อฯ โดยยังคงคุณสมบัติและลักษณะต้องห้ามให้มีความสอดคล้องกับ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การพ้นจากบัญชีรายชื่อฯ กรณีอยู่ในบัญชีรายชื่อฯ ครบ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ประกาศบัญชีรายชื่อฯ ของบุคคลนั้น ๆ มีผลบังคับใช้ และการเพิ่มเติมบทยกเว้นให้กับบุคคลในบัญชีรายชื่อฯ ที่อยู่ระหว่างการเป็นกรรมการรัฐวิสาหกิจ ให้พ้นจากบัญชีรายชื่อฯ เมื่อพ้นจากตำแหน่งกรรมการรัฐวิสาหกิจนั้น รวมถึงการเพิ่มเติมให้บุคคลในบัญชีรายชื่อฯ ที่พ้นจากบัญชีรายชื่อฯ มีสิทธิสมัครเข้ารับการคัดสรรใหม่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กี่ยวกับการประกาศบัญชีรายชื่อฯ โดยการแก้ไขเพิ่มเติมการพิจารณาคัดสรรบุคคลเพื่อขึ้นบัญชีรายชื่อฯ ของคณะกรรมการจัดทำบัญชีรายชื่อฯ ให้สอดคล้องกับประเด็นเกี่ยวกับการจัดทำบัญชีรายชื่อฯ ที่เสนอแก้ไขตาม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sz w:val="32"/>
          <w:szCs w:val="32"/>
        </w:rPr>
        <w:t xml:space="preserve">2.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บทเฉพาะกาลให้บุคคลที่ได้รับการคัดสรรขึ้นบัญชีรายชื่อฯ ก่อนวันที่หลักเกณฑ์นี้ใช้บังคับยังคงอยู่ในบัญชีรายชื่อฯ ต่อไปได้จนกว่าจะครบ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หลักเกณฑ์นี้ใช้บังคับ และกำหนดบทยกเว้นให้กับบุคคลในบัญชีรายชื่อฯ ที่อยู่ระหว่างการเป็นกรรมการรัฐวิสาหกิจ ให้พ้นจากบัญชีรายชื่อฯ เมื่อพ้นจากตำแหน่งกรรมการรัฐวิสาหกิจ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ศึกษาวิเคราะห์ภาพรวมความต้องการอัตรากำลังภาครัฐ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ละรับทราบ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ัดสรรอัตรากำลังเพิ่มใหม่ให้กับส่วนราชการสำหรับปฏิบัติภารกิจใ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ำคัญตามยุทธศาสตร์ประเทศ รวม </w:t>
      </w:r>
      <w:r>
        <w:rPr>
          <w:rFonts w:cs="TH SarabunPSK" w:ascii="TH SarabunPSK" w:hAnsi="TH SarabunPSK"/>
          <w:sz w:val="32"/>
          <w:szCs w:val="32"/>
        </w:rPr>
        <w:t xml:space="preserve">3,8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แยกเป็นการจัดสรรอัตราข้าราชการเพิ่มใหม่ </w:t>
      </w:r>
      <w:r>
        <w:rPr>
          <w:rFonts w:cs="TH SarabunPSK" w:ascii="TH SarabunPSK" w:hAnsi="TH SarabunPSK"/>
          <w:sz w:val="32"/>
          <w:szCs w:val="32"/>
        </w:rPr>
        <w:t xml:space="preserve">3,2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และพนักงานราชการเพิ่มใหม่ </w:t>
      </w:r>
      <w:r>
        <w:rPr>
          <w:rFonts w:cs="TH SarabunPSK" w:ascii="TH SarabunPSK" w:hAnsi="TH SarabunPSK"/>
          <w:sz w:val="32"/>
          <w:szCs w:val="32"/>
        </w:rPr>
        <w:t xml:space="preserve">563 </w:t>
      </w:r>
      <w:r>
        <w:rPr>
          <w:rFonts w:ascii="TH SarabunPSK" w:hAnsi="TH SarabunPSK" w:cs="TH SarabunPSK"/>
          <w:sz w:val="32"/>
          <w:sz w:val="32"/>
          <w:szCs w:val="32"/>
        </w:rPr>
        <w:t>อัตรา โดย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มาตรการ แนวทาง หรือเงื่อนไขเพื่อป้องกันไม่ให้ส่วนราชการนำตำแหน่งที่ได้รับการจัดสรรไปยุบเลิกเพื่อปรับระดับตำแหน่งสูงขึ้น หรือนำตำแหน่งที่ได้รับการจัดสรรเกลี่ยไปปฏิบัติงานอื่นนอกเหนือจากภารกิจตามยุทธศาสตร์ประเทศ และให้สำนักงบประมาณจัดสรร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สำหรับอัตราตั้งใหม่ดังกล่าว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พิจารณาของคณะทำงานศึกษาภาพรวมความต้องการอัตรากำลังภาครัฐ กรณีองค์กรตามรัฐธรรมนูญและหน่วยงานในสังกัดองค์กรกลางบริหารทรัพยากรบุคคลอื่น และมอบหมายให้ส่วนราชการดำเนินกา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บประมาณเป็นหน่วยงานหลักในการพิจารณากลั่นกรองการจัดสรรงบประมาณเพื่อควบคุมค่าใช้จ่ายด้านบุคคลของอัตรากำลังในองค์กรตามรัฐธรรมนูญและหน่วยงานในสังกัดองค์กรกลางบริหารทรัพยากรบุคคลอื่น โดยกำกับดูแลการใช้งบประมาณตามหลักเก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ิจารณาตั้งงบประมาณสำหรับเป็นค่าใช้จ่ายด้านบุคคล กรณีอัตราตั้งใหม่ ที่สำนักงบประมาณกำหนดมาตรการไว้แล้วกับทุกหน่วยงานอย่างเข้มงวดและติดตามผล เพี่อให้การใช้จ่ายงบประมาณด้านบุคคลเป็นไปอย่างมีประสิทธิภา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การสัมมนาแลกเปลี่ยนเรียนรู้เกี่ยวกับการบริหารกำลังคนภาครัฐ ระหว่างส่วนราชการ องค์กรตามรัฐธรรมนูญและองค์กรกลางบริหารทรัพยากรบุคคลอื่น เพื่อสร้างการมีส่วนร่วมและความตระหนักในการใช้กำลังคนอย่างมีประสิทธิภา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ทำ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ความเห็นของสำนักงบประมาณ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ดำเนินงาน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โครงการจัดซื้อรถโดยสารใช้เชื้อเพลิงก๊าซ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G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18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น เพื่อนำมาทดแทนรถโดยสารเดิมที่ใช้น้ำมันดีเซล ขององค์การขนส่งมวลชนกรุงเท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รายงานผลการดำเนินโครงการจัดซื้อรถโดยสารใช้เชื้อเพลิงก๊าซธรรมชาติ </w:t>
      </w:r>
      <w:r>
        <w:rPr>
          <w:rFonts w:cs="TH SarabunPSK" w:ascii="TH SarabunPSK" w:hAnsi="TH SarabunPSK"/>
          <w:sz w:val="32"/>
          <w:szCs w:val="32"/>
        </w:rPr>
        <w:t xml:space="preserve">(NG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เพื่อนำมาทดแทนรถโดยสารเดิมที่ใช้น้ำมันดีเซล ขององค์การขนส่งมวลชนกรุงเท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ยงานจาก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ดำเนินโครง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ร </w:t>
      </w:r>
      <w:r>
        <w:rPr>
          <w:rFonts w:cs="TH SarabunPSK" w:ascii="TH SarabunPSK" w:hAnsi="TH SarabunPSK"/>
          <w:sz w:val="32"/>
          <w:szCs w:val="32"/>
        </w:rPr>
        <w:t xml:space="preserve">NG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 </w:t>
      </w:r>
      <w:r>
        <w:rPr>
          <w:rFonts w:cs="TH SarabunPSK" w:ascii="TH SarabunPSK" w:hAnsi="TH SarabunPSK"/>
          <w:sz w:val="32"/>
          <w:szCs w:val="32"/>
        </w:rPr>
        <w:t xml:space="preserve">NG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183 </w:t>
      </w:r>
      <w:r>
        <w:rPr>
          <w:rFonts w:ascii="TH SarabunPSK" w:hAnsi="TH SarabunPSK" w:cs="TH SarabunPSK"/>
          <w:sz w:val="32"/>
          <w:sz w:val="32"/>
          <w:szCs w:val="32"/>
        </w:rPr>
        <w:t>คัน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วดราคาด้วยวิธีการทางอิเล็กทรอนิกส์ตามระเบียบสำนักนายกรัฐมนตรี แบ่งการประมูล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โดยจะแต่งตั้งคณะกรรมการกำหนดร่างขอบเขตของ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erms of Reference: T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เอกสาร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นำเผยแพร่ทางเว็บไซต์ขององค์การขนส่งมวลชนกรุงเทพและกรมบัญชีกลาง เพื่อให้สาธารณชน 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จารณ์ให้ความเห็น รวมทั้งแต่งตั้งคณะกรรมการประกวดราคาด้วยวิธีการทางอิเล็กทรอนิกส์ และคณะกรรมการตรวจรับ</w:t>
      </w:r>
    </w:p>
    <w:p>
      <w:pPr>
        <w:pStyle w:val="BodyText2"/>
        <w:tabs>
          <w:tab w:val="clear" w:pos="720"/>
          <w:tab w:val="left" w:pos="1080" w:leader="none"/>
          <w:tab w:val="left" w:pos="1843" w:leader="none"/>
          <w:tab w:val="left" w:pos="2410" w:leader="none"/>
          <w:tab w:val="left" w:pos="2926" w:leader="none"/>
          <w:tab w:val="left" w:pos="2977" w:leader="none"/>
        </w:tabs>
        <w:spacing w:lineRule="exact" w:line="340" w:before="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กรณีมอบให้</w:t>
      </w:r>
      <w:r>
        <w:rPr>
          <w:rFonts w:ascii="TH SarabunPSK" w:hAnsi="TH SarabunPSK" w:cs="TH SarabunPSK"/>
        </w:rPr>
        <w:t>กระทรวงคมนาคมรับไปศึกษาถึงความเหมาะสมคุ้มค่าในกรณีที่หากมีการปรับเปลี่ยนหรือเพิ่มเติมการจัดซื้อ</w:t>
      </w:r>
      <w:r>
        <w:rPr>
          <w:rFonts w:ascii="TH SarabunPSK" w:hAnsi="TH SarabunPSK" w:cs="TH SarabunPSK"/>
          <w:spacing w:val="-14"/>
        </w:rPr>
        <w:t>รถโดยสารธรรมดาไปเป็นรถโดยสารปรับอากาศ การจัดระบบเส้นทางเดินรถ การปรับอัตราค่าโดยสาร และการเปลี่ยนแปลง</w:t>
      </w:r>
      <w:r>
        <w:rPr>
          <w:rFonts w:ascii="TH SarabunPSK" w:hAnsi="TH SarabunPSK" w:cs="TH SarabunPSK"/>
          <w:spacing w:val="-6"/>
        </w:rPr>
        <w:t>เทคโนโลยีด้านพลังงานทางเลือก โดยหากมีความจำเป็นต้องเปลี่ยนแปลงการซื้อรถโดยสารจากที่อนุมัติไว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4"/>
        </w:rPr>
        <w:t>ให้กระทรวงคมนาคมเสนอเรื่องต่อคณะรัฐมนตรีอีกครั้งหนึ่งนั้น องค์การขนส่งมวลชนกรุงเทพพิจารณาแล้ว</w:t>
      </w:r>
      <w:r>
        <w:rPr>
          <w:rFonts w:ascii="TH SarabunPSK" w:hAnsi="TH SarabunPSK" w:cs="TH SarabunPSK"/>
          <w:spacing w:val="-8"/>
        </w:rPr>
        <w:t xml:space="preserve"> มีความเห็น 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BodyText2"/>
        <w:tabs>
          <w:tab w:val="clear" w:pos="720"/>
          <w:tab w:val="left" w:pos="1386" w:leader="none"/>
          <w:tab w:val="left" w:pos="1843" w:leader="none"/>
          <w:tab w:val="left" w:pos="2410" w:leader="none"/>
          <w:tab w:val="left" w:pos="3119" w:leader="none"/>
        </w:tabs>
        <w:spacing w:lineRule="exact" w:line="340" w:before="0" w:after="0"/>
        <w:ind w:firstLine="1418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2.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งค์การขนส่งมวลชนกรุงเทพได้จัดทำโครงการจัดซื้อรถโดยส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NGV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,183 </w:t>
      </w:r>
      <w:r>
        <w:rPr>
          <w:rFonts w:ascii="TH SarabunPSK" w:hAnsi="TH SarabunPSK" w:cs="TH SarabunPSK"/>
        </w:rPr>
        <w:t>คัน เพื่อนำมาให้บริการทดแทนรถโดยสารเดิมที่ใช้น้ำมันดีเซล ซึ่งเป็น</w:t>
      </w:r>
      <w:r>
        <w:rPr>
          <w:rFonts w:ascii="TH SarabunPSK" w:hAnsi="TH SarabunPSK" w:cs="TH SarabunPSK"/>
          <w:spacing w:val="-4"/>
        </w:rPr>
        <w:t>การจัดซื้อรถโดยสารทดแทนตามจำนวนและประเภทรถที่องค์การขนส่งมวลชนกรุงเทพมีอยู่เดิม คือ รถโดยสาร</w:t>
      </w:r>
      <w:r>
        <w:rPr>
          <w:rFonts w:ascii="TH SarabunPSK" w:hAnsi="TH SarabunPSK" w:cs="TH SarabunPSK"/>
        </w:rPr>
        <w:t xml:space="preserve">ธรรมดา จำนวน </w:t>
      </w:r>
      <w:r>
        <w:rPr>
          <w:rFonts w:cs="TH SarabunPSK" w:ascii="TH SarabunPSK" w:hAnsi="TH SarabunPSK"/>
        </w:rPr>
        <w:t xml:space="preserve">1,659 </w:t>
      </w:r>
      <w:r>
        <w:rPr>
          <w:rFonts w:ascii="TH SarabunPSK" w:hAnsi="TH SarabunPSK" w:cs="TH SarabunPSK"/>
        </w:rPr>
        <w:t xml:space="preserve">คัน และรถโดยสารปรับอากาศ จำนวน </w:t>
      </w:r>
      <w:r>
        <w:rPr>
          <w:rFonts w:cs="TH SarabunPSK" w:ascii="TH SarabunPSK" w:hAnsi="TH SarabunPSK"/>
        </w:rPr>
        <w:t xml:space="preserve">1,524 </w:t>
      </w:r>
      <w:r>
        <w:rPr>
          <w:rFonts w:ascii="TH SarabunPSK" w:hAnsi="TH SarabunPSK" w:cs="TH SarabunPSK"/>
        </w:rPr>
        <w:t>คัน การใช้รถโดยสารธรรมดายังมี</w:t>
      </w:r>
      <w:r>
        <w:rPr>
          <w:rFonts w:ascii="TH SarabunPSK" w:hAnsi="TH SarabunPSK" w:cs="TH SarabunPSK"/>
          <w:spacing w:val="-4"/>
        </w:rPr>
        <w:t>ความจำเป็นอยู่ในส่วนของผู้ใช้บริการที่มีรายได้น้อย หรือนักเรียน นักศึกษาที่ยังไม่มีรายได้ และยังต้องใช้เดินรถ</w:t>
      </w:r>
      <w:r>
        <w:rPr>
          <w:rFonts w:ascii="TH SarabunPSK" w:hAnsi="TH SarabunPSK" w:cs="TH SarabunPSK"/>
          <w:spacing w:val="-10"/>
        </w:rPr>
        <w:t>ด้านนโยบายของรัฐ เช่น การเดินรถโดยสารฟรีเพื่อลดภาระค่าครองชีพของประชาชน ใช้เดินรถในช่วงเกิดภาวะน้ำท่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ซึ่งรถโดยสารธรรมดามีความเหมาะสมกว่ารถโดยสารปรับอากาศ อีกทั้งกรณีองค์การขนส่งมวลชนกรุงเทพ</w:t>
      </w:r>
      <w:r>
        <w:rPr>
          <w:rFonts w:ascii="TH SarabunPSK" w:hAnsi="TH SarabunPSK" w:cs="TH SarabunPSK"/>
          <w:spacing w:val="-8"/>
        </w:rPr>
        <w:t>มีการเปลี่ยนแปลงประเภทรถโดยสารเป็นรถโดยสารปรับอากาศมากขึ้นจะได้รับการร้องเรียนจากรถเอกชนร่วมบริการ</w:t>
      </w:r>
      <w:r>
        <w:rPr>
          <w:rFonts w:ascii="TH SarabunPSK" w:hAnsi="TH SarabunPSK" w:cs="TH SarabunPSK"/>
        </w:rPr>
        <w:t>ที่ให้บริการรถโดยสารปรับอากาศว่า องค์การขนส่งมวลชนกรุงเทพเพิ่มรถโดยสารปรับอากาศแย่งผู้โดยสารจาก</w:t>
      </w:r>
      <w:r>
        <w:rPr>
          <w:rFonts w:ascii="TH SarabunPSK" w:hAnsi="TH SarabunPSK" w:cs="TH SarabunPSK"/>
          <w:spacing w:val="2"/>
        </w:rPr>
        <w:t>รถเอกชนร่วมบริการ องค์การขนส่งมวลชนกรุงเทพจึงขอยืนยันการจัดซื้อรถโดยสารตามจำนวนและประเภท</w:t>
      </w:r>
      <w:r>
        <w:rPr>
          <w:rFonts w:ascii="TH SarabunPSK" w:hAnsi="TH SarabunPSK" w:cs="TH SarabunPSK"/>
        </w:rPr>
        <w:t>รถโดยสารตามที่เสนอไว้ในโครงการ</w:t>
      </w:r>
    </w:p>
    <w:p>
      <w:pPr>
        <w:pStyle w:val="BodyText2"/>
        <w:tabs>
          <w:tab w:val="clear" w:pos="720"/>
          <w:tab w:val="left" w:pos="1386" w:leader="none"/>
          <w:tab w:val="left" w:pos="1843" w:leader="none"/>
          <w:tab w:val="left" w:pos="2410" w:leader="none"/>
          <w:tab w:val="left" w:pos="2926" w:leader="none"/>
          <w:tab w:val="left" w:pos="2977" w:leader="none"/>
          <w:tab w:val="left" w:pos="3119" w:leader="none"/>
        </w:tabs>
        <w:spacing w:lineRule="exact" w:line="3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2.2 </w:t>
      </w:r>
      <w:r>
        <w:rPr>
          <w:rFonts w:ascii="TH SarabunPSK" w:hAnsi="TH SarabunPSK" w:cs="TH SarabunPSK"/>
        </w:rPr>
        <w:t xml:space="preserve">สำหรับประเด็นการจัดระบบเส้นทางเดินรถ และการปรับอัตราค่าโดยสาร </w:t>
      </w:r>
      <w:r>
        <w:rPr>
          <w:rFonts w:ascii="TH SarabunPSK" w:hAnsi="TH SarabunPSK" w:cs="TH SarabunPSK"/>
          <w:spacing w:val="-8"/>
        </w:rPr>
        <w:t>ขณะนี้อยู่ระหว่างกระทรวงคมนาคมพิจารณาดำเนินการ โดยได้แต่งตั้งคณะทำงานพัฒนาระบบรถโดยสารประจำทาง</w:t>
      </w:r>
      <w:r>
        <w:rPr>
          <w:rFonts w:ascii="TH SarabunPSK" w:hAnsi="TH SarabunPSK" w:cs="TH SarabunPSK"/>
          <w:spacing w:val="-6"/>
        </w:rPr>
        <w:t xml:space="preserve">ในเขตกรุงเทพมหานครและปริมณฑล ตามคำสั่งกระทรวงคมนาคม ที่ </w:t>
      </w:r>
      <w:r>
        <w:rPr>
          <w:rFonts w:cs="TH SarabunPSK" w:ascii="TH SarabunPSK" w:hAnsi="TH SarabunPSK"/>
          <w:spacing w:val="-6"/>
        </w:rPr>
        <w:t>284/255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ลงวันที่ </w:t>
      </w:r>
      <w:r>
        <w:rPr>
          <w:rFonts w:cs="TH SarabunPSK" w:ascii="TH SarabunPSK" w:hAnsi="TH SarabunPSK"/>
          <w:spacing w:val="-6"/>
        </w:rPr>
        <w:t xml:space="preserve">17 </w:t>
      </w:r>
      <w:r>
        <w:rPr>
          <w:rFonts w:ascii="TH SarabunPSK" w:hAnsi="TH SarabunPSK" w:cs="TH SarabunPSK"/>
          <w:spacing w:val="-6"/>
        </w:rPr>
        <w:t xml:space="preserve">กันยายน </w:t>
      </w:r>
      <w:r>
        <w:rPr>
          <w:rFonts w:cs="TH SarabunPSK" w:ascii="TH SarabunPSK" w:hAnsi="TH SarabunPSK"/>
          <w:spacing w:val="-6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ิจารณาศึกษากำหนดแนวทางการพัฒนาระบบรถโดยสารประจำทางโดยภาพรวมให้เหมาะสมสอดคล้องกับสถานการณ์ปัจจัยแวดล้อมการคมนาคมขนส่งในเขตกรุงเทพมหานครและปริมณฑล ซึ่งปัจจุบันอยู่ในขั้นตอนการพิจารณาดำเนินงานจัดทำรายงานข้อสรุปผลการศึกษาวิเคราะห์ในเบื้องต้นของคณะทำงานดังกล่าว ประกอบกับในขณะนี้กระทรวงคมนาคมโดยสำนักงานนโยบายและแผนการขนส่งและจราจรได้ว่าจ้างที่ปรึกษา</w:t>
      </w:r>
      <w:r>
        <w:rPr>
          <w:rFonts w:ascii="TH SarabunPSK" w:hAnsi="TH SarabunPSK" w:cs="TH SarabunPSK"/>
          <w:spacing w:val="-6"/>
        </w:rPr>
        <w:t>จัดทำโครงการดำเนินงานบริหารจัดการระบบตั๋วร่วม โดยมีขอบเขตเนื้องานบางส่วนครอบคลุมถึงประเด็นการจัดทำ</w:t>
      </w:r>
      <w:r>
        <w:rPr>
          <w:rFonts w:ascii="TH SarabunPSK" w:hAnsi="TH SarabunPSK" w:cs="TH SarabunPSK"/>
          <w:spacing w:val="4"/>
        </w:rPr>
        <w:t>นโยบายและแผนการดำเนินงานบริหารจัดการระบบตั๋วโดยสาร การจัดเก็บ</w:t>
      </w:r>
      <w:r>
        <w:rPr>
          <w:rFonts w:ascii="TH SarabunPSK" w:hAnsi="TH SarabunPSK" w:cs="TH SarabunPSK"/>
        </w:rPr>
        <w:t xml:space="preserve">ค่าโดยสารในปัจจุบันสำหรับระบบขนส่งมวลชนและระบบขนส่งทางบกในเขตกรุงเทพมหานครและปริมณฑล </w:t>
      </w:r>
      <w:r>
        <w:rPr>
          <w:rFonts w:ascii="TH SarabunPSK" w:hAnsi="TH SarabunPSK" w:cs="TH SarabunPSK"/>
          <w:spacing w:val="-8"/>
        </w:rPr>
        <w:t>การกำหนดอัตราค่าโดยสาร</w:t>
      </w:r>
      <w:r>
        <w:rPr>
          <w:rFonts w:ascii="TH SarabunPSK" w:hAnsi="TH SarabunPSK" w:cs="TH SarabunPSK"/>
        </w:rPr>
        <w:t xml:space="preserve">ระบบขนส่งสาธารณะและการเชื่อมต่อ คาดว่าจะสามารถสรุปผลการศึกษาเฉพาะในส่วนประเด็นหัวข้อเรื่องดังกล่าวข้างต้นได้ประมาณเดือนธันวาคม </w:t>
      </w:r>
      <w:r>
        <w:rPr>
          <w:rFonts w:cs="TH SarabunPSK" w:ascii="TH SarabunPSK" w:hAnsi="TH SarabunPSK"/>
        </w:rPr>
        <w:t>2556</w:t>
      </w:r>
    </w:p>
    <w:p>
      <w:pPr>
        <w:pStyle w:val="BodyText2"/>
        <w:tabs>
          <w:tab w:val="clear" w:pos="720"/>
          <w:tab w:val="left" w:pos="1386" w:leader="none"/>
          <w:tab w:val="left" w:pos="1843" w:leader="none"/>
          <w:tab w:val="left" w:pos="2410" w:leader="none"/>
          <w:tab w:val="left" w:pos="2977" w:leader="none"/>
          <w:tab w:val="left" w:pos="3119" w:leader="none"/>
        </w:tabs>
        <w:spacing w:lineRule="exact" w:line="340" w:before="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ab/>
        <w:t xml:space="preserve">2.3 </w:t>
      </w:r>
      <w:r>
        <w:rPr>
          <w:rFonts w:ascii="TH SarabunPSK" w:hAnsi="TH SarabunPSK" w:cs="TH SarabunPSK"/>
          <w:spacing w:val="-6"/>
        </w:rPr>
        <w:t>การใช้พลังงานทางเลือก องค์การขนส่งมวลชนกรุงเทพเห็นว่า ก๊าซธรรมชาติ</w:t>
      </w:r>
      <w:r>
        <w:rPr>
          <w:rFonts w:ascii="TH SarabunPSK" w:hAnsi="TH SarabunPSK" w:cs="TH SarabunPSK"/>
        </w:rPr>
        <w:t>มีความเหมาะสมที่จะใช้เป็นเชื้อเพลิงกับรถโดยสารที่จัดหา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นื่องจากรถโดยสารใช้ก๊าซธรรมชาติมีจำหน่าย</w:t>
      </w:r>
      <w:r>
        <w:rPr>
          <w:rFonts w:ascii="TH SarabunPSK" w:hAnsi="TH SarabunPSK" w:cs="TH SarabunPSK"/>
          <w:spacing w:val="-6"/>
        </w:rPr>
        <w:t>เชิงพาณิชย์ในหลายประเทศ และมีใช้ในประเทศไทยเป็นจำนวนมาก การซ่อมบำรุงรักษาจึงสามารถหาผู้ซ่อมบำรุง</w:t>
      </w:r>
      <w:r>
        <w:rPr>
          <w:rFonts w:ascii="TH SarabunPSK" w:hAnsi="TH SarabunPSK" w:cs="TH SarabunPSK"/>
        </w:rPr>
        <w:t>รถโดยสารได้ไม่ยาก ทำให้ต้นทุนค่าเชื้อเพลิงและการซ่อมบำรุงรักษาต่ำกว่าการใช้รถโดยสารที่ใช้พลังงาน</w:t>
      </w:r>
      <w:r>
        <w:rPr>
          <w:rFonts w:ascii="TH SarabunPSK" w:hAnsi="TH SarabunPSK" w:cs="TH SarabunPSK"/>
          <w:spacing w:val="-8"/>
        </w:rPr>
        <w:t xml:space="preserve">ทางเลือกอื่น เช่น รถโดยสารไฟฟ้า รถโดยสารใช้เชื้อเพลิง </w:t>
      </w:r>
      <w:r>
        <w:rPr>
          <w:rFonts w:cs="TH SarabunPSK" w:ascii="TH SarabunPSK" w:hAnsi="TH SarabunPSK"/>
          <w:spacing w:val="-8"/>
        </w:rPr>
        <w:t>E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85 </w:t>
      </w:r>
      <w:r>
        <w:rPr>
          <w:rFonts w:ascii="TH SarabunPSK" w:hAnsi="TH SarabunPSK" w:cs="TH SarabunPSK"/>
          <w:spacing w:val="-8"/>
        </w:rPr>
        <w:t xml:space="preserve">หรือ </w:t>
      </w:r>
      <w:r>
        <w:rPr>
          <w:rFonts w:cs="TH SarabunPSK" w:ascii="TH SarabunPSK" w:hAnsi="TH SarabunPSK"/>
          <w:spacing w:val="-8"/>
        </w:rPr>
        <w:t xml:space="preserve">ED 95 </w:t>
      </w:r>
      <w:r>
        <w:rPr>
          <w:rFonts w:ascii="TH SarabunPSK" w:hAnsi="TH SarabunPSK" w:cs="TH SarabunPSK"/>
          <w:spacing w:val="-8"/>
        </w:rPr>
        <w:t>ซึ่งยังไม่มีผู้ผลิตรถโดยสารใช้เชิงพาณิช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2"/>
        </w:rPr>
        <w:t>หรือถ้ามีก็มีจำนวนน้อย การจัดหาผู้ซ่อมบำรุงรักษาก็ยาก การผลิตเชื้อเพลิงยังมีข้อจำกัดและราคาสูง การใช้รถโดยสาร</w:t>
      </w:r>
      <w:r>
        <w:rPr>
          <w:rFonts w:ascii="TH SarabunPSK" w:hAnsi="TH SarabunPSK" w:cs="TH SarabunPSK"/>
        </w:rPr>
        <w:t>ที่ใช้เชื้อเพลิงก๊าซธรรมชาติจึงมีความเหมาะสมทั้งในด้านต้นทุนการจัดหา ต้นทุนการเดินรถโดยสาร รวมทั้งสภาพแวดล้อม</w:t>
      </w:r>
    </w:p>
    <w:p>
      <w:pPr>
        <w:pStyle w:val="BodyText2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926" w:leader="none"/>
          <w:tab w:val="left" w:pos="2977" w:leader="none"/>
        </w:tabs>
        <w:spacing w:lineRule="exact" w:line="340" w:before="0" w:after="0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ขนส่งมวลชนกรุงเทพจึงไม่มีความจำเป็นต้องเปลี่ยนแปลงการจัดซื้อรถโดยสาร</w:t>
      </w:r>
      <w:r>
        <w:rPr>
          <w:rFonts w:ascii="TH SarabunPSK" w:hAnsi="TH SarabunPSK" w:cs="TH SarabunPSK"/>
          <w:spacing w:val="-2"/>
        </w:rPr>
        <w:t>ตามโครงการไปจากที่คณะรัฐมนตรีอนุมัติไว้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หลักการและงบประมาณในการจัดหาเครื่องตรวจจับความเร็วและเครื่องตรวจวัดระดับแอลกอฮอล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ระทรวงมหาดไทยโดยกรมป้องกันและบรรเทาสาธารณภัย จัดหาเครื่องตรวจจับความเร็วและเครื่องตรวจวัดระดับแอลกอฮอล์ เพื่อใช้ในการดำเนินการป้องกันและลดอุบัติเหตุทางถนน ตามโครงการจัดหาเครื่องตรวจจับความเร็วและเครื่องตรวจวัดระดับแอลกอฮอล์เพื่อใช้ในการดำเนินการป้องกันและลดอุบัติเหตุทางถนน ในจำนวนที่จำเป็นเร่งด่วน ตามความเห็นของสำนักงบประมาณ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รวจจับความเร็วแบบ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 xml:space="preserve">91,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รวจจับความเร็วแบบพกพา 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 xml:space="preserve">68,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right="-3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รวจวัดระดับแอลกอฮอล์แบบยืนยันผล จำนวน </w:t>
      </w:r>
      <w:r>
        <w:rPr>
          <w:rFonts w:cs="TH SarabunPSK" w:ascii="TH SarabunPSK" w:hAnsi="TH SarabunPSK"/>
          <w:sz w:val="32"/>
          <w:szCs w:val="32"/>
        </w:rPr>
        <w:t xml:space="preserve">2,9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 xml:space="preserve">351,6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เงิน </w:t>
      </w:r>
      <w:r>
        <w:rPr>
          <w:rFonts w:cs="TH SarabunPSK" w:ascii="TH SarabunPSK" w:hAnsi="TH SarabunPSK"/>
          <w:sz w:val="32"/>
          <w:szCs w:val="32"/>
        </w:rPr>
        <w:t xml:space="preserve">511,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ห้กรมป้องกันและบรรเทาสาธารณภัยขอตกลงรายละเอียดกับสำนักงบประมาณอีกครั้งหนึ่ง สำหรับส่วนที่เหลือให้สำนักงานตำรวจแห่งชาติและกรมป้องกันและบรรเทาสาธารณภัย ร่วมกันจัดทำแผนความต้องการ เพื่อเสนอขอรับการสนับสนุนจากกองทุนต่าง ๆ ที่มีวัตถุประสงค์ในการป้องกันและลดอุบัติเหตุทางถนน เช่น กองทุนเพื่อความปลอดภัยในการใช้รถใช้ถ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ั้งงบประมาณรายจ่ายประจำปี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โครงการประกัน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นาปี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การดำเนิน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ันภัยข้าวนาปี ปีการผลิต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อนุมัติวงเงินงบประมาณจำนวน </w:t>
      </w:r>
      <w:r>
        <w:rPr>
          <w:rFonts w:cs="TH SarabunPSK" w:ascii="TH SarabunPSK" w:hAnsi="TH SarabunPSK"/>
          <w:spacing w:val="-8"/>
          <w:sz w:val="32"/>
          <w:szCs w:val="32"/>
        </w:rPr>
        <w:t>494,906,221.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ดำเนิน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รองจ่ายสำรองจ่ายเงินอุดหนุนค่าเบี้ยประกันภัยแทนรัฐบาล ตาม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เงินชดเชยตามจำนวนที่จ่ายจริงพร้อมด้วยอัตราดอกเบี้ยเงินฝากประจำ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ประเภทบุคคลธรรมดาข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าณิชย์ขนาดใหญ่ </w:t>
      </w:r>
      <w:r>
        <w:rPr>
          <w:rFonts w:cs="TH SarabunPSK" w:ascii="TH SarabunPSK" w:hAnsi="TH SarabunPSK"/>
          <w:sz w:val="32"/>
          <w:szCs w:val="32"/>
        </w:rPr>
        <w:t xml:space="preserve">(FDR) + 1%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ถัด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กรมส่งเสริมการเกษตรประสาน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มหาดไทย โดยกรมป้องกันบรรเทาสาธารณภัย ดำเนินการเชื่อมโยงข้อมูลสารสน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ระบบการรับประกันภัยและการจ่ายค่าสินไหมทดแทน ตลอดจนความชัดเจนในการประกาศภัย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ในพื้นที่ประสบภัย ทั้งนี้ เพื่อความถูกต้องและรวดเร็วในขั้นตอนการขอเอาประกันภัยและการจ่ายค่าสินไหมทดแทนแก่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อตั้งงบประมาณรายจ่ายประจำปี เพื่อชดเชยค่าเบี้ยประกันภัยที่ได้สำรองจ่ายตามรายจ่ายที่เกิดขึ้นจริงต่อไป 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สำนักงานเศรษฐกิจ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หารือร่วมกับกระทรวงเกษตรและสหกรณ์ และสมาคมประกันวินาศภัยไทย เพื่อปรับปรุงโครงการประกัน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วนาปี ปีการผลิ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ห้ภาคเอกชนเป็นผู้รับประกันภัย และแบ่งพื้นที่รับประกันภัย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ื้นที่ ตามระดับความเสี่ยง ทั้งนี้ สรุปสาระสำคัญ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แนวทางการรับประกันภัย</w:t>
      </w:r>
    </w:p>
    <w:p>
      <w:pPr>
        <w:pStyle w:val="Normal"/>
        <w:tabs>
          <w:tab w:val="clear" w:pos="720"/>
          <w:tab w:val="left" w:pos="1985" w:leader="none"/>
        </w:tabs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ที่เข้าร่วมโครงการฯ เป็นผู้เอาประกันภัย ได้รับความคุ้มครองจาก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รรมชาติ ได้แก่ อุทกภัย ฝนทิ้งช่วง ลมพายุ อากาศหนาว ลูกเห็บ และอัคคีภัย รวมทั้งภัยศัตรูพืชและโรคระบาด</w:t>
      </w:r>
    </w:p>
    <w:p>
      <w:pPr>
        <w:pStyle w:val="Normal"/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พื้นที่การรับประกันภัย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ตามระดับความเสี่ยง โดยเกณฑ์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ียหายเฉลี่ยย้อนหลังตั้งแต่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8 -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ัดเก็บเบี้ยประกันภัยในอัตราที่แตกต่างกันตามระดับความเสี่ยง</w:t>
      </w:r>
    </w:p>
    <w:p>
      <w:pPr>
        <w:pStyle w:val="Normal"/>
        <w:spacing w:lineRule="exact" w:line="340"/>
        <w:ind w:firstLine="2268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อกชนเป็นผู้รับประกันภัยในส่วนที่เพิ่มเติมจากมาตรการช่วยเหลือเกษตรกรผู้ประสบภัยของรัฐ เช่นเดียวกับการดำเนินโครงการฯ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ความเสียหายเพื่อจ่ายค่าสินไหมทดแทนใช้แนวทางเดียว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กับที่ภาครัฐดำเนินการอยู่ในปัจจุบัน เช่นเดียวกับการดำเนินโครงการฯ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บริหารโครงการฯ และเป็นตัวกลางระหว่างเกษตรกรผู้เอาประกันภัยกับผู้รับประกันภัย เช่นเดียวกับการดำเนินโครงการฯ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รับประกันภ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บี้ยประกันภัยที่เสนอโดยบริษัทรับประกันภั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ตรา ตามระดับความเสี่ยงภัยของ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วงเงินความคุ้มคร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1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ไร่ ตลอดช่วงการเพาะปลูกสำหรับ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ดังกล่าวข้างต้น และวงเงินความคุ้มครอง </w:t>
      </w:r>
      <w:r>
        <w:rPr>
          <w:rFonts w:cs="TH SarabunPSK" w:ascii="TH SarabunPSK" w:hAnsi="TH SarabunPSK"/>
          <w:sz w:val="32"/>
          <w:szCs w:val="32"/>
        </w:rPr>
        <w:t xml:space="preserve">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สำหรับภัยศัตรูพืชและโรคระบาด ทั้งนี้ สาเหตุหลักที่อัตราเบี้ยประกันภัยเพิ่มสูง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ปรับเพิ่มความเสี่ยงระดับมหันตภัยของประเทศไทย </w:t>
      </w:r>
    </w:p>
    <w:p>
      <w:pPr>
        <w:pStyle w:val="Normal"/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ำหนดจำนวนพื้นที่เป้าหมายการเอาประกันภัยทั่วประเทศ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 และกำหนดพื้นที่เข้าร่วมโครงการรับประกันภัยในแต่ละระดับความเสี่ยง เพื่อให้มีการกระจายตัวของความเสี่ยงตามหลักการประกันภัย</w:t>
      </w:r>
    </w:p>
    <w:p>
      <w:pPr>
        <w:pStyle w:val="Normal"/>
        <w:tabs>
          <w:tab w:val="clear" w:pos="720"/>
          <w:tab w:val="left" w:pos="1985" w:leader="none"/>
          <w:tab w:val="left" w:pos="2191" w:leader="none"/>
        </w:tabs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ยังมีความจำเป็นต้องอุดหนุนค่าเบี้ยประกันภัย โดยเห็นควรให้เกษตรกรรับภาระค่าเบี้ยประกันภัยตามระดับความเสี่ยงของพื้นที่ ตั้งแต่ </w:t>
      </w:r>
      <w:r>
        <w:rPr>
          <w:rFonts w:cs="TH SarabunPSK" w:ascii="TH SarabunPSK" w:hAnsi="TH SarabunPSK"/>
          <w:sz w:val="32"/>
          <w:szCs w:val="32"/>
        </w:rPr>
        <w:t xml:space="preserve">60 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และรัฐอุดหนุนค่าเบี้ยประกันภัยในส่วนที่เกินกว่าจำนวนดังกล่าว เนื่องจากการดำเนินโครงการรับประกันภัยข้าวอย่างต่อเนื่อ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ระหนักถึงการบริหารจัดการความเสี่ยงโดยระบบการประกันภัยเพิ่มขึ้น</w:t>
      </w:r>
    </w:p>
    <w:p>
      <w:pPr>
        <w:pStyle w:val="Normal"/>
        <w:spacing w:lineRule="exact" w:line="34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พิจารณามาตรการสร้างแรงจูงใจให้กับเกษตรกรที่เป็นลูกค้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เดียวกับที่ได้ดำเนินการ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อุดหนุนค่าเบี้ยประกันภัยให้กับเกษตรกรซึ่งเป็นลูก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ขยายวงเงินสินเชื่อสำหรับเกษตรกรให้ครอบคลุมค่าเบี้ยประกันภัย อนึ่ง เพื่อให้เกษตรกรเข้าร่วมโครงการฯ ได้ตามเป้าหมา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ต้องดำเนินงานเชิงรุกร่วมกับ สศ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และ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ชาสัมพันธ์โครงการให้เกษตรกรในแต่ละเขตพื้นที่ได้รับทราบข้อมูลอย่างทั่วถึง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ำหนดให้เกษตรกรที่เข้าร่วมโครงการฯ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รับภาระอัตราเบี้ยประกันภัยตั้งแต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-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และรัฐอุดหนุนค่าเบี้ยประกันภัยสำหรับเกษตรกรในส่วนที่เหลือ </w:t>
      </w:r>
      <w:r>
        <w:rPr>
          <w:rFonts w:cs="TH SarabunPSK" w:ascii="TH SarabunPSK" w:hAnsi="TH SarabunPSK"/>
          <w:sz w:val="32"/>
          <w:szCs w:val="32"/>
        </w:rPr>
        <w:t xml:space="preserve">69.97 - 410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อากรแสตม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จำนวนพื้นที่เป้าหมายเอาประกันภัย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และครอบคลุมพื้นที่แต่ละระดับความเสี่ยงในสัดส่วนที่เท่ากัน รัฐบาลจะมีภาระงบประมาณสูงสุดไม่เกิน </w:t>
      </w:r>
      <w:r>
        <w:rPr>
          <w:rFonts w:cs="TH SarabunPSK" w:ascii="TH SarabunPSK" w:hAnsi="TH SarabunPSK"/>
          <w:sz w:val="32"/>
          <w:szCs w:val="32"/>
        </w:rPr>
        <w:t>494,906,221.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40"/>
        <w:ind w:left="720" w:hanging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40"/>
        <w:ind w:left="720" w:hanging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รับการสนับสนุนงบประมาณจำเป็นเร่งด่วนในการแก้ไขปัญหาจังหวัดชายแดนภาคใต้</w:t>
      </w:r>
    </w:p>
    <w:p>
      <w:pPr>
        <w:pStyle w:val="Normal"/>
        <w:spacing w:lineRule="exact" w:line="340"/>
        <w:jc w:val="both"/>
        <w:rPr>
          <w:rStyle w:val="St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ให้กระทรวงมหาดไทยดำเนินการบริหารจัดการพื้นที่จุดเกิดเหตุซ้ำซากของจังหวัดยะลา ปัตตานี และนราธิวาส โดยให้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32,627,88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 สำนักงาน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สภาความมั่นคงแห่งชาติ </w:t>
      </w:r>
      <w:r>
        <w:rPr>
          <w:rStyle w:val="St"/>
          <w:rFonts w:cs="TH SarabunPSK" w:ascii="TH SarabunPSK" w:hAnsi="TH SarabunPSK"/>
          <w:sz w:val="32"/>
          <w:szCs w:val="32"/>
        </w:rPr>
        <w:t>(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เสนอ โดยให้กระทรวงมหาดไทยจัดทำรายละเอียดและขอทำความตกลงกับสำนักงบประมาณอีกครั้งหนึ่ง </w:t>
      </w:r>
    </w:p>
    <w:p>
      <w:pPr>
        <w:pStyle w:val="Normal"/>
        <w:spacing w:lineRule="exact" w:line="340"/>
        <w:jc w:val="both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sz w:val="32"/>
          <w:szCs w:val="32"/>
        </w:rPr>
        <w:tab/>
        <w:tab/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สำหรับการติดตั้งกล้องวงจรปิด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 ให้ถือปฏิบัติ</w:t>
      </w:r>
      <w:r>
        <w:rPr>
          <w:rStyle w:val="St"/>
          <w:rFonts w:cs="TH SarabunPSK" w:ascii="TH SarabunPSK" w:hAnsi="TH SarabunPSK"/>
          <w:sz w:val="32"/>
          <w:szCs w:val="32"/>
        </w:rPr>
        <w:t>/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ดำเนินการตามมติคณะรัฐมนตรีเมื่อวันที่ 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เรื่อง การจัดหาระบบกล้องโทรทัศน์วงจรปิด </w:t>
      </w:r>
      <w:r>
        <w:rPr>
          <w:rStyle w:val="St"/>
          <w:rFonts w:cs="TH SarabunPSK" w:ascii="TH SarabunPSK" w:hAnsi="TH SarabunPSK"/>
          <w:sz w:val="32"/>
          <w:szCs w:val="32"/>
        </w:rPr>
        <w:t>(</w:t>
      </w:r>
      <w:r>
        <w:rPr>
          <w:rStyle w:val="St"/>
          <w:rFonts w:cs="TH SarabunPSK" w:ascii="TH SarabunPSK" w:hAnsi="TH SarabunPSK"/>
          <w:sz w:val="32"/>
          <w:szCs w:val="32"/>
        </w:rPr>
        <w:t>CCTV)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และให้สำนักงานปลัดกระทรวงกลาโหมปรับแผนการปฏิบัติงานและแผนการใช้จ่ายงบประมาณรายจ่ายประจำปีงบประมาณ พ</w:t>
      </w:r>
      <w:r>
        <w:rPr>
          <w:rStyle w:val="St"/>
          <w:rFonts w:cs="TH SarabunPSK" w:ascii="TH SarabunPSK" w:hAnsi="TH SarabunPSK"/>
          <w:sz w:val="32"/>
          <w:szCs w:val="32"/>
        </w:rPr>
        <w:t>.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. 2556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แผนงานเสริมสร้างระบบป้องกันประเทศ ผลผลิตการบริหารจัดการการป้องกันประเทศ งบบุคลากร รายการเงินเดือน จำนวน </w:t>
      </w:r>
      <w:r>
        <w:rPr>
          <w:rStyle w:val="St"/>
          <w:rFonts w:cs="TH SarabunPSK" w:ascii="TH SarabunPSK" w:hAnsi="TH SarabunPSK"/>
          <w:sz w:val="32"/>
          <w:szCs w:val="32"/>
        </w:rPr>
        <w:t xml:space="preserve">1,179,550 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ในการดำเนินงานของคณะทำงานรักษาความปลอดภัยชีวิตทรัพย์สิน</w:t>
      </w:r>
      <w:r>
        <w:rPr>
          <w:rStyle w:val="St"/>
          <w:rFonts w:cs="TH SarabunPSK" w:ascii="TH SarabunPSK" w:hAnsi="TH SarabunPSK"/>
          <w:sz w:val="32"/>
          <w:szCs w:val="32"/>
        </w:rPr>
        <w:t>/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 xml:space="preserve">ภัยแทรกซ้อนจังหวัดชายแดนภาคใต้ ตามความเห็นของสำนักงบประมาณ 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St"/>
          <w:rFonts w:cs="TH SarabunPSK" w:ascii="TH SarabunPSK" w:hAnsi="TH SarabunPSK"/>
          <w:sz w:val="32"/>
          <w:szCs w:val="32"/>
        </w:rPr>
        <w:tab/>
        <w:tab/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ั้งนี้ สำนักงบประมาณได้มีการตรวจสอบและประสานงานกับสำนักงานปลัดกระทรวงกลาโหมแล้ว มีงบประมาณคงเหลือเพียงพอที่จะเจียดจ่ายเพื่อการดังกล่าวได้ โดยให้ขอทำความตกลงกับสำนักงบประมาณโดยตรงต่อไป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ผนการบริหารจัดการสินทรัพย์ที่ได้มาจากสัญญาสัมปทาน และแนวทางการขอปรับปรุงการใช้งานคลื่นความถี่ของบริษัท กสท โทรคมนาคม จำกัด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 ทีโอที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ดังนี้ 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การบริหารจัดการสินทรัพย์ที่ได้มาจากสัญญาสัมปทาน และแนวทางการขอปรับปรุงการใช้งานคลื่นความถี่ของบริษัท กสท โทรคมนาคม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การดำเนินการเพื่อส่งเสริมและสนับสนุนนโยบายของรัฐบาลที่ได้แถลงต่อรัฐสภ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ประชาชน ประเทศชาติและองค์กร โดยการนำทรัพย์สินโครงข่าย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>ที่รับมอบจากคู่สัญญาสัมปทาน มาให้บริการได้อย่างต่อเนื่องเพื่อให้ผู้ใช้บริการไม่ได้รับผลกระทบจากการสิ้นสุดสัญญาสัมปทานของ กสท และลูกค้าเฉพาะกลุ่มของ ทีโอที ได้รับบริการอย่างต่อเนื่อง รวมทั้งการพัฒนาต่อยอ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ข่าย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โครงข่ายสื่อสารข้อมูลความเร็วสูงไร้สายด้วยเทคโนโลย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ong Term Evolution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LT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ระจายทั่ว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ความเท่าเทียมให้แก่ประชาชนในพื้นที่ห่างไกลในการเข้าถึ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CT</w:t>
      </w:r>
    </w:p>
    <w:p>
      <w:pPr>
        <w:pStyle w:val="Normal"/>
        <w:spacing w:lineRule="exact" w:line="34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ให้กระทรวงเทคโนโลยีสารสนเทศและการสื่อสาร เป็นผู้แทนในการเจรจาก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ิจการโทรคมนาคมแห่งชาต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ปรับปรุงการใช้งานคลื่นความถี่ตามแผนและมาตรการฯ ของ กสท และ ทีโอที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ทคโนโลยีสารสนเทศและการสื่อส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ว่า  บริษัท กสท โทรคมนาคม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บริษัท ทีโอที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โอท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แผนการบริหารจัดการสินทรัพย์ที่ได้มาจากสัญญาสัมปทาน และแนวทางการขอปรับปรุงการใช้งานคลื่นความถี่  ดังนี้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exact" w:line="340"/>
        <w:ind w:firstLine="1418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การของ 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ละมาตรการเร่งด่วนเพื่อให้บริการภายหลังสิ้นสุดสัญญาสัมปท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ใช้บริการหลังสิ้นสุดสัญญาสัมปทาน เนื่องจากสัญญาสัมปทานระหว่าง กสท กับบริษัท ทรูมูฟ และ กสท กับบริษัท ดีพีซี จะสิ้นสุด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มิให้เกิดผลกระทบต่อผู้ใช้บริการภายหลังสัญญาสัมปทาน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จึงต้องดำเนินการบริหารจัดการโครงข่ายด้วยตนเองเพื่อให้บริการผู้ใช้บริการได้อย่างต่อเนื่อง โดยไม่เกิดผลกระทบต่อผู้ใช้บริการหลังสัญญาสัมปทานสิ้นสุด ซึ่ง กสท คาดว่า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จะต้องให้บริการโทรศัพท์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ใช้บริการด้วยตนเอง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และคาดว่า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สิ้นสุดสัญญาสัมปทานขอ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ค จะเหลือลูกค้า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ประกอบด้วยผู้ใช้บริการ ภายใต้สัญญาสัมปทานบริษัท ทรูมูฟ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ลูกค้าบริษัท แทค หลังสิ้นสุดสัญญาสัมปทาน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เลขหมา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จัดการโครงข่ายและ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สัญญาสัมปทาน กสท จะเข้าควบคุมและบริหารจัดการโครงข่ายโทรศัพท์เคลื่อนที่ของบริษัทผู้รับสัมปทาน โดยใช้รูปแบบการบริหารจัดการแยกตามองค์ประกอบของโครงข่าย โดยมีรายละเอียด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จะเป็นผู้วางแผน ออกแบบ ควบคุมและบริหารจัดการระบบ </w:t>
      </w:r>
      <w:r>
        <w:rPr>
          <w:rFonts w:cs="TH SarabunPSK" w:ascii="TH SarabunPSK" w:hAnsi="TH SarabunPSK"/>
          <w:sz w:val="32"/>
          <w:szCs w:val="32"/>
        </w:rPr>
        <w:t xml:space="preserve">Radio Access Network (RAN), Core Network (C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Network Operation Center (N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โดยจะว่าจ้างบริษัทที่มีประสบการณ์มาช่วยปฏิบัติงานบางส่วนในลักษณะ </w:t>
      </w:r>
      <w:r>
        <w:rPr>
          <w:rFonts w:cs="TH SarabunPSK" w:ascii="TH SarabunPSK" w:hAnsi="TH SarabunPSK"/>
          <w:sz w:val="32"/>
          <w:szCs w:val="32"/>
        </w:rPr>
        <w:t xml:space="preserve">Co-source </w:t>
      </w:r>
      <w:r>
        <w:rPr>
          <w:rFonts w:ascii="TH SarabunPSK" w:hAnsi="TH SarabunPSK" w:cs="TH SarabunPSK"/>
          <w:sz w:val="32"/>
          <w:sz w:val="32"/>
          <w:szCs w:val="32"/>
        </w:rPr>
        <w:t>เพื่อถ่ายทอดความชำนาญเป็นระยะเวลาหนึ่งก่อน กสท จะดำเนินการทั้งหมดเองภายหลั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จะว่าจ้างบริษัทที่มีความเชี่ยวชาญในการปฏิบัติงานปรับปรุงคุณภาพสัญญาณนอก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Field Ope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F Optim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บริหารจัดการระบบเทคโนโลยีสารสนเทศ มาดำเนินการในลักษณะ </w:t>
      </w:r>
      <w:r>
        <w:rPr>
          <w:rFonts w:cs="TH SarabunPSK" w:ascii="TH SarabunPSK" w:hAnsi="TH SarabunPSK"/>
          <w:sz w:val="32"/>
          <w:szCs w:val="32"/>
        </w:rPr>
        <w:t xml:space="preserve">Outsour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กำหนด </w:t>
      </w:r>
      <w:r>
        <w:rPr>
          <w:rFonts w:cs="TH SarabunPSK" w:ascii="TH SarabunPSK" w:hAnsi="TH SarabunPSK"/>
          <w:sz w:val="32"/>
          <w:szCs w:val="32"/>
        </w:rPr>
        <w:t xml:space="preserve">Service Level Agreement (SLA)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 เพื่อให้คุณภาพการให้บริการเป็นไปตามมาตรฐานสากลและลดต้นทุนด้านปฏิบัติการของ กส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สท มีความพร้อมในการให้บริการต่อจากบริษัทคู่สัญญาสัม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ให้บริการกับผู้ใช้บริการผ่านช่องทางการจำหน่ายและให้บริการที่ กสท ดำเนินการเอง ได้แก่ สำนักงานบริการลูกค้า และ </w:t>
      </w:r>
      <w:r>
        <w:rPr>
          <w:rFonts w:cs="TH SarabunPSK" w:ascii="TH SarabunPSK" w:hAnsi="TH SarabunPSK"/>
          <w:sz w:val="32"/>
          <w:szCs w:val="32"/>
        </w:rPr>
        <w:t xml:space="preserve">CAT Shop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และที่ กสท ดำเนินการผ่านทางพันธมิตร เช่น ไปรษณีย์ไทย ธนาค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้านสะดวกซื้อ เป็นต้น ซึ่ง กสท อยู่ระหว่างการดำเนินการขยายช่องทางการให้บริการให้มีความครอบคลุมเทียบเคียงกับที่คู่สัญญาสัมปทานเดิมให้บริการอยู่ในปัจจุบั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686" w:leader="none"/>
        </w:tabs>
        <w:spacing w:lineRule="exact" w:line="340"/>
        <w:ind w:firstLine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ละแนวทางการดำเนินงานเพื่อสนับสนุนนโยบายรัฐบา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มีแนวคิดที่จะนำทรัพย์สินโครงข่าย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โอนจากคู่สัญญาสัมปทาน นอกจากดำเนินการบริหารจัดการโครงข่าย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กสท ยังมีแนวคิดที่จะพัฒนาโครงข่ายดังกล่าว เป็นโครงข่ายให้บริการอินเทอร์เน็ตความเร็วสูงไร้สาย ด้วยเทคโนโลยี </w:t>
      </w:r>
      <w:r>
        <w:rPr>
          <w:rFonts w:cs="TH SarabunPSK" w:ascii="TH SarabunPSK" w:hAnsi="TH SarabunPSK"/>
          <w:sz w:val="32"/>
          <w:szCs w:val="32"/>
        </w:rPr>
        <w:t xml:space="preserve">4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LT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ต้นทุนในการดำเนินการต่ำกว่าการลงทุนโครงข่ายอินเทอร์เน็ตความเร็วสูงแบบมีสาย และสามารถดำเนินการได้อย่างรวดเร็ว จะช่วยทำให้ประชาชนในพื้นที่ห่างไกล สามารถเข้าถึงและใช้บริการอินเทอร์เน็ตความเร็วสูงได้อย่างทั่วถึงในราคาที่เหมาะสม และด้วยรูปแบบการให้บริการโดย กสทเป็นผู้ให้บริการโครงข่ายหลัก </w:t>
      </w:r>
      <w:r>
        <w:rPr>
          <w:rFonts w:cs="TH SarabunPSK" w:ascii="TH SarabunPSK" w:hAnsi="TH SarabunPSK"/>
          <w:sz w:val="32"/>
          <w:szCs w:val="32"/>
        </w:rPr>
        <w:t xml:space="preserve">(Network Provider) </w:t>
      </w:r>
      <w:r>
        <w:rPr>
          <w:rFonts w:ascii="TH SarabunPSK" w:hAnsi="TH SarabunPSK" w:cs="TH SarabunPSK"/>
          <w:sz w:val="32"/>
          <w:sz w:val="32"/>
          <w:szCs w:val="32"/>
        </w:rPr>
        <w:t>ขายส่งบริการ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bile Virtual Network Poera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VN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ให้บริการแก่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(Service Provider) </w:t>
      </w:r>
      <w:r>
        <w:rPr>
          <w:rFonts w:ascii="TH SarabunPSK" w:hAnsi="TH SarabunPSK" w:cs="TH SarabunPSK"/>
          <w:sz w:val="32"/>
          <w:sz w:val="32"/>
          <w:szCs w:val="32"/>
        </w:rPr>
        <w:t>จะส่งเสริมให้เกิดผู้ให้บริการรายย่อย ประชาชนมีทางเลือกในการเลือกใช้บริการมากยิ่งขึ้น เป็นการส่งเสริมและพัฒนาอุตสาหกรรมโทรคมนาคมให้เกิดการแข่งขันมากยิ่งขึ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119" w:leader="none"/>
        </w:tabs>
        <w:spacing w:lineRule="exact" w:line="340"/>
        <w:ind w:firstLine="851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ลงทุนพัฒนาโครงข่าย </w:t>
      </w:r>
      <w:r>
        <w:rPr>
          <w:rFonts w:cs="TH SarabunPSK" w:ascii="TH SarabunPSK" w:hAnsi="TH SarabunPSK"/>
          <w:sz w:val="32"/>
          <w:szCs w:val="32"/>
        </w:rPr>
        <w:t>LTE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นวคิดการนำสินทรัพย์โครงข่าย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กสท มีอยู่ และที่ได้รับโอนจากคู่สัญญาสัมปทานมาพัฒนาให้เกิดประโยชน์สูงสุดต่อประชาชน ประเทศชาติ และ กสท ด้วยการพัฒนาเป็นโครงข่ายสื่อสารข้อมูลความเร็วสูงไร้สายด้วยเทคโนโลยี </w:t>
      </w:r>
      <w:r>
        <w:rPr>
          <w:rFonts w:cs="TH SarabunPSK" w:ascii="TH SarabunPSK" w:hAnsi="TH SarabunPSK"/>
          <w:sz w:val="32"/>
          <w:szCs w:val="32"/>
        </w:rPr>
        <w:t xml:space="preserve">LTE </w:t>
      </w:r>
      <w:r>
        <w:rPr>
          <w:rFonts w:ascii="TH SarabunPSK" w:hAnsi="TH SarabunPSK" w:cs="TH SarabunPSK"/>
          <w:sz w:val="32"/>
          <w:sz w:val="32"/>
          <w:szCs w:val="32"/>
        </w:rPr>
        <w:t>โดยในเบื้องต้น กสท ได้ประเมินมูลค่าลงทุน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โครงข่าย จากที่มีอยู่เดิ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มูลค่า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,7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 </w:t>
      </w:r>
      <w:r>
        <w:rPr>
          <w:rFonts w:cs="TH SarabunPSK" w:ascii="TH SarabunPSK" w:hAnsi="TH SarabunPSK"/>
          <w:sz w:val="32"/>
          <w:szCs w:val="32"/>
        </w:rPr>
        <w:t xml:space="preserve">2557 –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โครงข่ายสื่อสารข้อมูลความเร็วสูงครอบคลุมประชากรกว่า </w:t>
      </w:r>
      <w:r>
        <w:rPr>
          <w:rFonts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นับสนุนให้นโยบายเทคโนโลยีสารสนเทศและการสื่อ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-2563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เป้าหมา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</w:tabs>
        <w:spacing w:lineRule="exact" w:line="34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exact" w:line="340"/>
        <w:ind w:firstLine="85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 ทีโอที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2694" w:leader="none"/>
        </w:tabs>
        <w:spacing w:lineRule="exact" w:line="340"/>
        <w:ind w:firstLine="851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ใช้ประโยชน์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470 MHz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  <w:tab w:val="left" w:pos="2694" w:leader="none"/>
        </w:tabs>
        <w:spacing w:lineRule="exact" w:line="3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ที ให้บริการโทรศัพท์เคลื่อนที่ในระบบ </w:t>
      </w:r>
      <w:r>
        <w:rPr>
          <w:rFonts w:cs="TH SarabunPSK" w:ascii="TH SarabunPSK" w:hAnsi="TH SarabunPSK"/>
          <w:sz w:val="32"/>
          <w:szCs w:val="32"/>
        </w:rPr>
        <w:t xml:space="preserve">NMT 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จุดเด่นระบบ </w:t>
      </w:r>
      <w:r>
        <w:rPr>
          <w:rFonts w:cs="TH SarabunPSK" w:ascii="TH SarabunPSK" w:hAnsi="TH SarabunPSK"/>
          <w:sz w:val="32"/>
          <w:szCs w:val="32"/>
        </w:rPr>
        <w:t xml:space="preserve">NMT  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่านความถี่ต่ำ รัศมีการติดต่อเป็นวงกว้าง จึงมีพื้นที่ครอบคลุมการใช้งานมากกว่าระบบอื่น ทีโอที จึงยังคงต้องให้บริการโครงข่าย </w:t>
      </w:r>
      <w:r>
        <w:rPr>
          <w:rFonts w:cs="TH SarabunPSK" w:ascii="TH SarabunPSK" w:hAnsi="TH SarabunPSK"/>
          <w:sz w:val="32"/>
          <w:szCs w:val="32"/>
        </w:rPr>
        <w:t xml:space="preserve">NMT 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สูงสุดในการใช้งานโครงข่ายและลดค่าใช้จ่ายในการลงทุนบางส่วน โดยส่วนใหญ่จะอยู่ในพื้นที่ทุรกันดาร แนวชายแดนหรือชายฝั่งทะเลบางส่วนช่วยเติมเต็มการสื่อสารของประเทศในจุดที่ขาดหายไป โดยได้พัฒนาให้เป็นโทรศัพท์พื้นฐานนอกข่ายสายและโทรศัพท์สาธารณะทางไกลชนบท และ ทีโอที ยังใช้ช่วยเหลือประชาชนในขณะที่เกิดอุทกภัยและสึนามิ อย่างไรก็ดีแม้ว่าที่ผ่านมาจะมีการขยายโครงข่ายด้วยเทคโนโลยีอื่น ให้เข้าไปถึงครอบคลุมพื้นที่มากขึ้นทำให้ฐานลูกค้าที่ใช้บริการ </w:t>
      </w:r>
      <w:r>
        <w:rPr>
          <w:rFonts w:cs="TH SarabunPSK" w:ascii="TH SarabunPSK" w:hAnsi="TH SarabunPSK"/>
          <w:sz w:val="32"/>
          <w:szCs w:val="32"/>
        </w:rPr>
        <w:t xml:space="preserve">NMT 470 </w:t>
      </w:r>
      <w:r>
        <w:rPr>
          <w:rFonts w:ascii="TH SarabunPSK" w:hAnsi="TH SarabunPSK" w:cs="TH SarabunPSK"/>
          <w:sz w:val="32"/>
          <w:sz w:val="32"/>
          <w:szCs w:val="32"/>
        </w:rPr>
        <w:t>ลดลงแต่ยังมีลูกค้าอีกจำนวนหนึ่งที่ยังมีความต้องการ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ิการนี้ ซึ่ง ทีโอที จะขอใช้คลื่นความถ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MT 47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ให้บริการลูกค้ากลุ่มนี้ให้ได้รับบริการอย่างต่อเนื่อง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2977" w:leader="none"/>
        </w:tabs>
        <w:spacing w:lineRule="exact" w:line="3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ณ 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ที มีลูกค้าอยู่ในระบบ </w:t>
      </w:r>
      <w:r>
        <w:rPr>
          <w:rFonts w:cs="TH SarabunPSK" w:ascii="TH SarabunPSK" w:hAnsi="TH SarabunPSK"/>
          <w:sz w:val="32"/>
          <w:szCs w:val="32"/>
        </w:rPr>
        <w:t xml:space="preserve">NMT 47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จำนวน </w:t>
      </w:r>
      <w:r>
        <w:rPr>
          <w:rFonts w:cs="TH SarabunPSK" w:ascii="TH SarabunPSK" w:hAnsi="TH SarabunPSK"/>
          <w:sz w:val="32"/>
          <w:szCs w:val="32"/>
        </w:rPr>
        <w:t xml:space="preserve">24,0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โดยกระจายตัวอยู่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น </w:t>
      </w:r>
      <w:r>
        <w:rPr>
          <w:rFonts w:cs="TH SarabunPSK" w:ascii="TH SarabunPSK" w:hAnsi="TH SarabunPSK"/>
          <w:sz w:val="32"/>
          <w:szCs w:val="32"/>
        </w:rPr>
        <w:t xml:space="preserve">5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ั่ว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พื้นที่ในเขต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นี้เป็นหน่วยงานราชการ รวมถึงการดำเนินงานในส่วนพระองค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ชองค์รักษ์ 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4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หมาย รวมถึงในส่วนราชการสามจังหวัดชายแดนภาคใต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7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การใช้ประโยชน์ของโครงข่ายให้เกิดประโยชน์ด้วยการกระจายไปยังทุกภาคส่วนโครงข่าย </w:t>
      </w:r>
      <w:r>
        <w:rPr>
          <w:rFonts w:cs="TH SarabunPSK" w:ascii="TH SarabunPSK" w:hAnsi="TH SarabunPSK"/>
          <w:sz w:val="32"/>
          <w:szCs w:val="32"/>
        </w:rPr>
        <w:t xml:space="preserve">NMT 470 </w:t>
      </w:r>
      <w:r>
        <w:rPr>
          <w:rFonts w:ascii="TH SarabunPSK" w:hAnsi="TH SarabunPSK" w:cs="TH SarabunPSK"/>
          <w:sz w:val="32"/>
          <w:sz w:val="32"/>
          <w:szCs w:val="32"/>
        </w:rPr>
        <w:t>ของ ทีโอที จึงเป็นอีกทางเลือกหนึ่งให้แก่ประชาช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2694" w:leader="none"/>
          <w:tab w:val="left" w:pos="2977" w:leader="none"/>
        </w:tabs>
        <w:spacing w:lineRule="exact" w:line="34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ใช้ประโยชน์คลื่น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2300 MHz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  <w:tab w:val="left" w:pos="2694" w:leader="none"/>
        </w:tabs>
        <w:spacing w:lineRule="exact" w:line="3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3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ทีโอที ใช้งานด้วยเทคโนโลยี </w:t>
      </w:r>
      <w:r>
        <w:rPr>
          <w:rFonts w:cs="TH SarabunPSK" w:ascii="TH SarabunPSK" w:hAnsi="TH SarabunPSK"/>
          <w:sz w:val="32"/>
          <w:szCs w:val="32"/>
        </w:rPr>
        <w:t>T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ิศทางของเทคโนโลยีบนคลื่นความถี่นี้ในปัจจุบันคือ </w:t>
      </w:r>
      <w:r>
        <w:rPr>
          <w:rFonts w:cs="TH SarabunPSK" w:ascii="TH SarabunPSK" w:hAnsi="TH SarabunPSK"/>
          <w:sz w:val="32"/>
          <w:szCs w:val="32"/>
        </w:rPr>
        <w:t xml:space="preserve">WiMAX (IEEE 802.16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 </w:t>
      </w:r>
      <w:r>
        <w:rPr>
          <w:rFonts w:cs="TH SarabunPSK" w:ascii="TH SarabunPSK" w:hAnsi="TH SarabunPSK"/>
          <w:sz w:val="32"/>
          <w:szCs w:val="32"/>
        </w:rPr>
        <w:t xml:space="preserve">3GP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3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เทคโนโลยี </w:t>
      </w:r>
      <w:r>
        <w:rPr>
          <w:rFonts w:cs="TH SarabunPSK" w:ascii="TH SarabunPSK" w:hAnsi="TH SarabunPSK"/>
          <w:sz w:val="32"/>
          <w:szCs w:val="32"/>
        </w:rPr>
        <w:t xml:space="preserve">LTE-Adv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มดการส่งแบบ </w:t>
      </w:r>
      <w:r>
        <w:rPr>
          <w:rFonts w:cs="TH SarabunPSK" w:ascii="TH SarabunPSK" w:hAnsi="TH SarabunPSK"/>
          <w:sz w:val="32"/>
          <w:szCs w:val="32"/>
        </w:rPr>
        <w:t xml:space="preserve">TD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อนาคตของเทคโนโลยีใ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3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ทคโนโลยี </w:t>
      </w:r>
      <w:r>
        <w:rPr>
          <w:rFonts w:cs="TH SarabunPSK" w:ascii="TH SarabunPSK" w:hAnsi="TH SarabunPSK"/>
          <w:sz w:val="32"/>
          <w:szCs w:val="32"/>
        </w:rPr>
        <w:t xml:space="preserve">WiMAX (IEEE 802.16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DD L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ัจจุบันจะเรียกกันว่า </w:t>
      </w:r>
      <w:r>
        <w:rPr>
          <w:rFonts w:cs="TH SarabunPSK" w:ascii="TH SarabunPSK" w:hAnsi="TH SarabunPSK"/>
          <w:sz w:val="32"/>
          <w:szCs w:val="32"/>
        </w:rPr>
        <w:t xml:space="preserve">4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ที มีแนวทางจะนำ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3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พัฒนาโครงข่ายให้บริการสื่อสารความเร็วสูงด้วยเทคโนโลยี </w:t>
      </w:r>
      <w:r>
        <w:rPr>
          <w:rFonts w:cs="TH SarabunPSK" w:ascii="TH SarabunPSK" w:hAnsi="TH SarabunPSK"/>
          <w:sz w:val="32"/>
          <w:szCs w:val="32"/>
        </w:rPr>
        <w:t xml:space="preserve">L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ประชาชนในพื้นที่ต่างจังหวัดทั่วประเทศ เพื่อสนับสนุนนโยบายรัฐบาลให้สามารถกระจายโครงสร้างพื้นฐาน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ห้กระจายทั่วประเทศ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4590" w:leader="none"/>
          <w:tab w:val="left" w:pos="6480" w:leader="none"/>
        </w:tabs>
        <w:spacing w:lineRule="exact" w:line="340" w:before="0" w:after="0"/>
        <w:ind w:left="14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จะได้รับจากการดำเนิ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exact" w:line="34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2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2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ภายใต้สัญญาสัมปทาน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ล้านเลขหมาย สามารถใช้บริการได้อย่างต่อเนื่องไม่ได้รับผลกระทบจากการเปลี่ยนผู้ให้บริการ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ูมู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ีแทค และ บม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ีพีซี เป็น กสท ผู้ให้บริการ และผู้ใช้บริ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MT 47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 ทีโอที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4,08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ประเทศสามารถใช้งานได้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spacing w:lineRule="exact" w:line="34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และ ทีโอที สามารถนำทรัพย์สินที่มีอยู่มาใช้ประโยชน์ได้อย่างคุ้มค่าเพิ่มประสิทธิภาพการให้บริการของ กสท ตามนโยบายเศรษฐกิจมหภาคที่คณะรัฐมนตรีแถลงไว้ต่อรัฐสภาข้อ  </w:t>
      </w:r>
      <w:r>
        <w:rPr>
          <w:rFonts w:cs="TH SarabunPSK" w:ascii="TH SarabunPSK" w:hAnsi="TH SarabunPSK"/>
          <w:sz w:val="32"/>
          <w:szCs w:val="32"/>
        </w:rPr>
        <w:t>3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โครงสร้างของรัฐวิสาหกิจโดยมุ่งเน้นประสิทธิภาพการให้บริการ การบริหารทรัพย์สินให้เกิดประโยชน์สูงสุด” และนโยบายเทคโนโลยีสารสนเทศข้อ </w:t>
      </w:r>
      <w:r>
        <w:rPr>
          <w:rFonts w:cs="TH SarabunPSK" w:ascii="TH SarabunPSK" w:hAnsi="TH SarabunPSK"/>
          <w:sz w:val="32"/>
          <w:szCs w:val="32"/>
        </w:rPr>
        <w:t>3.6.3 “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คลื่นความถี่อันเป็นทรัพยากรของชาติให้มีประสิทธิภาพสูงสุดโดยคำนึงถึงผลประโยชน์ของประชาชนและประเทศชาติ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exact" w:line="3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และทีโอที สามารถตอบสนองนโยบายเทคโนโลยีสารสนเทศของรัฐบาลข้อ </w:t>
      </w:r>
      <w:r>
        <w:rPr>
          <w:rFonts w:cs="TH SarabunPSK" w:ascii="TH SarabunPSK" w:hAnsi="TH SarabunPSK"/>
          <w:sz w:val="32"/>
          <w:szCs w:val="32"/>
        </w:rPr>
        <w:t>3.6.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โครงสร้างพื้นฐานเทคโนโลยีสารสนเทศโดยเร่งรัดพัฒนาโครงข่ายสื่อสารข้อมูลความเร็วสูงให้ครอบคลุมทั่วถึงและเพียงพอ มีคุณภาพในราคาที่เหมาะสมและการแข่งขันที่เป็นธรรม” และนโยบายเทคโนโลยีสารสนเทศข้อ </w:t>
      </w:r>
      <w:r>
        <w:rPr>
          <w:rFonts w:cs="TH SarabunPSK" w:ascii="TH SarabunPSK" w:hAnsi="TH SarabunPSK"/>
          <w:spacing w:val="-8"/>
          <w:sz w:val="32"/>
          <w:szCs w:val="32"/>
        </w:rPr>
        <w:t>3.6.2 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งเสริมการเข้าถึงบริการเครือข่ายอินเทอร์เน็ตสาธารณะที่มีการใช้งานตามความเหมาะสมโดยไม่คิดค่าใช้จ่าย” โดยการพัฒนาโครงข่ายสื่อสารข้อมูลความเร็วสู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LTE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ทุนต่ำที่มีความครอบคลุม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spacing w:lineRule="exact" w:line="340"/>
        <w:ind w:firstLine="851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2.3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ิดการปรับโครงสร้างอุตสาหกรรมโทรคมนาคมจากผู้ให้บริ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 เป็นผู้ให้บริการหลายรายจากการที่ กสท และ ทีโอที ยกระดับการให้บริการโครงข่ายสื่อสารข้อมูลความเร็วสูงไร้สายในรูป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etwork Provide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ขายส่งบริการให้แก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MVNO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นำไปให้บริการผู้ใช้บริการต่อไปจะส่งเสริมให้เกิดผู้ให้บริการรายย่อยมากขึ้น เป็นการส่งเสริมอุตสาหกรรมโทรคมนาคมให้มีผู้ให้บริการเพิ่มขึ้น เพิ่มทางเลือกให้แก่ประชาชนในการเลือกผู้ให้บริการ และเกิดประโยชน์แก่ประเทศในด้านลดการลงทุนซ้ำซ้อน การสูญเสียเงินตราต่างประเทศจากการนำเข้าอุปกรณ์โทรคมนาคมจากการที่ กสท และ ทีโอที เป็นผู้ลงทุนพัฒนาโครงข่าย </w:t>
      </w:r>
      <w:r>
        <w:rPr>
          <w:rFonts w:cs="TH SarabunPSK" w:ascii="TH SarabunPSK" w:hAnsi="TH SarabunPSK"/>
          <w:spacing w:val="-8"/>
          <w:sz w:val="32"/>
          <w:szCs w:val="32"/>
        </w:rPr>
        <w:t>Network Provider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261" w:leader="none"/>
        </w:tabs>
        <w:spacing w:lineRule="exact" w:line="340"/>
        <w:ind w:firstLine="851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/255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ประชุมของ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>และเห็นชอบให้กรมป้องกันและบรรเทาสาธารณภัยขยายระยะเวลาการดำเนินการแก้ไขปัญหาภัยแล้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 โดยเริ่ม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จนกว่าการให้ความช่วยเหลือจะแล้วเสร็จ ทั้งนี้ไม่เกินสิ้นปีงบประมาณ หรือ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9 /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และรัฐมนตรี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ิ้มแหลม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ประธานกรรมการบริหารจัดการน้ำและอุทกภัยเสนอ   ส่วนเรื่องงบประมาณและการดำเนินการให้เป็นไปตามความเห็นของสำนักงบประมาณ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ind w:righ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่างความตกลงมาตรการริเริ่มเชียงใหม่ไปสู่การเป็นพหุภาคีฉบับปรับปรุง</w:t>
      </w:r>
    </w:p>
    <w:p>
      <w:pPr>
        <w:pStyle w:val="Normal"/>
        <w:tabs>
          <w:tab w:val="clear" w:pos="720"/>
          <w:tab w:val="left" w:pos="1350" w:leader="none"/>
          <w:tab w:val="left" w:pos="1701" w:leader="none"/>
        </w:tabs>
        <w:spacing w:lineRule="exact" w:line="340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9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มาตรการริเริ่มเชียงใหม่ไปสู่การเป็นพหุภาคี </w:t>
      </w:r>
      <w:r>
        <w:rPr>
          <w:rFonts w:cs="TH SarabunPSK" w:ascii="TH SarabunPSK" w:hAnsi="TH SarabunPSK"/>
          <w:sz w:val="32"/>
          <w:szCs w:val="32"/>
        </w:rPr>
        <w:t xml:space="preserve">(Chiang Mai Initiative </w:t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ultilateralisation Agreement : CMIM Agreem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และนำเสนอร่างความตกลงดังกล่าวให้รัฐสภาพิจารณาให้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ของรัฐธรรมนูญแห่งราชอาณาจักรไทย เพื่อให้ร่างความตกลงฯ มีผลบังคับใช้ต่อ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ัฐสภาให้ความเห็นชอบตาม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คณะรัฐมนตรีอนุมัติการลงนามใ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ความตกลงฯ และมอบหมายให้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left="19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คลังหรือผู้แทน และผู้ว่าการธนาคารแห่งประเทศไทยหรือ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เป็นผู้ลงนามในความตกลงฯ และหนังสือแนบท้ายความตกลงเพื่อยืนยันการผูกพันในการสมทบเงินใน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9.104 </w:t>
      </w:r>
      <w:r>
        <w:rPr>
          <w:rFonts w:ascii="TH SarabunPSK" w:hAnsi="TH SarabunPSK" w:cs="TH SarabunPSK"/>
          <w:sz w:val="32"/>
          <w:sz w:val="32"/>
          <w:szCs w:val="32"/>
        </w:rPr>
        <w:t>พันล้าน</w:t>
      </w:r>
      <w:r>
        <w:rPr>
          <w:rFonts w:ascii="TH SarabunPSK" w:hAnsi="TH SarabunPSK" w:cs="TH SarabunPSK"/>
          <w:sz w:val="32"/>
          <w:sz w:val="32"/>
          <w:szCs w:val="32"/>
        </w:rPr>
        <w:t>ดอลล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รัฐ </w:t>
      </w:r>
    </w:p>
    <w:p>
      <w:pPr>
        <w:pStyle w:val="Normal"/>
        <w:tabs>
          <w:tab w:val="clear" w:pos="720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คลังหรือผู้แทนลงนามในหนังสือรับทราบการขอรับความช่วยเหลือและหนังสือยืนยันการปฏิบัติตามเงื่อนไขของความตกลง </w:t>
      </w:r>
    </w:p>
    <w:p>
      <w:pPr>
        <w:pStyle w:val="Normal"/>
        <w:tabs>
          <w:tab w:val="clear" w:pos="720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กฤษฎีกาลงนามในหนังสือให้ความเห็นทางกฎหมายเมื่อประเทศไทยต้องการขอรับความช่วยเหลือภายใต้ความตกลง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</w:p>
    <w:p>
      <w:pPr>
        <w:pStyle w:val="Normal"/>
        <w:tabs>
          <w:tab w:val="clear" w:pos="720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ถ้อยคำที่มิใช่สาระสำคัญในความตกลงดังกล่าว ให้ผู้ลงนามสามารถใช้ดุลยพินิจ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 โดยไม่ต้องนำเสนอคณะรัฐมนตรีและรัฐสภาเพื่อพิจารณาอีกครั้งหนึ่ง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ารคลังหรือผู้แทน และผู้ว่าการธนาคารแห่งประเทศไทยหรือผู้แทน เป็นผู้ลงนามในความตกลง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/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กค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สนอคณะรัฐมนตรีพิจารณาว่า 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ind w:left="1800" w:right="-8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ภาวะความท้าทายของเศรษฐกิจโลก การชะลอตัวของเศรษฐกิจสหรัฐอเมริกา </w:t>
      </w:r>
    </w:p>
    <w:p>
      <w:pPr>
        <w:pStyle w:val="Normal"/>
        <w:autoSpaceDE w:val="false"/>
        <w:spacing w:lineRule="exact" w:line="340"/>
        <w:ind w:right="-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กฤตหนี้สาธารณะของสมาชิกสหภาพยุโรป และความ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ผันผวนของการเคลื่อนย้ายเงินทุนระหว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ปัจจัยเสี่ยงที่มีผลกระทบต่อเศรษฐกิจของประเทศสมาชิกอาเซียน</w:t>
      </w:r>
      <w:r>
        <w:rPr>
          <w:rFonts w:cs="TH SarabunPSK" w:ascii="TH SarabunPSK" w:hAnsi="TH SarabunPSK"/>
          <w:sz w:val="32"/>
          <w:szCs w:val="32"/>
        </w:rPr>
        <w:t>+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สาธารณรัฐประชาชนจีน  ญี่ปุ่น และสาธารณรัฐเกาหลี   </w:t>
      </w:r>
      <w:r>
        <w:rPr>
          <w:rFonts w:ascii="TH SarabunPSK" w:hAnsi="TH SarabunPSK" w:cs="TH SarabunPSK"/>
          <w:sz w:val="32"/>
          <w:sz w:val="32"/>
          <w:szCs w:val="32"/>
        </w:rPr>
        <w:t>อย่างหลีกเลี่ยงไม่ได้ ที่ประชุมรัฐมนตรีว่าการกระทรวงการคลังและผู้ว่าการธนาคารกลางอาเซียน</w:t>
      </w:r>
      <w:r>
        <w:rPr>
          <w:rFonts w:cs="TH SarabunPSK" w:ascii="TH SarabunPSK" w:hAnsi="TH SarabunPSK"/>
          <w:sz w:val="32"/>
          <w:szCs w:val="32"/>
        </w:rPr>
        <w:t xml:space="preserve">+3 (ASEAN+3 Finance Ministers and Central Bank Governors’ Meeting: AFMGM+3) </w:t>
      </w:r>
      <w:r>
        <w:rPr>
          <w:rFonts w:ascii="TH SarabunPSK" w:hAnsi="TH SarabunPSK" w:cs="TH SarabunPSK"/>
          <w:sz w:val="32"/>
          <w:sz w:val="32"/>
          <w:szCs w:val="32"/>
        </w:rPr>
        <w:t>ณ กรุงมะนิลา ประเทศฟิลิปปินส์ จึงได้มีความเห็นร่วมกันว่า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เสริมสร้างภูมิคุ้มกันต่อผลกระทบจากความผันผวนของเศรษฐกิจโลกให้แก่สมาชิก โดยให้พิจารณา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ทบทวนหลักการ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ในการเป็นกลไกความร่วมมือทางการเงินหลักของภูมิภาคในการเสริมสภาพคล่องระหว่างกันในกรณีที่ประสบปัญหาดุลการชำระเงินหรือขาดสภาพคล่องระยะสั้น และเป็นส่วนเสริมความช่วยเหลือทางการเงินที่ได้รับจากองค์กรการเงินระหว่างประเทศ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สมาชิก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จัดทำ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เพื่อเพิ่ม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>เสร็จ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ว โดยจะใช้ร่างความตกลง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นี้ทดแทนความตกลง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>ฉบับปัจจุบัน ซึ่งร่างความ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ตามกรอบการเจรจา ฯ ที่ที่ประชุมร่วมกันของรัฐสภาได้พิจารณาให้ความเห็นชอบแล้ว โดยมี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วงเงิน</w:t>
      </w:r>
      <w:r>
        <w:rPr>
          <w:rFonts w:ascii="TH SarabunPSK" w:hAnsi="TH SarabunPSK" w:eastAsia="AngsanaNew;Microsoft JhengHei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eastAsia="AngsanaNew;Microsoft JhengHei" w:cs="TH SarabunPSK" w:ascii="TH SarabunPSK" w:hAnsi="TH SarabunPSK"/>
          <w:color w:val="000000"/>
          <w:sz w:val="32"/>
          <w:szCs w:val="32"/>
        </w:rPr>
        <w:t xml:space="preserve">CMIM </w:t>
      </w:r>
      <w:r>
        <w:rPr>
          <w:rFonts w:ascii="TH SarabunPSK" w:hAnsi="TH SarabunPSK" w:eastAsia="AngsanaNew;Microsoft JhengHei" w:cs="TH SarabunPSK"/>
          <w:color w:val="000000"/>
          <w:sz w:val="32"/>
          <w:sz w:val="32"/>
          <w:szCs w:val="32"/>
        </w:rPr>
        <w:t>ให้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 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ลลา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รัฐ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ลลา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รัฐ </w:t>
      </w:r>
      <w:r>
        <w:rPr>
          <w:rFonts w:ascii="TH SarabunPSK" w:hAnsi="TH SarabunPSK" w:eastAsia="AngsanaNew;Microsoft JhengHei" w:cs="TH SarabunPSK"/>
          <w:color w:val="000000"/>
          <w:sz w:val="32"/>
          <w:sz w:val="32"/>
          <w:szCs w:val="32"/>
        </w:rPr>
        <w:t>โดยในส่วนของประเทศไทยนั้น จะเพิ่ม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กพันเงินทุนสำรองระหว่างประเทศ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MI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ลลา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รัฐ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1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ลลา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รัฐ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สัดส่วนการให้ความช่วยเหลือกรณีไม่เข้าโครงการให้ความช่วยเหลือทางการเงินของกองทุนการเงินระหว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MF De-linked Portion) </w:t>
      </w:r>
    </w:p>
    <w:p>
      <w:pPr>
        <w:pStyle w:val="Normal"/>
        <w:spacing w:lineRule="exact" w:line="340"/>
        <w:jc w:val="left"/>
        <w:rPr>
          <w:rFonts w:ascii="TH SarabunPSK" w:hAnsi="TH SarabunPSK" w:eastAsia="AngsanaNew;Microsoft JhengHe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ลไก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การให้ความช่วยเหลือทางการเงินเพื่อป้องกันการเกิดวิกฤตเศรษฐกิจ </w:t>
      </w:r>
      <w:r>
        <w:rPr>
          <w:rFonts w:eastAsia="AngsanaNew;Microsoft JhengHei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risis-Prevention Facility)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เพิ่มจากเดิมที่ </w:t>
      </w:r>
      <w:r>
        <w:rPr>
          <w:rFonts w:eastAsia="AngsanaNew;Microsoft JhengHei"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eastAsia="AngsanaNew;Microsoft JhengHei" w:cs="TH SarabunPSK"/>
          <w:sz w:val="32"/>
          <w:sz w:val="32"/>
          <w:szCs w:val="32"/>
        </w:rPr>
        <w:t xml:space="preserve">จะให้ความช่วยเหลือหลังจากที่สมาชิกเกิดวิกฤตเศรษฐกิจแล้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ธนาคารแห่งประเทศได้เห็นชอบกับการกันเงินทุนสำรองระหว่า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9.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ล้านดอลลาร์สหรัฐ เพื่อสมทบใน </w:t>
      </w:r>
      <w:r>
        <w:rPr>
          <w:rFonts w:cs="TH SarabunPSK" w:ascii="TH SarabunPSK" w:hAnsi="TH SarabunPSK"/>
          <w:sz w:val="32"/>
          <w:szCs w:val="32"/>
        </w:rPr>
        <w:t xml:space="preserve">CMIM </w:t>
      </w: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Normal"/>
        <w:tabs>
          <w:tab w:val="clear" w:pos="720"/>
          <w:tab w:val="left" w:pos="1350" w:leader="none"/>
          <w:tab w:val="left" w:pos="1701" w:leader="none"/>
        </w:tabs>
        <w:spacing w:lineRule="exact" w:line="340"/>
        <w:ind w:right="-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ปฏิญญาร่วมรัฐมนตรีกลาโหมอาเซียนกับรัฐมนตรีกลาโหมประเทศคู่เจร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Joint Declar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เอกสารแนว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ept Pap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ฯ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(Concept Pap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เปลี่ยนผ่านประธานร่วมของคณะทำงานผู้เชี่ยวชา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(Concept Pap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ทำงานผู้เชี่ยวชาญด้านการปฏิบัติการทุ่นระเบิดเพื่อมนุษย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ร่วมรัฐมนตรีกลาโหมอาเซียนกับรัฐมนตรีกลาโหมประเทศคู่เจรจา </w:t>
      </w:r>
      <w:r>
        <w:rPr>
          <w:rFonts w:cs="TH SarabunPSK" w:ascii="TH SarabunPSK" w:hAnsi="TH SarabunPSK"/>
          <w:sz w:val="32"/>
          <w:szCs w:val="32"/>
        </w:rPr>
        <w:t xml:space="preserve">(Joint Declaration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หัวหน้าคณะผู้แทนกระทรวงกลาโหม ในการรับรองร่างเอกสารฯ 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เป็นผู้ลงนามฝ่ายไทยในร่างปฏิญญาร่วมรัฐมนตรีกลาโหมอาเซียนกับรัฐมนตรีกลาโหมประเทศคู่เจรจา </w:t>
      </w:r>
      <w:r>
        <w:rPr>
          <w:rFonts w:cs="TH SarabunPSK" w:ascii="TH SarabunPSK" w:hAnsi="TH SarabunPSK"/>
          <w:sz w:val="32"/>
          <w:szCs w:val="32"/>
        </w:rPr>
        <w:t xml:space="preserve">(Joint Declaration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เอกสารฯ 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มิใช่สาระสำคัญและไม่ขัดต่อผลประโยชน์ของประเทศไทย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บรูไนดารุสซาลาม กำหนดจะจัดการประชุมเจ้าหน้าที่อาวุโสกลาโหมอาเซียนอย่าง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ASEAN Defence Senior Officials’ Meeting Retreat : ADSOM Retre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ัฐมนตรีกลาโหมอาเซียนอย่าง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ASEAN Defence Ministers’ Meeting Retreat : ADMM Retre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ประชุมรัฐมนตรีกลาโหมอาเซียนกับรัฐมนตรีกลาโหมประเทศคู่เจรจา ครั้งที่ </w:t>
      </w:r>
      <w:r>
        <w:rPr>
          <w:rFonts w:cs="TH SarabunPSK" w:ascii="TH SarabunPSK" w:hAnsi="TH SarabunPSK"/>
          <w:sz w:val="32"/>
          <w:szCs w:val="32"/>
        </w:rPr>
        <w:t>2 (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SEAN Defence Ministers’ Meeting-Plus: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DMM-Pl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บันดาร์ เสรี      เบกาวัน บรูไนดารุสซาลาม โดยในระหว่างการประชุมฯ จะมีการพิจารณาและรับรอง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1-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พิจารณา รับรอง และลงนามในร่างปฏิญญาร่วม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3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ร่างเอกสารฯ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สาระสำคัญเป็นการประกาศเจตนารมณ์ และกำหนดกรอบแนวทางในการดำเนินการร่วมกันของกระทรวงกลาโหมประเทศสมาชิกอาเซียนกับกระทรวง กลาโหมประเทศคู่เจรจา เพื่อเสริมสร้างความมั่นคงในภูมิภาค รักษาความปลอดภัย รวมทั้งสร้างสังคมที่มีความสงบสุขและสันติภาพในอาเซียนร่วมกัน โดยไม่ถือเป็นความตกลงระหว่างประเทศและไม่เป็นสนธิสัญญาตามกฎหมายระหว่างประเทศ จึง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ฏิญญากรุงเทพว่าด้วยวาระการพัฒนาภายหลัง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หประชาชาติ สำหรับ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Asia-Pacific Ministerial Dialogue: From the Millennium Development Goals to the United Nations Development Agenda beyond 201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ต่างประเทศ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ปฏิญญากรุงเทพว่าด้วยวาระการพัฒนาภายหลัง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ประชาชาติ สำหรับการประชุม </w:t>
      </w:r>
      <w:r>
        <w:rPr>
          <w:rFonts w:cs="TH SarabunPSK" w:ascii="TH SarabunPSK" w:hAnsi="TH SarabunPSK"/>
          <w:sz w:val="32"/>
          <w:szCs w:val="32"/>
        </w:rPr>
        <w:t>Asia-Pacific Ministerial Dialogue: From the Millennium Development Goals to the United Nations Development Agenda beyond 201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ในส่วนที่ไม่ใช่สาระสำคัญหรือไม่ขัดต่อกฎหมายและผลประโยชน์ของไทย ให้กระทรวงการต่างประเทศดำเนินการได้โดยไม่ต้องนำเสนอ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ร่วมรับรอง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ia-Pacific Ministerial Dialogue: From the Millennium Development Goals to the United Nations Development Agenda beyond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6 –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ประชุมสหประชาชาติ กรุงเทพฯ จะเป็นโอกาสที่ไทยในฐานะสมาชิกคณะทำงานของสหประชาชาติว่าด้วยเป้าหมายการพัฒนาที่ยั่งยืน จะแสดงบทบาทนำในการจัดให้มีการหารือระดับนโยบาย และผลักดันประเด็นด้านการพัฒนาที่ยั่งยืนของไทยร่วมกับประเทศในภูมิภาคเอเชีย – แปซิฟิก และเป็นโอกาสที่ไทยจะแสดงบทบาทนำและสร้างสรรค์ในเวทีสหประชาชาติในประเด็นด้านการพัฒนา ซึ่งเป็นหนึ่งในสามเสาหลักของสหประชาชาติ รวมทั้งจะเป็นผลดีต่อการสมัครเป็นสมาชิกไม่ถาวรของไทยในคณะมนตรีความมั่นคงแห่งสหประชาชาติ ตลอดจนยืนยันถึงความพร้อมและบทบาทไทย ในฐานะประเทศสมาชิกสหประชาชาติที่มีความ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การประชุมในครั้งนี้ ประกอบด้วยรัฐมนตรีและผู้แทนระดับสูงของประเทศสมาชิกเอสแคป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และสมาชิกสม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ขตการปกครอง โดยรองนายกรัฐมนตรีและรัฐมนตรีว่าการกระทรวงการต่างประเทศ เป็นหัวหน้าคณะผู้แทน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ปฏิญญากรุงเทพฯ เป็นไปเพื่อให้ผลการประชุมครั้งนี้ มีความสมบูรณ์และสะท้อนถึงท่าทีและจุดยืนร่วมกันเกี่ยวกับวาระการพัฒนาภายหลัง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>ของรัฐมนตรีและผู้แทนระดับสูงของประเทศต่าง ๆ จาก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ซึ่งเอกสารดังกล่าวจัดเตรียมโดยกระทรวงการต่างประเทศ ร่วมกับเอสแคป นอกจากนี้ กระทรวงการต่างประเทศได้จัดการประชุมร่วมกับหน่วยงานไทยที่เกี่ยวข้อง เพื่อหารือและพิจารณาร่างปฏิญญาดังกล่า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การต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กรุงเทพฯ มีสาระสำคัญเป็นการแสดงเจตนารมณ์ของประเทศสมาชิกที่จะร่วมกำหนดประเด็นทางนโยบายด้านการพัฒนาที่ยั่งยืนที่มีความสำคัญต่อ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ก เพื่อเป็นข้อเสนอประกอบการพิจารณาในกระบวนการจัดทำเป้าหมายการพัฒนาที่ยั่งยืนของสหประชาชาติภายหลั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ใช้ถ้อยคำที่มุ่งสร้างข้อผูกพันทางกฎหมาย ดังนั้นร่างปฏิญญากรุงเทพฯ จึงไม่ใช่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ฯ และไม่มีประเด็นพิจารณาที่จะต้องดำเนินการตามบทบัญญัติของมาตราดังกล่า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สถาปนาความสัมพันธ์ทางการทูตกับนีอูเ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การดำเนินการสถาปนาความสัมพันธ์ทางการทูตระหว่างไทยกับนีอูเอ เพื่อส่งเสริมความสัมพันธ์และความร่วมมือทางวัฒนธรรม เศรษฐกิจ และสังคม ทั้งในกรอบทวิภาคีและเวทีระหว่างประเทศ ตามที่กระทรวงการต่างประเทศ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ต่างประเทศ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ทาบทามประเทศหมู่เกาะแปฟิซิก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เพื่อสถาปนาความสัมพันธ์ทางการทูตแล้ว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ไทยได้สถาปนาความสัมพันธ์ทางการทูตกับประเทศหมู่เกาะแปซิฟิกแล้วทุกประเทศ ยกเว้น นีอูเอ ซึ่งไม่ได้แจ้งตอบในขณะนั้น และเมื่อ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ได้รับแจ้งจากนีอูเอ ว่า นาย </w:t>
      </w:r>
      <w:r>
        <w:rPr>
          <w:rFonts w:cs="TH SarabunPSK" w:ascii="TH SarabunPSK" w:hAnsi="TH SarabunPSK"/>
          <w:sz w:val="32"/>
          <w:szCs w:val="32"/>
        </w:rPr>
        <w:t xml:space="preserve">Toke Tufukia Talagi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รัฐมนตรีว่าการกระทรวงการต่างประเทศนีอูเอประสงค์จะสถาปนาความสัมพันธ์ทางการทูตกับไทย เพื่อเสริมสร้างความสัมพันธ์และความร่วมมือทางวัฒนธรรม เศรษฐกิจ และสังค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ะนีอูเอได้เห็นชอบให้มีการสถาปนาความสัมพันธ์ทางการทูตระหว่างกันอย่างเป็นทางการใน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การต่างประเทศอยู่ระหว่างจัดทำประกาศการสถาปนาความสัมพันธ์ทางการทูต รวมทั้งได้ประสานงานกับกรมประชาสัมพันธ์ให้ดำเนินการประกาศสถาปนาความสัมพันธ์ทางการทูตระหว่างกันในวันดังกล่าวด้วยแล้ว และจะจัดพิธีแลกเปลี่ยนคำประกาศการสถาปนาความสัมพันธ์ทางการทูตอย่างเป็นทางการ โดยผู้แทนทั้งสองประเทศในช่วงการประชุม </w:t>
      </w:r>
      <w:r>
        <w:rPr>
          <w:rFonts w:cs="TH SarabunPSK" w:ascii="TH SarabunPSK" w:hAnsi="TH SarabunPSK"/>
          <w:sz w:val="32"/>
          <w:szCs w:val="32"/>
        </w:rPr>
        <w:t xml:space="preserve">Pacific Island Forum (PI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มู่เกาะมาร์แชลล์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ถาปนาความสัมพันธ์ทางการทูตกับนีอูเอเป็นเรื่องที่เกี่ยวข้องกับความสัมพันธ์ระหว่างประเทศและมีผลผูกพันรัฐบาลไทย ซึ่งคณะรัฐมนตรีได้มีมติอนุมัติในหลักการ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ม่ก่อให้เกิดพันธกรณีภายใต้บทบังคับของกฎหมายระหว่างประเทศ และไม่เป็นการจัดทำ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 แต่อย่างใ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ประธานกรรมการในคณะกรรมการธนาคาร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อำพน กิตติอำพน ให้ดำรงตำแหน่ง ประธานกรรมการในคณะกรรมการธนาคารแห่งประเทศไทย สืบแทน นายวีรพงษ์ รามางกูร ซึ่งพ้นจากตำแหน่งก่อนครบวาระ เนื่องจากมีอายุครบ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ประธานกรรมการในคณะกรรมการกำหนดเป้าหมายและนโยบายกำลังคน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เกี่ยวกับการมอบหมา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           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ในคณะกรรมการกำหนดเป้าหมายและนโยบายกำลังคนภาครัฐ ทั้งนี้ ตั้งแต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ซึ่งนายกรัฐมนตรีได้พิจารณาเห็นชอบแล้ว ตามที่สำนักเลขาธิการนายกรัฐมนตรี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ต่อเวลาการดำรงตำแหน่งผู้ว่าราชการจังหวัดกระบี่ และจังหวัดนนทบุร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่อเวลาการดำรงตำแหน่งผู้ว่าราชการจังหวัด ซึ่งดำรงตำแหน่งมาจะครบ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มหาดไทย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ิทธิ์ โอสถานนท์ ผู้ว่าราชการจังหวัดกระบี่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เชียร พุฒิวิญญู ผู้ว่าราชการจังหวัดนนทบุ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กระทรวงมหาด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ให้ดำรงตำแหน่งประเภทบริหารระดับสูง กระทรวงมหาดไทย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มหาดไทย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 อุทัยรัตน์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ิพงษ์ ห่านตระกูล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นิจ หาญพาณิช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ำพูน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ี่ดิน </w:t>
      </w:r>
    </w:p>
    <w:p>
      <w:pPr>
        <w:pStyle w:val="Normal"/>
        <w:spacing w:lineRule="exact" w:line="340"/>
        <w:ind w:right="-46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ำธร ถาวรสถิตย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exact" w:line="340"/>
        <w:ind w:right="-46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นาท </w:t>
      </w:r>
    </w:p>
    <w:p>
      <w:pPr>
        <w:pStyle w:val="Normal"/>
        <w:spacing w:lineRule="exact" w:line="340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สิต จันทร์สมวงศ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</w:t>
      </w:r>
    </w:p>
    <w:p>
      <w:pPr>
        <w:pStyle w:val="Normal"/>
        <w:spacing w:lineRule="exact" w:line="340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ตำรวจโท อาทิตย์ บุญญโสภัต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าคร </w:t>
      </w:r>
    </w:p>
    <w:p>
      <w:pPr>
        <w:pStyle w:val="Normal"/>
        <w:spacing w:lineRule="exact" w:line="340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งษ์ จุลเจริญ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ระบุรี </w:t>
      </w:r>
    </w:p>
    <w:p>
      <w:pPr>
        <w:pStyle w:val="Normal"/>
        <w:spacing w:lineRule="exact" w:line="340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งศ์ อรุณโรจน์ปัญญ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ยุทธ เอี่ยมตระกูล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ศว ศะศิสมิต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่างทอง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มิตรา ศรีสมบัติ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ิน เปลี่ยนวงษ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จิตร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ัย ขันอาส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จันทบุรี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จิ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ศรีวัฒนตระกูล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กูล ตังคณานุกูลชัย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ฉะเชิงเทร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พี ผ่องบุพกิจ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บัวลำภู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านินทร์ สุภาแสน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ำป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โอนข้าราชการประเภทบริหาร ระดับสูง 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นายวิทยา พานิชพงศ์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ราชการสังกัดกระทรวงมหาดไทย และแต่งตั้ง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ัตตานี ซึ่งผู้ดำรงตำแหน่งเดิมเกษียณอายุราชการและผู้มีอำนาจสั่งบรรจุทั้งสองฝ่าย ได้ตกลงยินยอมการโอนด้วยแล้ว ตามที่กระทรวงมหาดไทยเสนอ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กรรมการผู้ช่วย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ต่งตั้ง นายดำรงค์ พิเดช เป็นกรรมการผู้ช่วยรัฐมนตรี ตาม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เสนอ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นโยบายการให้เอกชนร่วมลงทุนในกิจการของรัฐ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ในคณะกรรมการนโยบายการให้เอกชนร่วมลงทุนในกิจการของรัฐ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ได้ผ่านการสรรหาและคัดเลือกโดยคณะกรรมการสรรหาผู้ทรงคุณวุฒิฯ ตามที่กระทรวงการคลังเสนอ โดยมีรายชื่อ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กุลภัทรา สิโรดม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นันท์ วงศ์วิทยกำจ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ธัญญะ เกียรติวัฒน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สมบัติ อยู่เมือ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แสงนิ่มนวล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สุกรี เจริญสุข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งกฤช หิรัญกิจ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ข้าราชการพลเรือนสามัญมาแต่งตั้งในสังกัดกระทรวงศึกษาธ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แต่งตั้งข้าราชการพลเรือนสามัญ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ทดแทนตำแหน่งที่ว่าง ผู้เกษียณอายุราชการ และสับเปลี่ยนหมุนเวียน โดยกรณีการรับโอน ผู้มีอำนาจสั่งบรรจุทั้งสองฝ่ายได้ตกลงยินยอมการโอนด้วยแล้ว ตามที่กระทรวงศึกษาธิการ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จีระวุฒิ เลขาธิการ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กระทรวงศึกษาธิการ ให้ดำรงตำแหน่งเลขาธิการ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ศพร ศิริสัมพันธ์ เลขาธิการคณะกรรม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ให้ดำรงตำแหน่งเลขาธิการ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ทธศรี วงษ์สมาน รอง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กระทรวงศึกษาธิการ ให้ดำรงตำแหน่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;TH SarabunPSK" w:hAnsi="TH SarabunIT๙;TH SarabunPSK" w:cs="TH SarabunIT๙;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32"/>
      <w:szCs w:val="32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;TH SarabunPSK" w:hAnsi="TH SarabunIT๙;TH SarabunPSK" w:cs="TH SarabunIT๙;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16:00Z</dcterms:created>
  <dc:creator>User</dc:creator>
  <dc:description/>
  <cp:keywords/>
  <dc:language>en-US</dc:language>
  <cp:lastModifiedBy>ADMIN</cp:lastModifiedBy>
  <cp:lastPrinted>2013-08-20T14:57:00Z</cp:lastPrinted>
  <dcterms:modified xsi:type="dcterms:W3CDTF">2013-08-20T08:49:00Z</dcterms:modified>
  <cp:revision>30</cp:revision>
  <dc:subject/>
  <dc:title>คำสั่งสำนักนายกรัฐมนตรี</dc:title>
</cp:coreProperties>
</file>