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9144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นาคารอาคารสงเคราะห์ ประกาศรับสมัครบุคค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พื่อคัดเลือกเข้าดำรงตำแหน่งกรรมการผู้จัด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รับสมัครบุคคลเพื่อคัดเลือกเข้าดำรงตำแหน่ง กรรมการผู้จัดการธนาคารอาคารสงเคราะห์ ผู้สนใจสามารถติดต่อขอรับใบสมัครได้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>2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5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ยื่นใบสมัครได้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>2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วันทำการ ระหว่าง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8.30 – 16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อบถามรายละเอียดเพิ่มเติมได้ที่สำนักกรรมการผู้จัดการ ธนาคารอาคารสงเคราะห์ 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0–2202–130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www.ghbank.co.th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คุณสมบัติทั่วไปของผู้สมัคร ต้องมีสัญชาติไทย อายุไม่เกินห้าสิบแปดปีบริบูรณ์ในวันยื่นใบสมัคร สามารถทำงานให้ธนาคารได้เต็มเวลา และไม่มีลักษณะต้องห้ามตามประกาศคณะกรรมการสรรหากรรมการผู้จัดการธนาคารอาคารสงเคราะห์ สำหรับคุณสมบัติเฉพาะต้องมีความรู้ความเข้าใจและประสบการณ์ทางด้านการเงินการธนาคารและเศรษฐกิจเป็นอย่างดี มีวิสัยทัศน์ทางด้านการเงินการธนาคาร มีความเชี่ยวชาญ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มีประสบการณ์ในการบริหารจัดการองค์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เป็นหรือเคยเป็นผู้บริหารส่วนราชการ ต้องดำรงตำแหน่งไม่ต่ำกว่ารองอธิบดีหรือเทียบเท่า กรณีที่เป็นหรือเคยเป็นผู้บริหารรัฐวิสาหกิจ หน่วยงานอื่นของรัฐหรือองค์กรระหว่างประเทศ ต้องดำรงตำแหน่งไม่ต่ำกว่าหนึ่งระดับถัดจากผู้บริหารสูงสุดขององค์กร และในกรณีที่เป็นหรือเคยเป็นผู้บริหารองค์กรเอกชน ต้องดำรงตำแหน่งไม่ต่ำกว่าหนึ่งระดับถัดจากผู้บริหารสูงสุดขององค์กรที่บริหารเงินและสินทรัพย์ไม่ต่ำกว่า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</w:t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มีระยะเวลาในการดำรงตำแหน่งนั้นรวมกัน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นับถึงวันยื่นใบสมัคร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Calibri" w:cs="Cordia New"/>
          <w:sz w:val="14"/>
          <w:szCs w:val="14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สนใจขอรับใบสมัครได้ระหว่างวันที่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ื่นใบสมัครได้ตั้งแต่วันที่ 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วันทำการ ระหว่าง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8.30-16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ำนักกรรมการผู้จัดการ ธนาคารอาคารสงเคราะห์ ชั้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พระรา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ขตห้วยขวาง กรุงเทพฯ </w:t>
      </w:r>
      <w:r>
        <w:rPr>
          <w:rFonts w:cs="Cordia New" w:ascii="Cordia New" w:hAnsi="Cordia New"/>
          <w:sz w:val="32"/>
          <w:szCs w:val="32"/>
        </w:rPr>
        <w:t xml:space="preserve">10310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 </w:t>
      </w:r>
      <w:r>
        <w:rPr>
          <w:rFonts w:cs="Cordia New" w:ascii="Cordia New" w:hAnsi="Cordia New"/>
          <w:sz w:val="32"/>
          <w:szCs w:val="32"/>
        </w:rPr>
        <w:t xml:space="preserve">0-2202-1307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 xml:space="preserve">0-2246-1789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www.ghbank.co.th</w:t>
      </w:r>
      <w:r>
        <w:rPr>
          <w:rFonts w:cs="Cordia New" w:ascii="Cordia New" w:hAnsi="Cordia New"/>
          <w:sz w:val="14"/>
          <w:szCs w:val="14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spacing w:val="-6"/>
          <w:sz w:val="16"/>
          <w:szCs w:val="16"/>
        </w:rPr>
      </w:pPr>
      <w:r>
        <w:rPr>
          <w:rFonts w:eastAsia="Cordia New" w:cs="Cordia New" w:ascii="Cordia New" w:hAnsi="Cordia New"/>
          <w:spacing w:val="-6"/>
          <w:sz w:val="16"/>
          <w:szCs w:val="16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spacing w:val="-6"/>
          <w:sz w:val="16"/>
          <w:szCs w:val="16"/>
        </w:rPr>
      </w:pPr>
      <w:r>
        <w:rPr>
          <w:rFonts w:cs="Cordia New" w:ascii="Cordia New" w:hAnsi="Cordia New"/>
          <w:spacing w:val="-6"/>
          <w:sz w:val="16"/>
          <w:szCs w:val="16"/>
        </w:rPr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hanging="0"/>
        <w:rPr/>
      </w:pPr>
      <w:r>
        <w:rPr>
          <w:rFonts w:cs="Cordia New"/>
        </w:rPr>
        <w:t>20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ตุลาคม </w:t>
      </w:r>
      <w:r>
        <w:rPr>
          <w:rFonts w:cs="Cordia New"/>
        </w:rPr>
        <w:t>2558</w:t>
      </w:r>
      <w:r>
        <w:rPr/>
        <w:t xml:space="preserve"> </w:t>
      </w:r>
    </w:p>
    <w:p>
      <w:pPr>
        <w:pStyle w:val="Heading1"/>
        <w:ind w:left="7200" w:hanging="0"/>
        <w:rPr/>
      </w:pPr>
      <w:r>
        <w:rPr/>
      </w:r>
    </w:p>
    <w:p>
      <w:pPr>
        <w:pStyle w:val="Heading1"/>
        <w:ind w:left="720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BodyTextIndent3Char">
    <w:name w:val="Body Text Indent 3 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3:00Z</dcterms:created>
  <dc:creator>username</dc:creator>
  <dc:description/>
  <dc:language>en-US</dc:language>
  <cp:lastModifiedBy>Administrator</cp:lastModifiedBy>
  <cp:lastPrinted>2015-10-20T09:04:00Z</cp:lastPrinted>
  <dcterms:modified xsi:type="dcterms:W3CDTF">2015-10-20T02:33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