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4  / 2559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</w:t>
      </w:r>
      <w:r>
        <w:rPr>
          <w:rFonts w:cs="TH SarabunPSK" w:ascii="TH SarabunPSK" w:hAnsi="TH SarabunPSK"/>
          <w:sz w:val="28"/>
        </w:rPr>
        <w:t xml:space="preserve">  20 </w:t>
      </w:r>
      <w:r>
        <w:rPr>
          <w:rFonts w:ascii="TH SarabunPSK" w:hAnsi="TH SarabunPSK" w:cs="TH SarabunPSK"/>
          <w:sz w:val="28"/>
          <w:sz w:val="28"/>
        </w:rPr>
        <w:t>มิถุน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9</w:t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เศรษฐกิจ ธุรกิจ และเศรษฐกิจฐานราก ธนาคารออมส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ประชาชน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ฐาน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รากกังวลเศรษฐกิจฟื้นตัวช้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eastAsia="Calibri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7870</wp:posOffset>
            </wp:positionH>
            <wp:positionV relativeFrom="paragraph">
              <wp:posOffset>1925955</wp:posOffset>
            </wp:positionV>
            <wp:extent cx="4089400" cy="2642235"/>
            <wp:effectExtent l="0" t="0" r="0" b="0"/>
            <wp:wrapTight wrapText="bothSides">
              <wp:wrapPolygon edited="0">
                <wp:start x="-21" y="-31"/>
                <wp:lineTo x="-21" y="21579"/>
                <wp:lineTo x="21621" y="21579"/>
                <wp:lineTo x="21621" y="-31"/>
                <wp:lineTo x="-21" y="-3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64223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ชาติชาย พยุหนาวีชัย ผู้อำนวยการธนาคารออมสินเปิดเผ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ผลการสำรว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ความเชื่อมั่นเศรษฐกิจฐานร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GSI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ดำเนินการสำรวจจากกลุ่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ัวอย่างที่เป็นประชาชนที่มีรายได้ไม่เกิ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5,0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ทั่วประเทศ จำนว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,530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 ผลที่ได้พบ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GSI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ดือนพฤษภาคม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3.6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รับลดลงจากเดือนเมษายน ที่อยู่ระดับประมาณ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4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ให้เห็นว่าประชาชนระ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ฐ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กผู้บริโภคยังคงเห็นว่าภาวะเศรษฐกิจไทยในปัจจุบันฟื้นตัวค่อนข้างล่าช้า โดยเฉพาะอย่างยิ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วะภัยแล้งและราคาพืช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การเกษ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ังมีราคาต่ำ ส่งผลให้กำลังซื้อในประเทศยังฟื้นตัวไม่มา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ม้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ศรษฐกิจไทยไตรมาส </w:t>
      </w:r>
      <w:r>
        <w:rPr>
          <w:rFonts w:eastAsia="Calibri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ยายตัวได้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ซึ่งเป็นการขยายตัวสูงสุดใน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ตรมาส </w:t>
      </w:r>
      <w:r>
        <w:rPr>
          <w:rFonts w:eastAsia="Calibri"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ยังส่งผลสู่ประชาชนฐานรากไม่มาก อย่างไรก็ตามเมื่อพิจารณาดัชนีความเชื่อมั่นในด้านต่างๆ พบว่า ดัชนีที่ปรับตัวเพิ่มขึ้นได้แก่ ดัชนีความเชื่อมั่นในความสามารถจับจ่ายใช้สอยในเดือน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sz w:val="32"/>
          <w:szCs w:val="32"/>
        </w:rPr>
        <w:t xml:space="preserve">.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68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ขึ้นจากเดือนเม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</w:t>
      </w:r>
      <w:r>
        <w:rPr>
          <w:rFonts w:eastAsia="Calibri" w:cs="TH SarabunPSK" w:ascii="TH SarabunPSK" w:hAnsi="TH SarabunPSK"/>
          <w:sz w:val="32"/>
          <w:szCs w:val="32"/>
        </w:rPr>
        <w:t xml:space="preserve">.59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อยู่ที่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61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ดัชนีความเชื่อมั่นในภาระหนี้สินอยู่ที่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44.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ิ่มขึ้นจาก </w:t>
      </w:r>
      <w:r>
        <w:rPr>
          <w:rFonts w:eastAsia="Calibri" w:cs="TH SarabunPSK" w:ascii="TH SarabunPSK" w:hAnsi="TH SarabunPSK"/>
          <w:sz w:val="32"/>
          <w:szCs w:val="32"/>
        </w:rPr>
        <w:t xml:space="preserve">40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ถึงภาระหนี้สินที่ผ่อนคลายลง ในขณะที่ดัชนีความเชื่อมั่นในภาวะเศรษฐกิจ การออม โอกาสในการหางานทำ และการหารายได้ของเดือ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.59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รับตัวลดลงจากเดือนเม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ย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.59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eastAsia="Calibri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4535</wp:posOffset>
            </wp:positionH>
            <wp:positionV relativeFrom="paragraph">
              <wp:posOffset>1140460</wp:posOffset>
            </wp:positionV>
            <wp:extent cx="4088765" cy="2451735"/>
            <wp:effectExtent l="0" t="0" r="0" b="0"/>
            <wp:wrapTight wrapText="bothSides">
              <wp:wrapPolygon edited="0">
                <wp:start x="-19" y="-30"/>
                <wp:lineTo x="-19" y="21581"/>
                <wp:lineTo x="21619" y="21581"/>
                <wp:lineTo x="21619" y="-30"/>
                <wp:lineTo x="-19" y="-3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45173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alibri" w:cs="TH SarabunPSK"/>
          <w:i/>
          <w:i/>
          <w:iCs/>
          <w:spacing w:val="-12"/>
          <w:sz w:val="32"/>
          <w:sz w:val="32"/>
          <w:szCs w:val="32"/>
        </w:rPr>
        <w:t>การที่</w:t>
      </w:r>
      <w:r>
        <w:rPr>
          <w:rFonts w:ascii="TH SarabunPSK" w:hAnsi="TH SarabunPSK" w:eastAsia="Calibri" w:cs="TH SarabunPSK"/>
          <w:i/>
          <w:i/>
          <w:iCs/>
          <w:spacing w:val="-12"/>
          <w:sz w:val="32"/>
          <w:sz w:val="32"/>
          <w:szCs w:val="32"/>
        </w:rPr>
        <w:t>ดัชนีความเชื่อมั่นเศรษฐกิจฐานรากต่อสถานการณ์ในอนาคตปรับตัวลดลง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 xml:space="preserve"> จากระดับ </w:t>
      </w:r>
      <w:r>
        <w:rPr>
          <w:rFonts w:eastAsia="Calibri" w:cs="TH SarabunPSK" w:ascii="TH SarabunPSK" w:hAnsi="TH SarabunPSK"/>
          <w:spacing w:val="-12"/>
          <w:sz w:val="32"/>
          <w:szCs w:val="32"/>
        </w:rPr>
        <w:t xml:space="preserve">46.2 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ในเดื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ษายนมาอยู่ที่ระดับ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44.2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ในเดือนพฤษภาคม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สะท้อนให้เห็นว่าประชาชนฐานรากมีความกังวล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</w:rPr>
        <w:t>เกี่ยวกับความผันผวนของเศรษฐกิจโล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ฟื้นตัวของเศรษฐกิจไทยในอนาคต 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ูนย์วิจัยเศรษฐกิจ ธุรกิ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เศรษฐกิจฐานราก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าดการณ์ว่าการบริโภคของภา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ฐานรากยังฟื้นตัวขึ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มากนักในช่วงนี้ เนื่องจากประชาชนมีความวิตกกังวลเกี่ยวกับสถานการณ์ความไม่แน่นอ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ฟื้นตัวของเศรษฐกิจไทยและ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ศรษฐกิจโลก อย่างไรก็ตามการฟื้นตั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ประชาชนฐานรากน่าจะค่อยๆ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55520</wp:posOffset>
            </wp:positionH>
            <wp:positionV relativeFrom="paragraph">
              <wp:posOffset>635</wp:posOffset>
            </wp:positionV>
            <wp:extent cx="3881120" cy="2366645"/>
            <wp:effectExtent l="0" t="0" r="0" b="0"/>
            <wp:wrapTight wrapText="bothSides">
              <wp:wrapPolygon edited="0">
                <wp:start x="-20" y="-37"/>
                <wp:lineTo x="-20" y="21580"/>
                <wp:lineTo x="21620" y="21580"/>
                <wp:lineTo x="21620" y="-37"/>
                <wp:lineTo x="-20" y="-37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36664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ปรับตัวดีขึ้นในช่วงปลายไตรมาส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หรือต้นไตรมาส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องปีนี้ ถ้าสถานการณ์ควา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ผันผวนของเศรษฐกิจโลกคลี่คลายลง เนื่องจากภาวะดังกล่าวสามารถส่งผลเชิงลบต่อเนื่องมาที่ภาพเศรษฐกิจในระดับ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ฐานราก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่านความผันผวนของรายได้ การมีงานทำ ตลอดจนภาระหนี้และค่าใช้จ่ายได้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3140</wp:posOffset>
            </wp:positionH>
            <wp:positionV relativeFrom="paragraph">
              <wp:posOffset>1491615</wp:posOffset>
            </wp:positionV>
            <wp:extent cx="3873500" cy="2326640"/>
            <wp:effectExtent l="0" t="0" r="0" b="0"/>
            <wp:wrapTight wrapText="bothSides">
              <wp:wrapPolygon edited="0">
                <wp:start x="-40" y="-72"/>
                <wp:lineTo x="-40" y="21579"/>
                <wp:lineTo x="21640" y="21579"/>
                <wp:lineTo x="21640" y="-72"/>
                <wp:lineTo x="-40" y="-72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32664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อกจาก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ี้ 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ศูนย์วิจัยฯ ยั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ด้สำรว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วามคิดเห็นของ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ประชาชนฐานราก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เกี่ยวกับปัญหาหนี้นอกระบบในภาวะค่าครองชีพสูง โดยเมื่อสอบถามถึง</w:t>
      </w:r>
      <w:r>
        <w:rPr>
          <w:rFonts w:ascii="TH SarabunPSK" w:hAnsi="TH SarabunPSK" w:eastAsia="Calibri" w:cs="TH SarabunPSK"/>
          <w:i/>
          <w:i/>
          <w:iCs/>
          <w:spacing w:val="4"/>
          <w:sz w:val="32"/>
          <w:sz w:val="32"/>
          <w:szCs w:val="32"/>
        </w:rPr>
        <w:t>ปัญหาด้านรายได้และหนี้สิน</w:t>
      </w:r>
      <w:r>
        <w:rPr>
          <w:rFonts w:ascii="TH SarabunPSK" w:hAnsi="TH SarabunPSK" w:cs="TH SarabunPSK"/>
          <w:i/>
          <w:i/>
          <w:iCs/>
          <w:spacing w:val="6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i/>
          <w:i/>
          <w:iCs/>
          <w:spacing w:val="4"/>
          <w:sz w:val="32"/>
          <w:sz w:val="32"/>
          <w:szCs w:val="32"/>
        </w:rPr>
        <w:t>ปัจจุบัน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 พบว่า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ปัญหาที่อยู่ในระดับมาก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อันดับแรก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คือ </w:t>
      </w:r>
      <w:r>
        <w:rPr>
          <w:rFonts w:ascii="TH SarabunPSK" w:hAnsi="TH SarabunPSK" w:eastAsia="Calibri" w:cs="TH SarabunPSK"/>
          <w:i/>
          <w:i/>
          <w:iCs/>
          <w:spacing w:val="-10"/>
          <w:sz w:val="32"/>
          <w:sz w:val="32"/>
          <w:szCs w:val="32"/>
        </w:rPr>
        <w:t>รายได้ไม่พอกับภาวะค่าครองชีพ</w:t>
      </w:r>
      <w:r>
        <w:rPr>
          <w:rFonts w:ascii="TH SarabunPSK" w:hAnsi="TH SarabunPSK" w:eastAsia="Calibri" w:cs="TH SarabunPSK"/>
          <w:i/>
          <w:i/>
          <w:iCs/>
          <w:spacing w:val="4"/>
          <w:sz w:val="32"/>
          <w:sz w:val="32"/>
          <w:szCs w:val="32"/>
        </w:rPr>
        <w:t xml:space="preserve">       ใน</w:t>
      </w:r>
      <w:r>
        <w:rPr>
          <w:rFonts w:ascii="TH SarabunPSK" w:hAnsi="TH SarabunPSK" w:eastAsia="Calibri" w:cs="TH SarabunPSK"/>
          <w:i/>
          <w:i/>
          <w:iCs/>
          <w:spacing w:val="-12"/>
          <w:sz w:val="32"/>
          <w:sz w:val="32"/>
          <w:szCs w:val="32"/>
        </w:rPr>
        <w:t>ปัจจุบัน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45.4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pacing w:val="4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ไม่แน่นอน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pacing w:val="-12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i/>
          <w:i/>
          <w:iCs/>
          <w:spacing w:val="-16"/>
          <w:sz w:val="32"/>
          <w:sz w:val="32"/>
          <w:szCs w:val="32"/>
        </w:rPr>
        <w:t>ผลผลิตการเกษตรไม่แน่นอน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pacing w:val="-16"/>
          <w:sz w:val="32"/>
          <w:szCs w:val="32"/>
        </w:rPr>
        <w:t>40.0</w:t>
      </w:r>
      <w:r>
        <w:rPr>
          <w:rFonts w:eastAsia="Calibri" w:cs="TH SarabunPSK" w:ascii="TH SarabunPSK" w:hAnsi="TH SarabunPSK"/>
          <w:spacing w:val="-16"/>
          <w:sz w:val="32"/>
          <w:szCs w:val="32"/>
        </w:rPr>
        <w:t>)</w:t>
      </w:r>
      <w:r>
        <w:rPr>
          <w:rFonts w:eastAsia="Calibri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i/>
          <w:i/>
          <w:iCs/>
          <w:spacing w:val="-16"/>
          <w:sz w:val="32"/>
          <w:sz w:val="32"/>
          <w:szCs w:val="32"/>
        </w:rPr>
        <w:t>และเงินที่หามาได้ส่วนใหญ่    ต้องนำมาใช้หนี้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28.9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6"/>
          <w:szCs w:val="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พบว่า ประชาชนฐานรากที่ไม่มีปัญหาเจ้าหนี้คุกค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นายทุนขูดรีด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65.4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ไม่ต้องกู้หนี้ใหม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มาชำระหนี้เก่าต่อๆกันไปไม่จบสิ้น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7.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มีปัญหาอัตราดอกเบี้ย    หนี้นอกระบ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6.9)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3140</wp:posOffset>
            </wp:positionH>
            <wp:positionV relativeFrom="paragraph">
              <wp:posOffset>924560</wp:posOffset>
            </wp:positionV>
            <wp:extent cx="3873500" cy="2234565"/>
            <wp:effectExtent l="0" t="0" r="0" b="0"/>
            <wp:wrapTight wrapText="bothSides">
              <wp:wrapPolygon edited="0">
                <wp:start x="-17" y="-29"/>
                <wp:lineTo x="-17" y="21583"/>
                <wp:lineTo x="21617" y="21583"/>
                <wp:lineTo x="21617" y="-29"/>
                <wp:lineTo x="-17" y="-29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23456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มื่อสอบถามถึ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ยได้และค่าใช้จ่า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่ว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่านมา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พบว่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49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ายได้</w:t>
      </w:r>
      <w:r>
        <w:rPr>
          <w:rFonts w:ascii="TH SarabunPSK" w:hAnsi="TH SarabunPSK" w:eastAsia="Calibri" w:cs="TH SarabunPSK"/>
          <w:spacing w:val="20"/>
          <w:sz w:val="32"/>
          <w:sz w:val="32"/>
          <w:szCs w:val="32"/>
        </w:rPr>
        <w:t>พอดี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ใช้จ่าย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 xml:space="preserve"> ร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มาร้อย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ละ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12"/>
          <w:sz w:val="32"/>
          <w:szCs w:val="32"/>
        </w:rPr>
        <w:t xml:space="preserve">35.6 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มีรายได้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น้อยกว่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่าใช้จ่าย มีเพียงร้อย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14.8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ที่มีรายได้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มากกว่าค่าใช้จ่าย ทั้งนี้ เมื่อสอบถามถึงแนวทางการแก้ไขปัญหาในกรณี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ที่มีรายได้น้อยกว่าค่าใช้จ่าย ส่วนใหญ่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 xml:space="preserve">จะทำการกู้ยืมนอกระบบ </w:t>
      </w:r>
      <w:r>
        <w:rPr>
          <w:rFonts w:eastAsia="Calibri"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pacing w:val="-14"/>
          <w:sz w:val="32"/>
          <w:szCs w:val="32"/>
        </w:rPr>
        <w:t>41.4</w:t>
      </w:r>
      <w:r>
        <w:rPr>
          <w:rFonts w:eastAsia="Calibri"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องลงมากู้ยืมในระบบ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25.8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และหารายได้เสร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>15.5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ั้งนี้จะสังเกตได้ว่า ประมาณ </w:t>
      </w:r>
      <w:r>
        <w:rPr>
          <w:rFonts w:cs="TH SarabunPSK" w:ascii="TH SarabunPSK" w:hAnsi="TH SarabunPSK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ะใช้แนวทางในการ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ก้ปัญหาโดยการกู้ยืมผ่านแหล่งเงินต่างๆ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ทั้งในระบบและนอกระบบ โดยวัตถุประสงค์ของการก่อหนี้ ได้แก่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การอุปโภคบริโภค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33.0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)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ชำระหนี้เดิม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22.7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ช่า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ซื้อที่อยู่อาศัย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10.9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ามลำดับ ซึ่งจากภาระหนี้สิ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ดังกล่าวได้ส่งผลกระทบต่อการดำเนินชีวิต ทั้งที่ต้องมีการใช้จ่าย        ที่น้อยล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5.2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ารายได้เพิ่มขึ้น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>36.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ู้ยืมเงินเพิ่ม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6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ถูกติดตามทวงหนี้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.8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390" w:footer="86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2405</wp:posOffset>
          </wp:positionH>
          <wp:positionV relativeFrom="paragraph">
            <wp:posOffset>22987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9770</wp:posOffset>
          </wp:positionH>
          <wp:positionV relativeFrom="margin">
            <wp:posOffset>-674370</wp:posOffset>
          </wp:positionV>
          <wp:extent cx="1619885" cy="65214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17:00Z</dcterms:created>
  <dc:creator>OEM</dc:creator>
  <dc:description/>
  <dc:language>en-US</dc:language>
  <cp:lastModifiedBy>Administrator</cp:lastModifiedBy>
  <cp:lastPrinted>2016-06-20T11:17:00Z</cp:lastPrinted>
  <dcterms:modified xsi:type="dcterms:W3CDTF">2016-06-20T04:17:00Z</dcterms:modified>
  <cp:revision>2</cp:revision>
  <dc:subject/>
  <dc:title>“ออมสิน”</dc:title>
</cp:coreProperties>
</file>