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>33 / 2559</w:t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cs="TH SarabunPSK" w:ascii="TH SarabunPSK" w:hAnsi="TH SarabunPSK"/>
          <w:sz w:val="28"/>
        </w:rPr>
        <w:t>2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ิถุน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นาคารออมสิน เจ้าภาพ “จัดประชุมออมสินโลก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ิ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– 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59</w:t>
      </w:r>
    </w:p>
    <w:p>
      <w:pPr>
        <w:pStyle w:val="Normal"/>
        <w:spacing w:before="120" w:after="0"/>
        <w:ind w:right="-43" w:firstLine="121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คารออมสินจับมือกรมเจ้าท่า การท่องเที่ยวแห่งประเทศไทย จัดประชุมใหญ่ “สถาบันธนาคารออมสินโลก” ระหว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รือรูปแบบบริการทางการเงินในโลกยุคดิจิตอลต้นทุนต่ำ พร้อมตั้งเป้าเป็นผู้นำการออมสินในภูมิภาค</w:t>
      </w:r>
    </w:p>
    <w:p>
      <w:pPr>
        <w:pStyle w:val="Normal"/>
        <w:spacing w:before="120" w:after="0"/>
        <w:ind w:firstLine="121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Angsana New" w:hAnsi="Angsana New"/>
          <w:sz w:val="32"/>
          <w:sz w:val="32"/>
          <w:szCs w:val="32"/>
        </w:rPr>
        <w:t xml:space="preserve"> ผู้อำนวยการธนาคารออมสิน เปิดเผยว่า ธนาคารออมสิน </w:t>
      </w:r>
      <w:r>
        <w:rPr>
          <w:rFonts w:ascii="Angsana New" w:hAnsi="Angsana New"/>
          <w:sz w:val="32"/>
          <w:sz w:val="32"/>
          <w:szCs w:val="32"/>
        </w:rPr>
        <w:t>เตรียม</w:t>
      </w:r>
      <w:r>
        <w:rPr>
          <w:rFonts w:ascii="Angsana New" w:hAnsi="Angsana New"/>
          <w:sz w:val="32"/>
          <w:sz w:val="32"/>
          <w:szCs w:val="32"/>
        </w:rPr>
        <w:t>เป็นเจ้าภาพจัดการประชุม</w:t>
      </w:r>
      <w:r>
        <w:rPr>
          <w:rFonts w:ascii="Angsana New" w:hAnsi="Angsana New"/>
          <w:sz w:val="32"/>
          <w:sz w:val="32"/>
          <w:szCs w:val="32"/>
        </w:rPr>
        <w:t xml:space="preserve"> “ออมสินโลก”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WSBI Annual Meetings 201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ณ กรุงเทพมหานคร ในช่ว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จะมีตัวแทนธนาคารออมสินจากประเทศต่างๆ 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ห่งจา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0 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ทศ ที่จะมาเข้าร่วมประชุมในหัวข้อ “</w:t>
      </w:r>
      <w:r>
        <w:rPr>
          <w:rFonts w:cs="Angsana New" w:ascii="Angsana New" w:hAnsi="Angsana New"/>
          <w:spacing w:val="-4"/>
          <w:sz w:val="32"/>
          <w:szCs w:val="32"/>
        </w:rPr>
        <w:t>Banking in the 21</w:t>
      </w:r>
      <w:r>
        <w:rPr>
          <w:rFonts w:cs="Angsana New" w:ascii="Angsana New" w:hAnsi="Angsana New"/>
          <w:spacing w:val="-4"/>
          <w:sz w:val="32"/>
          <w:szCs w:val="32"/>
          <w:vertAlign w:val="superscript"/>
        </w:rPr>
        <w:t>st</w:t>
      </w:r>
      <w:r>
        <w:rPr>
          <w:rFonts w:cs="Angsana New" w:ascii="Angsana New" w:hAnsi="Angsana New"/>
          <w:spacing w:val="-4"/>
          <w:sz w:val="32"/>
          <w:szCs w:val="32"/>
        </w:rPr>
        <w:t xml:space="preserve"> Century”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ทางธนาคารออมสินได้เตรียมความพร้อมในการเป็นเจ้าภาพจัดการประชุมดังกล่าว</w:t>
      </w:r>
      <w:r>
        <w:rPr>
          <w:rFonts w:ascii="Angsana New" w:hAnsi="Angsana New"/>
          <w:spacing w:val="-4"/>
          <w:sz w:val="32"/>
          <w:sz w:val="32"/>
          <w:szCs w:val="32"/>
        </w:rPr>
        <w:t>เรียบร้อยแล้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คาด</w:t>
      </w:r>
      <w:r>
        <w:rPr>
          <w:rFonts w:ascii="Angsana New" w:hAnsi="Angsana New"/>
          <w:spacing w:val="-4"/>
          <w:sz w:val="32"/>
          <w:sz w:val="32"/>
          <w:szCs w:val="32"/>
        </w:rPr>
        <w:t>ว่าจะมี</w:t>
      </w:r>
      <w:r>
        <w:rPr>
          <w:rFonts w:ascii="Angsana New" w:hAnsi="Angsana New"/>
          <w:spacing w:val="-4"/>
          <w:sz w:val="32"/>
          <w:sz w:val="32"/>
          <w:szCs w:val="32"/>
        </w:rPr>
        <w:t>ผู้เข้าร่วม</w:t>
      </w:r>
      <w:r>
        <w:rPr>
          <w:rFonts w:ascii="Angsana New" w:hAnsi="Angsana New"/>
          <w:spacing w:val="-4"/>
          <w:sz w:val="32"/>
          <w:sz w:val="32"/>
          <w:szCs w:val="32"/>
        </w:rPr>
        <w:t>ในการ</w:t>
      </w:r>
      <w:r>
        <w:rPr>
          <w:rFonts w:ascii="Angsana New" w:hAnsi="Angsana New"/>
          <w:spacing w:val="-4"/>
          <w:sz w:val="32"/>
          <w:sz w:val="32"/>
          <w:szCs w:val="32"/>
        </w:rPr>
        <w:t>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ครั้งนี้มา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pacing w:val="-4"/>
          <w:sz w:val="32"/>
          <w:szCs w:val="32"/>
        </w:rPr>
        <w:t>50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-4"/>
          <w:sz w:val="32"/>
          <w:sz w:val="32"/>
          <w:szCs w:val="32"/>
        </w:rPr>
        <w:t>นับว่า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โอกาสดี ที่จะช่วยประชาสัมพันธ์ประเทศไทย วัฒนธรรมไทย และแผนงานเศรษฐกิจยุคดิจิทัล ให้นานาประเทศได้รับรู้ถึงความก้าวหน้าในด้านต่างๆ</w:t>
      </w:r>
    </w:p>
    <w:p>
      <w:pPr>
        <w:pStyle w:val="Normal"/>
        <w:spacing w:before="120" w:after="0"/>
        <w:ind w:firstLine="121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จะมีการประชุมคณะกรรมการบริหาร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Board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of Directors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ประชุมใหญ่สามัญประจำปี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cs="Angsana New" w:ascii="Angsana New" w:hAnsi="Angsana New"/>
          <w:spacing w:val="-2"/>
          <w:sz w:val="32"/>
          <w:szCs w:val="32"/>
        </w:rPr>
        <w:t>General Assembly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จัดขึ้นเพื่อกำหนดนโยบาย ทิศทางการดำเนินงาน ที่สำคัญคือ จะมีการหารือเพื่อระดมความคิดร่วมกันในการกำหนดเครื่องมือ วิธีการ รูปแบบ เพื่อรองรับการทำธุรกรรมด้านการเงินเพื่อการออมในโลกยุคดิจิตอล ที่ต้องเปิดให้บริการตลอด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4 </w:t>
      </w:r>
      <w:r>
        <w:rPr>
          <w:rFonts w:ascii="Angsana New" w:hAnsi="Angsana New"/>
          <w:spacing w:val="-2"/>
          <w:sz w:val="32"/>
          <w:sz w:val="32"/>
          <w:szCs w:val="32"/>
        </w:rPr>
        <w:t>ชั่วโมง ภายใต้ต้นทุนที่น้อยที่สุด ลูกค้ามีค่าใช้จ่ายน้อยที่สุด</w:t>
      </w:r>
    </w:p>
    <w:p>
      <w:pPr>
        <w:pStyle w:val="Normal"/>
        <w:spacing w:before="120" w:after="0"/>
        <w:ind w:firstLine="121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“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จัดประชุมในครั้งนี้ ถือเป็นโอกาสที่ดีที่ธนาคารออมสินจะแสดงความเป็นผู้นำในภูมิภาคเอเชียและแปซิฟิค ซึ่งสอดคล้องกับช่วงเวลาเข้าสู่ประชาคมอาเซียน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>AEC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โดยธนาคารออมสินได้กำหนดยุทธศาสตร์เพื่อพัฒนาการให้บริการทางการเงินรองรับการเปิดเสรีอาเซียน โดยเฉพาะในกลุ่มประเทศเพื่อนบ้าน เช่น ลาว เวียดนาม กัมพูชา และ    เมียนมาร์ นับว่าเป็นความท้าทายในการเป็นผู้นำกลุ่มธนาคารออมสินขอ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AEC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ในเวทีระดับโลกครั้งนี้”นายชาติชาย กล่าว</w:t>
      </w:r>
    </w:p>
    <w:p>
      <w:pPr>
        <w:pStyle w:val="Normal"/>
        <w:spacing w:before="120" w:after="0"/>
        <w:ind w:firstLine="12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สำหรับ</w:t>
      </w:r>
      <w:r>
        <w:rPr>
          <w:rFonts w:ascii="Angsana New" w:hAnsi="Angsana New"/>
          <w:spacing w:val="-2"/>
          <w:sz w:val="32"/>
          <w:sz w:val="32"/>
          <w:szCs w:val="32"/>
        </w:rPr>
        <w:t>การประชุมที่จัดขึ้นในครั้งนี้ ธนาคารออมสิน ได้รับความร่วมมือเป็นอย่างดีจากองค์กรภายในประเทศที่เกี่ยวข้อง อาทิ การท่องเที่ยวแห่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กรมเจ้าท่า </w:t>
      </w:r>
      <w:r>
        <w:rPr>
          <w:rFonts w:ascii="Angsana New" w:hAnsi="Angsana New"/>
          <w:sz w:val="32"/>
          <w:sz w:val="32"/>
          <w:szCs w:val="32"/>
        </w:rPr>
        <w:t>ในการเป็นที่ปรึกษาแนะนำเตรียมการเพื่อต้อนรับคณะผู้เข้าประชุมจากประเทศสมาชิกสถาบันออมสินโลก โดยให้คำปรึกษาด้านความเหมาะสมเรื่องชุดการแสดงอันเป็นการเผยแผ่ศิลปวัฒนธรรมไทย ตลอดทั้งให้คำแนะนำความเหมาะด้านสถานที่จัดการแสดงบริเวณริมแม่น้ำเจ้าพระยา อันเป็นการแสดงออกถึงวิถีชีวิตรากเหง้าแห่งวัฒนธรรมคนไทยเมื่อครั้งอดีต เพื่อให้ชาวต่างชาติเกิดความประทับใจและอยากกลับมาท่องเที่ยวประเทศไทยอีก</w:t>
      </w:r>
      <w:bookmarkStart w:id="0" w:name="_GoBack"/>
      <w:bookmarkEnd w:id="0"/>
    </w:p>
    <w:p>
      <w:pPr>
        <w:pStyle w:val="Normal"/>
        <w:spacing w:before="120" w:after="0"/>
        <w:ind w:firstLine="12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2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2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2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2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121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ธนาคารออมสินโลก ทำหน้าที่เป็นตัวแทนและสื่อกลางในการประสานงานระหว่างธนาคารหรือสถาบันการเงินทั่วโลก มีหน้าที่ส่งเสริมและสนับสนุน</w:t>
      </w:r>
      <w:r>
        <w:rPr>
          <w:rFonts w:ascii="Angsana New" w:hAnsi="Angsana New"/>
          <w:sz w:val="32"/>
          <w:sz w:val="32"/>
          <w:szCs w:val="32"/>
        </w:rPr>
        <w:t>การออมทรัพย์ สถาบันนี้ก่อตั้งขึ้นโดยมิได้หวังผลกำไร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67 </w:t>
      </w:r>
      <w:r>
        <w:rPr>
          <w:rFonts w:ascii="Angsana New" w:hAnsi="Angsana New"/>
          <w:sz w:val="32"/>
          <w:sz w:val="32"/>
          <w:szCs w:val="32"/>
        </w:rPr>
        <w:t>ณ นครมิลาน ประเทศอิตาลี ชื่อเดิมว่าสถาบันธนาคารออมสินนานาชาติ ปัจจุบันสำนักงานใหญ่</w:t>
      </w:r>
      <w:r>
        <w:rPr>
          <w:rFonts w:ascii="Angsana New" w:hAnsi="Angsana New"/>
          <w:spacing w:val="-4"/>
          <w:sz w:val="32"/>
          <w:sz w:val="32"/>
          <w:szCs w:val="32"/>
        </w:rPr>
        <w:t>ตั้งอยู่ ณ กรุงบรัสเซลล์ ประเทศเบลเยี่ยม โดยที่ผ่านมาธนาคารออมสิน ได้รับเกียรติให้เป็นเจ้าภาพจัดการประชุมใหญ่</w:t>
      </w:r>
      <w:r>
        <w:rPr>
          <w:rFonts w:ascii="Angsana New" w:hAnsi="Angsana New"/>
          <w:sz w:val="32"/>
          <w:sz w:val="32"/>
          <w:szCs w:val="32"/>
        </w:rPr>
        <w:t xml:space="preserve">สามัญประจำปีมาแล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เมื่อปี </w:t>
      </w:r>
      <w:r>
        <w:rPr>
          <w:rFonts w:cs="Angsana New" w:ascii="Angsana New" w:hAnsi="Angsana New"/>
          <w:sz w:val="32"/>
          <w:szCs w:val="32"/>
        </w:rPr>
        <w:t xml:space="preserve">2527 </w:t>
      </w:r>
      <w:r>
        <w:rPr>
          <w:rFonts w:ascii="Angsana New" w:hAnsi="Angsana New"/>
          <w:sz w:val="32"/>
          <w:sz w:val="32"/>
          <w:szCs w:val="32"/>
        </w:rPr>
        <w:t xml:space="preserve">และ ปี </w:t>
      </w:r>
      <w:r>
        <w:rPr>
          <w:rFonts w:cs="Angsana New" w:ascii="Angsana New" w:hAnsi="Angsana New"/>
          <w:sz w:val="32"/>
          <w:szCs w:val="32"/>
        </w:rPr>
        <w:t>2541</w:t>
      </w:r>
    </w:p>
    <w:p>
      <w:pPr>
        <w:pStyle w:val="Normal"/>
        <w:spacing w:before="120" w:after="0"/>
        <w:ind w:firstLine="121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spacing w:before="120" w:after="0"/>
        <w:ind w:firstLine="121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ทั้งนี้ ในการประชุ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WSBI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ั้งล่าสุด 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3-2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ณ โรงแรมโฟร์ซีซั่น กรุงวอชิงตัน ดี ซี ประเทศสหรัฐอเมริกา ได้ให้ความเห็นชอบแต่งตั้ง นายชาติชาย พยุหนาวีชัย ผู้อำนวยการธนาคารออมสิน ดำรงตำแหน่งกรรมการบริหาร และนายอิสระ วงศ์รุ่ง รองผู้อำนวยการธนาคารออมสิน กลุ่มลูกค้าบุคคล ดำรงตำแหน่งกรรมการผู้แทน ในคณะกรรมการบริหาร 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WSBI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วาระปี </w:t>
      </w:r>
      <w:r>
        <w:rPr>
          <w:rFonts w:cs="Angsana New" w:ascii="Angsana New" w:hAnsi="Angsana New"/>
          <w:spacing w:val="-4"/>
          <w:sz w:val="32"/>
          <w:szCs w:val="32"/>
        </w:rPr>
        <w:t>2558-2561</w:t>
      </w:r>
    </w:p>
    <w:p>
      <w:pPr>
        <w:pStyle w:val="Normal"/>
        <w:spacing w:before="120" w:after="0"/>
        <w:ind w:firstLine="121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660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36939" y="2013"/>
              <wp:lineTo x="-38731" y="10539"/>
              <wp:lineTo x="-39327" y="24739"/>
              <wp:lineTo x="19841" y="24739"/>
              <wp:lineTo x="21040" y="6281"/>
              <wp:lineTo x="19841" y="4866"/>
              <wp:lineTo x="9679" y="2013"/>
              <wp:lineTo x="-36939" y="2013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4:00Z</dcterms:created>
  <dc:creator>OEM</dc:creator>
  <dc:description/>
  <dc:language>en-US</dc:language>
  <cp:lastModifiedBy>Administrator</cp:lastModifiedBy>
  <cp:lastPrinted>2016-06-20T11:34:00Z</cp:lastPrinted>
  <dcterms:modified xsi:type="dcterms:W3CDTF">2016-06-20T04:34:00Z</dcterms:modified>
  <cp:revision>2</cp:revision>
  <dc:subject/>
  <dc:title>“ออมสิน”</dc:title>
</cp:coreProperties>
</file>