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http://www.thaigov.go.th                     </w:t>
        <w:tab/>
        <w:t xml:space="preserve">                     </w:t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01/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4</w:t>
        <w:tab/>
        <w:tab/>
        <w:tab/>
        <w:tab/>
        <w:tab/>
        <w:tab/>
        <w:tab/>
        <w:t xml:space="preserve">      </w:t>
        <w:tab/>
        <w:t xml:space="preserve">                </w:t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</w:p>
    <w:p>
      <w:pPr>
        <w:pStyle w:val="Heading"/>
        <w:spacing w:lineRule="exact" w:line="3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BodyText2"/>
        <w:spacing w:lineRule="exact" w:line="320"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วันนี้ เมื่อเวลา </w:t>
      </w:r>
      <w:r>
        <w:rPr>
          <w:rFonts w:cs="TH SarabunPSK" w:ascii="TH SarabunPSK" w:hAnsi="TH SarabunPSK"/>
          <w:sz w:val="32"/>
        </w:rPr>
        <w:t>09.00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ณ </w:t>
      </w:r>
      <w:r>
        <w:rPr>
          <w:rFonts w:ascii="TH SarabunPSK" w:hAnsi="TH SarabunPSK" w:cs="TH SarabunPSK"/>
          <w:sz w:val="32"/>
          <w:sz w:val="32"/>
        </w:rPr>
        <w:t xml:space="preserve">อาคารรัฐสภา   </w:t>
      </w:r>
      <w:r>
        <w:rPr>
          <w:rFonts w:ascii="TH SarabunPSK" w:hAnsi="TH SarabunPSK" w:cs="TH SarabunPSK"/>
          <w:sz w:val="32"/>
          <w:sz w:val="32"/>
        </w:rPr>
        <w:t xml:space="preserve"> นายอภิสิทธิ์ เวชชาชีวะ นายกรัฐมนตรี  เป็นประธานการประชุมคณะรัฐมนตรี  </w:t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 นายศุภชัย  ใจสมุท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วัชระ  กรรณิการ์  และ</w:t>
      </w:r>
      <w:r>
        <w:rPr>
          <w:rFonts w:ascii="TH SarabunPSK" w:hAnsi="TH SarabunPSK" w:cs="TH SarabunPSK"/>
          <w:sz w:val="32"/>
          <w:sz w:val="32"/>
          <w:szCs w:val="32"/>
        </w:rPr>
        <w:t>นายมารุ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ัสยวาณิ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องโฆษกประจำสำนักนายกรัฐมนตรี   ได้แถลงข่าวผลการประชุมคณะรัฐมนตรี  สรุปสาระสำคัญได้ดังนี้</w:t>
      </w:r>
    </w:p>
    <w:p>
      <w:pPr>
        <w:pStyle w:val="TextBody"/>
        <w:tabs>
          <w:tab w:val="left" w:pos="1418" w:leader="none"/>
          <w:tab w:val="left" w:pos="1800" w:leader="none"/>
          <w:tab w:val="left" w:pos="1890" w:leader="none"/>
          <w:tab w:val="left" w:pos="2160" w:leader="none"/>
          <w:tab w:val="left" w:pos="2520" w:leader="none"/>
          <w:tab w:val="left" w:pos="2880" w:leader="none"/>
          <w:tab w:val="left" w:pos="3420" w:leader="none"/>
          <w:tab w:val="left" w:pos="4050" w:leader="none"/>
        </w:tabs>
        <w:spacing w:lineRule="exact" w:line="3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ศรษฐกิ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exact" w:line="320"/>
        <w:ind w:left="720" w:hanging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ประกาศพื้นที่พิเศษเพื่อการท่องเที่ยวอย่างยั่งยืนอุทยานประวัติศาสตร์สุโขทัย –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exact" w:line="320"/>
        <w:ind w:left="720" w:hanging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รีสัชนาลัย – กำแพงเพช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exact" w:line="32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กาศพื้นที่พิเศษเพื่อการท่องเที่ยวอย่างยั่งยืนจังหวัดเลย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แม่บทการบริหารการพัฒนาพื้นที่พิเศษเมืองพัทยาและพื้นที่เชื่อมโย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่ายเงินชดเชยส่วนต่างราคาน้ำมันพืชปาล์มกรณีการผลิต </w:t>
      </w:r>
      <w:r>
        <w:rPr>
          <w:rFonts w:cs="TH SarabunPSK" w:ascii="TH SarabunPSK" w:hAnsi="TH SarabunPSK"/>
          <w:sz w:val="32"/>
          <w:szCs w:val="32"/>
        </w:rPr>
        <w:t xml:space="preserve">40,000 </w:t>
      </w:r>
      <w:r>
        <w:rPr>
          <w:rFonts w:ascii="TH SarabunPSK" w:hAnsi="TH SarabunPSK" w:cs="TH SarabunPSK"/>
          <w:sz w:val="32"/>
          <w:sz w:val="32"/>
          <w:szCs w:val="32"/>
        </w:rPr>
        <w:t>ตันต่อเดือ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ยายเวลาพำนักในประเทศไทยโดยไม่ต้องมีวีซ่าของนักท่องเที่ยวชาวญี่ปุ่น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40" w:leader="none"/>
          <w:tab w:val="left" w:pos="4590" w:leader="none"/>
          <w:tab w:val="left" w:pos="6480" w:leader="none"/>
        </w:tabs>
        <w:spacing w:lineRule="exact" w:line="32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กำหนดอัตราค่างจ้างตามมาตรฐานฝีมือ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ทบทวนการกำหนดอัตราการจัดเก็บเงินสงเคราะห์  ตามพระราชบัญญัติกองท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เคราะห์การทำสวนยางและเรื่อง ขอทบทวนการให้สิทธิชำระเงินสงเคราะ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ess)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เดิมตามมติคณะรัฐมนตรี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53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เปลี่ยนแปลงการนำกำลังการผลิตไปตั้งที่ใหม่ การขอนำกำลังการผลิตไปตั้งที่ใหม่แล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ขยายกำลังการผลิต</w:t>
      </w:r>
    </w:p>
    <w:p>
      <w:pPr>
        <w:pStyle w:val="TextBody"/>
        <w:tabs>
          <w:tab w:val="left" w:pos="1440" w:leader="none"/>
          <w:tab w:val="left" w:pos="189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420" w:leader="none"/>
          <w:tab w:val="left" w:pos="4050" w:leader="none"/>
        </w:tabs>
        <w:spacing w:lineRule="exact" w:line="32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9.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ับบัญชีโครงสร้างอัตราเงินเดือน และปรับเพิ่มเงินเดือนของพนักงานธนาคารเพื่อ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กษตรและสหกรณ์การเกษตร</w:t>
      </w:r>
    </w:p>
    <w:p>
      <w:pPr>
        <w:pStyle w:val="22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880" w:leader="none"/>
        </w:tabs>
        <w:spacing w:lineRule="exact" w:line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.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บทวนการกำหนดประเภทและขนาดโครงการของหน่วยงานของรัฐที่ต้องเสนอราย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ผลกระทบสิ่งแวดล้อม ตามมติคณะรัฐมนตรีเกี่ยวกับป่าอนุรักษ์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37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ดำเนินการโครงการเพิ่มปริมาณน้ำในอ่างเก็บน้ำเขื่อนแม่กวงอุดมธารา จังหว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และขอผ่อนผันมติคณะรัฐมนตรีในการเข้าใช้พื้นที่ลุ่มน้ำช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การสนับสนุนงบประมาณในการบูรณะและซ่อมแซมโบราณสถานที่ได้รับความเสียห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เหตุการณ์แผ่นดินไหว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3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โครงสร้าง  กลไกการจัดการและการอภิบาลระบบการแพทย์ฉุกเฉินทุกระดับ</w:t>
      </w:r>
    </w:p>
    <w:p>
      <w:pPr>
        <w:pStyle w:val="BodyText3"/>
        <w:tabs>
          <w:tab w:val="left" w:pos="1440" w:leader="none"/>
          <w:tab w:val="left" w:pos="180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4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ให้ความช่วยเหลือผู้ประกอบการก่อสร้างในเขตจังหวัดที่มีประกาศสถานการณ์ฉุกเฉินที่ม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วามร้ายแรง ซึ่งออกตามความในพระราชกำหนดการบริหารราชการในสถานการณ์ฉุกเฉิ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2548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ับภารกิจและโครงสร้างของสำนักงานสภาความมั่นคงแห่งชาติ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ูงใจให้ประชาชนเข้าเป็นผู้ประกันต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7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ให้ความช่วยเหลือผู้ประสบอุทกภัยและดินถล่มในภาคใต้ของคณะกรรม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นวยการ กำกับ ติดตาม การช่วยเหลือผู้ประสบอุทกภัย ดินโคลนถล่ม วาตภัย และคลื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ซาะชายฝั่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 w:before="0" w:after="0"/>
        <w:ind w:right="2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แก้ไขปัญหาแรงงานต่างด้าวหลบหนีเข้าเมืองทั้งระบบ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9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สมัชชาสุขภาพแห่งชาติ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ธรรมในการเข้าถึงบริ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ุขภาพของคนพิการ</w:t>
      </w:r>
    </w:p>
    <w:p>
      <w:pPr>
        <w:pStyle w:val="BodyText2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 w:before="0" w:after="0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ab/>
        <w:t>20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เรื่อง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ขออนุมัติขยายระยะเวลาก่อสร้างโครงการชลประทานขนาดใหญ่ จำนวน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ascii="TH SarabunPSK" w:hAnsi="TH SarabunPSK" w:cs="TH SarabunPSK"/>
          <w:sz w:val="32"/>
          <w:sz w:val="32"/>
        </w:rPr>
        <w:t>โครง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3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3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างประเทศ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นามกรอบความร่วมมือหุ้นส่วนระหว่างไทยกับสหประชาชาติ 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012-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3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3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Heading1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2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จัดตั้งสถาบันอาชีวศึกษาตามพระราชบัญญัติการอาชีวศึกษา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51 </w:t>
      </w:r>
    </w:p>
    <w:p>
      <w:pPr>
        <w:pStyle w:val="Normal"/>
        <w:tabs>
          <w:tab w:val="left" w:pos="720" w:leader="none"/>
        </w:tabs>
        <w:spacing w:lineRule="exact" w:line="32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ของสภานักเรียน ประจำปี  </w:t>
      </w:r>
      <w:r>
        <w:rPr>
          <w:rFonts w:cs="TH SarabunPSK" w:ascii="TH SarabunPSK" w:hAnsi="TH SarabunPSK"/>
          <w:sz w:val="32"/>
          <w:szCs w:val="32"/>
        </w:rPr>
        <w:t>255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3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24.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กงสุลกิตติมศักดิ์สาธารณรัฐไซปรัสประจำประเทศไทย </w:t>
      </w:r>
    </w:p>
    <w:p>
      <w:pPr>
        <w:pStyle w:val="Normal"/>
        <w:tabs>
          <w:tab w:val="clear" w:pos="720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กรรมการอื่นในคณะกรรมการบริหารกองทุน ตามพระราชบัญญัติอ้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ละน้ำตาลทร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7 </w:t>
      </w:r>
    </w:p>
    <w:p>
      <w:pPr>
        <w:pStyle w:val="Normal"/>
        <w:tabs>
          <w:tab w:val="clear" w:pos="720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แต่งตั้งข้าราชการพลเรือนสามัญประเภทวิชาการระดับทรงคุณวุฒิ </w:t>
      </w:r>
      <w:r>
        <w:rPr>
          <w:rFonts w:cs="TH SarabunPSK" w:ascii="TH SarabunPSK" w:hAnsi="TH SarabunPSK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cs="TH SarabunPSK" w:ascii="TH SarabunPSK" w:hAnsi="TH SarabunPSK"/>
          <w:spacing w:val="-16"/>
          <w:sz w:val="32"/>
          <w:szCs w:val="32"/>
        </w:rPr>
        <w:tab/>
        <w:tab/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4.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แต่งตั้งกรรมการกำกับกิจการพลังงาน จำนวน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eastAsia="TH SarabunPSK" w:cs="TH SarabunPSK" w:ascii="TH SarabunPSK" w:hAnsi="TH SarabunPSK"/>
          <w:spacing w:val="-1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6"/>
          <w:sz w:val="32"/>
          <w:szCs w:val="32"/>
        </w:rPr>
        <w:tab/>
        <w:tab/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5.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แต่งตั้งคณะกรรมการแก้ไขปัญหาการขาดแคลนแรงงาน  </w:t>
      </w:r>
    </w:p>
    <w:p>
      <w:pPr>
        <w:pStyle w:val="Normal"/>
        <w:tabs>
          <w:tab w:val="clear" w:pos="720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eastAsia="TH SarabunPSK" w:cs="TH SarabunPSK" w:ascii="TH SarabunPSK" w:hAnsi="TH SarabunPSK"/>
          <w:spacing w:val="-1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6"/>
          <w:sz w:val="32"/>
          <w:szCs w:val="32"/>
        </w:rPr>
        <w:tab/>
        <w:tab/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6.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แต่งตั้งกรรมการผู้ทรงคุณวุฒิในคณะกรรมการพัฒนาวิทยาศาสตร์และเทคโนโลยีแห่งชาติ </w:t>
      </w:r>
    </w:p>
    <w:p>
      <w:pPr>
        <w:pStyle w:val="TextBody"/>
        <w:tabs>
          <w:tab w:val="clear" w:pos="3420"/>
          <w:tab w:val="left" w:pos="1440" w:leader="none"/>
          <w:tab w:val="left" w:pos="1890" w:leader="none"/>
          <w:tab w:val="left" w:pos="2520" w:leader="none"/>
          <w:tab w:val="left" w:pos="3600" w:leader="none"/>
          <w:tab w:val="left" w:pos="4050" w:leader="none"/>
        </w:tabs>
        <w:spacing w:lineRule="exact" w:line="320"/>
        <w:jc w:val="distribute"/>
        <w:rPr>
          <w:rFonts w:ascii="TH SarabunPSK" w:hAnsi="TH SarabunPSK" w:cs="TH SarabunPSK"/>
          <w:b w:val="false"/>
          <w:b w:val="false"/>
          <w:bCs w:val="false"/>
          <w:spacing w:val="-16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16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pacing w:val="-16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pacing w:val="-16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pacing w:val="-16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b w:val="false"/>
          <w:b w:val="false"/>
          <w:bCs w:val="false"/>
          <w:spacing w:val="-16"/>
          <w:sz w:val="32"/>
          <w:sz w:val="32"/>
          <w:szCs w:val="32"/>
        </w:rPr>
        <w:t xml:space="preserve">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 w:val="false"/>
          <w:bCs w:val="false"/>
          <w:spacing w:val="-16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pacing w:val="-1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pacing w:val="-16"/>
          <w:sz w:val="32"/>
          <w:szCs w:val="32"/>
        </w:rPr>
        <w:t xml:space="preserve">    </w:t>
      </w:r>
      <w:r>
        <w:rPr>
          <w:rFonts w:cs="TH SarabunPSK" w:ascii="TH SarabunPSK" w:hAnsi="TH SarabunPSK"/>
          <w:b w:val="false"/>
          <w:bCs w:val="false"/>
          <w:spacing w:val="-16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pacing w:val="-16"/>
          <w:sz w:val="32"/>
          <w:szCs w:val="32"/>
        </w:rPr>
        <w:t xml:space="preserve">    </w:t>
      </w:r>
      <w:r>
        <w:rPr>
          <w:rFonts w:cs="TH SarabunPSK" w:ascii="TH SarabunPSK" w:hAnsi="TH SarabunPSK"/>
          <w:b w:val="false"/>
          <w:bCs w:val="false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6"/>
          <w:sz w:val="32"/>
          <w:sz w:val="32"/>
          <w:szCs w:val="32"/>
        </w:rPr>
        <w:t>กระทรวงการท่องเที่ยวและกีฬา</w:t>
      </w:r>
      <w:r>
        <w:rPr>
          <w:rFonts w:cs="TH SarabunPSK" w:ascii="TH SarabunPSK" w:hAnsi="TH SarabunPSK"/>
          <w:b w:val="false"/>
          <w:bCs w:val="false"/>
          <w:spacing w:val="-16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0" w:leader="none"/>
        </w:tabs>
        <w:spacing w:lineRule="exact" w:line="320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cs="TH SarabunPSK" w:ascii="TH SarabunPSK" w:hAnsi="TH SarabunPSK"/>
          <w:spacing w:val="-16"/>
          <w:sz w:val="32"/>
          <w:szCs w:val="32"/>
        </w:rPr>
        <w:tab/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8.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แต่งตั้งกรรมการผู้ทรงคุณวุฒิในคณะกรรมการนวัตกรรมแห่งชาติแทนตำแหน่งที่ว่าง </w:t>
      </w:r>
    </w:p>
    <w:p>
      <w:pPr>
        <w:pStyle w:val="Normal"/>
        <w:tabs>
          <w:tab w:val="clear" w:pos="720"/>
          <w:tab w:val="left" w:pos="3600" w:leader="none"/>
        </w:tabs>
        <w:spacing w:lineRule="exact" w:line="320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cs="TH SarabunPSK" w:ascii="TH SarabunPSK" w:hAnsi="TH SarabunPSK"/>
          <w:spacing w:val="-16"/>
          <w:sz w:val="32"/>
          <w:szCs w:val="32"/>
        </w:rPr>
        <w:tab/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9.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แต่งตั้งประธานกรรมการและกรรมการสำนักงานส่งเสริมการจัดประชุมและ</w:t>
      </w:r>
      <w:r>
        <w:rPr>
          <w:rFonts w:cs="TH SarabunPSK" w:ascii="TH SarabunPSK" w:hAnsi="TH SarabunPSK"/>
          <w:spacing w:val="-16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pacing w:val="-16"/>
          <w:sz w:val="32"/>
          <w:szCs w:val="32"/>
        </w:rPr>
        <w:tab/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     </w:t>
      </w:r>
      <w:r>
        <w:rPr>
          <w:rFonts w:cs="TH SarabunPSK" w:ascii="TH SarabunPSK" w:hAnsi="TH SarabunPSK"/>
          <w:spacing w:val="-16"/>
          <w:sz w:val="32"/>
          <w:szCs w:val="32"/>
        </w:rPr>
        <w:tab/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นิทรรศการ </w:t>
      </w:r>
      <w:r>
        <w:rPr>
          <w:rFonts w:cs="TH SarabunPSK" w:ascii="TH SarabunPSK" w:hAnsi="TH SarabunPSK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เอกสารชุดนี้เป็นเอกสารข่าวสรุปผลการประชุมคณะรัฐมนตรีเท่านั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ติคณะรัฐมนตรีอย่างเป็นทางการ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รุณาตรวจสอบที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ำนักเลขาธิการคณะรัฐมนตรี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โทร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 0 2280-90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ำนักโฆษกขอเชิญติดตามการถ่ายทอดสดการแถลงข่าวผลการประชุม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ทุกวันอังคาร หรือวันที่มีการประชุม ทางสถานีวิทยุกระจายเสียงแห่งประเทศไทย ทาง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F.M. 92.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นเขตกรุงเทพมหานคร ส่วนต่างจังหวัด รับฟังได้ทางสถานีวิทยุกระจายเสียงแห่งประเทศไทยประจำจังหวั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ละติดตามมติคณะรัฐมนตรีที่สำคัญได้ทางรายการ “เจาะลึก ครม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”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ทางสถานีวิทยุ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โทรทัศน์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ห่งประเทศไทย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  ทุกวันอังคารในเวลา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1.00-22.00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ากท่านใดประสงค์จะขอรับข่าวการประชุมคณะรัฐมนตรีสมัครได้ทาง </w:t>
      </w:r>
      <w:hyperlink r:id="rId2">
        <w:r>
          <w:rPr>
            <w:rStyle w:val="InternetLink"/>
            <w:rFonts w:cs="TH SarabunPSK" w:ascii="TH SarabunPSK" w:hAnsi="TH SarabunPSK"/>
            <w:b/>
            <w:bCs/>
            <w:i/>
            <w:iCs/>
            <w:sz w:val="32"/>
            <w:szCs w:val="32"/>
          </w:rPr>
          <w:t>www.thaigov.go.th</w:t>
        </w:r>
      </w:hyperlink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20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เศรษฐกิจ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320"/>
        <w:ind w:left="720" w:hanging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ประกาศพื้นที่พิเศษเพื่อการท่องเที่ยวอย่างยั่งยืนอุทยานประวัติศาสตร์สุโขทัย – ศรีสัชนาลัย –กำแพงเพชร</w:t>
      </w:r>
    </w:p>
    <w:p>
      <w:pPr>
        <w:pStyle w:val="Normal"/>
        <w:tabs>
          <w:tab w:val="left" w:pos="720" w:leader="none"/>
        </w:tabs>
        <w:spacing w:lineRule="exact" w:line="32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เห็นชอบข้อเสนอขององค์การบริหารการพัฒนาพื้นที่พิเศษเพื่อการท่องเที่ยวอย่างยั่งยืน               </w:t>
      </w:r>
    </w:p>
    <w:p>
      <w:pPr>
        <w:pStyle w:val="Normal"/>
        <w:tabs>
          <w:tab w:val="left" w:pos="720" w:leader="none"/>
        </w:tabs>
        <w:spacing w:lineRule="exact" w:line="32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อพท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ตรีสนั่น ขจรประศาสน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การประกาศพื้นที่พิเศษเพื่อการท่องเที่ยวอย่างยั่งยืนอุทยานประวัติศาสตร์สุโขทัย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สัชนาลัย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72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แพงเพชร  ตามร่างประกาศคณะกรรมการบริหารการพัฒนาพื้นที่พิเศษเพื่อการท่องเที่ยวอย่างยั่งยืน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หน่วยงานที่เกี่ยวข้องให้ความร่วมมือและสนับสนุน อพ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ทำแผนแม่บทการบริหารการพัฒนา          </w:t>
      </w:r>
    </w:p>
    <w:p>
      <w:pPr>
        <w:pStyle w:val="Normal"/>
        <w:tabs>
          <w:tab w:val="left" w:pos="72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พิเศษเพื่อการท่องเที่ยวอย่างยั่งยืนอุทยานประวัติศาสตร์สุโขทั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รีสัชนาลัย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ำแพงเพชร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spacing w:lineRule="exact" w:line="320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าศพื้นที่พิเศษเพื่อการท่องเที่ยวอย่างยั่งยืนจังหวัดเลย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เห็นชอบข้อเสนอขององค์การบริหารการพัฒนาพื้นที่พิเศษเพื่อการท่องเที่ยวอย่างยั่งยืน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  (</w:t>
      </w:r>
      <w:r>
        <w:rPr>
          <w:rFonts w:ascii="TH SarabunPSK" w:hAnsi="TH SarabunPSK" w:cs="TH SarabunPSK"/>
          <w:sz w:val="32"/>
          <w:sz w:val="32"/>
          <w:szCs w:val="32"/>
        </w:rPr>
        <w:t>อพท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วามเห็นชอบของคณะกรรมการบริหารการพัฒนาพื้นที่พิเศษเพื่อการท่องเที่ยวอย่างยั่งยื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พ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ตรี สนั่น  ขจรประศาสน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 ดังนี้ 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การประกาศพื้นที่พิเศษเพื่อการท่องเที่ยวอย่างยั่งยืนจังหวัดเลย ตามร่างประกาศคณะกรรมการบริหารการพัฒนาพื้นที่พิเศษเพื่อการท่องเที่ยวอย่างยั่งยืน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ที่เกี่ยวข้องให้ความร่วมมือและสนับสนุน อพ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ทำแผนแม่บท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การบริหารการพัฒนาพื้นที่พิเศษเพื่อการท่องเที่ยวอย่างยั่งยืนจังหวัดเลยบรรลุผลตามวัตถุประสง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</w:t>
      </w:r>
      <w:r>
        <w:rPr>
          <w:rFonts w:ascii="TH SarabunPSK" w:hAnsi="TH SarabunPSK" w:cs="TH SarabunPSK"/>
          <w:sz w:val="32"/>
          <w:sz w:val="32"/>
          <w:szCs w:val="32"/>
        </w:rPr>
        <w:t>และสนับสนุนนโยบายรัฐบาลในการพัฒนามาตรฐานคุณภาพการท่องเที่ยวของประเท</w:t>
      </w:r>
      <w:r>
        <w:rPr>
          <w:rFonts w:ascii="TH SarabunPSK" w:hAnsi="TH SarabunPSK" w:cs="TH SarabunPSK"/>
          <w:sz w:val="32"/>
          <w:sz w:val="32"/>
          <w:szCs w:val="32"/>
        </w:rPr>
        <w:t>ศอย่างมีประสิทธิภาพเป็นรูปธรร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แม่บทการบริหารการพัฒนาพื้นที่พิเศษเมืองพัทยาและพื้นที่เชื่อมโยง</w:t>
      </w:r>
    </w:p>
    <w:p>
      <w:pPr>
        <w:pStyle w:val="Normal"/>
        <w:tabs>
          <w:tab w:val="clear" w:pos="720"/>
          <w:tab w:val="left" w:pos="126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แผนแม่บทการบริหารการพัฒนาพื้นที่พิเศษเมืองพัทยาและพื้นที่เชื่อมโ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ขยาย             เขตพื้นที่พิเศษเมืองพัทยาและพื้นที่เชื่อมโยงเพิ่มเติม ตามที่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ตรี สนั่น  ขจรประศาสน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ในส่วน         กรอบวงเงินลงทุนตามแผนแม่บทฯ จำนวน </w:t>
      </w:r>
      <w:r>
        <w:rPr>
          <w:rFonts w:cs="TH SarabunPSK" w:ascii="TH SarabunPSK" w:hAnsi="TH SarabunPSK"/>
          <w:sz w:val="32"/>
          <w:szCs w:val="32"/>
        </w:rPr>
        <w:t xml:space="preserve">1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วงเงิน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15,007.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นั้น  คณะรัฐมนตรีเห็นชอบใน   หลักการ และให้องค์การบริหารการพัฒนาพื้นที่พิเศษเพื่อการท่องเที่ยวอย่างยั่งยื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ัดทำแผนปฏิบัติการและรายละเอียดวงเงินค่าใช้จ่ายของแต่ละโครงการในแต่ละด้าน นอกจากนี้  ในส่วนของงบประมาณที่จะดำเนินการและกฎหมายกำหนดให้เป็นอำนาจหน้าที่ของเมืองพัทยาและองค์กรปกครองส่วนท้องถิ่น  เห็นควรให้เมืองพัทยาและองค์กรปกครองส่วนท้องถิ่นเป็นผู้เสนอขอตั้งงบประมาณ และให้นับรวมอยู่ในสัดส่วนเงินอุดหนุนที่รัฐบาลจัดสรรเป็นรายได้ให้แก่องค์กรปกครองส่วนท้องถิ่นด้วย ตามความเห็นของสำนักงบประมาณ ทั้งนี้ ให้องค์การพัฒนาพื้นที่พิเศษเพื่อการท่องเที่ยวอย่างยั่งยื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ที่เกี่ยวข้องรับความเห็นของกระทรวงการท่องเที่ยวและกีฬา  กระทรวงคมนาคม กระทรวงทรัพยากรธรรมชาติและสิ่งแวดล้อม  กระทรวงมหาดไทย 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บประมาณ และสำนักงานคณะกรรมการพัฒนาการเศรษฐกิจและสังคมแห่งชาติ  ไปพิจารณาดำเนินการในส่วนที่เกี่ยวข้องด้วย </w:t>
      </w:r>
    </w:p>
    <w:p>
      <w:pPr>
        <w:pStyle w:val="Normal"/>
        <w:tabs>
          <w:tab w:val="clear" w:pos="720"/>
          <w:tab w:val="left" w:pos="126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tabs>
          <w:tab w:val="clear" w:pos="720"/>
          <w:tab w:val="left" w:pos="126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พ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lineRule="exact" w:line="32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อพ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แผนแม่บท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กระบวนการมีส่วนร่วมจากทุกภาคส่วนของ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กรอบ           แนว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ัดให้มีการประชุม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ะ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ฟัง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กลุ่มย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              ภาค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ข้อมูลมาจัดทำร่างแผนแม่บท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จัดให้มีประชุมร่วมกับเมืองพัทยาและพื้นที่เชื่อมโ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เพื่อปรับปรุง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ให้ข้อมูลข่าวสารการจัดทำแผนแม่บท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ระยะเวลาดำเนินโครงการ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ารือกับสมาชิกสภาผู้แทนราษฎรจังหวัดชล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นเป็นที่เข้าใจร่ว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ได้ให้ความเห็นชอบแผนแม่บท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lineRule="exact" w:line="320"/>
        <w:ind w:firstLine="125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สำคัญของแผนแม่บทฯ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แม่บทการบริหารการพัฒนาพื้นที่พิเศษพัทยาและพื้นที่              เชื่อมโยงได้ศึกษาสภาพแหล่งท่องเที่ยว เศรษฐกิจ สังคม  สิ่งแวดล้อม   และข้อกฎหมายต่าง ๆ  ของเมืองพัทยาและพื้นที่             เชื่อมโย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่านกระบวนการมีส่วนร่วมตามข้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้วจึงจัดทำเป็นข้อเสนอและแผนพัฒนาในด้านต่างๆ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ผนงาน โดยสรุปสาระสำคัญ 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lineRule="exact" w:line="320"/>
        <w:ind w:firstLine="125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คมนาคมขนส่ง เพื่อเสริมสร้างประสิทธิภาพการจราจร ประกอบด้วย  โครงการ           ก่อสร้างทางลอดทางแยกถนนสุขุมวิท   ถนนเชื่อมมอเตอร์เวย์ รถโดยสารประจำทางขนาดเล็ก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huttle Bus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เทียบเรือเมืองพัทยา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กาะล้าน 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lineRule="exact" w:line="320"/>
        <w:ind w:firstLine="125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ื้นฟูและสร้างระบบสาธารณูปโภคและสาธารณูปการ เพื่อเตรียมความพร้อมในการรองรับการ           ท่องเที่ยว   ได้แก่ การขยายระบบน้ำประปา  ระบบการระบายน้ำป้องกันน้ำท่วม  ระบบรวมและบำบัดน้ำเสีย  การก่อสร้าง           โรงคัดแยกและศูนย์กำจัดขยะมูลฝอย  รวมถึงการศึกษาเพื่อการพัฒนาเมืองท่องเที่ยวที่มีนวัตกรรมสีเขียว อาทิ โครงการศึกษาการนำน้ำที่ผ่านการบำบัดแล้วกลับมาใช้ใหม่    หรือการผลิตน้ำประปาจากน้ำทะเลด้วยระบบ </w:t>
      </w:r>
      <w:r>
        <w:rPr>
          <w:rFonts w:cs="TH SarabunPSK" w:ascii="TH SarabunPSK" w:hAnsi="TH SarabunPSK"/>
          <w:sz w:val="32"/>
          <w:szCs w:val="32"/>
        </w:rPr>
        <w:t xml:space="preserve">Reverse  Osmosi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         โครงการศึกษาการใช้พลังงานทดแทน จำนว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lineRule="exact" w:line="320"/>
        <w:ind w:firstLine="125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แหล่งท่องเที่ยวใหม่เมืองพัทยาและถนนเชื่อมโยง ประกอบด้วย โครงการพัฒนาปรับปรุงฟื้นฟูชายหาดเมืองพัทยา โครงการพัฒนาแหล่งท่องเที่ยวเชิงวัฒนธรรมตลาดเก่านาเกลือ โครงการพัฒนาเส้นทางท่องเที่ยวเชื่อมโยงในพื้นที่ต่างๆ 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ทาง 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ทางท่องเที่ยวเชิงวัฒนธรรมชุมชน  เริ่มต้นที่วัดหนองเกตุใหญ่มุ่งสู่ทิศใต้ไปสิ้นสุดที่บ้านอำเภอ 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ทางวิถีชุมชนและศาสนา  เริ่มจากวัดท่ากระดาน  ไปทางทิศตะวันออกไปสิ้นสุดที่อ่างเก็บน้ำห้วยลึก                 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ทางวิถีชุมชนและวัฒนธรรม เริ่มจากหมู่บ้านชาวประมงนาเกลือลงไปทางทิศใต้ไปสิ้นสุดที่ชุมชนชากแง้วและบ้านอำเภอ  และ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เส้นทางเพื่อการศึกษาธรรมชาติ ดำน้ำดูประการัง  เกาะล้าน   เกาะไผ่  ซึ่งแต่ละเส้นทางจะผ่านทั้งพื้นที่พิเศษเมือง          พัทยาและพื้นที่เชื่อมโยง  เป็นการกระจายนักท่องเที่ยวไปในพื้นที่เชื่อมโยง  ได้ท่องเที่ยวเชิงธรรมชาติ  ประวัติศาสตร์  ศิลปะ วัฒนธรรม  ศาสนา ศึกษากิจกรรมพื้นบ้าน  ภูมิปัญญาท้องถิ่น ตลอดจนการใช้จ่ายซื้อผลิตภัณฑ์ของคนในท้องถิ่น   นอกจากนี้ยังมีโครงการศึกษาการปรับปรุงกฎหมายเขตสถานบริ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lineRule="exact" w:line="320"/>
        <w:ind w:firstLine="125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ในพื้นที่เชื่อมโยงทั้ง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เพื่อเตรียมความพร้อมในการกระจายนักท่องเที่ยวไปสู่พื้นที่              เชื่อมโยง  โดยจัดทำโครงการสนับสนุนการท่องเที่ยวในพื้นที่เชื่อมโยงทั้ง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รวมถึงเกาะล้านและเกาะไผ่  ประกอบด้วย โครงการฟื้นฟูสภาพแวดล้อม การปรับปรุงสภาพถนน  เส้นทางจักรยาน  ไฟส่งสว่าง  ป้ายบอกทางการจราจร  ป้ายแสดงแหล่งท่องเที่ยว  การพัฒนาจุดชมวิว   แหล่งท่องเที่ยวทางธรรมชาติ  การส่งเสริมการเพาะปลูกพืชผักปลอดสารพิษ สำหรับพื้นที่           บางละมุงมีพื้นที่ราชพัสดุขนาดใหญ่เหมาะสมที่จะพัฒนาเป็นสถานที่จัดประชุมระดับนานาชาติหรืออาคารแสดงสิ้นค้า                 การพัฒนาพื้นที่ท่องเที่ยวเชื่อมโยง มีโครงการต่างๆ  จำนวน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จ่ายเงินชดเชยส่วนต่างราคาน้ำมันพืชปาล์มกรณีการผล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นต่อเดือ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รับทราบและอนุมัติในหลักการ ตามที่ นายสุเทพ เทือกสุบรรณ รองนายกรัฐมนตรี ประธานคณะกรรมการนโยบายปาล์มน้ำมันแห่งชาติเสนอ ดังนี้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การปรับแก้ไขมติ กน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sz w:val="32"/>
          <w:szCs w:val="32"/>
        </w:rPr>
        <w:t xml:space="preserve">1.1 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รัฐชดเชยส่วนต่างของราคาจำหน่ายน้ำมันพืชปาล์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ชนิดบรรจุขวด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ิตร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47.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าทต่อลิตร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ับต้นทุนการผลิตในอัตราลิตรละ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.79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แต่ 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โรงกลั่นน้ำมันปาล์มในจำนวน </w:t>
      </w:r>
      <w:r>
        <w:rPr>
          <w:rFonts w:cs="TH SarabunPSK" w:ascii="TH SarabunPSK" w:hAnsi="TH SarabunPSK"/>
          <w:sz w:val="32"/>
          <w:szCs w:val="32"/>
        </w:rPr>
        <w:t xml:space="preserve">4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น้ำมันปาล์มดิบต่อเดือน และให้โรงงานสกัดน้ำมันปาล์ม ต้องรับซื้อผลปาล์มน้ำมันจากเกษตรกร ในจำนวนที่สอดคล้องกับปริมาณน้ำมันปาล์มดิบ ตามเงื่อนไขข้อ </w:t>
      </w:r>
      <w:r>
        <w:rPr>
          <w:rFonts w:cs="TH SarabunPSK" w:ascii="TH SarabunPSK" w:hAnsi="TH SarabunPSK"/>
          <w:sz w:val="32"/>
          <w:szCs w:val="32"/>
        </w:rPr>
        <w:t xml:space="preserve">1.1(4)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ฐชดเชยส่วนต่า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ของราคาจำหน่ายน้ำมันพืชปาล์มกับต้นทุนการผลิต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 xml:space="preserve">ในอัตราลิตรละ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 xml:space="preserve">1.79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บาท ทั้งชนิดบรรจุขวด ถุง และปี๊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กับโรงกลั่นน้ำมันปาล์ม ใน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นน้ำมันปาล์มดิบต่อเดือน และให้โรงงานสกัดน้ำมันปาล์มต้องรับซื้อผลปาล์มน้ำมันจากเกษตรกรในจำนวนที่สอดคล้องกับปริมาณน้ำมันปาล์มดิบตามเงื่อนไข ข้อ </w:t>
      </w:r>
      <w:r>
        <w:rPr>
          <w:rFonts w:cs="TH SarabunPSK" w:ascii="TH SarabunPSK" w:hAnsi="TH SarabunPSK"/>
          <w:b/>
          <w:bCs/>
          <w:sz w:val="32"/>
          <w:szCs w:val="32"/>
        </w:rPr>
        <w:t>1.1(4)”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รายการเงินสำรองจ่าย เพื่อกรณี        ฉุกเฉินหรือจำเป็นให้กรมการค้าภายใน เพื่อเป็นค่าใช้จ่ายดำเนินการจ่ายชดเชยส่วนต่างของราคาจำหน่ายน้ำมันพืชปาล์มกับ         ต้นทุนการผลิตในอัตราลิตรละ </w:t>
      </w:r>
      <w:r>
        <w:rPr>
          <w:rFonts w:cs="TH SarabunPSK" w:ascii="TH SarabunPSK" w:hAnsi="TH SarabunPSK"/>
          <w:sz w:val="32"/>
          <w:szCs w:val="32"/>
        </w:rPr>
        <w:t xml:space="preserve">1.7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ทั้งชนิดบรรจุขวด ถุง และปี๊บ ตั้งแต่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ห้กับโรงกลั่นน้ำมันปาล์มใน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0,0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ันน้ำมันปาล์มดิ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ดือน หรือคิดเป็นน้ำมันปาล์มบริสุทธิ์ประมาณ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ลิตรต่อเดือน วงเงินรวม </w:t>
      </w:r>
      <w:r>
        <w:rPr>
          <w:rFonts w:cs="TH SarabunPSK" w:ascii="TH SarabunPSK" w:hAnsi="TH SarabunPSK"/>
          <w:sz w:val="32"/>
          <w:szCs w:val="32"/>
        </w:rPr>
        <w:t xml:space="preserve">139.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้ำม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าล์มบริสุทธิ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ลิตรต่อเดือ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× 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pacing w:val="-4"/>
          <w:sz w:val="32"/>
          <w:szCs w:val="32"/>
        </w:rPr>
        <w:t>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7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ต่อลิต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มอบหมายให้กระทรวงพาณิชย์ขอตกลง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่าใช้จ่ายกับสำนักงบประมาณ เมื่อกระทรวงพาณิชย์ขอตกลงรายละเอียด           ค่าใช้จ่ายกับสำนักงบประมาณแล้ว ให้ดำเนินการต่อไปได้โดยไม่ต้องนำเสนอคณะรัฐมนตรีอีก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ขยายเวลาพำนักในประเทศไทยโดยไม่ต้องมีวีซ่าของนักท่องเที่ยวชาวญี่ปุ่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อนุมัติหลักการให้นักท่องเที่ยวชาวญี่ปุ่นได้รับการยกเว้นการตรวจลงตรา และ </w:t>
      </w:r>
      <w:r>
        <w:rPr>
          <w:rFonts w:cs="TH SarabunPSK" w:ascii="TH SarabunPSK" w:hAnsi="TH SarabunPSK"/>
          <w:sz w:val="32"/>
          <w:szCs w:val="32"/>
        </w:rPr>
        <w:t xml:space="preserve">visa on arriv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นต่างด้าวที่ต้องการเข้าราชอาณาจักรจากพำนัก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กำหนด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ิ่ม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cs="TH SarabunPSK" w:ascii="TH SarabunPSK" w:hAnsi="TH SarabunPSK"/>
          <w:sz w:val="32"/>
          <w:szCs w:val="32"/>
        </w:rPr>
        <w:t xml:space="preserve">-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ท่องเที่ยวและกีฬ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อ 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หตุการณ์แผ่นดินไหวและสึนามิในประเทศญี่ปุ่นสร้างความเสียหายร้ายแรงแก่ประเทศญี่ปุ่น  ซึ่งจะต้องใช้งบประมาณจำนวนมากในการเร่งบูรณะฟื้นฟูประเทศและเศรษฐกิจ  รวมทั้งต้องใช้ระยะเวลาพอสมควรเพื่อให้บ้านเมืองและสภาพจิตใจของประชาชนในประเทศญี่ปุ่นกลับสู่ภาวะปกติ  ส่งผลกระทบทำให้ประเทศไทยมีแนวโน้มสูญเสียรายได้ด้านการท่องเที่ยวเข้าประเทศใน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มูลค่าประมาณ </w:t>
      </w:r>
      <w:r>
        <w:rPr>
          <w:rFonts w:cs="TH SarabunPSK" w:ascii="TH SarabunPSK" w:hAnsi="TH SarabunPSK"/>
          <w:sz w:val="32"/>
          <w:szCs w:val="32"/>
        </w:rPr>
        <w:t xml:space="preserve">15,000-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จากนักท่องเที่ยวญี่ปุ่นที่คาดว่าจะเดินทางมายังประเทศไทยลดลงจากที่คาดการณ์ไว้เดิม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ช่วยเหลือจากมิตรประเทศในสถานการณ์เช่นนี้  มีแนวโน้มจะนำไปสู่ความร่วมมือระหว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ที่แน่นแฟ้นต่อไปในอนาคต ทั้งนี้ โดยคำนึงถึงมนุษยธรรมเพื่อรองรับแผนการขยายการลงทุนในอุตสาหกรรมต่าง ๆ ไป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ต่างประเทศ  และเพื่อกระจายความเสี่ยงจากภัยธรรมชาติร้ายแรงในประเทศญี่ปุ่น</w:t>
      </w:r>
      <w:r>
        <w:rPr>
          <w:rFonts w:ascii="TH SarabunPSK" w:hAnsi="TH SarabunPSK" w:cs="TH SarabunPSK"/>
          <w:sz w:val="32"/>
          <w:sz w:val="32"/>
          <w:szCs w:val="32"/>
        </w:rPr>
        <w:t>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วมไปถึงการขยายที่พำนักอาศัยระยะยาวไปยังต่างประเทศของประชากรสูงวัยในประเทศญี่ปุ่นที่นับวันจะเพิ่มขึ้นจำนวนมาก  ซึ่งมีความปลอดภัยและมี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ูแลที่ต่ำกว่าในประเทศญี่ปุ่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ับเป็นโอกาสที่เอื้อต่อประเทศไทยที่มีความได้เปรียบด้านความพร้อมของทรัพยากรด้านการท่องเที่ยว  บุคลากรที่เหมาะกับงานด้านบริการ และค่าครองชีพที่ต่ำกว่าประเทศที่พัฒนาแล้ว  รวมทั้งในประเทศเพื่อนบ้านหลายประเทศ  การขยายตลาดท่องเที่ยวพำนักระยะยาว จึงไม่เพียงช่วยแก้ไขปัญหาโอเวอร์ซับพลายในธุรกิจด้านที่พัก  และธุรกิจอสังหาริมทรัพย์ของไทย รวมทั้งปัญหาคนว่างงาน  แต่ยังช่วยเพิ่มพูนรายได้ด้านการท่องเที่ยวจำนวนมากเข้า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ต่อเนื่อง  และก่อให้เกิดการขยายตัวของธุรกิจที่เกี่ยวข้องตามมาอย่างกว้างขวาง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จัดประชุมหารือหน่วยงานที่เกี่ยวข้อง ประกอบด้วย ผู้แทนจากสำนักงานปลัดกระทรวงการท่องเที่ยวและกีฬา กรมการท่องเที่ยว กองบังคับการตำรวจท่องเที่ยว กรมการกงสุล กรมเอเชียตะวันออก กรมสนธิสัญญาและกฎหมาย กระทรวงการต่างประเทศ กระทรวงมหาดไทย สำนักงานตรวจคนเข้าเมือง สำนักงานสภาความมั่นคงแห่งชาติ สำนักข่าวกรองแห่งชาติ สำนักงานคณะกรรมการกฤษฎีกา สำนักงานคณะกรรมการพัฒนาการเศรษฐกิจและสังคมแห่งชาติ สภาอุตสาหกรรมท่องเที่ยวแห่งประเทศไทย สมาคมส่งเสริมการท่องเที่ยว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ี่ปุ่น และสมาคมไทยบริการท่องเที่ยว เมื่อวันอังคาร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ได้ตระหนักถึงความสำคัญในการให้ความช่วยเหลือจากผลกระทบที่เกิดขึ้นจากเหตุการณ์ดังกล่าว  รวมทั้งการสร้างความสัมพันธ์ที่ดีระหว่างกันทั้งด้านมนุษยธรรม ความมั่นคง และประกอบกับนักท่องเที่ยวชาวญี่ปุ่น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าดหลักที่สำคัญของไท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กำหนดอัตราค่างจ้างตามมาตรฐานฝีมือ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เห็นชอบให้กระทรวงแ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ง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ประกาศคณะกรรมการค่าจ้าง เรื่อง อัตราค่าจ้างตาม             มาตรฐานฝีมือ ลง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ในราชกิจจานุเบกษา ทั้งนี้ ให้มีผลใช้บังคับเมื่อพ้นกำหนดเก้าสิบวันนับ               แต่วันประกาศในราชกิจจานุเบกษาเป็นต้นไป เพื่อให้นายจ้าง ลูกจ้าง และหน่วยงานที่เกี่ยวข้องได้มีระยะเวลาเตรียมความพร้อมปฏิบัติตามประกาศคณะกรรมการค่าจ้าง เรื่องอัตราค่าจ้างตามมาตรฐานฝีมือ ซึ่งสรุปมาตรฐานฝีมือแรงงานแห่งชาติ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รู้ ทักษะฝีมือและความสามารถที่สำคั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ัตราค่าจ้างมาตรฐานฝีมือ รวม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ชีพ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559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ฝีมือแรงงานแห่งชาติ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 ทักษะฝีมือ และความสามาร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ค่าจ้างฯ ไม่น้อยกว่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ขาอาชีพช่างเครื่องกล ได้แก่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สีรถยนต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สามารถเตรียมผิวงานเพื่องานพ่นสีพื้นทุกประเภท โป๊สีบนผิวโลหะผิวโค้ง และโป๊จับสัน พ่นสีพื้นและกันสนิมใต้ท้องรถ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ถึง ต้องทดสอบผ่าน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ามารถซ่อมสีและพ่นสีจริงแห้งเร็วและแห้งช้า ใช้สารอุดรอยต่อและตะเข็บ เตรียมงานและพ่นสีกันซึ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ถึง ต้องทดสอบผ่าน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ามารถเทียบสี ผสมสีและซ่อมรอยต่อสี อบสีโดยใช้เทคโนโลยีระดับสูง ประเมินราคาค่าแรง ในการซ่อมสีตามลักษณะงาน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างเคาะตัวถังรถยนต์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สามารถเคาะ ตัดเหล็ก ขึ้นรูป ย้ำหมุดในงานพื้นฐานการเคาะตัวถังตกแต่งตัวถังจากอุบัติเหตุที่เสียหายเล็กน้อยและเป็นบริเวณง่าย ๆ ถอดประกอบและปรับหาตำแหน่งที่เหมาะสมของประตู ฝากระโปร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ถึง ต้องทดสอบผ่าน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ามารถปะผุ เปลี่ยนและตกแต่งงานตัวถังรถยนต์ทุกชิ้นส่วน ถอดประกอบชิ้นส่วนของรถยนต์เฉพาะจุดที่เกี่ยวข้องกับการเคาะตัวถัง เช่น ชุดคอนโซลหน้า เป็นต้น รวมทั้งซ่อม และเชื่อมชิ้นงานพลาสติ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ถึง ต้องทดสอบผ่าน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ามารถเชื่อมวัสดุอื่น ๆ นอกเหนือจากเหล็กและพลาสติก ประเมินราคาค่าแรงในการซ่อมตัวถังและโครงรถยนต์ในทุกสภาพ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ซ่อมรถยนต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สามารถบริการรถยนต์เบื้องต้น เช่น เปลี่ยนหลอดไฟ เปลี่ยนแบตเตอรี่ เปลี่ยนถ่ายน้ำมันเครื่อง น้ำมันเฟืองท้าย เติมลมยาง ปรับตั้งระยะฟรีคันเหยียบเบรก คันเหยียบคลัตซ์ ไล่ลมเบรก เป็นต้น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ถึง ต้องทดสอบผ่าน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ามารถปรับแต่งเครื่องยนต์เบนซินและเครื่องยนต์ดีเซล บริการระบบส่งถ่ายกำลังขับเครื่องรถยนต์ และเครื่องล่างรถยนต์ เช่น ถอดและประกอบกระปุกเกียร์ ชุดคลัตซ์ เปลี่ยนผ้าเบรก ตั้งศูนย์ล้อ ประเมินราคาซ่อมทั่วไป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ถึง ต้องทดสอบผ่าน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สามารถตรวจสอบหาสาเหตุและแก้ไขข้อขัดข้องของปัญหาในระบบที่ซับซ้อนขึ้น เช่น ระบบเกียร์อัตโนมัติ ระบบเบร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B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จุดระเบิดอิเล็กทรอนิกส์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ชาอาชีพภาคบริการ ได้แก่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กอบอาหารไท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ผู้ที่มีฝีมือมีความรู้พื้นฐานในการปฏิบัติงานสามารถทำอาหารไทยตามตำรับอาหารได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ถึง ผู้ที่มีฝีมือ มีความรู้ ความสามารถ ทักษะและประสบการณ์ในการปรุงประกอบอาหารไทยในร้านอาหารที่มีรายการอาหารไทย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ได้รับ               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lean Food Good Tast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ระทรวงสาธารณสุข หรือเทียบเท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กว่า และสามารถคิดราคาต้นทุนได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นวดไท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ผู้ที่มีความสามารถในการนวดไทยเพื่อผ่อนคลายและรู้ข้อห้าม ข้อควรระวังในการนวด พร้อมทั้งมีสุขภาพร่างกาย และจิตใจไม่ขัดต่อจรรยาบรรณ จริยธรรม ในการประกอบอาชีพ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ถึง ผู้ที่มีความสามารถในการนวดไทยเพื่อผ่อนคลาย บรรเทาอาการปวดเมื่อยทั่วไป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 และรู้ข้อห้ามข้อควรระวังในการนวด พร้อมทั้งมีสุขภาพร่างกายและจิตใจไม่ขัดต่อจรรยาบรรณ จริยธรรม ในการประกอบอาชีพ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ผู้ที่มีความสามารถในการนวดไทยเพื่อผ่อนคลาย บรรเทาอาการปวดเมื่อยทั่วไป สามารถวินิจฉัย บำบัดรักษาโรค ตามทฤษฏีการแพทย์แผนไทยและรู้ข้อห้ามข้อควรระวังในการนวด พร้อมทั้งมีสุขภาพร่างกาย และจิตใจไม่ขัดต่อจรรยาบรรณ จริยธรรม ในการประกอบวิชาชีพการแพทย์แผนไทย และมีใบประกอบโรคศิลปะตามพระราชบัญญัติการประกอบโรคศิลปะ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42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ส่งเสริมสุขภาพแบบองค์รวมสปาตะวันต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ตถบำบ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การส่งเสริมสุขภาพแบบองค์รวมแบบพื้นฐานที่บุคคลทั่วไปสามารถดูแลตนเองและผู้อื่นได้ภายใต้คำแนะนำและการสนับสนุนของผู้ที่มีความรู้ความสามารถ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ถึง การดูแลส่งเสริมสุขภาพแบบองค์รวมที่ต้องมีความรู้ความสามารถและความชำนาญในระดับที่สามารถบรรเทา อาการเจ็บป่วยเบื้องต้น และให้ไปรักษาตนเองต่อได้ ทั้งนี้           มิใช่เป็นการประกอบโรคศิลป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ขาอาชีพช่างไฟฟ้า อิเล็กทรอนิกส์ และคอมพิวเตอร์ ได้แก่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ซ่อมไมโครคอมพิวเตอร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ผู้ที่สามารถประกอบ ติดตั้ง อุปกรณ์และโปรแกรมในระบบคอมพิวเตอร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ถึง ผู้ที่ผ่านการทดสอบ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สามารถติดตั้ง วิเคราะห์และแก้ไขระบบคอมพิวเตอร์ทั้ง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a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Networ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ถึง ผู้ที่ผ่านการทดสอบ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สามารถออกแบบ ติดตั้ง วาง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etwor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ความปลอดภัยสู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ไฟภายในอาคาร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ถึง ผู้ที่สามารถเดินสายไฟฟ้าด้วยเข็มขัดรัดสาย ติดตั้งและประกอบต่อสายไฟและแผนจ่ายไฟ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ฟส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ถึง ผู้ที่ผ่านการทดสอบ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สามารถติดตั้งร้อยท่อระบบไฟ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ฟส 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ฟส รวมทั้งสามารถตรวจหาเหตุข้อขัดข้องในวงจรแผงเมนซ์สวิตซ์ได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ถึง ผู้ที่ผ่านการทดสอบ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ามารถติดตั้ง วิเคราะห์แก้ไขข้อขัดข้อง บำรุงรักษามอเตอร์ไฟฟ้า หม้อแปลงไฟฟ้า อุปกรณ์ตัดวงจรอัตโนมัติ ระบบสัญญาณเตือนภัย และวงจรควบคุมอาคาร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ไฟฟ้าอุตสาหกรร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ผู้ที่สามารถอ่านแบบไฟฟ้าแสงสว่างในโรงงาน เดินสาย ต่อสาย และติดตั้งมอเตอร์ไฟฟ้า ตามแบบที่กำหนด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ถึง ผู้ที่ผ่านการทดสอบ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ามารถติดตั้งและเดินสายไฟฟ้าในท่อโลหะ แผงควบคุมมอเตอร์ และแผงเครื่องมือวัดในวงจรแผงจ่ายไ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ถึง ผู้ที่ผ่านการทดสอบ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สามารถติดตั้ง ตรวจซ่อม และบำรุงรักษาวงจรควบคุมมอเตอร์กระแสไฟส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C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ระแสไฟ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DC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้อแปลงไฟฟ้า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ฟส 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ฟส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เครื่องปรับอากาศในบ้านและการพาณิชย์ขนาดเล็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ผู้ที่สามารถเดินและติดตั้งท่อสารทำความเย็น ท่อน้ำทิ้ง และต่อวงจรไฟฟ้าในเครื่องปรับอากา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ถึง ผู้ที่ผ่านการทดสอบ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สามารถติดตั้ง ตรวจซ่อม ส่วนประกอบและอุปกรณ์เครื่องปรับอากา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ฟส 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ฟส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ถึง ผู้ที่ผ่านการทดสอบ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สามารถควบคุม ติดตั้งเครื่องปรับอากาศตามรายละเอียดและแบบที่กำหนด วินิจฉัยข้อข้อข้องของอุปกรณ์ ซ่อมและปรุงแต่งอุปกรณ์ของเครื่องปรับอากาศ วินิจฉัยหาสาเหตุและตรวจซ่อมข้อขัดข้องทางระบบไฟฟ้า ระบบควบคุมทั้งชนิดธรรมดา และอิเล็กทรอนิกส์ที่ใช้ในเครื่องปรับอากาศ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างอิเล็กทรอนิก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ทัศ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ถึง ผู้ที่สามารถประกอบ และติดตั้งวงจรอิเล็กทรอนิกส์ วงจรเรียงกระแสแบบเครื่องคลื่น เต็มคลื่น และบริดจ์ สามารถประกอบและติดตั้งอุปกรณ์สายอากาศของเครื่องโทรทัศน์ สามารถใช้เครื่องมือตรวจวัดในการปฏิบัติงาน สามารถวิเคราะห์หาข้อบกพร่องและทำการซ่อมเครื่องรับโทรทัศน์ขั้นพื้นฐานได้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ถึง ผู้ที่ผ่านการทดสอบ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สามารถประกอบ และติดตั้งสายอากาศเครื่องรับโทรทัศน์ แผงสายอากาศ สายนำสัญญาณ สามารถปรับแต่งสัดส่วนของภาพทางความกว้างและความสูง ปรับแต่งเพียวริตี้และคอนเวอร์เจน ปรับแต่งเกรย์สเกล ปรับแต่งชาวด์ไอเอฟ สามารถใช้เครื่องมือที่เหมาะส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วี แพทเทิล เจนเนอร์เรเตอร์ เอชว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เตอร์ ออสซิโลสโค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ามารถค้นหาสาเหตุและทำการซ่อมโทรทัศน์ส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ขอทบทวนการกำหนดอัตราการจัดเก็บเงินสงเคราะห์  ตามพระราชบัญญัติกองทุนสงเคราะห์การทำสวนยาง และเรื่อง ขอทบทวนการให้สิทธิชำระเงินสงเคราะ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ess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อัตราเดิมตามมติคณะรัฐมนตรี 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>2553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เห็นชอบในหลักการให้มีการทบทวนการกำหนดอัตราการจัดเก็บเงินสงเคราะห์  ตามพระราชบัญญัติกองทุนสงเคราะห์การทำสวนยาง และเรื่อง ขอทบทวนการให้สิทธิชำระเงินสงเคราะ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ess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คณะรัฐมนตรี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ยึดหนักกา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้อ ดังต่อไป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กำหนดให้ผู้ส่งออกยางนอกราชอาณาจักรที่ได้ทำสัญญาซื้อขายล่วงหน้าไปต่างประเทศก่อน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ัญญาซื้อขายล่วงหน้าในตลาดสินค้าเกษตรล่วงหน้าแห่งประเทศไทยมีกำหนดส่งมอบสินค้า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ให้ยื่นหลักฐานที่เชื่อถือได้ต่อสำนักงานกองทุนสงเคราะห์การทำสวนยาง เพื่อนำเสนอคณะกรรมการสงเคราะห์การทำสวนยางอนุมัติก่อน เมื่อผู้ส่งออกรายใดได้รับอนุมัติแล้วจึงจะชำระเงินสงเคราะห์ในอัตราเดิมนั้น  ให้ระบุให้ชัดเจนว่า หลัก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ชื่อถือได้</w:t>
      </w:r>
      <w:r>
        <w:rPr>
          <w:rFonts w:ascii="TH SarabunPSK" w:hAnsi="TH SarabunPSK" w:cs="TH SarabunPSK"/>
          <w:sz w:val="32"/>
          <w:sz w:val="32"/>
          <w:szCs w:val="32"/>
        </w:rPr>
        <w:t>มีความหมายและขอบเขตเพียงใด โดยให้รวมถึงการมียางในสต๊อคอยู่แล้ว เนื่องจากกรณีดังกล่าวมีเจตนารมณ์ที่จะให้การช่วยเหลือผู้ส่งออกที่ได้ดำเนินการจัดซื้อยางและส่งออกไปต่างประเทศอย่างถูกต้องและได้รับความเสียหายแล้วในช่วงเวลาที่กำหนดเท่านั้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่งออกยางที่ได้รับสิทธิตามมติคณะรัฐมนตรีดังกล่าวให้เพิ่มเติมผู้ส่งออกยางที่มียางในสต๊อคแต่ยังไม่มี           สัญญาซื้อขายล่วงหน้า ณ วันที่คณะรัฐมนตรีได้มีมติแต่ได้มีการส่งออกยางไปนอกราชอาณาจักรจริง โดยเป็นไปตามหลักการ          ในข้อ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กระทรวงเกษตรและสหกรณ์รับหลักการดังกล่าวข้างต้นไปหารือกับสำนักงานคณะกรรมการกฤษฎีกาและหน่วยงานอื่นที่เกี่ยวข้อง เพื่อดำเนินการปรับปรุงประกาศกระทรวงเกษตรและสหกรณ์ เรื่อง กำหนดอัตราเงินสงเคราะห์ที่ผู้ส่งยางออกนอกราชอาณาจักรต้องชำระเงินสงเคราะห์ตามพระราชบัญญัติกองทุนสงเคราะห์การทำสวนย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ก้ไขเพิ่มเติมโดยพระราชบัญญัติกองทุนสงเคราะห์การทำสวนย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ถูกต้องเหมาะสม ชัดเจน เป็นไปตามหลักการดังกล่าวข้างต้นให้แล้วเสร็จโดยด่วน  แล้วดำเนินการต่อไปได้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ขอเปลี่ยนแปลงการนำกำลังการผลิตไปตั้งที่ใหม่ การขอนำกำลังการผลิตไปตั้งที่ใหม่และการขอขยายกำลังการผลิต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เห็นชอบตามที่กระทรวงอุตสาหกรรมเสนอ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ให้นำเสนอคณะรัฐมนตรีพิจารณา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ิษัท อุตสาหกรรมน้ำตาลสุพรรณบุรี จำกัด นำกำลังการผลิต </w:t>
      </w:r>
      <w:r>
        <w:rPr>
          <w:rFonts w:cs="TH SarabunPSK" w:ascii="TH SarabunPSK" w:hAnsi="TH SarabunPSK"/>
          <w:sz w:val="32"/>
          <w:szCs w:val="32"/>
        </w:rPr>
        <w:t xml:space="preserve">31,772 </w:t>
      </w:r>
      <w:r>
        <w:rPr>
          <w:rFonts w:ascii="TH SarabunPSK" w:hAnsi="TH SarabunPSK" w:cs="TH SarabunPSK"/>
          <w:sz w:val="32"/>
          <w:sz w:val="32"/>
          <w:szCs w:val="32"/>
        </w:rPr>
        <w:t>ตันอ้อยต่อวัน ตามที่ได้รับอนุญาตแล้ว ไปตั้งใหม่ที่ อำเภอเทิง จังหวัดเชียงราย หรือ อำเภอจุน จังหวัดพะเย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ิษัท น้ำตาลไทยกาญจนบุรี จำกัด นำกำลังการผลิต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อ้อยต่อวัน ไปตั้งใหม่ที่ อำเภอพรเจริญ จังหวัดบึงกาฬ และขยายกำลังการผลิตเป็น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>ตันอ้อยต่อวั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ิษัท อุตสาหกรรมมิตรเกษตร จำกัด เปลี่ยนแปลงสถานที่ตั้ง จากที่ได้รับอนุญาตให้นำเครื่องจักรที่มีกำลังการผลิต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อ้อยต่อวัน ไปตั้งใหม่ที่อำเภอลานสัก จังหวัดอุทัยธานี และขยายกำลังการผลิตเป็น </w:t>
      </w:r>
      <w:r>
        <w:rPr>
          <w:rFonts w:cs="TH SarabunPSK" w:ascii="TH SarabunPSK" w:hAnsi="TH SarabunPSK"/>
          <w:sz w:val="32"/>
          <w:szCs w:val="32"/>
        </w:rPr>
        <w:t xml:space="preserve">2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อ้อยต่อวัน เปลี่ยนไปตั้งใหม่ที่ อำเภอสว่างอารมณ์ จังหวัดอุทัยธานี และมีกำลังการผลิต </w:t>
      </w:r>
      <w:r>
        <w:rPr>
          <w:rFonts w:cs="TH SarabunPSK" w:ascii="TH SarabunPSK" w:hAnsi="TH SarabunPSK"/>
          <w:sz w:val="32"/>
          <w:szCs w:val="32"/>
        </w:rPr>
        <w:t xml:space="preserve">25,000 </w:t>
      </w:r>
      <w:r>
        <w:rPr>
          <w:rFonts w:ascii="TH SarabunPSK" w:hAnsi="TH SarabunPSK" w:cs="TH SarabunPSK"/>
          <w:sz w:val="32"/>
          <w:sz w:val="32"/>
          <w:szCs w:val="32"/>
        </w:rPr>
        <w:t>ตันอ้อยต่อวัน ตามที่ได้รับอนุญาตแล้ว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ิษัท น้ำตาลเอราวัณ จำกัด ขยายกำลังการผลิต จาก </w:t>
      </w:r>
      <w:r>
        <w:rPr>
          <w:rFonts w:cs="TH SarabunPSK" w:ascii="TH SarabunPSK" w:hAnsi="TH SarabunPSK"/>
          <w:sz w:val="32"/>
          <w:szCs w:val="32"/>
        </w:rPr>
        <w:t xml:space="preserve">20,1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อ้อยต่อวัน เป็น </w:t>
      </w:r>
      <w:r>
        <w:rPr>
          <w:rFonts w:cs="TH SarabunPSK" w:ascii="TH SarabunPSK" w:hAnsi="TH SarabunPSK"/>
          <w:sz w:val="32"/>
          <w:szCs w:val="32"/>
        </w:rPr>
        <w:t>27,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ันอ้อย          ต่อวั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lineRule="exact" w:line="3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ปรับบัญชีโครงสร้างอัตราเงินเดือน และปรับเพิ่มเงินเดือนของพนักงานธนาคารเพื่อการเกษตรและสหกรณ์การเกษต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เห็นชอบตามที่กระทรวงการคลังเสนอ ดังนี้ 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การปรับโครงสร้างอัตราเงินเดือนและปรับเพิ่มเงินเดือนพนักงานธนาคารเพื่อการเกษตรและ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คณะกรรมการแรงงานรัฐวิสาหกิจสัมพั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ส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3/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ให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ามแนวทางการปรับเพิ่มประสิทธิภาพองค์กรโดยเคร่งครัด เพื่อสร้างรายได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รอบคลุมค่าใช้จ่ายที่เกิดขึ้น เพื่อมิให้กระทบต่อฐานะการเงิน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ระยะยาว รวมทั้งต้องมีการประเมินวัดผลงานรายบุคคลให้สอดคลัองกับการประเมินผลงานทั้งองค์กร และรายงานให้กระทรวงการคลังทราบความคืบหน้าของการดำเนินการด้วย  บัญชีโครงสร้างอัตราเงินเดือนและปรับเพิ่มเงินเดือนของพนักงาน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ดังนี้  </w:t>
      </w:r>
    </w:p>
    <w:p>
      <w:pPr>
        <w:pStyle w:val="Normal"/>
        <w:spacing w:lineRule="exact" w:line="3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170"/>
        <w:gridCol w:w="2675"/>
        <w:gridCol w:w="2675"/>
      </w:tblGrid>
      <w:tr>
        <w:trPr/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20"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ะดับ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่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สูง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จัดการ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0,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0,0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จัดการ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,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6,0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ฝ่าย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6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0,0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ผู้อำนวยการฝ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สำนั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,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3,0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ช่วยผู้อำนวยการสำน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,2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4,0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อำนวยการ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,2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2,5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จัดการสาข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ที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,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1,0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ช่วยผู้จัดการสาขา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,87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,5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หน่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ารเงิน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,5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,5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นัก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,5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นัก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,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,0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นัก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5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,5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นัก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นัก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,0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นัก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6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,5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นักงาน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,2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นักงาน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6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5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นักงาน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5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,800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รับเ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ิ่มเงินเดือน ให้ปรับเพิ่มในอัตราร้อยละของค่ากลาง </w:t>
      </w:r>
      <w:r>
        <w:rPr>
          <w:rFonts w:cs="TH SarabunPSK" w:ascii="TH SarabunPSK" w:hAnsi="TH SarabunPSK"/>
          <w:sz w:val="32"/>
          <w:szCs w:val="32"/>
        </w:rPr>
        <w:t>(Mid Point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ท่ากันทุกระดับตามโครงสร้างเงินเดือนใหม่ เพื่อให้พนักงานในระดับเดียวกันได้รับการปรับเงินเดือนในจำนวนเงินที่เท่ากัน โดยกำหนดวงเงิน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องฐานเงินเดือนพนักงาน และ</w:t>
      </w:r>
      <w:r>
        <w:rPr>
          <w:rFonts w:ascii="TH SarabunPSK" w:hAnsi="TH SarabunPSK" w:cs="TH SarabunPSK"/>
          <w:sz w:val="32"/>
          <w:sz w:val="32"/>
          <w:szCs w:val="32"/>
        </w:rPr>
        <w:t>หากปรับเ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ิ่มเงินเดือนแล้ว มีพนักงานที่มีเงินเดือนต่ำกว่าขั้นต่ำของระดับตาม   โครงสร้างใหม่  ให้ปรับเข้าสู่อัตราขั้นต่ำของโครงสร้างใหม่  โดยให้มีผลบังคับใช้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54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20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สังคม</w:t>
            </w:r>
          </w:p>
        </w:tc>
      </w:tr>
    </w:tbl>
    <w:p>
      <w:pPr>
        <w:pStyle w:val="Heading2"/>
        <w:spacing w:lineRule="exact" w:line="320"/>
        <w:ind w:left="720" w:right="-55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บทวนการกำหนดประเภทและขนาดโครงการของหน่วยงานของรัฐที่ต้องเสนอรายงานการวิเคราะห์ผลกระท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</w:t>
      </w:r>
    </w:p>
    <w:p>
      <w:pPr>
        <w:pStyle w:val="Heading2"/>
        <w:spacing w:lineRule="exact" w:line="320"/>
        <w:ind w:left="720" w:right="-550" w:hanging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แวดล้อม ตามมติคณะรัฐมนตรีเกี่ยวกับป่าอนุรักษ์เพิ่มเต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37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ตามมติคณะกรรมการสิ่งแวดล้อมแห่งชาติ เรื่อง การทบทวนการกำหนดประเภทและขนาดโครงการของหน่วยงานของรัฐที่ต้องเสนอรายงานการวิเคราะห์ผลกระทบสิ่งแวดล้อม ตามมติคณะรัฐมนตรี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่าอนุรักษ์เพิ่มเติม </w:t>
      </w:r>
      <w:r>
        <w:rPr>
          <w:rFonts w:cs="TH SarabunPSK" w:ascii="TH SarabunPSK" w:hAnsi="TH SarabunPSK"/>
          <w:sz w:val="32"/>
          <w:szCs w:val="32"/>
        </w:rPr>
        <w:t xml:space="preserve">(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3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ลไกการดำเนินงานด้านการวิเคราะห์ผลกระทบสิ่งแวดล้อมของโครงการต่างๆ </w:t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กระทรวงทรัพยากรธรรมชาติและ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ิ่งแวดล้อมแห่งชาติ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6/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 เรื่อง การทบทวนการกำหนดประเภทและขนาดโครงการของหน่วยงานของรัฐที่ต้องเสนอรายงานการวิเคราะห์ผลกระท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 ตามมติคณะรัฐมนตรีเกี่ยวกับป่าอนุรักษ์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37) </w:t>
      </w:r>
      <w:r>
        <w:rPr>
          <w:rFonts w:ascii="TH SarabunPSK" w:hAnsi="TH SarabunPSK" w:cs="TH SarabunPSK"/>
          <w:sz w:val="32"/>
          <w:sz w:val="32"/>
          <w:szCs w:val="32"/>
        </w:rPr>
        <w:t>และกลไกการดำเนินงานด้านการ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กระทบสิ่งแวดล้อมของโครงการต่างๆ 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90" w:leader="none"/>
        </w:tabs>
        <w:spacing w:lineRule="exact" w:line="3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ต้องจัดทำรายงานการวิเคราะห์ผลกระทบสิ่งแวดล้อม </w:t>
      </w:r>
      <w:r>
        <w:rPr>
          <w:rFonts w:cs="TH SarabunPSK" w:ascii="TH SarabunPSK" w:hAnsi="TH SarabunPSK"/>
          <w:sz w:val="32"/>
          <w:szCs w:val="32"/>
        </w:rPr>
        <w:t xml:space="preserve">(environmental impact assessment) </w:t>
      </w:r>
    </w:p>
    <w:p>
      <w:pPr>
        <w:pStyle w:val="Normal"/>
        <w:spacing w:lineRule="exact" w:line="320"/>
        <w:ind w:firstLine="1890"/>
        <w:jc w:val="left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cs="TH SarabunPSK" w:ascii="TH SarabunPSK" w:hAnsi="TH SarabunPSK"/>
          <w:spacing w:val="-16"/>
          <w:sz w:val="32"/>
          <w:szCs w:val="32"/>
        </w:rPr>
        <w:t>1.1</w:t>
      </w:r>
      <w:r>
        <w:rPr>
          <w:rFonts w:cs="TH SarabunPSK" w:ascii="TH SarabunPSK" w:hAnsi="TH SarabunPSK"/>
          <w:spacing w:val="-16"/>
          <w:sz w:val="32"/>
          <w:szCs w:val="32"/>
        </w:rPr>
        <w:t>)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โครงการเขื่อนเก็บกักน้ำหรืออ่างเก็บน้ำที่มีพื้นที่โครงการอยู่ในพื้นที่ป่าอนุรักษ์เพิ่มเติมตั้งแต่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500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ไร่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ขึ้นไป</w:t>
      </w:r>
    </w:p>
    <w:p>
      <w:pPr>
        <w:pStyle w:val="Normal"/>
        <w:spacing w:lineRule="exact" w:line="320"/>
        <w:ind w:firstLine="18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>1.2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โครงการโรงไฟฟ้าพลังน้ำประเภทเขื่อนเก็บกักน้ำมีอ่างเก็บน้ำ และประเภทฝายน้ำล้นไม่มีอ่างเก็บน้ำ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ที่มีกำลัง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เมกะวัตต์ขึ้นไป</w:t>
      </w:r>
    </w:p>
    <w:p>
      <w:pPr>
        <w:pStyle w:val="Normal"/>
        <w:spacing w:lineRule="exact" w:line="320"/>
        <w:ind w:firstLine="18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ายส่งไฟฟ้าแรงสูงที่ก่อสร้างจากโรงไฟฟ้าซึ่งอยู่ในข่ายต้องเสนอรายงานตามมาตรา </w:t>
      </w:r>
      <w:r>
        <w:rPr>
          <w:rFonts w:cs="TH SarabunPSK" w:ascii="TH SarabunPSK" w:hAnsi="TH SarabunPSK"/>
          <w:sz w:val="32"/>
          <w:szCs w:val="32"/>
        </w:rPr>
        <w:t xml:space="preserve">46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ส่งเสริมและรักษาคุณภาพสิ่งแวดล้อม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พื้นที่ป่าอนุรักษ์เพิ่มเติม ให้เสนอรวมไปกับรายงานของโรงไฟฟ้านั้น</w:t>
      </w:r>
    </w:p>
    <w:p>
      <w:pPr>
        <w:pStyle w:val="Normal"/>
        <w:spacing w:lineRule="exact" w:line="320"/>
        <w:ind w:firstLine="1890"/>
        <w:jc w:val="left"/>
        <w:rPr/>
      </w:pPr>
      <w:r>
        <w:rPr>
          <w:rFonts w:cs="TH SarabunPSK" w:ascii="TH SarabunPSK" w:hAnsi="TH SarabunPSK"/>
          <w:sz w:val="32"/>
          <w:szCs w:val="32"/>
        </w:rPr>
        <w:t>1.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ำรวจปิโตรเลียมโดยวิธีวัดความไหวสะเทือนตามกฎหมายว่าด้วยปิโตรเลียม</w:t>
      </w:r>
    </w:p>
    <w:p>
      <w:pPr>
        <w:pStyle w:val="Normal"/>
        <w:spacing w:lineRule="exact" w:line="320"/>
        <w:ind w:firstLine="18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เข้าข่ายโรงงานจำพวก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ามกฎหมายว่าด้วยโรงงาน</w:t>
      </w:r>
    </w:p>
    <w:p>
      <w:pPr>
        <w:pStyle w:val="Normal"/>
        <w:tabs>
          <w:tab w:val="clear" w:pos="720"/>
          <w:tab w:val="left" w:pos="1890" w:leader="none"/>
        </w:tabs>
        <w:spacing w:lineRule="exact" w:line="3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ต้องจัดทำรายงานผลกระทบสิ่งแวดล้อมเบื้องต้น </w:t>
      </w:r>
      <w:r>
        <w:rPr>
          <w:rFonts w:cs="TH SarabunPSK" w:ascii="TH SarabunPSK" w:hAnsi="TH SarabunPSK"/>
          <w:sz w:val="32"/>
          <w:szCs w:val="32"/>
        </w:rPr>
        <w:t xml:space="preserve">(initial environmental examination) </w:t>
      </w:r>
    </w:p>
    <w:p>
      <w:pPr>
        <w:pStyle w:val="Normal"/>
        <w:spacing w:lineRule="exact" w:line="320"/>
        <w:ind w:firstLine="18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ขื่อนเก็บกักน้ำหรืออ่างเก็บน้ำที่มีพื้นที่โครงการอยู่ในพื้นที่ป่าอนุรักษ์เพิ่มเติมตั้งแต่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แต่ไม่ถึง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spacing w:lineRule="exact" w:line="320"/>
        <w:ind w:firstLine="18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โรงไฟฟ้าพลังน้ำประเภทเขื่อนเก็บกักน้ำมีอ่างเก็บน้ำ และประเภทฝายน้ำล้น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งเก็บน้ำ ที่มีกำลังการผลิตตั้งแต่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วัตต์ขึ้นไปแต่ไม่ถึ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เมกะวัตต์</w:t>
      </w:r>
    </w:p>
    <w:p>
      <w:pPr>
        <w:pStyle w:val="Normal"/>
        <w:spacing w:lineRule="exact" w:line="320"/>
        <w:ind w:firstLine="1890"/>
        <w:jc w:val="left"/>
        <w:rPr/>
      </w:pPr>
      <w:r>
        <w:rPr>
          <w:rFonts w:cs="TH SarabunPSK" w:ascii="TH SarabunPSK" w:hAnsi="TH SarabunPSK"/>
          <w:sz w:val="32"/>
          <w:szCs w:val="32"/>
        </w:rPr>
        <w:t>2.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สายส่งไฟฟ้าแรงสูงหรือขยายแรงดันไฟฟ้าเฉพาะกรณีที่มีการขยายพื้นที่รัศมีความปลอดภัยของแนวสายส่ง </w:t>
      </w:r>
      <w:r>
        <w:rPr>
          <w:rFonts w:cs="TH SarabunPSK" w:ascii="TH SarabunPSK" w:hAnsi="TH SarabunPSK"/>
          <w:sz w:val="32"/>
          <w:szCs w:val="32"/>
        </w:rPr>
        <w:t xml:space="preserve">(right of wa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พื้นที่ป่าอนุรักษ์เพิ่มเติม </w:t>
      </w:r>
    </w:p>
    <w:p>
      <w:pPr>
        <w:pStyle w:val="Normal"/>
        <w:spacing w:lineRule="exact" w:line="320"/>
        <w:ind w:firstLine="18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หรือขยายถนน และโครงการก่อสร้างคันทางใหม่เพิ่มจากคันทางเดิมที่มีอยู่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พื้นที่ป่าอนุรักษ์เพิ่มเติม</w:t>
      </w:r>
    </w:p>
    <w:p>
      <w:pPr>
        <w:pStyle w:val="Normal"/>
        <w:spacing w:lineRule="exact" w:line="320"/>
        <w:ind w:firstLine="1890"/>
        <w:jc w:val="left"/>
        <w:rPr/>
      </w:pPr>
      <w:r>
        <w:rPr>
          <w:rFonts w:cs="TH SarabunPSK" w:ascii="TH SarabunPSK" w:hAnsi="TH SarabunPSK"/>
          <w:sz w:val="32"/>
          <w:szCs w:val="32"/>
        </w:rPr>
        <w:t>2.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ท่อลำเลียงต่างๆ หรือระบบชลประทานที่ผ่านพื้นที่ป่าอนุรักษ์เพิ่มเติมตั้งแต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ขึ้นไป</w:t>
      </w:r>
    </w:p>
    <w:p>
      <w:pPr>
        <w:pStyle w:val="Normal"/>
        <w:spacing w:lineRule="exact" w:line="320"/>
        <w:ind w:firstLine="1890"/>
        <w:jc w:val="left"/>
        <w:rPr/>
      </w:pPr>
      <w:r>
        <w:rPr>
          <w:rFonts w:cs="TH SarabunPSK" w:ascii="TH SarabunPSK" w:hAnsi="TH SarabunPSK"/>
          <w:sz w:val="32"/>
          <w:szCs w:val="32"/>
        </w:rPr>
        <w:t>2.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ำรวจแร่ตามกฎหมายว่าด้วยแร่ </w:t>
      </w:r>
    </w:p>
    <w:p>
      <w:pPr>
        <w:pStyle w:val="Normal"/>
        <w:spacing w:lineRule="exact" w:line="320"/>
        <w:ind w:firstLine="189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ทำเหมืองแร่ตามกฎหมายว่าด้วยแร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ฉพาะกรณีการขอต่ออายุประทานบัตร</w:t>
      </w:r>
    </w:p>
    <w:p>
      <w:pPr>
        <w:pStyle w:val="Normal"/>
        <w:spacing w:lineRule="exact" w:line="320"/>
        <w:ind w:firstLine="1890"/>
        <w:jc w:val="left"/>
        <w:rPr/>
      </w:pPr>
      <w:r>
        <w:rPr>
          <w:rFonts w:cs="TH SarabunPSK" w:ascii="TH SarabunPSK" w:hAnsi="TH SarabunPSK"/>
          <w:sz w:val="32"/>
          <w:szCs w:val="32"/>
        </w:rPr>
        <w:t>2.8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เข้าข่ายโรงงานจำพวก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ามกฎหมายว่าด้วยโรงงาน</w:t>
      </w:r>
    </w:p>
    <w:p>
      <w:pPr>
        <w:pStyle w:val="Normal"/>
        <w:tabs>
          <w:tab w:val="clear" w:pos="720"/>
          <w:tab w:val="left" w:pos="1890" w:leader="none"/>
        </w:tabs>
        <w:spacing w:lineRule="exact" w:line="3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ต้องจัดทำรายการข้อมูลด้านสิ่งแวดล้อม </w:t>
      </w:r>
      <w:r>
        <w:rPr>
          <w:rFonts w:cs="TH SarabunPSK" w:ascii="TH SarabunPSK" w:hAnsi="TH SarabunPSK"/>
          <w:sz w:val="32"/>
          <w:szCs w:val="32"/>
        </w:rPr>
        <w:t xml:space="preserve">(environmental checklist) </w:t>
      </w:r>
      <w:r>
        <w:rPr>
          <w:rFonts w:ascii="TH SarabunPSK" w:hAnsi="TH SarabunPSK" w:cs="TH SarabunPSK"/>
          <w:sz w:val="32"/>
          <w:sz w:val="32"/>
          <w:szCs w:val="32"/>
        </w:rPr>
        <w:t>พร้อมมาตร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และแก้ไขผลกระทบสิ่งแวดล้อม และมาตรการติดตามตรวจสอบคุณภาพ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ุกชนิดที่ไม่เข้าข่ายประเภทและขนาดของโครงการที่ต้องจัดทำรายงานการวิเคราะห์ผลกระทบสิ่งแวดล้อม หรือรายงานผลกระทบ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บื้องต้น ให้จัดทำรายการข้อมูลด้านสิ่งแวดล้อม พร้อมมาตรการป้องกันและแก้ไขผลกระทบสิ่งแวดล้อม และมาตรการติดตามตรวจสอบคุณภาพสิ่งแวดล้อม</w:t>
      </w:r>
    </w:p>
    <w:p>
      <w:pPr>
        <w:pStyle w:val="Normal"/>
        <w:tabs>
          <w:tab w:val="clear" w:pos="720"/>
          <w:tab w:val="left" w:pos="1890" w:leader="none"/>
        </w:tabs>
        <w:spacing w:lineRule="exact" w:line="3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ไกในการดำเนินงานด้านการวิเคราะห์ผลกระทบสิ่งแวดล้อมของโครงการต่างๆ ดังนี้ </w:t>
      </w:r>
    </w:p>
    <w:p>
      <w:pPr>
        <w:pStyle w:val="Normal"/>
        <w:spacing w:lineRule="exact" w:line="320"/>
        <w:ind w:firstLine="18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ต้องจัดทำรายงานการวิเคราะห์ผลกระทบสิ่งแวดล้อมและโครงการที่ต้องจัดทำรายงานผลกระทบสิ่งแวดล้อมเบื้องต้นให้เสนอคณะกรรมการผู้ชำนาญการพิจารณารายงานการวิเคราะห์ผลกระทบสิ่งแวดล้อ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องหน่วยงานของรัฐที่เกี่ยวข้อง เป็นผู้พิจารณาให้ความเห็นชอบ </w:t>
      </w:r>
    </w:p>
    <w:p>
      <w:pPr>
        <w:pStyle w:val="Normal"/>
        <w:spacing w:lineRule="exact" w:line="320"/>
        <w:ind w:firstLine="18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ต้องจัดทำรายการข้อมูลด้านสิ่งแวดล้อม พร้อมมาตรการป้องกันและแก้ไขผลกระท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และมาตรการติดตามตรวจสอบคุณภาพสิ่งแวดล้อม เสนอให้กรมป่าไม้พิจารณาให้ความเห็นชอบ</w:t>
      </w:r>
    </w:p>
    <w:p>
      <w:pPr>
        <w:pStyle w:val="Normal"/>
        <w:spacing w:lineRule="exact" w:line="320"/>
        <w:ind w:firstLine="18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รายงานการวิเคราะห์ผลกระทบสิ่งแวดล้อม และรายงานผลกระทบสิ่งแวดล้อมเบื้องต้น ให้นำแนวทางการจัดทำรายงานตามเอกสารท้ายประกาศกระทรวงทรัพยากรธรรมชาติและสิ่งแวดล้อม เรื่อง กำหนดประเภทและขนาดของโครงการหรือกิจการซึ่งต้องจัดทำรายงานการวิเคราะห์ผลกระทบสิ่งแวดล้อม และหลักเกณฑ์ วิธีการ ระเบียบปฏิบัติ และแนวทางการจัดทำรายงานการวิเคราะห์ผลกระทบสิ่งแวดล้อม มาใช้โดยอนุโลม</w:t>
      </w:r>
    </w:p>
    <w:p>
      <w:pPr>
        <w:pStyle w:val="Normal"/>
        <w:spacing w:lineRule="exact" w:line="320"/>
        <w:ind w:firstLine="189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ั้งนี้ หน่วยงานเจ้าของโครงการจะต้องปฏิบัติตามมาตรการป้องกันและแก้ไขผลกระทบสิ่งแวดล้อมและมาตรการติดตามตรวจสอบคุณภาพสิ่งแวดล้อม ที่กำหนดไว้ในรายงานการวิเคราะห์ผลกระทบสิ่งแวดล้อม หรือ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สิ่งแวดล้อมเบื้องต้น ที่ได้รับความเห็นชอบ และจัดทำรายงานผลการปฏิบัติตามมาตรการเสนอต่อสำนักงานนโยบายแผนทรัพยากรธรรมชาติและสิ่งแวดล้อมและกรมป่าไม้ อย่างน้อยปี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ดำเนินการโครงการเพิ่มปริมาณน้ำในอ่างเก็บน้ำเขื่อนแม่กวงอุดมธารา จังหวัดเชียงใหม่ และขอผ่อนผันมติคณะรัฐมนตรีในการเข้าใช้พื้นที่ลุ่มน้ำช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อนุมัติ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กรมชลประทานเริ่มดำเนินการโครงการเพิ่มปริมาณน้ำในอ่างเก็บน้ำเขื่อนแม่กวงอุดมธารา จังหวัดเชียงใหม่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อนุมัติแผนการดำเนินงานโครงการ ระยะเวล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– 256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กรอบวง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โดยกรมชลประทานจะดำเนินการเตรียมความพร้อ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หาที่ดินและก่อสร้างส่วนประกอบอื่น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่อนผันให้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รมชลประทานสามารถใช้พื้นที่ลุ่มน้ำช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ำเนินการก่อสร้างโครงการได้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กรมชลประทาน สำนักงานนโยบายและแผนทรัพยากรธรรมชาติและสิ่งแวดล้อ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ที่เกี่ยวข้อง  ร่วมดำเนินการตามแผนปฏิบัติการป้องกันแก้ไขและลดผลกระท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แวดล้อมและติดตามตรวจสอบผลกระทบสิ่งแวดล้อมอย่างเคร่งครัด  </w:t>
      </w:r>
    </w:p>
    <w:p>
      <w:pPr>
        <w:pStyle w:val="Normal"/>
        <w:spacing w:lineRule="exact" w:line="320"/>
        <w:ind w:right="-4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 สง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ไปพิจารณาจัดสรรงบประมาณเพื่อสนับสนุนการดำเนินงานโครงการให้เป็นไปตามเป้าหมายและระยะเวลาที่กำหนด  </w:t>
      </w:r>
    </w:p>
    <w:p>
      <w:pPr>
        <w:pStyle w:val="Normal"/>
        <w:spacing w:lineRule="exact" w:line="320"/>
        <w:ind w:right="-4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รับการสนับสนุนงบประมาณในการบูรณะและซ่อมแซมโบราณสถานที่ได้รับความเสียหายเนื่องจากเหตุการณ์แผ่นดินไหว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b/>
          <w:bCs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อนุมัติให้กระทรวงวัฒนธรรม   โดยกรมศิลปากรเบิกจ่าย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 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รายการ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จ่ายเพื่อกรณีฉุกเฉินหรือจำเป็น  ภายในวงเงิน </w:t>
      </w:r>
      <w:r>
        <w:rPr>
          <w:rFonts w:cs="TH SarabunPSK" w:ascii="TH SarabunPSK" w:hAnsi="TH SarabunPSK"/>
          <w:sz w:val="32"/>
          <w:szCs w:val="32"/>
        </w:rPr>
        <w:t xml:space="preserve">66,4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เป็นค่าใช้จ่ายในการบูรณะซ่อมแซม</w:t>
      </w:r>
      <w:r>
        <w:rPr>
          <w:rFonts w:ascii="TH SarabunPSK" w:hAnsi="TH SarabunPSK" w:cs="TH SarabunPSK"/>
          <w:sz w:val="32"/>
          <w:sz w:val="32"/>
          <w:szCs w:val="32"/>
        </w:rPr>
        <w:t>โบราณสถานที่ได้รับความเสียหายเนื่องจากเหตุการณ์แผ่นดินไหว  โดยให้กรมศิลปากรขอทำความตกลงในรายละเอียดกับสำนักงบประมาณ ตามความเห็นของสำนักงบประมาณต่อ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1276" w:leader="none"/>
        </w:tabs>
        <w:spacing w:lineRule="exact" w:line="320"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อนุมัติโครงสร้าง  กลไกการจัดการและการอภิบาลระบบการแพทย์ฉุกเฉินทุกระดับ</w:t>
      </w:r>
    </w:p>
    <w:p>
      <w:pPr>
        <w:pStyle w:val="ListParagraph"/>
        <w:tabs>
          <w:tab w:val="clear" w:pos="720"/>
          <w:tab w:val="left" w:pos="1440" w:leader="none"/>
        </w:tabs>
        <w:spacing w:lineRule="exact" w:line="32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อนุมัติโครงสร้าง  กลไกการจัดการและการอภิบาลระบบการแพทย์ฉุกเฉินทุกระดับ และเห็นชอบให้หน่วยงานที่เกี่ยวข้องถือปฏิบัติและดำเนินการในส่วนที่เกี่ยวข้อง เพื่อให้การดำเนินงานและการบริหารจัดการระบบการแพทย์ฉุกเฉินที่มีคุณภาพได้มาตรฐาน โดยครอบคลุมพื้นที่อย่างทั่วถึง  ทั้งในเขตเมือง  เขตชนบท  และท้องถิ่นห่างไกล   ตามที่         รัฐมนตรีว่าการกระทรวงสาธารณสุขเสนอ </w:t>
      </w:r>
    </w:p>
    <w:p>
      <w:pPr>
        <w:pStyle w:val="ListParagraph"/>
        <w:tabs>
          <w:tab w:val="clear" w:pos="720"/>
          <w:tab w:val="left" w:pos="1440" w:leader="none"/>
        </w:tabs>
        <w:spacing w:lineRule="exact" w:line="32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โครงสร้างกลไกการจัดการและการอภิบาลระบบการแพทย์ฉุกเฉินทุก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ดังนี้ </w:t>
      </w:r>
    </w:p>
    <w:p>
      <w:pPr>
        <w:pStyle w:val="ListParagraph"/>
        <w:tabs>
          <w:tab w:val="clear" w:pos="720"/>
          <w:tab w:val="left" w:pos="1440" w:leader="none"/>
        </w:tabs>
        <w:spacing w:lineRule="exact" w:line="32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 กลไกการจัดการ และการอภิบาลระบบการแพทย์ฉุกเฉินส่วนกลางหรือระดับชาติ                    มีคณะกรรมการการแพทย์ฉุกเฉ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พฉ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รัฐมนตรีว่าการกระทรวงสาธารณสุขเป็นประธาน  มีบทบาทหน้าที่ในการกำหนดนโยบายและทิศทางการพัฒนาระบบการแพทย์ฉุกเฉินระดับชาติ และมีอำนาจหน้าที่ตามมาตรา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ารแพทย์ฉุกเฉ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สถาบันการแพทย์ฉุกเฉิน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ฉ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็นสำนักงานเลขานุการ มีเลขาธิการ สพฉ</w:t>
      </w:r>
      <w:r>
        <w:rPr>
          <w:rFonts w:cs="TH SarabunPSK" w:ascii="TH SarabunPSK" w:hAnsi="TH SarabunPSK"/>
          <w:sz w:val="32"/>
          <w:szCs w:val="32"/>
        </w:rPr>
        <w:t xml:space="preserve">.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บริหาร</w:t>
      </w:r>
    </w:p>
    <w:p>
      <w:pPr>
        <w:pStyle w:val="Normal"/>
        <w:autoSpaceDE w:val="false"/>
        <w:spacing w:lineRule="exact" w:line="32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โครงสร้าง กลไกการจัดการและการอภิบาลระบบการแพทย์ฉุกเฉินส่วนภูมิภาคหรือระดับจังหวัด                         มีคณะอนุกรรมการการแพทย์ฉุกเฉินจังหวัด   ซึ่งเป็นคณะอนุกรรมการภายใต้ กพฉ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ห่งพระราชบัญญัติการแพทย์ฉุกเฉิน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2551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ีบทบาทหน้าที่ในการกำหนดนโยบายและแผนในการดำเนินงานระบบบริการการแพทย์ฉุกเฉินในระดับจังหวัด  ประสานความร่วมมือระหว่างหน่วยงานต่างๆ  แก้ไขปัญหาระหว่างหน่วยงานที่เกี่ยวข้อง  และปฏิบัติหน้าที่อื่นตามที่ได้รับมอบหมายจาก กพฉ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โดยมีผู้ว่าราชการจังหวัดเป็นประธานและนายแพทย์สาธารณสุขจังหวัด เป็นอนุกรรมการและเลขานุการ </w:t>
      </w:r>
    </w:p>
    <w:p>
      <w:pPr>
        <w:pStyle w:val="ListParagraph"/>
        <w:tabs>
          <w:tab w:val="clear" w:pos="720"/>
          <w:tab w:val="left" w:pos="709" w:leader="none"/>
        </w:tabs>
        <w:spacing w:lineRule="exact" w:line="32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 กลไกการจัดการและการอภิบาลระบบการแพทย์ฉุกเฉิน กรุงเทพมหานคร  เนื่องจากกรุงเทพมหานครมีรูปแบบการปกครองพิเศษจึงกำหนดโครงสร้าง กลไกการจัดการฯ  เป็นอีกหนึ่งรูปแบบโดยมีคณะอนุกรรมการการแพทย์ฉุกเฉินกรุงเทพมหานคร เป็นคณะอนุกรรมการภายใต้ กพฉ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ารแพทย์ฉุกเฉ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  </w:t>
      </w:r>
      <w:r>
        <w:rPr>
          <w:rFonts w:ascii="TH SarabunPSK" w:hAnsi="TH SarabunPSK" w:cs="TH SarabunPSK"/>
          <w:sz w:val="32"/>
          <w:sz w:val="32"/>
          <w:szCs w:val="32"/>
        </w:rPr>
        <w:t>มีบทบาทหน้าที่ในการกำหนดนโยบายและแผนในการดำเนินงานระบบบริการการแพทย์ฉุกเฉินในเขตกรุงเทพมหานคร  ประสานความร่วมมือระหว่างหน่วยงานต่างๆ  แก้ไขปัญหาระหว่างหน่วยงานที่เกี่ยวข้อง  และปฏิบัติหน้าที่อื่นตามที่ได้รับมอบหมายจาก กพฉ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ผู้ว่าราชการกรุงเทพมหานคร เป็นประธานอนุกรรมการ และผู้อำนวยการสำนัก              การแพทย์กรุงเทพมหานครเป็นอนุกรรมการและเลขานุการ  </w:t>
      </w:r>
    </w:p>
    <w:p>
      <w:pPr>
        <w:pStyle w:val="ListParagraph"/>
        <w:tabs>
          <w:tab w:val="clear" w:pos="720"/>
          <w:tab w:val="left" w:pos="1276" w:leader="none"/>
        </w:tabs>
        <w:spacing w:lineRule="exact" w:line="320" w:before="0" w:after="0"/>
        <w:ind w:left="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 กลไกการจัดการและการอภิบาลระบบการแพทย์ฉุกเฉิน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องค์กรปกครองส่วนท้องถิ่นเข้ามามีบทบาทใน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และ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แพทย์ฉุกเฉินในระดับท้องถิ่นหรือพื้นที่         เพื่อให้ผู้ป่วยฉุกเฉินได้รับการคุ้มครองสิทธิในการเข้าถึงระบบการแพทย์ฉุกเฉินอย่างทั่วถึงครอบคลุมพื้นที่ทั่ว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ListParagraph"/>
        <w:tabs>
          <w:tab w:val="clear" w:pos="720"/>
          <w:tab w:val="left" w:pos="709" w:leader="none"/>
        </w:tabs>
        <w:spacing w:lineRule="exact" w:line="32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3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การให้ความช่วยเหลือผู้ประกอบการก่อสร้างในเขตจังหวัดที่มีประกาศสถานการณ์ฉุกเฉินที่มีความร้ายแรง      ซึ่งออกตามความในพระราชกำหนดการบริหารราชการในสถานการณ์ฉุกเฉ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8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รับทราบและเห็นชอบตามที่กระทรวงการคลังเสนอ ดังนี้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ผลการพิจารณาให้ความช่วยเหลือผู้ประกอบการก่อสร้างตามมติคณะกรรมการว่าด้วยการพัสด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ว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ในการพิจารณาให้ความช่วยเหลือผู้ประกอบการก่อสร้างในเขตจังหวัดที่มีประกาศ            สถานการณ์ฉุกเฉินที่มีความร้ายแรง   ซึ่งออกตามความในพระราชกำหนดการบริหารราชการในสถานการณ์ฉุกเฉ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เดือนเมษาย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ษภาคม  </w:t>
      </w:r>
      <w:r>
        <w:rPr>
          <w:rFonts w:cs="TH SarabunPSK" w:ascii="TH SarabunPSK" w:hAnsi="TH SarabunPSK"/>
          <w:sz w:val="32"/>
          <w:szCs w:val="32"/>
        </w:rPr>
        <w:t>2553</w:t>
      </w:r>
    </w:p>
    <w:p>
      <w:pPr>
        <w:pStyle w:val="Normal"/>
        <w:spacing w:lineRule="exact" w:line="3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รัฐวิสาหกิจและหน่วยงานอื่นของรัฐนำหลักเกณฑ์และเงื่อนไขในการพิจารณาการให้ความช่วยเหลือ          ผู้ประกอบการก่อสร้างในเขตจังหวัดที่มีประกาศสถานการณ์ฉุกเฉินที่มีความร้ายแรง ซึ่งออกตามความในพระราชกำหนดการบริหารราชการในสถานการณ์ฉุกเฉ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48 </w:t>
      </w:r>
      <w:r>
        <w:rPr>
          <w:rFonts w:ascii="TH SarabunPSK" w:hAnsi="TH SarabunPSK" w:cs="TH SarabunPSK"/>
          <w:sz w:val="32"/>
          <w:sz w:val="32"/>
          <w:szCs w:val="32"/>
        </w:rPr>
        <w:t>ไปถือปฏิบัติในแนวทางเดียวกันกับส่วนราชการ ตามที่ กว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มติเพื่อให้          เกิดความเป็นธรรมในการพิจารณาให้ความช่วยเหลือแก่ผู้ประกอบการก่อสร้างของหน่วยงานภาครัฐ เนื่องจากระเบียบ             สำนักนายกรัฐมนตรีว่าด้วยการพัสด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35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ใช้บังคับกับส่วนราชการ ซึ่งไม่ครอบคลุมถึงรัฐวิสาหกิจและหน่วยงานอื่นของรัฐ</w:t>
      </w:r>
    </w:p>
    <w:p>
      <w:pPr>
        <w:pStyle w:val="Heading8"/>
        <w:spacing w:lineRule="exact" w:line="320" w:before="0" w:after="0"/>
        <w:jc w:val="left"/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บเนื่องจากมติคณะรัฐมนตรี 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กว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การประชุม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ารให้ความช่วยเหลือผู้ประกอบการก่อสร้างในเขตจังหวัดที่มีประกาศสถานการณ์ฉุกเฉินที่มีความร้ายแรงซึ่งออก          ตามความในพระราชกำหนดการบริหารราชการในสถานการณ์ฉุกเฉ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ระหว่างเดือนเมษาย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>และมีมติ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ให้ความช่วยเหลือผู้ประกอบการก่อสร้างในเขตจังหวัดที่มีประกาศสถานการณ์          ฉุกเฉินที่มีความร้ายแรงซึ่งออกตามความในพระราชกำหนดการบริหารราชการในสถานการณ์ฉุกเฉ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48 </w:t>
      </w:r>
      <w:r>
        <w:rPr>
          <w:rFonts w:ascii="TH SarabunPSK" w:hAnsi="TH SarabunPSK" w:cs="TH SarabunPSK"/>
          <w:sz w:val="32"/>
          <w:sz w:val="32"/>
          <w:szCs w:val="32"/>
        </w:rPr>
        <w:t>โดยการให้ความช่วยเหลือผู้ประกอบการก่อสร้างมีหลักเกณฑ์และเงื่อนไขในการประกอบการพิจารณา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ให้ความช่วยเหลือนี้ใช้กับสัญญาจ้างก่อสร้างของส่วนราชการ รัฐวิสาหกิจ และหน่วยงานอื่นของรัฐ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.2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ให้ความช่วยเหลือเฉพาะในเขตจังหวัดที่มีการประกาศสถานการณ์ฉุกเฉินที่มีความร้ายแรงซึ่งออกตามความในพระราชกำหนดการบริหารราชการในสถานการณ์ฉุกเฉ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4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ช่วงระยะเวลาที่ให้ความช่วยเหลือ คือในช่วง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53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ab/>
        <w:tab/>
        <w:t xml:space="preserve">1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ขยายระยะเวลาออกไปอีกจำนวน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วัน โดยมิต้องใช้ดุลยพินิจ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.4 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ก่อสร้างที่มีสิทธิได้รับการพิจารณาขยายระยะเวลาก่อสร้าง ต้องเป็น           ผู้รับจ้างที่ได้ลงนามในสัญญาจ้างก่อสร้างกับส่วนราชการ รัฐวิสาหกิจ และหน่วยงานอื่นของรัฐ โดยมีผลบังคับใช้กับสัญญา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จ้างก่อสร้างที่ได้ลงนามไว้กับทางราชการก่อน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ณ 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5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ดังกล่าวยังมีนิติสัมพันธ์อยู่และยังมิได้มีการส่งมอบงานงวด         สุดท้าย หรือสัญญาดังกล่าวยังมีนิติสัมพันธ์อยู่ แต่ได้มีการส่งมอบงานงวดสุดท้ายแล้วในช่วง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5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ขยายระยะเวลาสัญญาออกไปอีก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ในกรณีอายุสัญญาก่อสร้างน้อยกว่า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วัน ก็ให้ขยายเวลาได้          เท่ากับอายุสัญญาเดิม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จ้างก่อสร้างที่ได้ลงนามไว้กับทางราชการ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5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ขยายระยะเวลาสัญญาออกไปอีก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ในกรณีอายุสัญญาก่อสร้างน้อยกว่า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วัน ก็ให้ขยายเวลาได้เท่ากับอายุสัญญาเดิม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.5 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ก่อสร้างในเขตจังหวัดที่มีการประกาศสถานการณ์ฉุกเฉินที่มีความร้ายแรง ซึ่งออกตามความในพระราชกำหนดการบริหารราชการในสถานการณ์ฉุกเฉ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4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ยื่นคำร้องขอรับการช่วยเหลือต่อหน่วยงานคู่สัญญา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             คณะรัฐมนตรีมีมติในการพิจารณาให้ความช่วยเหลือในเรื่องดังกล่าว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.6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ค่าควบคุมงานและหรือค่าจ้างที่ปรึกษาให้ผู้รับจ้างเป็นผู้รับภาระค่าควบคุมงานและหรือค่าจ้างที่ปรึกษาสำหรับระยะเวลาที่ได้ขยายออก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.7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เข้าหลักเกณฑ์ที่จะได้รับการช่วยเหลือดังกล่าว หากการขยายระยะเวลาออกไป มีผลทำให้ผู้รับจ้างไม่ถูกปรับ ก็ให้งด ลดค่าปรับ หรือคืนเงินค่าปรับ ตามความเป็นจริงแล้วแต่กรณ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.8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หน่วยงานในเขตจังหวัดที่มีการประกาศสถานการณ์ฉุกเฉินที่มีความร้ายแรง ซึ่งออกตามความในพระราชกำหนดการบริหารราชการในสถานการณ์ฉุกเฉ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4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หน่วยงานได้พิจารณาขยายระยะเวลา งดหรือลดค่าปรับด้วยเหตุดังกล่าว โดยได้ใช้ดุลยพินิจพิจารณาให้ตามระเบียบสำนักนายกรัฐมนตรีว่าด้วยการพัสดุ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35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 หรือระเบียบอื่น หรือข้อบังคับอื่นของหน่วยงานนั้น ๆ ไปแล้ว ให้หน่วยงานพิจารณา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สัญญาจ้างก่อสร้างที่มีระยะเวลาตามสัญญามากกว่าหรือเท่ากับ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วัน หากหน่วยงานได้ใช้ดุลยพินิจ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หรือระเบียบอื่น หรือข้อบังคับอื่นของหน่วยงานนั้น ๆ ไปแล้ว โดยหน่วยงานได้พิจารณาขยายเวลา งดหรือลดค่าปรับให้ไม่ถึง จำนวน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ก็ให้เพิ่มระยะเวลา โดยขยายระยะเวลา งดหรือลดค่าปรับออกไปให้ครบ จำนวน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แต่หากหน่วยงานได้พิจารณาขยายระยะเวลา งดหรือลดค่าปรับให้มากกว่า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วัน ก็ให้เป็นไปตามที่หน่วยงานได้ใช้ดุลยพินิจพิจารณาให้ตามเหตุอุปสรรคที่เกิดขึ้นจริง              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35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หรือระเบียบอื่น หรือข้อบังคับอื่นของหน่วยงานนั้น ๆ ต่อไปได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สัญญาที่มีระยะเวลาตามสัญญาน้อยกว่า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วัน หากหน่วยงานได้ใช้ดุลยพินิจ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35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 หรือระเบียบอื่น หรือข้อบังคับอื่นของหน่วยงานนั้น ๆ ไปแล้ว โดยหน่วยงานได้พิจารณาขยายเวลา งด หรือลดค่าปรับให้น้อยกว่าระยะเวลาตามสัญญาเดิม ก็ให้เพิ่มระยะเวลา โดยขยายระยะเวลา งดหรือลดค่าปรับออกไปให้ครบเท่ากับอายุสัญญาเดิมแต่หากหน่วยงานได้พิจารณาขยายระยะเวลา งดหรือลดค่าปรับให้มากกว่าระยะเวลาของอายุสัญญาเดิมก็ให้เป็นไปตามที่หน่วยงานได้ใช้ดุลยพินิจพิจารณาให้ตามเหตุอุปสรรคที่เกิดขึ้นจริง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35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หรือระเบียบอื่น หรือข้อบังคับอื่นของหน่วยงานนั้น ๆ ต่อไปได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.9 </w:t>
      </w:r>
      <w:r>
        <w:rPr>
          <w:rFonts w:ascii="TH SarabunPSK" w:hAnsi="TH SarabunPSK" w:cs="TH SarabunPSK"/>
          <w:sz w:val="32"/>
          <w:sz w:val="32"/>
          <w:szCs w:val="32"/>
        </w:rPr>
        <w:t>ให้ กว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35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 มีอำนาจหน้าที่ในการตีความและวินิจฉัยปัญหาเกี่ยวกับการปฏิบัติในการพิจารณาให้ความช่วยเหลือดังกล่าว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ามเป็นธรรมในการพิจารณาให้ความช่วยเหลือแก่ผู้ประกอบการก่อสร้างของหน่วยงานภาครัฐในภาพรวม เห็นควรแจ้งเวียนให้ส่วนราชการ รัฐวิสาหกิจ และหน่วยงานอื่นของรัฐถือปฏิบัติ เพื่อให้เป็นไปแนวทางเดียวกั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ปรับภารกิจและโครงสร้างของสำนักงานสภาความมั่นคงแห่งชาติ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เห็นชอบในหลักการขอปรับและจัดสรรอัตรากำลังข้าราชการของสำนักงานสภาความมั่นคง           แห่งชาติตามโครงสร้างใหม่ เพื่อส่งให้คณะกรรมการกำหนดเป้าหมายและนโยบายกำลังคนภาค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ป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ต่อ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จูงใจให้ประชาชนเข้าเป็นผู้ประกันตน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เห็นชอบการจัดสรรเงินอุดหนุนให้สำนักงานกองทุนประกันสังคม จากงบประมาณรายจ่าย   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 รายการเงินสำรองจ่ายเพื่อกรณีฉุกเฉินหรือจำเป็น ในกรอบวงเงินไม่เกิน </w:t>
      </w:r>
      <w:r>
        <w:rPr>
          <w:rFonts w:cs="TH SarabunPSK" w:ascii="TH SarabunPSK" w:hAnsi="TH SarabunPSK"/>
          <w:sz w:val="32"/>
          <w:szCs w:val="32"/>
        </w:rPr>
        <w:t xml:space="preserve">469,2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ดยให้สำนักงานกองทุนประกันสังคมจัดทำแผนปฏิบัติงานและแผนใช้จ่ายงบประมาณเป็นรายเดือนและให้เสนอขอทำความตกลงในรายละเอียดกับสำนักงบประมาณต่อไป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ดำเนินการให้ความช่วยเหลือผู้ประสบอุทกภัยและดินถล่มในภาคใต้ของคณะกรรมการอำนวยการ กำกับ ติดตาม การช่วยเหลือผู้ประสบอุทกภัย ดินโคลนถล่ม วาตภัย และคลื่นเซาะชายฝั่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อนุมัติและรับทราบตามที่นายสาทิตย์ วงศ์หนองเตย รัฐมนตรีประจำสำนักนายกรัฐมนตรี ประธานกรรมการอำนวยการ กำกับ ติดตามการช่วยเหลือผู้ประสบอุทกภัยเสนอ ดังนี้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ทบทวน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อนุมัติกรอบวงเงินงบประมาณเพื่อฟื้นฟูเส้นทางคมนาคมที่ได้รับความเสียหายจากอุทกภัยและดินถล่มในภาคใต้ 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935,364,0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้าร้อยสามสิบห้าล้านสามแสนหกหมื่นสี่พันสามสิบสอง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ให้ใช้งบประมาณดังกล่าวจากเงินงบกลาง รายการเงินสำรองจ่ายเพื่อกรณีฉุกเฉินหรือจำเป็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4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การเพิ่มเติมหลักเกณฑ์การจ่ายเงินช่วยเหลือแก่ผู้ประสบอุทกภัยและดินถล่มในภาคใต้ ครัวเรือนละ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ให้ครอบคลุมถึงผู้ประสบคลื่นรมแรงเกิดคลื่นเซาะชายฝั่ง ทั้งนี้ โดยไม่เพิ่มกรอบจำนวนครัวเรือน และกรอบวงเงินงบประมาณ ตามที่คณะรัฐมนตรีได้มีมติอนุมัติไว้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กระทรวงสาธารณสุขบรรจุแผนการจัดสร้างอาคารผู้ป่วย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ขนาด </w:t>
      </w:r>
      <w:r>
        <w:rPr>
          <w:rFonts w:cs="TH SarabunPSK" w:ascii="TH SarabunPSK" w:hAnsi="TH SarabunPSK"/>
          <w:sz w:val="32"/>
          <w:szCs w:val="32"/>
        </w:rPr>
        <w:t xml:space="preserve">1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ียง ของโรงพยาบาลท่าศาลา จังหวัดนครศรีธรรมราช วงเงิน </w:t>
      </w:r>
      <w:r>
        <w:rPr>
          <w:rFonts w:cs="TH SarabunPSK" w:ascii="TH SarabunPSK" w:hAnsi="TH SarabunPSK"/>
          <w:sz w:val="32"/>
          <w:szCs w:val="32"/>
        </w:rPr>
        <w:t xml:space="preserve">94,518,500 </w:t>
      </w:r>
      <w:r>
        <w:rPr>
          <w:rFonts w:ascii="TH SarabunPSK" w:hAnsi="TH SarabunPSK" w:cs="TH SarabunPSK"/>
          <w:sz w:val="32"/>
          <w:sz w:val="32"/>
          <w:szCs w:val="32"/>
        </w:rPr>
        <w:t>บาท ไว้ในคำขอ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8,900,000 </w:t>
      </w:r>
      <w:r>
        <w:rPr>
          <w:rFonts w:ascii="TH SarabunPSK" w:hAnsi="TH SarabunPSK" w:cs="TH SarabunPSK"/>
          <w:sz w:val="32"/>
          <w:sz w:val="32"/>
          <w:szCs w:val="32"/>
        </w:rPr>
        <w:t>บาท และผูกพันข้ามปีงบประมาณ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กรอบวงเงินงบประมาณจากเงินงบกลาง รายการเงินสำรองจ่ายเพื่อกรณีฉุกเฉินหรือจำเป็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ฟื้นฟูความเสียหายจากเหตุอุทกภัย ดินโคลนถล่ม คลื่นลมแรงเกิดคลื่นเซาะชายฝั่งในพื้นที่ภาคใต้ ให้แก่หน่วยงาน   ต่าง ๆ 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รวมกรอบวงเงินงบประมาณทั้งสิ้น </w:t>
      </w:r>
      <w:r>
        <w:rPr>
          <w:rFonts w:cs="TH SarabunPSK" w:ascii="TH SarabunPSK" w:hAnsi="TH SarabunPSK"/>
          <w:sz w:val="32"/>
          <w:szCs w:val="32"/>
        </w:rPr>
        <w:t xml:space="preserve">2,196.1833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ผลดำเนินการให้ความช่วยเหลือผู้ประสบภัยของ คช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มาตรการแก้ไขปัญหาแรงงานต่างด้าวหลบหนีเข้าเมืองทั้งระบบ</w:t>
      </w:r>
    </w:p>
    <w:p>
      <w:pPr>
        <w:pStyle w:val="Ecxmsonormal"/>
        <w:spacing w:lineRule="exact" w:line="320" w:before="0" w:after="0"/>
        <w:ind w:left="160" w:right="2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เห็นชอบมาตรการแก้ไขปัญหาแรงงานต่างด้าวหลบหนีเข้าเมืองทั้งระบบ  ตาม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ง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  ดังนี้</w:t>
      </w:r>
    </w:p>
    <w:p>
      <w:pPr>
        <w:pStyle w:val="Ecxmsonormal"/>
        <w:spacing w:lineRule="exact" w:line="320" w:before="0" w:after="0"/>
        <w:ind w:left="160" w:right="2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การเปิดจดทะเบียนแรงงานต่างด้าวหลบหนีเข้าเมืองที่ลักลอบทำงานอยู่ในประเทศไทย  ดำเนินการจดทะเบียนแรงงานต่างด้าวหลบหนีเข้าเมืองที่อยู่ในประเทศไทยซึ่งมีผู้ประสงค์จะจ้างงาน  รวมทั้งผู้ติดตามซึ่งเป็นบุตรอายุ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โดยใช้มาตรา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คนเข้าเมื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อนผันให้อยู่ในราชอาณาจักรเป็นการชั่วคราวเพื่อรอการส่งกลับ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  และไม่ต้องปฏิบัติตามมาตรา </w:t>
      </w:r>
      <w:r>
        <w:rPr>
          <w:rFonts w:cs="TH SarabunPSK" w:ascii="TH SarabunPSK" w:hAnsi="TH SarabunPSK"/>
          <w:sz w:val="32"/>
          <w:szCs w:val="32"/>
        </w:rPr>
        <w:t xml:space="preserve">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พระราชบัญญัติดังกล่าว  และใช้มาตร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8/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ารจดทะเบียนราษฎร  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>จัดทำทะเบียน</w:t>
      </w:r>
      <w:r>
        <w:rPr>
          <w:rFonts w:ascii="TH SarabunPSK" w:hAnsi="TH SarabunPSK" w:cs="TH SarabunPSK"/>
          <w:sz w:val="32"/>
          <w:sz w:val="32"/>
          <w:szCs w:val="32"/>
        </w:rPr>
        <w:t>ประว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ษฎรคนต่างด้าว  รวมทั้งใช้มาตรา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ารทำงานของคนต่างด้าว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>อนุญาตให้ทำงานชั่วคราวในระหว่างการรอการส่งกลับ  ทั้งนี้  ให้หน่วยงานที่เกี่ยวข้องร่วมกันพิจารณากำหนดรายละเอียดก่อนเริ่มดำเนินการ</w:t>
      </w:r>
    </w:p>
    <w:p>
      <w:pPr>
        <w:pStyle w:val="Ecxmsonormal"/>
        <w:spacing w:lineRule="exact" w:line="320" w:before="0" w:after="0"/>
        <w:ind w:left="160" w:right="2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ป้องกันสกัดกั้น  และการปราบปราม  จับกุม  ดำเนินคดีแรงงานต่างด้าวหลบห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ข้าเมืองเน้นดำเนินการในการสกัดกั้นและป้องกันการเข้ามาใหม่อย่างเด็ดขาด  จริงจังและต่อเนื่องทั้งก่อ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จดทะเบียน  ระหว่างการจดทะเบียน  และหลังสิ้นสุดการจดทะเบียนและเน้นการปราบปราม  จับกุม  และดำเนินคดีตามกฎหมายอย่างเด็ดขาดจริงจังทั้งนายจ้าง  ผู้ให้ที่พักพิง  ผู้ที่เกี่ยวข้อง  และแรงงานต่างด้าวที่ไม่มาเข้าระบบ  รวมทั้งเน้นการดำเนินการมิให้มีการลักลอบกลับเข้ามาใหม่อีกหากพบว่าแรงงานต่างด้าวลักลอบกลับเข้ามาซ้ำอีกต้องถูกดำเนินคดี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ลงโทษตามกฎหมายอย่างเคร่งครัด  และพร้อมจะทำบัญชีรายชื่อห้ามมิให้เข้าประเทศ</w:t>
      </w:r>
    </w:p>
    <w:p>
      <w:pPr>
        <w:pStyle w:val="Ecxmsonormal"/>
        <w:spacing w:lineRule="exact" w:line="320" w:before="0" w:after="0"/>
        <w:ind w:left="160" w:right="2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นำเข้าแรงงานต่างด้าวรายใหม่อย่างถูกกฎหมายดำเนินการตามมติคณะรัฐมนตรีเมื่อวัน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                 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48 </w:t>
      </w:r>
      <w:r>
        <w:rPr>
          <w:rFonts w:ascii="TH SarabunPSK" w:hAnsi="TH SarabunPSK" w:cs="TH SarabunPSK"/>
          <w:sz w:val="32"/>
          <w:sz w:val="32"/>
          <w:szCs w:val="32"/>
        </w:rPr>
        <w:t>โดยเร่งรัดดำเนินการนำเข้าแรงงานต่างด้าวอย่างถูกกฎหมายจากประเทศพม่า ลาวและกัมพูชาให้สามารถตอบสนองความต้องการของนายจ้างผู้ประกอบการได้อย่างทันท่วงที</w:t>
      </w:r>
    </w:p>
    <w:p>
      <w:pPr>
        <w:pStyle w:val="Ecxmsonormal"/>
        <w:spacing w:lineRule="exact" w:line="320" w:before="0" w:after="0"/>
        <w:ind w:right="2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ปรับโครงสร้างคณะกรรมการบริหารแรงงานต่างด้าวหลบหนีเข้า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บ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โดยการปรับปรุงแก้ไขระเบียบสำนักนายกรัฐมนตรีว่าด้วยการบริหารแรงงานต่างด้าวหลบหนีเข้าเมื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  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>ให้ครอบคลุมการบริหารจัดการแรงงานต่างด้าวหลบหนีเข้า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ทั้งระบบรวมทั้งปรับโครงสร้าง  กบ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มีคณะอนุกรรมการทั้งในส่วนกลาง และในระดับจังหวัด</w:t>
      </w:r>
    </w:p>
    <w:p>
      <w:pPr>
        <w:pStyle w:val="Ecxmsonormal"/>
        <w:spacing w:lineRule="exact" w:line="320" w:before="0" w:after="0"/>
        <w:ind w:right="2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  <w:t>5.  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ยกระดับหน่วยงานเลขานุการ กบ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ามารถดำเนินการบริหารจัดการแรงงานต่างด้าวหลบหนีเข้าเมืองได้อย่างเบ็ดเสร็จทั้งระบบโดยการยกระดับสถานะสำนักบริหารแรงงานต่างด้าวขึ้นเป็นหน่วยงานระดับกรม  สังกัดกระทรวงแรงงาน  ให้มีหน่วยงานทั้งในส่วนกลาง  และระดับจังหวัด  โดยให้กระทรวงแรงงาน  และ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่วมพิจารณาความเป็นไปได้ในการดำเนินการดังกล่าวต่อไป</w:t>
      </w:r>
    </w:p>
    <w:p>
      <w:pPr>
        <w:pStyle w:val="Heading7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มติสมัชชาสุขภาพแห่งชาติ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ธรรมในการเข้าถึงบริการสุขภาพของคนพิกา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รับทราบมติสมัชชาสุขภาพแห่งชาติ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เรื่อง ความเป็นธรรมการเข้าถึงบริการสุขภาพของคนพิการ และมอบหมายหน่วยงานที่เกี่ยวข้องรับไปดำเนินการตามมติที่เกี่ยวข้องต่อไป  ตามที่              สำนักงานคณะกรรมการสุขภาพ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 มติสมัชชาสุขภาพแห่งชาติ 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เรื่อง ความเป็นธรรมในการ             เข้าถึงบริการสุขภาพของคนพิการ มีรายละเอียดสรุปได้  ดังนี้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3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คณะกรรมการพัฒนาระบบการเงินการคลังด้านสุขภาพแห่งชาติ ตระหนักถึงความสำคัญของ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แตกต่างเหลื่อมล้ำของสิทธิประโยชน์ และกลไกการจ่ายค่าบริการในการดูแลสุขภาพคนพิการของหลักประกันสุขภาพต่างๆ ที่ทำให้คนพิการไม่สามารถเข้าถึงบริการสุขภาพได้ตามความจำเป็น โดยให้จัดทำข้อเสนอแนะต่อคณะรัฐมนตรี เพื่อให้สำนัก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ลักประกันสุขภาพแห่งชาติ ร่วมกับสำนักงานประกันสังคม กรมบัญชีกลาง กระทรวงการคลัง กระทรวงสาธารณสุข พัฒนาระบบการคลังเพื่อการดูแลสุขภาพคนพิการให้มีความเสมอภาค โดยมีแนวคิดและการบริหารจัดการที่สอดคล้องกัน ซึ่งมีข้อเสนอเบื้องต้น ดังนี้</w:t>
      </w:r>
    </w:p>
    <w:p>
      <w:pPr>
        <w:pStyle w:val="Normal"/>
        <w:tabs>
          <w:tab w:val="clear" w:pos="720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1.1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่วมกันพัฒนาชุดสิทธิประโยชน์ ได้แก่ บริการ รายการอุปกรณ์เครื่องช่วยความพิ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ยา และเวชภัณฑ์ที่ไม่ใช่ยา ให้เป็นระบบที่มีมาตรฐานเดียวกัน และให้มีการพิจารณาทบทวน ปรับปรุง อย่างน้อยปี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รั้ง เพื่อให้ครอบคลุมบริการสุขภาพและอุปกรณ์เครื่องช่วยความพิการที่จำเป็นและเหมาะสมสำหรับคนพิการแต่ละประเภทอย่างเพียงพอและครอบคลุม </w:t>
      </w:r>
    </w:p>
    <w:p>
      <w:pPr>
        <w:pStyle w:val="Normal"/>
        <w:tabs>
          <w:tab w:val="clear" w:pos="720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1.2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อกหรือปรับปรุง กฎหมาย ระเบียบ กฎเกณฑ์ ที่มีอยู่ให้เอื้อต่อการสนับสนุน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น่วยงานทั้งภาครัฐ ภาคเอกชน องค์กรด้านคนพิการ และองค์กรปกครองส่วนท้องถิ่น เข้าเป็นหน่วยร่วมจัดบริการสุขภาพสำหรับคนพิการ </w:t>
      </w:r>
    </w:p>
    <w:p>
      <w:pPr>
        <w:pStyle w:val="Normal"/>
        <w:tabs>
          <w:tab w:val="clear" w:pos="720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1.3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ัฒนาให้เกิดการจัดตั้งกองทุนดูแลคนพิการในระดับพื้นที่ เช่น ระดับจังหวัด อำเภอ ตำบล โดยเฉพาะการมีส่วนร่วมจากกองทุนสุขภาพระดับตำบล โดยขอให้มีตัวแทนคนพิการมีส่วนร่วมอย่างมีคุณภาพ เสมอภาคและเป็นธรรม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1.2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คณะกรรมการส่งเสริมและพัฒนาคุณภาพชีวิตคนพิการแห่งชาติพิจารณา มอบหมาย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อนุกรรมการส่งเสริมและพัฒนาคุณภาพชีวิตคนพิการประจำจังหวัด และคณะอนุกรรมการส่งเสริมและพัฒนาคุณภาพชีวิ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พิการกรุงเทพมหานคร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2.1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ูรณาการประเด็นการพัฒนาสุขภาพคนพิการ เข้ากับแผนพัฒนาคุณภาพชีวิต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พิการประจำจังหวัด โดยให้สอดคล้องกับแผนพัฒนาคุณภาพชีวิตคนพิการแห่งชาติที่ใช้อยู่ในขณะนั้น ให้บรรจุในแผนพัฒน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ุทธศาสตร์ระดับจังหวัด โดยเน้นกระบวนการมีส่วนร่วมอย่างมีประสิทธิภาพจากทุกภาคส่วน โดยมีหลักการสำคัญดังนี้</w:t>
      </w:r>
    </w:p>
    <w:p>
      <w:pPr>
        <w:pStyle w:val="Normal"/>
        <w:tabs>
          <w:tab w:val="clear" w:pos="720"/>
          <w:tab w:val="left" w:pos="2552" w:leader="none"/>
        </w:tabs>
        <w:spacing w:lineRule="exact" w:line="3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1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ุ่งเน้นความเป็นธรรมในการเข้าถึงสิทธิและสวัสดิการตามกฎหมาย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บริการสุขภาพของคนพิการ ทั้งระหว่างประเภทความพิการ พื้นที่อยู่อาศัย สถานภาพทางเศรษฐกิจและสิทธิประกันสุขภาพ ด้วยมาตรการต่างๆ เช่น สนับสนุนค่าใช้จ่ายหรือพาหนะในการเดินทางปรับปรุงอาคารและสภาพแวดล้อมทางกายภาพ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ิ่งอำนวยความสะดวกสาธารณะให้คนพิการทุกประเภทเข้าถึงและใช้ประโยชน์ได้จริง จัดบริการผู้ดูแล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ช่วยคนพิกา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สาสมัครพาเข้ารับบริการ ล่ามภาษามือ และการเข้าถึงข้อมูลข่าวสารสุขภาพ รวมทั้งการมีช่องทางด่วนสำหรับการเข้ารับบริการ จัดหน่วยบริการเชิงรุกลงพื้นที่ เป็นต้น</w:t>
      </w:r>
    </w:p>
    <w:p>
      <w:pPr>
        <w:pStyle w:val="Normal"/>
        <w:tabs>
          <w:tab w:val="clear" w:pos="720"/>
          <w:tab w:val="left" w:pos="2552" w:leader="none"/>
        </w:tabs>
        <w:spacing w:lineRule="exact" w:line="32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2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ุ่งตอบสนองปัญหาความจำเป็นด้านสุขภาพเฉพาะที่ได้มาตรฐานและครอบคลุม ตามแต่ละประเภทความพิการ โดยจัดให้มีบริการที่เพียงพอ ในด้านการสร้างเสริมสุขภาพโดยเฉพาะการตรวจสุขภาพประจำปี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การตรวจในส่วนที่เกี่ยวกับความพิการและการตรวจสุขภาพทั่วไป การป้องกันโรค การรักษาพยาบาล การฟื้นฟูสมรรถภาพ และอุปกรณ์เครื่องช่วยความพิการที่จำเป็นและเหมาะสม รวมทั้งการส่งต่อเพื่อการรักษาและฟื้นฟูสมรรถภาพตามแต่กรณี</w:t>
      </w:r>
    </w:p>
    <w:p>
      <w:pPr>
        <w:pStyle w:val="Normal"/>
        <w:tabs>
          <w:tab w:val="clear" w:pos="720"/>
          <w:tab w:val="left" w:pos="2552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เชื่อมต่อฐานข้อมูลคนพิการระหว่างหน่วยงานหลัก โดยมีสำนักงานพัฒนาสังคมและความมั่นคงของมนุษย์จังหวัดเป็นหน่วยประสานงานหลัก</w:t>
      </w:r>
    </w:p>
    <w:p>
      <w:pPr>
        <w:pStyle w:val="Normal"/>
        <w:tabs>
          <w:tab w:val="clear" w:pos="720"/>
          <w:tab w:val="left" w:pos="2552" w:leader="none"/>
        </w:tabs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เชื่อมโยงข้อมูลที่เกี่ยวข้อง เช่น กฎหมาย ระเบียบ ประกาศ ระหว่างหน่วยงานที่เกี่ยวข้อง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2.2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ัดสรรงบประมาณ เพื่อการลงทุนและดำเนินการพัฒนาสุขภา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พิการระดับจังหวัดอย่างเป็นระบบ ตามแผนส่งเสริมและพัฒนาคุณภาพชีวิตคนพิการประจำจังหวัด </w:t>
      </w:r>
    </w:p>
    <w:p>
      <w:pPr>
        <w:pStyle w:val="Normal"/>
        <w:tabs>
          <w:tab w:val="clear" w:pos="720"/>
          <w:tab w:val="left" w:pos="2552" w:leader="none"/>
        </w:tabs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2.3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กลไกวิชาการและเครือข่ายองค์กรด้านคนพิการ ศึกษาสาเหตุ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พิการและร่วมกันกำกับติดตามการปฏิบัติตามกฎหมายและนโยบายของรัฐบาล ในเรื่องที่เกี่ยวกับสิทธิคนพิการของหน่วยปฏิบัติงานในพื้นที่ โดยเฉพาะอย่างยิ่ง เรื่องการจัดสิ่งอำนวยความสะดวก การบริการและความช่วยเหล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ที่จำเป็นสำหรับคนพิการ 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ให้สถาบันสร้างเสริมสุขภาพคนพิการ สถาบันวิจัยระบบสาธารณสุขและสถาบันการศึกษา ดำเนินการพัฒนาศักยภาพการวิจัยเพื่อสร้างความรู้ในการพัฒนาคุณภาพชีวิตคนพิการให้มากขึ้น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ะทรวงสาธารณสุข จัดทำแผนพัฒนาระบบบริการฟื้นฟูสมรรถภาพคนพิการทางการแพทย์เพื่อพัฒนาศักยภาพของสถานบริการในทุกสังกัด เร่งผลิตและกระจายกำลังคนให้เหมาะสม 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ะทรวงที่เกี่ยวข้อง ได้แก่ กระทรวงการพัฒนาสังคมและความมั่นคงของมนุษย์  กระทรวงสาธารณสุข กระทรวงมหาดไทย กระทรวงศึกษาธิการ และกระทรวงแรงงาน กระทรวงคมนาคม กระทรวงเทคโนโลยีสารสนเทศและการสื่อสาร กระทรวงการท่องเที่ยวและการกีฬา พิจารณากำหนดตัวชี้วัดระดับกระทรวง ที่เกี่ยวข้องกับการพัฒนาคุณภาพชีวิตคนพิการ และติดตามและประเมินผล อย่างต่อเนื่อ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6 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สุขภาพแห่งชาติ พิจารณาแต่งตั้งคณะกรรมการสุขภาพคนพิการ เพื่อทำหน้าที่เชื่อมประสานหน่วยงานและองค์กรภาคีเครือข่ายต่างๆ ในการจัดสมัชชาสุขภาพเฉพาะประเด็นว่าด้วยสุขภาพคนพ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ับเคลื่อนและติดตามการดำเนินงานตามมติสมัชชาสุขภาพแห่งชาติ ในประเด็นที่เกี่ยวข้องกับคนพิการสู่การปฏิบัติของฝ่ายต่างๆ อย่างเป็นระบบและต่อเนื่อง รวมถึงการสนับสนุนการสร้างและจัดการความรู้ที่เกี่ยวข้อง</w:t>
      </w:r>
    </w:p>
    <w:p>
      <w:pPr>
        <w:pStyle w:val="Normal"/>
        <w:spacing w:lineRule="exact" w:line="320"/>
        <w:ind w:right="-4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ลขาธิการคณะกรรมการสุขภาพแห่งชาติ รายงานความก้าวหน้าต่อสมัชชาสุขภาพแห่ง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รั้งที่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ขยายระยะเวลาก่อสร้างโครงการชลประทานขนาดใหญ่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อนุมัติ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ขยายระยะเวลาก่อสร้างโครงการคลองสียัด จังหวัดฉะเชิงเทรา จากเดิมระยะเวล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7 – 255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7 – 255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ม่เพิ่มวงเงินค่าก่อสร้างของโครงการ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ขยายระยะเวลาก่อสร้างโครงการเขื่อนแควน้อยอันเนื่องมาจากพระราชดำริ จังหวัดพิษณุโลก จากเดิมระยะเวล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–255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-2555) </w:t>
      </w:r>
      <w:r>
        <w:rPr>
          <w:rFonts w:ascii="TH SarabunPSK" w:hAnsi="TH SarabunPSK" w:cs="TH SarabunPSK"/>
          <w:sz w:val="32"/>
          <w:sz w:val="32"/>
          <w:szCs w:val="32"/>
        </w:rPr>
        <w:t>โดยไม่เพิ่มวงเงินค่าก่อสร้างของโครงการ  และให้กระทรวงเกษตรและสหกรณ์รับความเห็นของสำนักงบประมาณและสำนักงานคณะกรรม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ศรษฐกิจและสังคมแห่งชาติไปพิจารณาดำเนินการในส่วนที่เกี่ยวข้องต่อไปด้วย  </w:t>
      </w:r>
    </w:p>
    <w:p>
      <w:pPr>
        <w:pStyle w:val="Normal"/>
        <w:spacing w:lineRule="exact" w:line="3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20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ต่างประเทศ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ลงนามกรอบความร่วมมือหุ้นส่วนระหว่างไทยกับสหประชาชาติ ปี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012-2016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เห็นชอบร่างกรอบความร่วมมือหุ้นส่วนระหว่างไทยกับสหประชาชาติ 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012-2016 (United Nations Partnership Framework: UNPAF 2012-201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ห็นชอบให้ปลัดกระทรวงการต่างประเทศลงนามร่าง </w:t>
      </w:r>
      <w:r>
        <w:rPr>
          <w:rFonts w:cs="TH SarabunPSK" w:ascii="TH SarabunPSK" w:hAnsi="TH SarabunPSK"/>
          <w:sz w:val="32"/>
          <w:szCs w:val="32"/>
        </w:rPr>
        <w:t>UNPAF 2012-20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ต่างประเทศเสนอ ทั้งนี้ หากมีความจำเป็นต้องแก้ไขปรับปรุงร่าง </w:t>
      </w:r>
      <w:r>
        <w:rPr>
          <w:rFonts w:cs="TH SarabunPSK" w:ascii="TH SarabunPSK" w:hAnsi="TH SarabunPSK"/>
          <w:sz w:val="32"/>
          <w:szCs w:val="32"/>
        </w:rPr>
        <w:t>UNPAF 2012-20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ส่วนที่ไม่ใช่สาระสำคัญก่อนมีการลงนาม ให้กระทรวงการต่างประเทศสามารถดำเนินการได้โดยไม่ต้องนำเสนอคณะรัฐมนตรีพิจารณาอีกครั้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20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การศึกษา</w:t>
            </w:r>
          </w:p>
        </w:tc>
      </w:tr>
    </w:tbl>
    <w:p>
      <w:pPr>
        <w:pStyle w:val="Heading1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การจัดตั้งสถาบันอาชีวศึกษาตามพระราชบัญญัติการอาชีว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มีการจัดตั้งสถาบันการอาชีวศึกษาทางด้านการเกษตรอุตสาหกรรมยานยนต์ เทคโนโลยีการจัดการโรงแรม  และพาณิชย์นาวี โดยให้กระจายไปทุกภาคของประเทศ  และมอบหมายให้กระทรวงศึกษาธิการจัดทำแผนการใช้ทรัพยากรร่วมกันของสถาบันการอาชีวศึกษาที่จะจัดตั้งขึ้นมาใหม่ที่อยู่ในลักษณะของกลุ่มสถาบันเดียวกัน  ทั้งด้านสถานศึกษา ด้านบุคลากร ด้านหลักสูตรการเรียนการสอน ด้านงบประมาณ และด้านการบริหารจัดการ เพื่อมิให้เกิดความซ้ำซ้อนและสามารถใช้ประโยชน์จากทรัพยากรร่วมกันได้  โดยให้รับความเห็นของรัฐมนตรีว่าการกระทรวงเทคโนโลยีสารสนเทศและการสื่อสารไปประกอบการจัดทำแผนดังกล่าวด้วย ทั้งนี้ การจัดตั้งสถาบันการอาชีวศึกษาดังกล่าวต้องดำเนินการตามหลักเกณฑ์ที่กฎหมายกำหนดและเมื่อกระทรวงศึกษาธิการดำเนินการเสร็จแล้ว ให้ส่งผลการดำเนินการให้สำนักงานคณะกรรมการกฤษฎีกาพิจารณาดำเนินการการยกร่างกฎกระทรวงการจัดตั้งสถาบันการอาชีวศึกษา เพื่อเสนอคณะรัฐมนตรีพิจารณาอีกครั้ง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exact" w:line="320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ind w:right="-4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ข้อเสนอของสภานักเรียน ประจำปี 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</w:p>
    <w:p>
      <w:pPr>
        <w:pStyle w:val="Normal"/>
        <w:spacing w:lineRule="exact" w:line="320"/>
        <w:ind w:right="-4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ของสภานักเรียน ประจำปี 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ศึกษาธิการเสนอ                     และเห็นชอบให้ส่วนราชการที่เกี่ยวข้องพิจารณาให้การสนับสนุนตามความเหมาะสมและจำเป็นตามอำนาจหน้าที่ต่อไป</w:t>
      </w:r>
    </w:p>
    <w:p>
      <w:pPr>
        <w:pStyle w:val="Normal"/>
        <w:spacing w:lineRule="exact" w:line="320"/>
        <w:ind w:right="-4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ind w:right="-4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 รายงาน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นายกรัฐมนตรีได้ให้สภานัก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ทนสภานักเรียนจากทุกจังหวัด รวมทั้งนักเรียนที่มีความต้องการพิเศษ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พิ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จากโรงเรียนศึกษาสงเคราะห์พร้อมครู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ผิดชอบงานโครงการสภานัก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้าคารวะและนำเสน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ารประชุม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สภานักเรียน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554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10.00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-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1.00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ณ ตึกสันติไมตรี ทำเนียบรัฐบาล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ascii="TH SarabunPSK" w:hAnsi="TH SarabunPSK" w:cs="TH SarabunPSK"/>
          <w:sz w:val="32"/>
          <w:sz w:val="32"/>
          <w:szCs w:val="32"/>
        </w:rPr>
        <w:t>แจ้ง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นักเรียนได้เสนอประเด็นปัญหาและแนวทางแก้ไข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เรื่อง</w:t>
      </w:r>
      <w:r>
        <w:rPr>
          <w:rFonts w:ascii="TH SarabunPSK" w:hAnsi="TH SarabunPSK" w:cs="TH SarabunPSK"/>
          <w:sz w:val="32"/>
          <w:sz w:val="32"/>
          <w:szCs w:val="32"/>
        </w:rPr>
        <w:t>เพศศึกษา 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เรื่องเพศศึกษายังไม่ครอบคลุมทุก                 กลุ่มเป้าหมาย  จึงทำให้เกิดผล</w:t>
      </w:r>
      <w:r>
        <w:rPr>
          <w:rFonts w:ascii="TH SarabunPSK" w:hAnsi="TH SarabunPSK" w:cs="TH SarabunPSK"/>
          <w:sz w:val="32"/>
          <w:sz w:val="32"/>
          <w:szCs w:val="32"/>
        </w:rPr>
        <w:t>กระทบต่อ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>การสอนข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ัจจุบัน เช่น การมีเพศสัมพันธ์ก่อนวัยอันคว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องในวัยเรียน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ออกจาก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>กลางค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ทำแท้งที่ผิดกฎหมาย 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แนวทางแก้ไข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4860" w:leader="none"/>
        </w:tabs>
        <w:spacing w:lineRule="exact" w:line="3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ให้ความรู้เรื่องเพศศึกษาทุกช่วงชั้นตามพัฒนาการของนักเรียน </w:t>
      </w:r>
    </w:p>
    <w:p>
      <w:pPr>
        <w:pStyle w:val="Normal"/>
        <w:tabs>
          <w:tab w:val="clear" w:pos="720"/>
          <w:tab w:val="left" w:pos="4860" w:leader="none"/>
        </w:tabs>
        <w:spacing w:lineRule="exact" w:line="320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ภาครัฐและเอกชนเข้ามามี</w:t>
      </w:r>
      <w:r>
        <w:rPr>
          <w:rFonts w:ascii="TH SarabunPSK" w:hAnsi="TH SarabunPSK" w:cs="TH SarabunPSK"/>
          <w:sz w:val="32"/>
          <w:sz w:val="32"/>
          <w:szCs w:val="32"/>
        </w:rPr>
        <w:t>ส่วนร่วม ให้การ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ให้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เรื่องที่เกี่ยวกับเพศศึกษา</w:t>
      </w:r>
    </w:p>
    <w:p>
      <w:pPr>
        <w:pStyle w:val="Normal"/>
        <w:tabs>
          <w:tab w:val="clear" w:pos="720"/>
          <w:tab w:val="left" w:pos="4860" w:leader="none"/>
        </w:tabs>
        <w:spacing w:lineRule="exact" w:line="3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พ่อแ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เวลาให้บุตรหลานในปกครอง ร่วมสนทนา แนะนำ ในเรื่องเพศศึกษาอย่างถูกต้อง เพื่อเป็นอีกทางหนึ่งในการดูแล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</w:tabs>
        <w:spacing w:lineRule="exact" w:line="320"/>
        <w:ind w:left="144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ัฐบาล</w:t>
      </w:r>
      <w:r>
        <w:rPr>
          <w:rFonts w:ascii="TH SarabunPSK" w:hAnsi="TH SarabunPSK" w:cs="TH SarabunPSK"/>
          <w:sz w:val="32"/>
          <w:sz w:val="32"/>
          <w:szCs w:val="32"/>
        </w:rPr>
        <w:t>ควรให้ความสำคัญและเป็นนโยบายเร่งด่วนเพื่อจะได้ลดปัญหาดังกล่าว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ปัญห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รุนแรงในสังคมไทย  ปัจจุบันสื่อต่างๆ ทั้งโทรทัศน์ หนังสือ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ินเตอร์เน็ตและสื่ออื่นๆ เผยแพร่ภาพการใช้ความรุนแรง การล่วงละเมิดทางเพศของเด็ก สตรี และการทะเลาะวิวาทของวัยรุ่น  ปัญหาดังกล่าวหลายหน่วยงานพยายามเข้ามาช่วยแก้ปัญหา แต่ยังไม่ประสบผลสำเร็จ</w:t>
      </w:r>
    </w:p>
    <w:p>
      <w:pPr>
        <w:pStyle w:val="Normal"/>
        <w:spacing w:lineRule="exact" w:line="32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แนวทางแก้ไข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3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สภานักเรียนมีบทบาทในการดำเนินงานแก้ไข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่วมกับห</w:t>
      </w:r>
      <w:r>
        <w:rPr>
          <w:rFonts w:ascii="TH SarabunPSK" w:hAnsi="TH SarabunPSK" w:cs="TH SarabunPSK"/>
          <w:sz w:val="32"/>
          <w:sz w:val="32"/>
          <w:szCs w:val="32"/>
        </w:rPr>
        <w:t>น่วยงานที่เกี่ยวข้อ</w:t>
      </w:r>
      <w:r>
        <w:rPr>
          <w:rFonts w:ascii="TH SarabunPSK" w:hAnsi="TH SarabunPSK" w:cs="TH SarabunPSK"/>
          <w:sz w:val="32"/>
          <w:sz w:val="32"/>
          <w:szCs w:val="32"/>
        </w:rPr>
        <w:t>งทั้งภาครัฐและเอกชน  พร้อมทั้ง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สภานักเรียนสร้างเค</w:t>
      </w:r>
      <w:r>
        <w:rPr>
          <w:rFonts w:ascii="TH SarabunPSK" w:hAnsi="TH SarabunPSK" w:cs="TH SarabunPSK"/>
          <w:sz w:val="32"/>
          <w:sz w:val="32"/>
          <w:szCs w:val="32"/>
        </w:rPr>
        <w:t>รื</w:t>
      </w:r>
      <w:r>
        <w:rPr>
          <w:rFonts w:ascii="TH SarabunPSK" w:hAnsi="TH SarabunPSK" w:cs="TH SarabunPSK"/>
          <w:sz w:val="32"/>
          <w:sz w:val="32"/>
          <w:szCs w:val="32"/>
        </w:rPr>
        <w:t>อข่าย</w:t>
      </w:r>
      <w:r>
        <w:rPr>
          <w:rFonts w:ascii="TH SarabunPSK" w:hAnsi="TH SarabunPSK" w:cs="TH SarabunPSK"/>
          <w:sz w:val="32"/>
          <w:sz w:val="32"/>
          <w:szCs w:val="32"/>
        </w:rPr>
        <w:t>เพื่อร่วมดูแล และร่วมแก้ไขปัญหา</w:t>
      </w:r>
    </w:p>
    <w:p>
      <w:pPr>
        <w:pStyle w:val="Normal"/>
        <w:spacing w:lineRule="exact" w:line="3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ัฐบาล</w:t>
      </w:r>
      <w:r>
        <w:rPr>
          <w:rFonts w:ascii="TH SarabunPSK" w:hAnsi="TH SarabunPSK" w:cs="TH SarabunPSK"/>
          <w:sz w:val="32"/>
          <w:sz w:val="32"/>
          <w:szCs w:val="32"/>
        </w:rPr>
        <w:t>บังคับใช้</w:t>
      </w:r>
      <w:r>
        <w:rPr>
          <w:rFonts w:ascii="TH SarabunPSK" w:hAnsi="TH SarabunPSK" w:cs="TH SarabunPSK"/>
          <w:sz w:val="32"/>
          <w:sz w:val="32"/>
          <w:szCs w:val="32"/>
        </w:rPr>
        <w:t>กฎหมาย</w:t>
      </w:r>
      <w:r>
        <w:rPr>
          <w:rFonts w:ascii="TH SarabunPSK" w:hAnsi="TH SarabunPSK" w:cs="TH SarabunPSK"/>
          <w:sz w:val="32"/>
          <w:sz w:val="32"/>
          <w:szCs w:val="32"/>
        </w:rPr>
        <w:t>อย่างเคร่งครัด</w:t>
      </w:r>
      <w:r>
        <w:rPr>
          <w:rFonts w:ascii="TH SarabunPSK" w:hAnsi="TH SarabunPSK" w:cs="TH SarabunPSK"/>
          <w:sz w:val="32"/>
          <w:sz w:val="32"/>
          <w:szCs w:val="32"/>
        </w:rPr>
        <w:t>ในการ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ภาครัฐและ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้ามาทำงาน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สภา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ารแก้ไขปัญหา</w:t>
      </w:r>
      <w:r>
        <w:rPr>
          <w:rFonts w:ascii="TH SarabunPSK" w:hAnsi="TH SarabunPSK" w:cs="TH SarabunPSK"/>
          <w:sz w:val="32"/>
          <w:sz w:val="32"/>
          <w:szCs w:val="32"/>
        </w:rPr>
        <w:t>ต่างๆ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ความเสื่อมโทรมของสถาบันครอบครัว ผลกระทบจากภาวะทางเศรษฐกิจ พ่อแม่ผู้ปกครองต้องทำงานนอกบ้านและให้ลูกอยู่บ้านลำพัง  ทำให้เด็กขาดความรักความอบอุ่น ขาดที่พึ่งทางด้านจิตใจ และหันไปพึ่งสื่อ ได้แก่ โทรทัศน์ เว็บไซต์ วีดีโอเถื่อน โดยเฉพาะรายการโทรทัศน์ตามเคเบิ้ลทีวี   ซึ่งหน่วยงานภาครัฐไม่สามารถตรวจสอบได้ และ          เด็กนิยมเที่ยวสถานบันเทิงต่างๆ ซึ่งมีอยู่ในแหล่งชุมชน  ที่พักอาศัย และใกล้สถานศึกษา</w:t>
      </w:r>
    </w:p>
    <w:p>
      <w:pPr>
        <w:pStyle w:val="Normal"/>
        <w:spacing w:lineRule="exact" w:line="32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แนวทาง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3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ภานักเรียนร่วม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สม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กครอง และเครือข่ายของแต่ละโรงเรียน ร่วมกันดูแลช่วยเหลือนักเรียนที่ได้รับผลกระทบจากปัญหาดังกล่าว  โดยให้หน่วยงานทางภาครัฐ เช่น กระทรวงการพัฒนาสังคมและความมั่นคงของมนุษย์                ออกหน่วยให้บริการตามชุมชนให้ความรู้ทำความเข้าใจกับพ่อแม่ผู้ปกครอง </w:t>
      </w:r>
    </w:p>
    <w:p>
      <w:pPr>
        <w:pStyle w:val="Normal"/>
        <w:spacing w:lineRule="exact" w:line="3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 โดยสำนักงานเขตพื้นที่การศึกษาทุกเขต สภานักเรียน ร่วมก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้องถิ่น เช่น                 วิทยุชุมชน จัดตั้งศูนย์รับปรึกษาปัญหาต่างๆ ของเด็กและเยาวชนในชุมชนเพื่อลดความเสี่ยง</w:t>
      </w:r>
    </w:p>
    <w:p>
      <w:pPr>
        <w:pStyle w:val="Normal"/>
        <w:spacing w:lineRule="exact" w:line="3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ฐบาลบังคับใช้กฎหมายกับผู้กระทำผิดทางด้านสื่ออย่างเด็ดข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รัฐบาลส่งเสริมสนับสนุนให้ภาคเอกชนมีการผลิต</w:t>
      </w:r>
      <w:r>
        <w:rPr>
          <w:rFonts w:ascii="TH SarabunPSK" w:hAnsi="TH SarabunPSK" w:cs="TH SarabunPSK"/>
          <w:sz w:val="32"/>
          <w:sz w:val="32"/>
          <w:szCs w:val="32"/>
        </w:rPr>
        <w:t>รายการโทรทัศน์  สื่อ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ด็กและเยาวชนโดยไม่ได้เลือกเฉพาะช่องใดช่องหนึ่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ความสมานฉันท์ ในอดีตสังคมไทยเป็นสังคมที่มีความเอื้ออาทร เป็นสังคมแห่งรอยยิ้ม              มีความรักความสามัคคี  แต่ปัจจุบันสังคมไทยเริ่มเปลี่ยนไป  เนื่องมาจากภาวะเศรษฐกิจ สังคม การเมือง เกิดความขัดแย้งทางด้านความคิด  </w:t>
      </w:r>
    </w:p>
    <w:p>
      <w:pPr>
        <w:pStyle w:val="Normal"/>
        <w:spacing w:lineRule="exact" w:line="32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แนวทางแก้ไข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3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จิตสำนึก ปลูกฝังให้</w:t>
      </w:r>
      <w:r>
        <w:rPr>
          <w:rFonts w:ascii="TH SarabunPSK" w:hAnsi="TH SarabunPSK" w:cs="TH SarabunPSK"/>
          <w:sz w:val="32"/>
          <w:sz w:val="32"/>
          <w:szCs w:val="32"/>
        </w:rPr>
        <w:t>เด็ก</w:t>
      </w:r>
      <w:r>
        <w:rPr>
          <w:rFonts w:ascii="TH SarabunPSK" w:hAnsi="TH SarabunPSK" w:cs="TH SarabunPSK"/>
          <w:sz w:val="32"/>
          <w:sz w:val="32"/>
          <w:szCs w:val="32"/>
        </w:rPr>
        <w:t>มีจิต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รัฐบาล</w:t>
      </w:r>
      <w:r>
        <w:rPr>
          <w:rFonts w:ascii="TH SarabunPSK" w:hAnsi="TH SarabunPSK" w:cs="TH SarabunPSK"/>
          <w:sz w:val="32"/>
          <w:sz w:val="32"/>
          <w:szCs w:val="32"/>
        </w:rPr>
        <w:t>ต้องให้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และสนับสนุนการ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วามสม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ฉัน</w:t>
      </w:r>
      <w:r>
        <w:rPr>
          <w:rFonts w:ascii="TH SarabunPSK" w:hAnsi="TH SarabunPSK" w:cs="TH SarabunPSK"/>
          <w:sz w:val="32"/>
          <w:sz w:val="32"/>
          <w:szCs w:val="32"/>
        </w:rPr>
        <w:t>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ุกพื้นที่ </w:t>
      </w:r>
    </w:p>
    <w:p>
      <w:pPr>
        <w:pStyle w:val="Normal"/>
        <w:spacing w:lineRule="exact" w:line="3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มีส่วนร่วมและจิตสำนึกของเด็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สภานักเรียนภายใต้การสนับสนุนของ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ทุก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รัฐบาล</w:t>
      </w:r>
      <w:r>
        <w:rPr>
          <w:rFonts w:ascii="TH SarabunPSK" w:hAnsi="TH SarabunPSK" w:cs="TH SarabunPSK"/>
          <w:sz w:val="32"/>
          <w:sz w:val="32"/>
          <w:szCs w:val="32"/>
        </w:rPr>
        <w:t>โดยกระทรวงศึกษาธิการต้องให้การส</w:t>
      </w:r>
      <w:r>
        <w:rPr>
          <w:rFonts w:ascii="TH SarabunPSK" w:hAnsi="TH SarabunPSK" w:cs="TH SarabunPSK"/>
          <w:sz w:val="32"/>
          <w:sz w:val="32"/>
          <w:szCs w:val="32"/>
        </w:rPr>
        <w:t>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 ส</w:t>
      </w:r>
      <w:r>
        <w:rPr>
          <w:rFonts w:ascii="TH SarabunPSK" w:hAnsi="TH SarabunPSK" w:cs="TH SarabunPSK"/>
          <w:sz w:val="32"/>
          <w:sz w:val="32"/>
          <w:szCs w:val="32"/>
        </w:rPr>
        <w:t>นับสนุ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จะได้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ต่อเนื่อง </w:t>
      </w:r>
    </w:p>
    <w:p>
      <w:pPr>
        <w:pStyle w:val="Normal"/>
        <w:spacing w:lineRule="exact" w:line="3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ัฐบาลส่งเสริมให้ชุมชนจัดกิจกรรมที่หลากหลาย เพื่อทำให้เกิดความสม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ฉัน</w:t>
      </w:r>
      <w:r>
        <w:rPr>
          <w:rFonts w:ascii="TH SarabunPSK" w:hAnsi="TH SarabunPSK" w:cs="TH SarabunPSK"/>
          <w:sz w:val="32"/>
          <w:sz w:val="32"/>
          <w:szCs w:val="32"/>
        </w:rPr>
        <w:t>ท์</w:t>
      </w:r>
      <w:r>
        <w:rPr>
          <w:rFonts w:ascii="TH SarabunPSK" w:hAnsi="TH SarabunPSK" w:cs="TH SarabunPSK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ทุกภาคส่วนของสังคม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ารขาดบุคลากรด้านคณิตศาสตร์สำหรับคนพิการ ทำให้นักเรียนพิการ  ไม่เข้าใจ                  สื่อการสอนการเรียน </w:t>
      </w:r>
    </w:p>
    <w:p>
      <w:pPr>
        <w:pStyle w:val="Normal"/>
        <w:spacing w:lineRule="exact" w:line="32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แนวทางแก้ไข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3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รั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ล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่งเสริมสนับสนุนการผลิตสื่อทางการเรียนการสอ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ณิตศาสตร์ สำหรับคนพ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รัฐบาล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การผลิต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ด้าน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ู้พิการ ให้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ียงพอ </w:t>
      </w:r>
    </w:p>
    <w:p>
      <w:pPr>
        <w:pStyle w:val="Normal"/>
        <w:spacing w:lineRule="exact" w:line="3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รัฐบาล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โรงเรียนใน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ทุกเขต ให้โอกาสนักเรียนพิการ  ได้เข้าเรียนร่วมในทุกระดับชั้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ห็นควรให้หน่วยงานที่เกี่ยวข้องพิจารณาให้การสนับสนุนตามความเหมาะสมและจำเป็นตาม             อำนาจหน้าที่ ดังนี้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สังคมและความมั่นคงของมนุษย์ขอความร่วมมือกับหน่วยงานที่เกี่ยวข้องช่วยสนับสนุนการดำเนินงานตามข้อเสนอสภานักเรียนที่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เป็นธรรมและความเสมอภาคใน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พัฒนาคุณภาพและความมั่นคงในชีวิต สถาบันครอบครัวและ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แก้ปัญหาเรื่องการท้องไม่พร้อม</w:t>
      </w:r>
      <w:r>
        <w:rPr>
          <w:rFonts w:ascii="TH SarabunPSK" w:hAnsi="TH SarabunPSK" w:cs="TH SarabunPSK"/>
          <w:sz w:val="32"/>
          <w:sz w:val="32"/>
          <w:szCs w:val="32"/>
        </w:rPr>
        <w:t>และเรื่อง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เกี่ยวข้อง  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กับหน่วยงานที่เกี่ยวข้องช่วยสนับสนุนการดำเนินงานตามข้อเสนอสภา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ในการให้ความรู้เรื่องเพศศึกษา  การป้องกัน  การแก้ไขปัญหาที่เกิดขึ้นกับ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และเรื่อง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เกี่ยวข้อง    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ตำรวจแห่งชาติขอความร่วมมือกับหน่วยงานที่เกี่ยวข้องช่วยสนับสนุนการดำเนินงาน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สภานักเรียนเกี่ยวกับการป้องกันและปราบปรามอาชญากรรมทุกประเภท ตลอดจนรักษาความสงบเรียบร้อยในพื้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 ควบคุมดูแลการเปิดสถานเริงรมย์ใกล้กับ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จับกลุ่มมั่วสุมของเด็กในวัย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้องกันและปราบปรามยาเสพติดที่เข้าไปในสถานศึกษาและเรื่องอื่นๆ ที่เกี่ยวข้อง  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องบัญชาการกองทัพ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ร่วมมือกับหน่วยงานที่เกี่ยวข้องช่วยสนับสนุนการดำเนินงานตามข้อเสนอสภานักเรียน </w:t>
      </w:r>
      <w:r>
        <w:rPr>
          <w:rFonts w:ascii="TH SarabunPSK" w:hAnsi="TH SarabunPSK" w:cs="TH SarabunPSK"/>
          <w:sz w:val="32"/>
          <w:sz w:val="32"/>
          <w:szCs w:val="32"/>
        </w:rPr>
        <w:t>ในการสร้างความสมานฉันท์ให้เกิดขึ้นในทุกท้องถิ่น ภูมิภาคของประเทศไทย  ทั้งจากความขัดแย้งทางการเมือง  ความขัดแย้งในจังหวัดชายแดนภาคใต้ โดยการ</w:t>
      </w:r>
      <w:r>
        <w:rPr>
          <w:rFonts w:ascii="TH SarabunPSK" w:hAnsi="TH SarabunPSK" w:cs="TH SarabunPSK"/>
          <w:sz w:val="32"/>
          <w:sz w:val="32"/>
          <w:szCs w:val="32"/>
        </w:rPr>
        <w:t>ใช้กิจกรรม  และวัฒนธรรมเป็นตัวเชื่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งเสริมสนับสนุนการจัดกิจกรรม  สร้างจิตสำนึกให้เด็กๆ โดยฝึกการเรียนรู้ผ่านกิจกรรมค่ายของสภานักเรียน  ภายใต้การสนับสนุนของกองบัญชาการกองทัพบกในทุกๆ ด้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รื่องอื่นๆที่เกี่ยวข้อง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มหาดไทยขอความร่วมมือกับหน่วยงานที่เกี่ยวข้องช่วยสนับสนุนการดำเนินงานตามข้อเสนอสภานัก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ด้านการ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กครอง 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ร้างความสมานฉันท์ความเสมอภาคให้เกิดขึ้นในสังคม  แ</w:t>
      </w:r>
      <w:r>
        <w:rPr>
          <w:rFonts w:ascii="TH SarabunPSK" w:hAnsi="TH SarabunPSK" w:cs="TH SarabunPSK"/>
          <w:sz w:val="32"/>
          <w:sz w:val="32"/>
          <w:szCs w:val="32"/>
        </w:rPr>
        <w:t>ละเรื่อง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  </w:t>
      </w:r>
    </w:p>
    <w:p>
      <w:pPr>
        <w:pStyle w:val="Normal"/>
        <w:spacing w:lineRule="exact" w:line="320"/>
        <w:ind w:firstLine="1440"/>
        <w:jc w:val="left"/>
        <w:rPr/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6.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ะกรรมการกิจการกระจายเสียง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จการโทรทัศน์และกิจการโทรคมนาคมแห่งชาติ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ส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หน้าที่ดำเนินการจัดสรรคลื่นความถ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กำกับการประกอบกิจการวิทยุกระจาย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ุโทรทัศน์และกิจการโทรคมนาคมให้เกิดประโยชน์สูงสุดแก่ประชาชนขอความร่วมมือช่วยสนับสนุนการดำเนินงานตามข้อเสนอแนะสภานักเรียน </w:t>
      </w:r>
      <w:r>
        <w:rPr>
          <w:rFonts w:ascii="TH SarabunPSK" w:hAnsi="TH SarabunPSK" w:cs="TH SarabunPSK"/>
          <w:sz w:val="32"/>
          <w:sz w:val="32"/>
          <w:szCs w:val="32"/>
        </w:rPr>
        <w:t>ในการหาพื้นที่สำหรับเด็ก เยาวชน และครอบครัว โดยไม่เลือกเฉพาะสถานีใดสถานีหนึ่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ร่วมมือกับหน่วยงานที่เกี่ยวข้องช่วยสนับสนุนการดำเนินงานตามข้อเสนอสภานักเรีย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กี่ยวกับการวางแผน ส่งเสริม พัฒนาและดำเนินกิจกรรมเกี่ยวกับเทคโนโลยีสารสนเทศและการสื่อสาร ตามที่มี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ช่น เรื่องสื่อโฆษณาทางโทรทัศน์ วิทยุที่ไม่เหมาะสม และเรื่องอื่นๆ ที่เกี่ยวข้อง 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และหน่วยงานในสังกัด ที่เกี่ยวกับการส่งเสริมและกำกับดูแลการศึกษาทุกระดับและทุกประเภ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ฉพาะการขาดแคลนบุคลา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แคลนสื่อ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เรียนพิการ </w:t>
      </w:r>
      <w:r>
        <w:rPr>
          <w:rFonts w:ascii="TH SarabunPSK" w:hAnsi="TH SarabunPSK" w:cs="TH SarabunPSK"/>
          <w:sz w:val="32"/>
          <w:sz w:val="32"/>
          <w:szCs w:val="32"/>
        </w:rPr>
        <w:t>และมาตรฐานการศึกษา สนับสนุนทรัพยากรเพื่อการศึกษาส่งเสริมและประสานงาน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ศาสนา ศิลปวัฒนธรรม และการกีฬาเพื่อการศึกษา รวม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 ตรวจสอบ และประเมินผลการจัดการศึกษาอย่างทั่วถึ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20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แต่งตั้ง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</w:p>
    <w:p>
      <w:pPr>
        <w:pStyle w:val="TextBody"/>
        <w:tabs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กงสุลกิตติมศักดิ์สาธารณรัฐไซปรัสประจำประเทศไท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เห็นชอบตามที่รัฐบาลสาธารณรัฐไซปรัสเสนอแต่งตั้ง นายปณิธิ  วสุรัตน์ ให้ดำรงตำแหน่งกงสุลกิตติมศักดิ์สาธารณรัฐไซปรัสประจำประเทศไทย ตามที่กระทรวงการต่างประเทศเสนอ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แต่งตั้งกรรมการอื่นในคณะกรรมการบริหารกองทุน ตามพระราชบัญญัติอ้อยและน้ำตาลทราย พ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. 2527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เห็นชอบตามที่กระทรวงอุตสาหกรรมเสนอแต่งตั้ง นางอุไร  ร่มโพธิหยก ที่ปรึกษาด้านพัฒนาระบบบัญช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ัญชี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แทนกระทรวงการคลัง เป็นกรรมการในคณะกรรมการบริหารกองทุน ตามพระราชบัญญัติอ้อยและน้ำตาลทร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ตำแหน่งที่ว่างลง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พลเรือนสามัญ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อนุมัติตามที่กระทรวงการคลังเสนอแต่งตั้ง นางสาวสุทธิรัตน์  รัตนโชติ รองอธิบดีกรมบัญชีกลาง ให้ดำรงตำแหน่ง ที่ปรึกษาด้านพัฒนาระบบการเงิน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คลัง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กระทรวงการคล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วันที่มีคุณสมบัติครบถ้วนสมบูรณ์ ทั้งนี้ ตั้งแต่วันที่ทรงพระกรุณาโปรดเกล้าฯ 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กรรมการกำกับกิจการพลังงาน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อนุมัติตามที่กระทรวงพลังงานเสนอแต่งตั้งกรรมการกำกับกิจการพลังงา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าย แทนกรรมการชุดเดิมซึ่งต้องออกจากตำแหน่งโดยการจับสลากตามพระราชบัญญัติการประกอบกิจการพลังง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ดังนี้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ส่ง  เกิดกลาง สาขาพลังงานด้านกิจการไฟฟ้า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ิสิษฐ์ สุนทรีรัตน์ สาขาอื่นที่เป็นประโยชน์ต่อกิจการพลังงานในสาขารัฐศาสตร์การปกครอง สังคม และสิ่งแวดล้อม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รร  วิเทศพงษ์ สาขาการเงินการบัญชี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คณะกรรมการแก้ไขปัญหาการขาดแคลนแรงงาน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เห็นชอบตามที่กระทรวงแรงงานเสนอการแต่งตั้งคณะกรรมการแก้ไขปัญหาการขาดแคลนแรงงาน  โดยมีองค์ประกอบและอำนาจหน้าที่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ว่าการกระทรวงแรงงาน เป็นประธานกรรมการ ปลัดกระทรวงแรงงาน เป็นรองประธานกรรมการ กรรมการประกอบด้วย ปลัดกระทรวงการคลัง ปลัดกระทรวงเกษตรและสหกรณ์ ปลัดกระทรวงพาณิชย์ ปลัดกระทรวงวัฒนธรรม ปลัดกระทรวงมหาดไทย ปลัดกระทรวงศึกษาธิการ ปลัดกระทรวงอุตสาหกรรม เลขาธิการคณะกรรมการพัฒนาการเศรษฐกิจและสังคมแห่งชาติ เลขาธิการคณะกรรมการการศึกษาขั้นพื้นฐาน เลขาธิการคณะกรรมการการอาชีวศึกษา เลขาธิการคณะกรรมการการอุดมศึกษา เลขาธิการสภาการศึกษา เลขาธิการคณะกรรมการส่งเสริมการลงทุน ผู้ว่าการการเคหะแห่งชาติ รองปลัดกระทรวงแ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ภารกิจด้านส่งเสริมขีดความสามารถในการแข่งขันขอ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พัฒนาฝีมือแรงงาน อธิบดีกรมสวัสดิการและคุ้มครองแรงงาน เลขาธิการสำนักงานประกันสังคม ประธานสภาอุตสาหกรรมแห่งประเทศไทย ประธานสภาหอการค้าแห่งประเทศไทย ประธานสภาองค์การนายจ้างแห่งประเทศไทย ประธานสภาองค์การลูกจ้างสภาศูนย์กลางแรงงานแห่งประเทศไทย ประธานสภาองค์การลูกจ้างแรงงานเสรีแห่งชาติ โดยมีอธิบดีกรมการจัดหางาน เป็น กรรมการและเลขานุการ รองอธิบดีกรมการจัดหางานและเจ้าหน้าที่กรมการจัดหางานที่อธิบดีกรมการจัดหางานมอบหมาย เป็น กรรมการและผู้ช่วยเลขานุกา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นาจหน้าที่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แนวทางและมาตรการแก้ไขปัญหาการขาดแคลนแรงงานในแต่ละภาคการผลิตเพื่อเสนอคณะรัฐมนตรีพิจารณา  มีมติให้หน่วยงานที่เกี่ยวข้องดำเนินการต่อไป 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นโยบายและแผนการแก้ไขปัญหาการขาดแคลนแรงงานทั้งภาครัฐและภาคเอกช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และสนับสนุนการแก้ไขปัญหาการขาดแคลนแรงงานทั้งภาครัฐและภาคเอกชน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และประเมินผลการดำเนินการตามแนวทางและมาตรการแก้ไขปัญหาการขาดแคลนแรงงานของหน่วยงานต่าง ๆ ที่เกี่ยวข้องตามมติคณะรัฐมนตรี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แต่งตั้งคณะอนุกรรมการหรือคณะทำงานเพื่อดำเนินการตามที่เห็นสมควร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กรรมการผู้ทรงคุณวุฒิในคณะกรรมการพัฒนาวิทยาศาสตร์และเทคโนโลยีแห่งชาติ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เห็นชอบตามที่กระทรวงวิทยาศาสตร์และเทคโนโลยีเสนอแต่งตั้งกรรมการผู้ทรงคุณวุฒิในคณะกรรมการพัฒนาวิทยาศาสตร์และเทคโนโลยีแห่งชาติ จำนวน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เนื่องจากกรรมการชุดเดิมจะครบวาระการดำรงตำแหน่ง ใน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ายชื่อ ดังนี้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รงคุณวุฒิจากหน่วยงานของรัฐ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เข็มช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ติวงศ์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วลัยรัตน์   ศรีอรุ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วิทย์  วิบุลผลประเสริฐ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ำพน  กิตติอำพ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ีระชัย ภูวนาถนรานุบาล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ายนนทิกร  กาญจน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ต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ฑูรย์  สิมะโชคดี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ุฒิชัย  กปิลกาญจน์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ศักรินทร์  ภูมิรัต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ัสดิ์  ตันตระรัตน์ </w:t>
      </w: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นายอาคม  เติมพิ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ไพสิฐ  </w:t>
      </w:r>
    </w:p>
    <w:p>
      <w:pPr>
        <w:pStyle w:val="Normal"/>
        <w:spacing w:lineRule="exact" w:line="3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รงคุณวุฒิที่มิใช่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อปร  กฤตยากีร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ขมทัต  สุคนธสิงห์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าชว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าลานนท์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กอบกาญจน์  วัฒนวรางกูร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โฆสิต  ปั้นเปี่ยมรัษฎ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ดอน  ปรมัตถ์วินัย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ยุงศักดิ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ติสุทธิผล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ไพรินทร์  ชูโชติถาวร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รุ่งโรจน์  รังสิโยภาส 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ษณุ  เครืองาม </w:t>
      </w: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เมธ  ตันติเวชกุล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440" w:leader="none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ท่องเที่ยวและกีฬ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อนุมัติตามที่กระทรวงการท่องเที่ยวและกีฬาเสนอแต่งตั้ง นายสุวัตร  สิทธิหล่อ รองอธิบดีก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ศึกษา ให้ดำรงตำแหน่ง อธิบดีกรมพลศึกษา กระทรวงการท่องเที่ยวและกีฬา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กรรมการผู้ทรงคุณวุฒิในคณะกรรมการนวัตกรรมแห่งชาติแทนตำแหน่งที่ว่า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อนุมัติตามที่กระทรวงวิทยาศาสตร์และเทคโนโลยีเสนอแต่งตั้งกรรมการผู้ทรงคุณวุฒิ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นวัตกรรมแห่งชาติ แทนกรรมการที่พ้นจากตำแหน่งก่อนวาระ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รช  ล่ำซำ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ผู้ทรงคุณวุฒิ    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เพช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สถานุเคราะห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ผู้ทรงคุณวุฒ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ประธานกรรมการและกรรมการสำนักงานส่งเสริมการจัดประชุมและนิทรรศ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อนุมัติตามที่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ตรี สนั่น  ขจรประศาสน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แต่งตั้งประธานกรรมการและกรรมการสำนักงานส่งเสริมการจัดประชุมและนิทรรศ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ตำรวจเอก อำนวย  เพชรศิริ ประธานกรรมการ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นุรักษ์  อินทรภูวศักดิ์ กรรม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ตำรวจตรี ขรรค์ชัย  อนันตสมบูรณ์ กรรม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เมธ  สุทัศน์  ณ อยุธยา กรรม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สมาคมการประชุมนานา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 xml:space="preserve">))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วิช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บัณฑิตมงคล กรรม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สมาคมแสดงสินค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 xml:space="preserve">)) 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รพงษ์  เตชะหรูวิจิตร กรรม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แทนสมาคมโรงแรม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tabs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tabs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tabs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tabs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tabs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tabs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tabs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126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  <w:font w:name="TH Niramit AS">
    <w:charset w:val="00"/>
    <w:family w:val="auto"/>
    <w:pitch w:val="variable"/>
  </w:font>
  <w:font w:name="Vrinda"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8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1"/>
        </w:tabs>
        <w:ind w:left="252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2"/>
        </w:tabs>
        <w:ind w:left="50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3"/>
        </w:tabs>
        <w:ind w:left="72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4"/>
        </w:tabs>
        <w:ind w:left="97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5"/>
        </w:tabs>
        <w:ind w:left="118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6"/>
        </w:tabs>
        <w:ind w:left="144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7"/>
        </w:tabs>
        <w:ind w:left="165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8"/>
        </w:tabs>
        <w:ind w:left="190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DilleniaUPC" w:hAnsi="DilleniaUPC" w:eastAsia="Cordia New" w:cs="Eucros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cs="TH SarabunPSK"/>
      <w:b/>
      <w:bCs/>
      <w:sz w:val="36"/>
      <w:szCs w:val="36"/>
    </w:rPr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19z3">
    <w:name w:val="WW8Num19z3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cs="DilleniaUPC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rowallia New" w:hAnsi="Browallia New" w:cs="Browallia New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EucrosiaUP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EucrosiaUPC" w:hAnsi="EucrosiaUPC" w:cs="EucrosiaUPC"/>
    </w:rPr>
  </w:style>
  <w:style w:type="character" w:styleId="WW8Num50z0">
    <w:name w:val="WW8Num50z0"/>
    <w:qFormat/>
    <w:rPr>
      <w:rFonts w:ascii="Cordia New" w:hAnsi="Cordia New" w:cs="Cordia New"/>
      <w:b w:val="false"/>
      <w:bCs w:val="false"/>
      <w:sz w:val="32"/>
      <w:szCs w:val="32"/>
    </w:rPr>
  </w:style>
  <w:style w:type="character" w:styleId="WW8Num50z1">
    <w:name w:val="WW8Num50z1"/>
    <w:qFormat/>
    <w:rPr>
      <w:rFonts w:ascii="Cordia New" w:hAnsi="Cordia New" w:cs="Cordia New"/>
      <w:b w:val="false"/>
      <w:bCs w:val="false"/>
      <w:sz w:val="32"/>
      <w:szCs w:val="32"/>
      <w:lang w:bidi="th-TH"/>
    </w:rPr>
  </w:style>
  <w:style w:type="character" w:styleId="WW8Num50z3">
    <w:name w:val="WW8Num50z3"/>
    <w:qFormat/>
    <w:rPr>
      <w:b w:val="false"/>
      <w:bCs w:val="false"/>
      <w:sz w:val="32"/>
      <w:szCs w:val="32"/>
    </w:rPr>
  </w:style>
  <w:style w:type="character" w:styleId="WW8Num50z4">
    <w:name w:val="WW8Num50z4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 2" w:hAnsi="Wingdings 2" w:eastAsia="Cordia New" w:cs="Cordia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SimSun;宋体" w:cs="Angsana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rowallia New" w:hAnsi="Browallia New" w:cs="Browallia New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Browallia New" w:hAnsi="Browallia New" w:eastAsia="Times New Roman" w:cs="Browallia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b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Calibri" w:hAnsi="Calibri" w:eastAsia="Times New Roman" w:cs="EucrosiaUPC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Symbol" w:hAnsi="Symbol" w:cs="Symbol"/>
    </w:rPr>
  </w:style>
  <w:style w:type="character" w:styleId="WW8Num81z2">
    <w:name w:val="WW8Num81z2"/>
    <w:qFormat/>
    <w:rPr>
      <w:rFonts w:ascii="EucrosiaUPC" w:hAnsi="EucrosiaUPC" w:eastAsia="Times New Roman" w:cs="EucrosiaUPC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cs="Times New Roman"/>
      <w:sz w:val="2"/>
      <w:szCs w:val="32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sz w:val="34"/>
    </w:rPr>
  </w:style>
  <w:style w:type="character" w:styleId="WW8Num99z0">
    <w:name w:val="WW8Num99z0"/>
    <w:qFormat/>
    <w:rPr>
      <w:rFonts w:cs="Cordia New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Browallia New" w:hAnsi="Browallia New" w:eastAsia="MS Mincho;ＭＳ 明朝" w:cs="Browallia New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  <w:bCs w:val="false"/>
      <w:i w:val="false"/>
      <w:sz w:val="32"/>
      <w:szCs w:val="32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cs="Angsana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b/>
      <w:sz w:val="28"/>
      <w:szCs w:val="28"/>
      <w:u w:val="none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cs="Cordia New"/>
      <w:b w:val="false"/>
      <w:sz w:val="32"/>
    </w:rPr>
  </w:style>
  <w:style w:type="character" w:styleId="WW8Num116z0">
    <w:name w:val="WW8Num116z0"/>
    <w:qFormat/>
    <w:rPr>
      <w:rFonts w:ascii="Angsana New" w:hAnsi="Angsana New" w:cs="Angsana New"/>
      <w:sz w:val="30"/>
    </w:rPr>
  </w:style>
  <w:style w:type="character" w:styleId="WW8Num117z0">
    <w:name w:val="WW8Num117z0"/>
    <w:qFormat/>
    <w:rPr>
      <w:rFonts w:ascii="Symbol" w:hAnsi="Symbol" w:eastAsia="Cordia New" w:cs="EucrosiaUPC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sz w:val="26"/>
      <w:szCs w:val="26"/>
      <w:lang w:bidi="th-TH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ngsana New" w:hAnsi="Angsana New" w:cs="Angsana New"/>
    </w:rPr>
  </w:style>
  <w:style w:type="character" w:styleId="WW8Num121z0">
    <w:name w:val="WW8Num121z0"/>
    <w:qFormat/>
    <w:rPr>
      <w:rFonts w:ascii="TH SarabunIT๙;TH SarabunPSK" w:hAnsi="TH SarabunIT๙;TH SarabunPSK" w:eastAsia="Times New Roman" w:cs="TH SarabunIT๙;TH SarabunPSK"/>
      <w:lang w:bidi="th-TH"/>
    </w:rPr>
  </w:style>
  <w:style w:type="character" w:styleId="WW8Num122z0">
    <w:name w:val="WW8Num122z0"/>
    <w:qFormat/>
    <w:rPr>
      <w:rFonts w:cs="AngsanaUPC"/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Cordia New" w:hAnsi="Cordia New" w:cs="Cordia New"/>
      <w:b w:val="false"/>
      <w:bCs w:val="false"/>
      <w:i w:val="false"/>
      <w:iCs w:val="false"/>
      <w:color w:val="000000"/>
      <w:sz w:val="32"/>
      <w:szCs w:val="32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lang w:bidi="th-TH"/>
    </w:rPr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>
      <w:b w:val="false"/>
      <w:bCs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sz w:val="26"/>
      <w:szCs w:val="26"/>
      <w:lang w:bidi="th-TH"/>
    </w:rPr>
  </w:style>
  <w:style w:type="character" w:styleId="WW8Num134z0">
    <w:name w:val="WW8Num134z0"/>
    <w:qFormat/>
    <w:rPr>
      <w:rFonts w:ascii="TH SarabunPSK" w:hAnsi="TH SarabunPSK" w:eastAsia="Cordia New" w:cs="TH SarabunPSK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EucrosiaUPC" w:hAnsi="EucrosiaUPC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Courier New" w:hAnsi="Courier New" w:cs="Courier New"/>
    </w:rPr>
  </w:style>
  <w:style w:type="character" w:styleId="WW8Num138z1">
    <w:name w:val="WW8Num138z1"/>
    <w:qFormat/>
    <w:rPr>
      <w:rFonts w:ascii="Cordia New" w:hAnsi="Cordia New" w:eastAsia="Times New Roman" w:cs="Cordia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lang w:bidi="th-TH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  <w:lang w:bidi="th-TH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ngsana New" w:hAnsi="Angsana New" w:cs="Angsana New"/>
      <w:b/>
      <w:lang w:bidi="th-TH"/>
    </w:rPr>
  </w:style>
  <w:style w:type="character" w:styleId="WW8Num150z2">
    <w:name w:val="WW8Num150z2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Angsana New" w:hAnsi="Angsana New" w:cs="Angsana New"/>
      <w:b/>
      <w:bCs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DilleniaUPC" w:hAnsi="DilleniaUPC" w:eastAsia="Cordia New" w:cs="EucrosiaUPC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  <w:bCs/>
      <w:sz w:val="32"/>
      <w:szCs w:val="32"/>
    </w:rPr>
  </w:style>
  <w:style w:type="character" w:styleId="WW8Num161z1">
    <w:name w:val="WW8Num161z1"/>
    <w:qFormat/>
    <w:rPr>
      <w:sz w:val="32"/>
      <w:szCs w:val="32"/>
    </w:rPr>
  </w:style>
  <w:style w:type="character" w:styleId="WW8Num161z2">
    <w:name w:val="WW8Num161z2"/>
    <w:qFormat/>
    <w:rPr>
      <w:sz w:val="28"/>
      <w:szCs w:val="28"/>
    </w:rPr>
  </w:style>
  <w:style w:type="character" w:styleId="WW8Num161z3">
    <w:name w:val="WW8Num161z3"/>
    <w:qFormat/>
    <w:rPr>
      <w:b w:val="false"/>
      <w:bCs w:val="false"/>
      <w:sz w:val="32"/>
      <w:szCs w:val="32"/>
    </w:rPr>
  </w:style>
  <w:style w:type="character" w:styleId="WW8Num161z4">
    <w:name w:val="WW8Num161z4"/>
    <w:qFormat/>
    <w:rPr/>
  </w:style>
  <w:style w:type="character" w:styleId="WW8Num162z0">
    <w:name w:val="WW8Num162z0"/>
    <w:qFormat/>
    <w:rPr>
      <w:rFonts w:ascii="Cordia New" w:hAnsi="Cordia New" w:cs="Cordia New"/>
      <w:b/>
      <w:bCs/>
      <w:i w:val="false"/>
      <w:iCs w:val="false"/>
      <w:color w:val="000000"/>
      <w:sz w:val="32"/>
      <w:szCs w:val="32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EucrosiaUPC" w:hAnsi="EucrosiaUPC" w:cs="EucrosiaUPC"/>
      <w:sz w:val="32"/>
      <w:szCs w:val="32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H SarabunPSK" w:hAnsi="TH SarabunPSK" w:eastAsia="SimSun;宋体" w:cs="TH SarabunPSK"/>
    </w:rPr>
  </w:style>
  <w:style w:type="character" w:styleId="WW8Num168z0">
    <w:name w:val="WW8Num168z0"/>
    <w:qFormat/>
    <w:rPr>
      <w:b/>
      <w:bCs/>
      <w:u w:val="single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H SarabunPSK" w:hAnsi="TH SarabunPSK" w:eastAsia="Times New Roman" w:cs="TH SarabunPSK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BrowalliaUPC"/>
    </w:rPr>
  </w:style>
  <w:style w:type="character" w:styleId="WW8Num179z0">
    <w:name w:val="WW8Num179z0"/>
    <w:qFormat/>
    <w:rPr>
      <w:rFonts w:eastAsia="Cordia New"/>
    </w:rPr>
  </w:style>
  <w:style w:type="character" w:styleId="WW8Num180z0">
    <w:name w:val="WW8Num180z0"/>
    <w:qFormat/>
    <w:rPr>
      <w:rFonts w:eastAsia="Cordia New" w:cs="Cordia New"/>
      <w:sz w:val="32"/>
    </w:rPr>
  </w:style>
  <w:style w:type="character" w:styleId="WW8Num181z0">
    <w:name w:val="WW8Num181z0"/>
    <w:qFormat/>
    <w:rPr>
      <w:lang w:bidi="th-TH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bCs w:val="false"/>
      <w:i w:val="false"/>
      <w:sz w:val="32"/>
      <w:szCs w:val="32"/>
    </w:rPr>
  </w:style>
  <w:style w:type="character" w:styleId="WW8Num184z0">
    <w:name w:val="WW8Num184z0"/>
    <w:qFormat/>
    <w:rPr>
      <w:rFonts w:ascii="EucrosiaUPC" w:hAnsi="EucrosiaUPC" w:eastAsia="Calibri" w:cs="EucrosiaUPC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Cordia New" w:hAnsi="Cordia New" w:eastAsia="Times New Roman" w:cs="DilleniaUPC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cs="Times New Roman"/>
      <w:b w:val="false"/>
      <w:bCs w:val="false"/>
    </w:rPr>
  </w:style>
  <w:style w:type="character" w:styleId="WW8Num187z1">
    <w:name w:val="WW8Num187z1"/>
    <w:qFormat/>
    <w:rPr>
      <w:rFonts w:cs="Times New Roman"/>
      <w:b w:val="false"/>
      <w:bCs w:val="false"/>
      <w:sz w:val="32"/>
      <w:szCs w:val="32"/>
    </w:rPr>
  </w:style>
  <w:style w:type="character" w:styleId="WW8Num187z3">
    <w:name w:val="WW8Num187z3"/>
    <w:qFormat/>
    <w:rPr>
      <w:rFonts w:ascii="Cordia New" w:hAnsi="Cordia New" w:eastAsia="Times New Roman" w:cs="Cordia New"/>
      <w:b w:val="false"/>
      <w:bCs w:val="false"/>
    </w:rPr>
  </w:style>
  <w:style w:type="character" w:styleId="WW8Num187z4">
    <w:name w:val="WW8Num187z4"/>
    <w:qFormat/>
    <w:rPr>
      <w:rFonts w:cs="Times New Roman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b/>
      <w:bCs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cs="Times New Roman"/>
    </w:rPr>
  </w:style>
  <w:style w:type="character" w:styleId="WW8Num191z1">
    <w:name w:val="WW8Num191z1"/>
    <w:qFormat/>
    <w:rPr>
      <w:rFonts w:ascii="EucrosiaUPC" w:hAnsi="EucrosiaUPC" w:eastAsia="Times New Roman" w:cs="EucrosiaUPC"/>
    </w:rPr>
  </w:style>
  <w:style w:type="character" w:styleId="WW8Num191z2">
    <w:name w:val="WW8Num191z2"/>
    <w:qFormat/>
    <w:rPr>
      <w:rFonts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b w:val="false"/>
      <w:bCs w:val="false"/>
      <w:i w:val="false"/>
      <w:sz w:val="32"/>
      <w:szCs w:val="32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bCs w:val="false"/>
      <w:i w:val="false"/>
      <w:sz w:val="32"/>
      <w:szCs w:val="32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203z1">
    <w:name w:val="WW8Num203z1"/>
    <w:qFormat/>
    <w:rPr>
      <w:rFonts w:cs="Times New Roman"/>
    </w:rPr>
  </w:style>
  <w:style w:type="character" w:styleId="WW8Num204z0">
    <w:name w:val="WW8Num204z0"/>
    <w:qFormat/>
    <w:rPr>
      <w:rFonts w:ascii="TH SarabunPSK" w:hAnsi="TH SarabunPSK" w:eastAsia="Times New Roman" w:cs="TH SarabunPSK"/>
      <w:color w:val="000000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lang w:bidi="th-TH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209z1">
    <w:name w:val="WW8Num209z1"/>
    <w:qFormat/>
    <w:rPr>
      <w:rFonts w:cs="Times New Roman"/>
    </w:rPr>
  </w:style>
  <w:style w:type="character" w:styleId="WW8Num210z0">
    <w:name w:val="WW8Num210z0"/>
    <w:qFormat/>
    <w:rPr>
      <w:b/>
      <w:bCs/>
      <w:color w:val="000000"/>
    </w:rPr>
  </w:style>
  <w:style w:type="character" w:styleId="WW8Num210z1">
    <w:name w:val="WW8Num210z1"/>
    <w:qFormat/>
    <w:rPr/>
  </w:style>
  <w:style w:type="character" w:styleId="WW8Num210z2">
    <w:name w:val="WW8Num210z2"/>
    <w:qFormat/>
    <w:rPr>
      <w:b w:val="false"/>
      <w:bCs w:val="false"/>
      <w:sz w:val="32"/>
      <w:szCs w:val="32"/>
    </w:rPr>
  </w:style>
  <w:style w:type="character" w:styleId="WW8Num211z0">
    <w:name w:val="WW8Num211z0"/>
    <w:qFormat/>
    <w:rPr>
      <w:rFonts w:ascii="Calibri" w:hAnsi="Calibri" w:eastAsia="Times New Roman" w:cs="EucrosiaUPC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cs="Times New Roman"/>
      <w:sz w:val="2"/>
      <w:szCs w:val="32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cs="Times New Roman"/>
    </w:rPr>
  </w:style>
  <w:style w:type="character" w:styleId="WW8Num220z1">
    <w:name w:val="WW8Num220z1"/>
    <w:qFormat/>
    <w:rPr>
      <w:rFonts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  <w:bCs w:val="false"/>
      <w:sz w:val="32"/>
      <w:szCs w:val="32"/>
    </w:rPr>
  </w:style>
  <w:style w:type="character" w:styleId="WW8Num222z1">
    <w:name w:val="WW8Num222z1"/>
    <w:qFormat/>
    <w:rPr>
      <w:b w:val="false"/>
      <w:bCs w:val="false"/>
      <w:i w:val="false"/>
      <w:iCs w:val="false"/>
      <w:strike w:val="false"/>
      <w:dstrike w:val="false"/>
      <w:sz w:val="32"/>
      <w:szCs w:val="32"/>
    </w:rPr>
  </w:style>
  <w:style w:type="character" w:styleId="WW8Num222z2">
    <w:name w:val="WW8Num222z2"/>
    <w:qFormat/>
    <w:rPr>
      <w:b w:val="false"/>
      <w:bCs w:val="false"/>
      <w:strike w:val="false"/>
      <w:dstrike w:val="false"/>
      <w:sz w:val="32"/>
      <w:szCs w:val="32"/>
      <w:lang w:bidi="th-TH"/>
    </w:rPr>
  </w:style>
  <w:style w:type="character" w:styleId="WW8Num222z4">
    <w:name w:val="WW8Num222z4"/>
    <w:qFormat/>
    <w:rPr>
      <w:rFonts w:ascii="Symbol" w:hAnsi="Symbol" w:cs="Symbol"/>
      <w:sz w:val="24"/>
      <w:szCs w:val="24"/>
    </w:rPr>
  </w:style>
  <w:style w:type="character" w:styleId="WW8Num222z5">
    <w:name w:val="WW8Num222z5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lang w:bidi="th-TH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color w:val="000000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Cordia New" w:hAnsi="Cordia New" w:eastAsia="Times New Roman" w:cs="Cordia New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Symbol" w:hAnsi="Symbol" w:cs="Symbol"/>
    </w:rPr>
  </w:style>
  <w:style w:type="character" w:styleId="WW8Num237z5">
    <w:name w:val="WW8Num237z5"/>
    <w:qFormat/>
    <w:rPr>
      <w:rFonts w:ascii="Wingdings" w:hAnsi="Wingdings" w:cs="Wingdings"/>
    </w:rPr>
  </w:style>
  <w:style w:type="character" w:styleId="WW8Num238z0">
    <w:name w:val="WW8Num238z0"/>
    <w:qFormat/>
    <w:rPr>
      <w:color w:val="000000"/>
    </w:rPr>
  </w:style>
  <w:style w:type="character" w:styleId="WW8Num239z0">
    <w:name w:val="WW8Num239z0"/>
    <w:qFormat/>
    <w:rPr>
      <w:rFonts w:ascii="Symbol" w:hAnsi="Symbol" w:cs="Symbol"/>
      <w:b/>
      <w:sz w:val="28"/>
      <w:szCs w:val="28"/>
      <w:u w:val="none"/>
    </w:rPr>
  </w:style>
  <w:style w:type="character" w:styleId="WW8Num239z1">
    <w:name w:val="WW8Num239z1"/>
    <w:qFormat/>
    <w:rPr>
      <w:b/>
      <w:sz w:val="28"/>
      <w:szCs w:val="28"/>
      <w:u w:val="none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/>
  </w:style>
  <w:style w:type="character" w:styleId="WW8Num239z4">
    <w:name w:val="WW8Num239z4"/>
    <w:qFormat/>
    <w:rPr>
      <w:rFonts w:ascii="Courier New" w:hAnsi="Courier New" w:cs="Courier New"/>
    </w:rPr>
  </w:style>
  <w:style w:type="character" w:styleId="WW8Num239z6">
    <w:name w:val="WW8Num239z6"/>
    <w:qFormat/>
    <w:rPr>
      <w:rFonts w:ascii="Symbol" w:hAnsi="Symbol" w:cs="Symbol"/>
    </w:rPr>
  </w:style>
  <w:style w:type="character" w:styleId="WW8Num240z0">
    <w:name w:val="WW8Num240z0"/>
    <w:qFormat/>
    <w:rPr>
      <w:b w:val="false"/>
      <w:bCs w:val="false"/>
      <w:i w:val="false"/>
      <w:sz w:val="32"/>
      <w:szCs w:val="32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244z1">
    <w:name w:val="WW8Num244z1"/>
    <w:qFormat/>
    <w:rPr>
      <w:rFonts w:cs="Times New Roman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9z0">
    <w:name w:val="WW8Num249z0"/>
    <w:qFormat/>
    <w:rPr>
      <w:rFonts w:ascii="Angsana New" w:hAnsi="Angsana New" w:eastAsia="Times New Roman" w:cs="Angsana New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250z1">
    <w:name w:val="WW8Num250z1"/>
    <w:qFormat/>
    <w:rPr>
      <w:rFonts w:cs="Times New Roman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EucrosiaUPC" w:hAnsi="EucrosiaUPC" w:cs="EucrosiaUPC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H SarabunPSK" w:hAnsi="TH SarabunPSK" w:cs="TH SarabunPSK"/>
      <w:b w:val="false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  <w:lang w:bidi="th-TH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b w:val="false"/>
      <w:bCs w:val="false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H Niramit AS" w:hAnsi="TH Niramit AS" w:eastAsia="Cordia New" w:cs="TH Niramit A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Browallia New" w:hAnsi="Browallia New" w:eastAsia="Times New Roman" w:cs="Browallia New"/>
    </w:rPr>
  </w:style>
  <w:style w:type="character" w:styleId="WW8Num268z0">
    <w:name w:val="WW8Num268z0"/>
    <w:qFormat/>
    <w:rPr>
      <w:lang w:bidi="th-TH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EucrosiaUPC" w:hAnsi="EucrosiaUPC" w:eastAsia="Calibri" w:cs="EucrosiaUPC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sz w:val="26"/>
      <w:szCs w:val="26"/>
      <w:lang w:bidi="th-TH"/>
    </w:rPr>
  </w:style>
  <w:style w:type="character" w:styleId="WW8Num273z0">
    <w:name w:val="WW8Num273z0"/>
    <w:qFormat/>
    <w:rPr/>
  </w:style>
  <w:style w:type="character" w:styleId="WW8Num273z1">
    <w:name w:val="WW8Num273z1"/>
    <w:qFormat/>
    <w:rPr>
      <w:rFonts w:ascii="Symbol" w:hAnsi="Symbol" w:cs="Symbol"/>
    </w:rPr>
  </w:style>
  <w:style w:type="character" w:styleId="WW8Num274z0">
    <w:name w:val="WW8Num274z0"/>
    <w:qFormat/>
    <w:rPr>
      <w:rFonts w:ascii="Cordia New" w:hAnsi="Cordia New" w:eastAsia="Cordia New" w:cs="DilleniaUPC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TH SarabunPSK" w:hAnsi="TH SarabunPSK" w:eastAsia="Cordia New" w:cs="TH SarabunPSK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Angsana New" w:hAnsi="Angsana New" w:cs="Angsana New"/>
      <w:b/>
      <w:bCs w:val="false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4">
    <w:name w:val="WW8Num282z4"/>
    <w:qFormat/>
    <w:rPr>
      <w:rFonts w:ascii="Courier New" w:hAnsi="Courier New" w:cs="Courier New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>
      <w:rFonts w:ascii="EucrosiaUPC" w:hAnsi="EucrosiaUPC" w:eastAsia="Angsana New" w:cs="EucrosiaUPC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Angsana New" w:hAnsi="Angsana New" w:cs="Cordia New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lang w:bidi="th-TH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b/>
    </w:rPr>
  </w:style>
  <w:style w:type="character" w:styleId="WW8Num295z3">
    <w:name w:val="WW8Num295z3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Browallia New" w:hAnsi="Browallia New" w:eastAsia="Angsana New" w:cs="Browallia New"/>
      <w:b w:val="false"/>
    </w:rPr>
  </w:style>
  <w:style w:type="character" w:styleId="WW8Num301z0">
    <w:name w:val="WW8Num301z0"/>
    <w:qFormat/>
    <w:rPr>
      <w:rFonts w:ascii="Angsana New" w:hAnsi="Angsana New" w:eastAsia="Times New Roman" w:cs="DilleniaUPC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5z1">
    <w:name w:val="WW8Num305z1"/>
    <w:qFormat/>
    <w:rPr>
      <w:b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Cordia New" w:hAnsi="Cordia New" w:cs="Cordia New"/>
      <w:b/>
      <w:bCs/>
      <w:i w:val="false"/>
      <w:iCs w:val="false"/>
      <w:sz w:val="32"/>
      <w:szCs w:val="32"/>
      <w:lang w:bidi="th-TH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b/>
      <w:bCs/>
    </w:rPr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1z1">
    <w:name w:val="WW8Num321z1"/>
    <w:qFormat/>
    <w:rPr>
      <w:rFonts w:ascii="Symbol" w:hAnsi="Symbol" w:cs="Symbol"/>
      <w:b/>
      <w:sz w:val="28"/>
      <w:szCs w:val="28"/>
      <w:u w:val="none"/>
    </w:rPr>
  </w:style>
  <w:style w:type="character" w:styleId="WW8Num321z2">
    <w:name w:val="WW8Num321z2"/>
    <w:qFormat/>
    <w:rPr>
      <w:rFonts w:ascii="Browallia New" w:hAnsi="Browallia New" w:eastAsia="Times New Roman" w:cs="Browallia New"/>
    </w:rPr>
  </w:style>
  <w:style w:type="character" w:styleId="WW8Num322z1">
    <w:name w:val="WW8Num322z1"/>
    <w:qFormat/>
    <w:rPr/>
  </w:style>
  <w:style w:type="character" w:styleId="WW8Num323z0">
    <w:name w:val="WW8Num323z0"/>
    <w:qFormat/>
    <w:rPr>
      <w:b/>
      <w:bCs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sz w:val="26"/>
      <w:szCs w:val="26"/>
      <w:lang w:bidi="th-TH"/>
    </w:rPr>
  </w:style>
  <w:style w:type="character" w:styleId="WW8Num326z0">
    <w:name w:val="WW8Num326z0"/>
    <w:qFormat/>
    <w:rPr>
      <w:b/>
      <w:color w:val="000000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cs="Times New Roman"/>
      <w:b w:val="false"/>
      <w:bCs w:val="false"/>
    </w:rPr>
  </w:style>
  <w:style w:type="character" w:styleId="WW8Num333z1">
    <w:name w:val="WW8Num333z1"/>
    <w:qFormat/>
    <w:rPr>
      <w:rFonts w:cs="Times New Roman"/>
      <w:b w:val="false"/>
      <w:bCs w:val="false"/>
      <w:sz w:val="32"/>
      <w:szCs w:val="32"/>
    </w:rPr>
  </w:style>
  <w:style w:type="character" w:styleId="WW8Num333z3">
    <w:name w:val="WW8Num333z3"/>
    <w:qFormat/>
    <w:rPr>
      <w:rFonts w:ascii="Cordia New" w:hAnsi="Cordia New" w:eastAsia="Times New Roman" w:cs="Cordia New"/>
      <w:b w:val="false"/>
      <w:bCs w:val="false"/>
    </w:rPr>
  </w:style>
  <w:style w:type="character" w:styleId="WW8Num333z4">
    <w:name w:val="WW8Num333z4"/>
    <w:qFormat/>
    <w:rPr>
      <w:rFonts w:cs="Times New Roman"/>
    </w:rPr>
  </w:style>
  <w:style w:type="character" w:styleId="WW8Num334z0">
    <w:name w:val="WW8Num334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334z1">
    <w:name w:val="WW8Num334z1"/>
    <w:qFormat/>
    <w:rPr>
      <w:rFonts w:cs="Times New Roman"/>
    </w:rPr>
  </w:style>
  <w:style w:type="character" w:styleId="WW8Num335z0">
    <w:name w:val="WW8Num335z0"/>
    <w:qFormat/>
    <w:rPr>
      <w:b/>
      <w:bCs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eastAsia="Cordia New" w:cs="EucrosiaUPC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b w:val="false"/>
      <w:bCs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cs="TH SarabunPSK"/>
      <w:szCs w:val="34"/>
    </w:rPr>
  </w:style>
  <w:style w:type="character" w:styleId="WW8Num350z0">
    <w:name w:val="WW8Num350z0"/>
    <w:qFormat/>
    <w:rPr>
      <w:rFonts w:ascii="Angsana New" w:hAnsi="Angsana New" w:cs="Angsana New"/>
      <w:b/>
      <w:bCs w:val="false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b/>
      <w:bCs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359z1">
    <w:name w:val="WW8Num359z1"/>
    <w:qFormat/>
    <w:rPr>
      <w:rFonts w:cs="Times New Roman"/>
    </w:rPr>
  </w:style>
  <w:style w:type="character" w:styleId="WW8Num360z0">
    <w:name w:val="WW8Num360z0"/>
    <w:qFormat/>
    <w:rPr>
      <w:rFonts w:ascii="Cordia New" w:hAnsi="Cordia New" w:cs="Cordia New"/>
      <w:b w:val="false"/>
      <w:bCs w:val="false"/>
      <w:i w:val="false"/>
      <w:iCs w:val="false"/>
      <w:color w:val="000000"/>
      <w:sz w:val="32"/>
      <w:szCs w:val="32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 2" w:hAnsi="Wingdings 2" w:eastAsia="Cordia New" w:cs="EucrosiaUPC"/>
    </w:rPr>
  </w:style>
  <w:style w:type="character" w:styleId="WW8Num368z5">
    <w:name w:val="WW8Num368z5"/>
    <w:qFormat/>
    <w:rPr>
      <w:rFonts w:ascii="Wingdings" w:hAnsi="Wingdings" w:cs="Wingdings"/>
    </w:rPr>
  </w:style>
  <w:style w:type="character" w:styleId="WW8Num369z0">
    <w:name w:val="WW8Num369z0"/>
    <w:qFormat/>
    <w:rPr>
      <w:lang w:bidi="th-TH"/>
    </w:rPr>
  </w:style>
  <w:style w:type="character" w:styleId="WW8Num370z0">
    <w:name w:val="WW8Num370z0"/>
    <w:qFormat/>
    <w:rPr>
      <w:color w:val="000000"/>
    </w:rPr>
  </w:style>
  <w:style w:type="character" w:styleId="WW8Num371z0">
    <w:name w:val="WW8Num371z0"/>
    <w:qFormat/>
    <w:rPr>
      <w:rFonts w:ascii="Symbol" w:hAnsi="Symbol" w:cs="Symbol"/>
      <w:b w:val="false"/>
      <w:bCs w:val="false"/>
      <w:i w:val="false"/>
      <w:iCs w:val="false"/>
      <w:sz w:val="32"/>
      <w:szCs w:val="20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  <w:lang w:bidi="th-TH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b/>
    </w:rPr>
  </w:style>
  <w:style w:type="character" w:styleId="WW8Num376z0">
    <w:name w:val="WW8Num376z0"/>
    <w:qFormat/>
    <w:rPr>
      <w:b/>
      <w:bCs/>
    </w:rPr>
  </w:style>
  <w:style w:type="character" w:styleId="WW8Num378z0">
    <w:name w:val="WW8Num378z0"/>
    <w:qFormat/>
    <w:rPr>
      <w:rFonts w:ascii="Cordia New" w:hAnsi="Cordia New" w:eastAsia="Cordia New" w:cs="DilleniaUPC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cs="Times New Roman"/>
      <w:sz w:val="2"/>
      <w:szCs w:val="32"/>
    </w:rPr>
  </w:style>
  <w:style w:type="character" w:styleId="WW8Num381z0">
    <w:name w:val="WW8Num381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381z1">
    <w:name w:val="WW8Num381z1"/>
    <w:qFormat/>
    <w:rPr>
      <w:rFonts w:cs="Times New Roman"/>
    </w:rPr>
  </w:style>
  <w:style w:type="character" w:styleId="WW8Num382z0">
    <w:name w:val="WW8Num382z0"/>
    <w:qFormat/>
    <w:rPr>
      <w:b/>
      <w:bCs/>
      <w:lang w:bidi="th-TH"/>
    </w:rPr>
  </w:style>
  <w:style w:type="character" w:styleId="WW8Num383z0">
    <w:name w:val="WW8Num383z0"/>
    <w:qFormat/>
    <w:rPr>
      <w:b w:val="false"/>
      <w:bCs w:val="false"/>
      <w:i w:val="false"/>
      <w:sz w:val="32"/>
      <w:szCs w:val="32"/>
    </w:rPr>
  </w:style>
  <w:style w:type="character" w:styleId="WW8Num384z0">
    <w:name w:val="WW8Num384z0"/>
    <w:qFormat/>
    <w:rPr>
      <w:b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8z0">
    <w:name w:val="WW8Num388z0"/>
    <w:qFormat/>
    <w:rPr>
      <w:rFonts w:ascii="TH SarabunPSK" w:hAnsi="TH SarabunPSK" w:eastAsia="Cordia New" w:cs="TH SarabunPSK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H Niramit AS" w:hAnsi="TH Niramit AS" w:eastAsia="Calibri" w:cs="TH Niramit AS"/>
      <w:b w:val="false"/>
      <w:bCs/>
      <w:i w:val="false"/>
      <w:iCs w:val="false"/>
      <w:sz w:val="32"/>
      <w:szCs w:val="20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Browallia New" w:hAnsi="Browallia New" w:eastAsia="Times New Roman" w:cs="Browallia New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  <w:color w:val="000000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Cordia New" w:hAnsi="Cordia New" w:cs="Cordia New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401z1">
    <w:name w:val="WW8Num401z1"/>
    <w:qFormat/>
    <w:rPr>
      <w:rFonts w:cs="Times New Roman"/>
    </w:rPr>
  </w:style>
  <w:style w:type="character" w:styleId="WW8Num402z0">
    <w:name w:val="WW8Num402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402z1">
    <w:name w:val="WW8Num402z1"/>
    <w:qFormat/>
    <w:rPr>
      <w:rFonts w:cs="Times New Roman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lang w:bidi="th-TH"/>
    </w:rPr>
  </w:style>
  <w:style w:type="character" w:styleId="WW8Num405z0">
    <w:name w:val="WW8Num405z0"/>
    <w:qFormat/>
    <w:rPr>
      <w:rFonts w:ascii="Browallia New" w:hAnsi="Browallia New" w:eastAsia="Times New Roman" w:cs="Browallia New"/>
    </w:rPr>
  </w:style>
  <w:style w:type="character" w:styleId="WW8Num405z1">
    <w:name w:val="WW8Num405z1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color w:val="222222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b w:val="false"/>
      <w:bCs w:val="false"/>
      <w:i w:val="false"/>
      <w:sz w:val="32"/>
      <w:szCs w:val="32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b w:val="false"/>
      <w:bCs w:val="false"/>
      <w:i w:val="false"/>
      <w:sz w:val="32"/>
      <w:szCs w:val="32"/>
    </w:rPr>
  </w:style>
  <w:style w:type="character" w:styleId="WW8Num413z0">
    <w:name w:val="WW8Num413z0"/>
    <w:qFormat/>
    <w:rPr>
      <w:lang w:bidi="th-TH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TH SarabunPSK" w:hAnsi="TH SarabunPSK" w:cs="TH SarabunPSK"/>
      <w:b w:val="false"/>
      <w:bCs w:val="false"/>
      <w:sz w:val="28"/>
      <w:szCs w:val="28"/>
    </w:rPr>
  </w:style>
  <w:style w:type="character" w:styleId="WW8Num416z3">
    <w:name w:val="WW8Num416z3"/>
    <w:qFormat/>
    <w:rPr>
      <w:b w:val="false"/>
      <w:bCs w:val="false"/>
      <w:sz w:val="28"/>
      <w:szCs w:val="28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sz w:val="32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  <w:b w:val="false"/>
      <w:bCs w:val="false"/>
      <w:i w:val="false"/>
      <w:iCs w:val="false"/>
      <w:sz w:val="32"/>
      <w:szCs w:val="20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b w:val="false"/>
      <w:bCs w:val="false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Cordia New" w:hAnsi="Cordia New" w:cs="Cordia New"/>
      <w:b/>
      <w:bCs/>
      <w:i w:val="false"/>
      <w:iCs w:val="false"/>
      <w:color w:val="000000"/>
      <w:sz w:val="32"/>
      <w:szCs w:val="32"/>
    </w:rPr>
  </w:style>
  <w:style w:type="character" w:styleId="WW8Num429z0">
    <w:name w:val="WW8Num429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429z1">
    <w:name w:val="WW8Num429z1"/>
    <w:qFormat/>
    <w:rPr>
      <w:rFonts w:cs="Times New Roman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Browallia New" w:hAnsi="Browallia New" w:cs="Browallia New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Cordia New" w:hAnsi="Cordia New" w:cs="Cordia New"/>
      <w:b w:val="false"/>
      <w:bCs w:val="false"/>
    </w:rPr>
  </w:style>
  <w:style w:type="character" w:styleId="WW8Num440z1">
    <w:name w:val="WW8Num440z1"/>
    <w:qFormat/>
    <w:rPr/>
  </w:style>
  <w:style w:type="character" w:styleId="WW8Num441z0">
    <w:name w:val="WW8Num441z0"/>
    <w:qFormat/>
    <w:rPr>
      <w:rFonts w:ascii="Symbol" w:hAnsi="Symbol" w:cs="Symbol"/>
      <w:b/>
      <w:sz w:val="28"/>
      <w:szCs w:val="28"/>
      <w:u w:val="none"/>
    </w:rPr>
  </w:style>
  <w:style w:type="character" w:styleId="WW8Num441z2">
    <w:name w:val="WW8Num441z2"/>
    <w:qFormat/>
    <w:rPr>
      <w:rFonts w:ascii="Browallia New" w:hAnsi="Browallia New" w:eastAsia="Times New Roman" w:cs="Browallia New"/>
    </w:rPr>
  </w:style>
  <w:style w:type="character" w:styleId="WW8Num441z3">
    <w:name w:val="WW8Num441z3"/>
    <w:qFormat/>
    <w:rPr/>
  </w:style>
  <w:style w:type="character" w:styleId="WW8Num442z0">
    <w:name w:val="WW8Num442z0"/>
    <w:qFormat/>
    <w:rPr>
      <w:b w:val="false"/>
      <w:bCs w:val="false"/>
      <w:i w:val="false"/>
      <w:sz w:val="32"/>
      <w:szCs w:val="32"/>
    </w:rPr>
  </w:style>
  <w:style w:type="character" w:styleId="WW8Num443z0">
    <w:name w:val="WW8Num443z0"/>
    <w:qFormat/>
    <w:rPr>
      <w:rFonts w:ascii="Browallia New" w:hAnsi="Browallia New" w:eastAsia="Times New Roman" w:cs="Browallia New"/>
    </w:rPr>
  </w:style>
  <w:style w:type="character" w:styleId="WW8Num443z1">
    <w:name w:val="WW8Num443z1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cs="DilleniaUPC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EucrosiaUPC" w:hAnsi="EucrosiaUPC" w:cs="EucrosiaUPC"/>
    </w:rPr>
  </w:style>
  <w:style w:type="character" w:styleId="WW8Num449z0">
    <w:name w:val="WW8Num449z0"/>
    <w:qFormat/>
    <w:rPr>
      <w:rFonts w:ascii="Angsana New" w:hAnsi="Angsana New" w:cs="Angsana New"/>
      <w:b/>
      <w:bCs w:val="false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b w:val="false"/>
      <w:bCs w:val="false"/>
      <w:sz w:val="26"/>
      <w:szCs w:val="26"/>
      <w:lang w:bidi="th-TH"/>
    </w:rPr>
  </w:style>
  <w:style w:type="character" w:styleId="WW8Num452z0">
    <w:name w:val="WW8Num452z0"/>
    <w:qFormat/>
    <w:rPr>
      <w:rFonts w:ascii="Vrinda" w:hAnsi="Vrinda" w:cs="Vrinda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>
      <w:rFonts w:ascii="Angsana New" w:hAnsi="Angsana New" w:cs="Angsana New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cs="Times New Roman"/>
      <w:b w:val="false"/>
      <w:bCs w:val="false"/>
    </w:rPr>
  </w:style>
  <w:style w:type="character" w:styleId="WW8Num460z1">
    <w:name w:val="WW8Num460z1"/>
    <w:qFormat/>
    <w:rPr>
      <w:rFonts w:cs="Times New Roman"/>
      <w:b w:val="false"/>
      <w:bCs w:val="false"/>
      <w:sz w:val="32"/>
      <w:szCs w:val="32"/>
    </w:rPr>
  </w:style>
  <w:style w:type="character" w:styleId="WW8Num460z3">
    <w:name w:val="WW8Num460z3"/>
    <w:qFormat/>
    <w:rPr>
      <w:rFonts w:ascii="Cordia New" w:hAnsi="Cordia New" w:eastAsia="Times New Roman" w:cs="Cordia New"/>
      <w:b w:val="false"/>
      <w:bCs w:val="false"/>
    </w:rPr>
  </w:style>
  <w:style w:type="character" w:styleId="WW8Num460z4">
    <w:name w:val="WW8Num460z4"/>
    <w:qFormat/>
    <w:rPr>
      <w:rFonts w:cs="Times New Roman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cs="EucrosiaUPC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cs="Times New Roman"/>
      <w:sz w:val="2"/>
      <w:szCs w:val="32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b/>
      <w:bCs/>
    </w:rPr>
  </w:style>
  <w:style w:type="character" w:styleId="WW8Num469z1">
    <w:name w:val="WW8Num469z1"/>
    <w:qFormat/>
    <w:rPr/>
  </w:style>
  <w:style w:type="character" w:styleId="WW8Num470z0">
    <w:name w:val="WW8Num470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470z1">
    <w:name w:val="WW8Num470z1"/>
    <w:qFormat/>
    <w:rPr>
      <w:rFonts w:cs="Times New Roman"/>
    </w:rPr>
  </w:style>
  <w:style w:type="character" w:styleId="WW8Num471z0">
    <w:name w:val="WW8Num471z0"/>
    <w:qFormat/>
    <w:rPr>
      <w:lang w:bidi="th-TH"/>
    </w:rPr>
  </w:style>
  <w:style w:type="character" w:styleId="WW8Num472z0">
    <w:name w:val="WW8Num472z0"/>
    <w:qFormat/>
    <w:rPr>
      <w:rFonts w:cs="Times New Roman"/>
      <w:sz w:val="2"/>
      <w:szCs w:val="32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TH SarabunPSK" w:hAnsi="TH SarabunPSK" w:eastAsia="Times New Roman" w:cs="TH SarabunPSK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5z3">
    <w:name w:val="WW8Num475z3"/>
    <w:qFormat/>
    <w:rPr>
      <w:rFonts w:ascii="Symbol" w:hAnsi="Symbol" w:cs="Symbol"/>
    </w:rPr>
  </w:style>
  <w:style w:type="character" w:styleId="WW8Num476z0">
    <w:name w:val="WW8Num476z0"/>
    <w:qFormat/>
    <w:rPr>
      <w:rFonts w:cs="AngsanaUPC"/>
      <w:b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b/>
      <w:bCs/>
    </w:rPr>
  </w:style>
  <w:style w:type="character" w:styleId="WW8Num478z1">
    <w:name w:val="WW8Num478z1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u w:val="none"/>
    </w:rPr>
  </w:style>
  <w:style w:type="character" w:styleId="WW8Num482z0">
    <w:name w:val="WW8Num482z0"/>
    <w:qFormat/>
    <w:rPr>
      <w:b w:val="false"/>
      <w:bCs w:val="false"/>
    </w:rPr>
  </w:style>
  <w:style w:type="character" w:styleId="WW8Num482z2">
    <w:name w:val="WW8Num482z2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3z4">
    <w:name w:val="WW8Num483z4"/>
    <w:qFormat/>
    <w:rPr>
      <w:rFonts w:ascii="Courier New" w:hAnsi="Courier New" w:cs="Courier New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6z1">
    <w:name w:val="WW8Num486z1"/>
    <w:qFormat/>
    <w:rPr>
      <w:b/>
      <w:bCs/>
    </w:rPr>
  </w:style>
  <w:style w:type="character" w:styleId="WW8Num486z3">
    <w:name w:val="WW8Num486z3"/>
    <w:qFormat/>
    <w:rPr>
      <w:sz w:val="24"/>
      <w:szCs w:val="32"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b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493z0">
    <w:name w:val="WW8Num493z0"/>
    <w:qFormat/>
    <w:rPr>
      <w:rFonts w:ascii="Symbol" w:hAnsi="Symbol" w:cs="Symbol"/>
      <w:b w:val="false"/>
      <w:bCs w:val="false"/>
      <w:i w:val="false"/>
      <w:iCs w:val="false"/>
      <w:sz w:val="32"/>
      <w:szCs w:val="20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3z3">
    <w:name w:val="WW8Num493z3"/>
    <w:qFormat/>
    <w:rPr>
      <w:rFonts w:ascii="Symbol" w:hAnsi="Symbol" w:cs="Symbol"/>
    </w:rPr>
  </w:style>
  <w:style w:type="character" w:styleId="WW8Num494z0">
    <w:name w:val="WW8Num494z0"/>
    <w:qFormat/>
    <w:rPr>
      <w:rFonts w:ascii="Calibri" w:hAnsi="Calibri" w:eastAsia="Times New Roman" w:cs="EucrosiaUPC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lang w:bidi="th-TH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b/>
    </w:rPr>
  </w:style>
  <w:style w:type="character" w:styleId="WW8Num501z0">
    <w:name w:val="WW8Num501z0"/>
    <w:qFormat/>
    <w:rPr/>
  </w:style>
  <w:style w:type="character" w:styleId="WW8Num501z1">
    <w:name w:val="WW8Num501z1"/>
    <w:qFormat/>
    <w:rPr>
      <w:b w:val="false"/>
    </w:rPr>
  </w:style>
  <w:style w:type="character" w:styleId="WW8Num502z0">
    <w:name w:val="WW8Num502z0"/>
    <w:qFormat/>
    <w:rPr>
      <w:b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504z1">
    <w:name w:val="WW8Num504z1"/>
    <w:qFormat/>
    <w:rPr>
      <w:rFonts w:cs="Times New Roman"/>
    </w:rPr>
  </w:style>
  <w:style w:type="character" w:styleId="WW8Num505z0">
    <w:name w:val="WW8Num505z0"/>
    <w:qFormat/>
    <w:rPr>
      <w:rFonts w:ascii="TH SarabunPSK" w:hAnsi="TH SarabunPSK" w:cs="TH SarabunPSK"/>
      <w:b w:val="false"/>
      <w:bCs w:val="false"/>
      <w:sz w:val="28"/>
      <w:szCs w:val="28"/>
    </w:rPr>
  </w:style>
  <w:style w:type="character" w:styleId="WW8Num506z0">
    <w:name w:val="WW8Num506z0"/>
    <w:qFormat/>
    <w:rPr>
      <w:rFonts w:ascii="Browallia New" w:hAnsi="Browallia New" w:eastAsia="Times New Roman" w:cs="Browallia New"/>
      <w:color w:val="000000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6z3">
    <w:name w:val="WW8Num506z3"/>
    <w:qFormat/>
    <w:rPr>
      <w:rFonts w:ascii="Symbol" w:hAnsi="Symbol" w:cs="Symbol"/>
    </w:rPr>
  </w:style>
  <w:style w:type="character" w:styleId="WW8Num507z0">
    <w:name w:val="WW8Num507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507z1">
    <w:name w:val="WW8Num507z1"/>
    <w:qFormat/>
    <w:rPr>
      <w:rFonts w:cs="Times New Roman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Tahoma" w:hAnsi="Tahoma" w:cs="Tahoma"/>
    </w:rPr>
  </w:style>
  <w:style w:type="character" w:styleId="WW8Num509z1">
    <w:name w:val="WW8Num509z1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2z1">
    <w:name w:val="WW8Num512z1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>
      <w:b w:val="false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TH SarabunPSK" w:hAnsi="TH SarabunPSK" w:eastAsia="Times New Roman" w:cs="TH SarabunPSK"/>
      <w:color w:val="000000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1z3">
    <w:name w:val="WW8Num521z3"/>
    <w:qFormat/>
    <w:rPr>
      <w:rFonts w:ascii="Symbol" w:hAnsi="Symbol" w:cs="Symbol"/>
    </w:rPr>
  </w:style>
  <w:style w:type="character" w:styleId="WW8Num522z0">
    <w:name w:val="WW8Num522z0"/>
    <w:qFormat/>
    <w:rPr>
      <w:rFonts w:ascii="Times New Roman" w:hAnsi="Times New Roman" w:cs="Times New Roman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b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527z1">
    <w:name w:val="WW8Num527z1"/>
    <w:qFormat/>
    <w:rPr>
      <w:rFonts w:cs="Times New Roman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Cordia New" w:hAnsi="Cordia New" w:cs="Cordia New"/>
      <w:b w:val="false"/>
      <w:bCs w:val="false"/>
      <w:sz w:val="32"/>
      <w:szCs w:val="32"/>
      <w:lang w:bidi="th-TH"/>
    </w:rPr>
  </w:style>
  <w:style w:type="character" w:styleId="WW8Num529z2">
    <w:name w:val="WW8Num529z2"/>
    <w:qFormat/>
    <w:rPr>
      <w:rFonts w:ascii="Cordia New" w:hAnsi="Cordia New" w:cs="Cordia New"/>
      <w:b w:val="false"/>
      <w:bCs w:val="false"/>
      <w:lang w:bidi="th-TH"/>
    </w:rPr>
  </w:style>
  <w:style w:type="character" w:styleId="WW8Num529z3">
    <w:name w:val="WW8Num529z3"/>
    <w:qFormat/>
    <w:rPr>
      <w:b w:val="false"/>
      <w:bCs w:val="false"/>
      <w:sz w:val="32"/>
      <w:szCs w:val="32"/>
    </w:rPr>
  </w:style>
  <w:style w:type="character" w:styleId="WW8Num529z4">
    <w:name w:val="WW8Num529z4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VisitedInternetLink">
    <w:name w:val="FollowedHyperlink"/>
    <w:basedOn w:val="DefaultParagraphFont"/>
    <w:rPr>
      <w:color w:val="800080"/>
      <w:u w:val="single"/>
      <w:lang w:bidi="th-TH"/>
    </w:rPr>
  </w:style>
  <w:style w:type="character" w:styleId="StrongEmphasis">
    <w:name w:val="Strong"/>
    <w:basedOn w:val="DefaultParagraphFont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basedOn w:val="DefaultParagraphFont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basedOn w:val="DefaultParagraphFont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Heading1Char">
    <w:name w:val="Heading 1 Char"/>
    <w:basedOn w:val="DefaultParagraphFont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basedOn w:val="DefaultParagraphFont"/>
    <w:qFormat/>
    <w:rPr>
      <w:sz w:val="24"/>
    </w:rPr>
  </w:style>
  <w:style w:type="character" w:styleId="BodyTextIndentChar">
    <w:name w:val="Body Text Indent Char"/>
    <w:basedOn w:val="DefaultParagraphFont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basedOn w:val="DefaultParagraphFont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basedOn w:val="DefaultParagraphFont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basedOn w:val="DefaultParagraphFont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basedOn w:val="DefaultParagraphFont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7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Style8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igov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55:00Z</dcterms:created>
  <dc:creator>User</dc:creator>
  <dc:description/>
  <dc:language>en-US</dc:language>
  <cp:lastModifiedBy>spm512525</cp:lastModifiedBy>
  <cp:lastPrinted>2011-04-26T18:53:00Z</cp:lastPrinted>
  <dcterms:modified xsi:type="dcterms:W3CDTF">2011-04-26T12:31:00Z</dcterms:modified>
  <cp:revision>118</cp:revision>
  <dc:subject/>
  <dc:title>คำสั่งสำนักนายกรัฐมนตรี</dc:title>
</cp:coreProperties>
</file>