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01/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5</w:t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(3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54)  </w:t>
      </w:r>
      <w:r>
        <w:rPr>
          <w:rFonts w:ascii="TH SarabunPSK" w:hAnsi="TH SarabunPSK" w:cs="TH SarabunPSK"/>
          <w:sz w:val="32"/>
          <w:sz w:val="32"/>
        </w:rPr>
        <w:t xml:space="preserve">นายอภิสิทธิ์ เวชชาชีวะ นายกรัฐมนตรี  เป็นประธานการประชุมคณะรัฐมนตรี  </w:t>
      </w:r>
      <w:r>
        <w:rPr>
          <w:rFonts w:ascii="TH SarabunPSK" w:hAnsi="TH SarabunPSK" w:cs="TH SarabunPSK"/>
          <w:sz w:val="32"/>
          <w:sz w:val="32"/>
        </w:rPr>
        <w:t xml:space="preserve">ในช่วงเช้า </w:t>
      </w:r>
      <w:r>
        <w:rPr>
          <w:rFonts w:cs="TH SarabunPSK" w:ascii="TH SarabunPSK" w:hAnsi="TH SarabunPSK"/>
          <w:sz w:val="32"/>
        </w:rPr>
        <w:t>(08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ณ </w:t>
      </w:r>
      <w:r>
        <w:rPr>
          <w:rFonts w:ascii="TH SarabunPSK" w:hAnsi="TH SarabunPSK" w:cs="TH SarabunPSK"/>
          <w:sz w:val="32"/>
          <w:sz w:val="32"/>
        </w:rPr>
        <w:t xml:space="preserve">อาคารรัฐสภา   กรุงเทพฯ   และช่วงค่ำ  </w:t>
      </w:r>
      <w:r>
        <w:rPr>
          <w:rFonts w:cs="TH SarabunPSK" w:ascii="TH SarabunPSK" w:hAnsi="TH SarabunPSK"/>
          <w:sz w:val="32"/>
        </w:rPr>
        <w:t xml:space="preserve">(1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)   </w:t>
      </w:r>
      <w:r>
        <w:rPr>
          <w:rFonts w:ascii="TH SarabunPSK" w:hAnsi="TH SarabunPSK" w:cs="TH SarabunPSK"/>
          <w:sz w:val="32"/>
          <w:sz w:val="32"/>
        </w:rPr>
        <w:t xml:space="preserve">ณ 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สำนักเลขาธิการ</w:t>
      </w:r>
      <w:r>
        <w:rPr>
          <w:rFonts w:ascii="TH SarabunPSK" w:hAnsi="TH SarabunPSK" w:cs="TH SarabunPSK"/>
          <w:sz w:val="32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 xml:space="preserve">คณะรัฐมนตรี ทำเนียบรัฐบาล 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โดย</w:t>
      </w:r>
      <w:r>
        <w:rPr>
          <w:rFonts w:ascii="TH SarabunPSK" w:hAnsi="TH SarabunPSK" w:cs="TH SarabunPSK"/>
          <w:sz w:val="32"/>
          <w:sz w:val="32"/>
        </w:rPr>
        <w:t>นายปณิธาน วัฒนายากร  รองเลขาธิการนายกรัฐมนตรีฝ่ายการเมือง ปฏิบัติหน้าที่โฆษกประจำสำนักนายกรัฐมนตรี  นายศุภชัย  ใจสมุทร รองโฆษกประจำสำนักนายกรัฐมนตรี  นายวัชระ  กรรณิการ์  รองโฆษกประจำสำนักนายกรัฐมนตรี  และ</w:t>
      </w:r>
      <w:r>
        <w:rPr>
          <w:rFonts w:ascii="TH SarabunPSK" w:hAnsi="TH SarabunPSK" w:cs="TH SarabunPSK"/>
          <w:sz w:val="32"/>
          <w:sz w:val="32"/>
        </w:rPr>
        <w:t>นายมารุ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ัสยวาณิช</w:t>
      </w:r>
      <w:r>
        <w:rPr>
          <w:rFonts w:ascii="TH SarabunPSK" w:hAnsi="TH SarabunPSK" w:cs="TH SarabunPSK"/>
          <w:sz w:val="32"/>
          <w:sz w:val="32"/>
        </w:rPr>
        <w:t xml:space="preserve">  รองโฆษกประจำสำนักนายกรัฐมนตรี   ได้แถลงข่าวผลการประชุมคณะรัฐมนตรี  สรุปสาระสำคัญได้ดังนี้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>1.</w:t>
      </w:r>
      <w:r>
        <w:rPr/>
        <w:tab/>
      </w:r>
      <w:r>
        <w:rPr/>
        <w:t xml:space="preserve">เรื่อง  </w:t>
      </w:r>
      <w:r>
        <w:rPr/>
        <w:tab/>
      </w:r>
      <w:r>
        <w:rPr/>
        <w:t xml:space="preserve">ขออนุมัติโครงการดำเนินงานบริหารจัดการระบบตั๋วร่วม 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2.</w:t>
      </w:r>
      <w:r>
        <w:rPr/>
        <w:tab/>
      </w:r>
      <w:r>
        <w:rPr/>
        <w:t>เรื่อง</w:t>
      </w:r>
      <w:r>
        <w:rPr/>
        <w:t xml:space="preserve"> </w:t>
      </w:r>
      <w:r>
        <w:rPr/>
        <w:tab/>
      </w:r>
      <w:r>
        <w:rPr/>
        <w:t>การรายงานผลการดำเนินการตามมติคณะรัฐมนตรี เรื่อง การศึกษาแนวทางและกำหนด</w:t>
      </w:r>
      <w:r>
        <w:rPr/>
        <w:tab/>
        <w:tab/>
        <w:tab/>
        <w:tab/>
        <w:tab/>
      </w:r>
      <w:r>
        <w:rPr/>
        <w:t xml:space="preserve">มาตรการในการนำเทคโนโลยีระบบกำหนดตำแหน่งบนโลก </w:t>
      </w:r>
      <w:r>
        <w:rPr/>
        <w:t>(</w:t>
      </w:r>
      <w:r>
        <w:rPr/>
        <w:t xml:space="preserve">Global Positioning System: </w:t>
        <w:tab/>
        <w:tab/>
        <w:tab/>
        <w:tab/>
        <w:t>GPS</w:t>
      </w:r>
      <w:r>
        <w:rPr/>
        <w:t xml:space="preserve">) </w:t>
      </w:r>
      <w:r>
        <w:rPr/>
        <w:t xml:space="preserve">มาใช้ติดตั้งกับรถสาธารณะ ครั้งที่ </w:t>
      </w:r>
      <w:r>
        <w:rPr/>
        <w:t>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>3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การขยายความคุ้มครองประกันสังคมตามมาตรา </w:t>
      </w:r>
      <w:r>
        <w:rPr/>
        <w:t xml:space="preserve">40 </w:t>
      </w:r>
      <w:r>
        <w:rPr/>
        <w:t xml:space="preserve">แห่งพระราชบัญญัติประกันสังคม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4.</w:t>
      </w:r>
      <w:r>
        <w:rPr/>
        <w:tab/>
      </w:r>
      <w:r>
        <w:rPr/>
        <w:t xml:space="preserve">เรื่อง  </w:t>
      </w:r>
      <w:r>
        <w:rPr/>
        <w:tab/>
      </w:r>
      <w:r>
        <w:rPr/>
        <w:t xml:space="preserve">โครงการพัฒนาคุณภาพชีวิตของประชาชนระดับหมู่บ้านจังหวัดชายแดนภาคใต้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>5.</w:t>
      </w:r>
      <w:r>
        <w:rPr/>
        <w:tab/>
      </w:r>
      <w:r>
        <w:rPr/>
        <w:t xml:space="preserve">เรื่อง  </w:t>
      </w:r>
      <w:r>
        <w:rPr/>
        <w:tab/>
      </w:r>
      <w:r>
        <w:rPr/>
        <w:t>การนำเสนอร่างแผนพัฒนาเด็กและเยาวชนแห่งชาติ  พ</w:t>
      </w:r>
      <w:r>
        <w:rPr/>
        <w:t>.</w:t>
      </w:r>
      <w:r>
        <w:rPr/>
        <w:t>ศ</w:t>
      </w:r>
      <w:r>
        <w:rPr/>
        <w:t xml:space="preserve">. 2555 </w:t>
      </w:r>
      <w:r>
        <w:rPr/>
        <w:t>–</w:t>
      </w:r>
      <w:r>
        <w:rPr/>
        <w:t xml:space="preserve"> 2559 </w:t>
      </w:r>
      <w:r>
        <w:rPr/>
        <w:t>ต่อคณะรัฐมนตรี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>6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การเป็นเจ้าภาพการประชุม </w:t>
      </w:r>
      <w:r>
        <w:rPr/>
        <w:t xml:space="preserve">World Economic Forum on East Asia </w:t>
      </w:r>
      <w:r>
        <w:rPr/>
        <w:t xml:space="preserve">ปี </w:t>
      </w:r>
      <w:r>
        <w:rPr/>
        <w:t>2555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>7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วามคืบหน้าในการดำเนินการตามนโยบายบรอดแบนด์แห่งชาติ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8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กำหนดงานให้คนต่างด้าวที่เป็นผู้เสียหายจากการกระทำผิดฐานค้ามนุษย์ทำ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>9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ขอรับการสนับสนุน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4 </w:t>
      </w:r>
      <w:r>
        <w:rPr/>
        <w:t>งบกลาง สำหรับ</w:t>
      </w:r>
      <w:r>
        <w:rPr/>
        <w:tab/>
        <w:tab/>
        <w:tab/>
      </w:r>
      <w:r>
        <w:rPr/>
        <w:t>การให้ความช่วยเหลือเยียวยาแก่ส่วนราชการที่ได้รับผลกระทบจากการชุมนุมทางการเมือง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10.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ขอรับการสนับสนุนงบประมาณ จากงบประมาณรายจ่าย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54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งบกลาง รายการเงินสำรองจ่ายเพื่อกรณีฉุกเฉินหรือจำเป็น เพื่อดำเนินงานตามแผนปฏิบัติ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การปฏิรูปประเทศไทย กระทรวงสาธารณสุข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>
          <w:rFonts w:eastAsia="TH SarabunPSK"/>
        </w:rPr>
        <w:t xml:space="preserve">                </w:t>
      </w:r>
      <w:r>
        <w:rPr/>
        <w:tab/>
      </w:r>
      <w:r>
        <w:rPr/>
        <w:t>11.</w:t>
      </w:r>
      <w:r>
        <w:rPr/>
        <w:tab/>
      </w:r>
      <w:r>
        <w:rPr/>
        <w:t xml:space="preserve">เรื่อง  </w:t>
      </w:r>
      <w:r>
        <w:rPr/>
        <w:tab/>
      </w:r>
      <w:r>
        <w:rPr/>
        <w:t xml:space="preserve">มติสมัชชาปฏิรูประดับชาติ  ครั้งที่ </w:t>
      </w:r>
      <w:r>
        <w:rPr/>
        <w:t xml:space="preserve">1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>เรื่อง ข้อเสนอการปฏิรูปโครงสร้างอำนาจ</w:t>
      </w:r>
      <w:r>
        <w:rPr/>
        <w:tab/>
        <w:tab/>
        <w:tab/>
      </w:r>
      <w:r>
        <w:rPr/>
        <w:t>และเรื่อง รายงานผลการดำเนินงานของคณะกรรมการพิจารณาแนวทางการแก้ไข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ab/>
        <w:tab/>
      </w:r>
      <w:r>
        <w:rPr/>
        <w:t>รัฐธรรมนูญตามข้อเสนอของคณะกรรมการสมานฉันท์เพื่อการปฏิรูปการเมืองและศึกษาการ</w:t>
      </w:r>
      <w:r>
        <w:rPr/>
        <w:tab/>
        <w:tab/>
        <w:tab/>
      </w:r>
      <w:r>
        <w:rPr/>
        <w:t>แก้ไขรัฐธรรมนูญ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12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แผนงบประมาณ</w:t>
      </w:r>
      <w:r>
        <w:rPr/>
        <w:t xml:space="preserve">ขับเคลื่อนการปฏิรูปการศึกษาในทศวรรษที่สอง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5 - 2561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13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ขอรับการสนับสนุนงบประมาณรายจ่ายประจำปีงบประมาณ </w:t>
      </w:r>
      <w:r>
        <w:rPr/>
        <w:t xml:space="preserve">2554 </w:t>
      </w:r>
      <w:r>
        <w:rPr/>
        <w:t>งบกลาง รายการเงิน</w:t>
      </w:r>
      <w:r>
        <w:rPr/>
        <w:tab/>
      </w:r>
      <w:r>
        <w:rPr/>
        <w:tab/>
        <w:tab/>
      </w:r>
      <w:r>
        <w:rPr/>
        <w:t xml:space="preserve">สำรองจ่ายเพื่อกรณีฉุกเฉินหรือจำเป็น </w:t>
      </w:r>
      <w:r>
        <w:rPr/>
        <w:t>(</w:t>
      </w:r>
      <w:r>
        <w:rPr/>
        <w:t xml:space="preserve">เพื่อเป็นค่าตอบแทนพิเศษเพิ่มเติมให้กับกำลังพลของ </w:t>
      </w:r>
      <w:r>
        <w:rPr/>
        <w:tab/>
      </w:r>
      <w:r>
        <w:rPr/>
        <w:tab/>
        <w:tab/>
      </w:r>
      <w:r>
        <w:rPr/>
        <w:t>กอ</w:t>
      </w:r>
      <w:r>
        <w:rPr/>
        <w:t>.</w:t>
      </w:r>
      <w:r>
        <w:rPr/>
        <w:t>รมน</w:t>
      </w:r>
      <w:r>
        <w:rPr/>
        <w:t xml:space="preserve">. </w:t>
      </w:r>
      <w:r>
        <w:rPr/>
        <w:t xml:space="preserve">ตั้งแต่วันที่ </w:t>
      </w:r>
      <w:r>
        <w:rPr/>
        <w:t xml:space="preserve">22 </w:t>
      </w:r>
      <w:r>
        <w:rPr/>
        <w:t xml:space="preserve">ธันวาคม </w:t>
      </w:r>
      <w:r>
        <w:rPr/>
        <w:t xml:space="preserve">2553-30 </w:t>
      </w:r>
      <w:r>
        <w:rPr/>
        <w:t xml:space="preserve">กันยายน </w:t>
      </w:r>
      <w:r>
        <w:rPr/>
        <w:t>2554)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14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การก่อสร้างเขื่อนป้องกันตลิ่งบริเวณแม่น้ำที่เป็นเขตแดนระหว่างไทย </w:t>
      </w:r>
      <w:r>
        <w:rPr/>
        <w:t xml:space="preserve">– </w:t>
      </w:r>
      <w:r>
        <w:rPr/>
        <w:t>พม่า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15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โครงการระบบส่งเพื่อรับซื้อไฟฟ้าจากโรงไฟฟ้าพลังความร้อนมายก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16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ร่างกฎกระทรวงกำหนดหลักเกณฑ์ วิธีการ และเงื่อนไขในการนำสิทธิในบำเหน็จตกทอดไป</w:t>
      </w:r>
      <w:r>
        <w:rPr/>
        <w:tab/>
        <w:tab/>
        <w:tab/>
      </w:r>
      <w:r>
        <w:rPr/>
        <w:t>เป็นหลักทรัพย์ประกันการกู้เงิน พ</w:t>
      </w:r>
      <w:r>
        <w:rPr/>
        <w:t>.</w:t>
      </w:r>
      <w:r>
        <w:rPr/>
        <w:t>ศ</w:t>
      </w:r>
      <w:r>
        <w:rPr/>
        <w:t>. .</w:t>
      </w:r>
      <w:r>
        <w:rPr/>
        <w:t>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 xml:space="preserve">17.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การจัดตั้งกรมฝนหลวงและการบินเกษตร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 xml:space="preserve">18.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เป็นเจ้าภาพจัดการประชุมร่วมคณะกรรมาธิการภูมิภาคเอเชียตะวันออกและ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แปซิฟิก และคณะกรรมาธิการภูมิภาคเอเชียใต้  ครั้งที่ </w:t>
      </w:r>
      <w:r>
        <w:rPr>
          <w:rFonts w:cs="TH SarabunPSK" w:ascii="TH SarabunPSK" w:hAnsi="TH SarabunPSK"/>
          <w:sz w:val="32"/>
        </w:rPr>
        <w:t>24 (24</w:t>
      </w:r>
      <w:r>
        <w:rPr>
          <w:rFonts w:cs="TH SarabunPSK" w:ascii="TH SarabunPSK" w:hAnsi="TH SarabunPSK"/>
          <w:sz w:val="32"/>
          <w:vertAlign w:val="superscript"/>
        </w:rPr>
        <w:t>th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Joint Meeting UNWTO </w:t>
        <w:tab/>
        <w:tab/>
        <w:tab/>
        <w:tab/>
        <w:t xml:space="preserve">Commission for East  Asia  and the  Pacific and UNWTO  Commission for </w:t>
        <w:tab/>
        <w:tab/>
        <w:tab/>
        <w:tab/>
        <w:tab/>
        <w:t xml:space="preserve">South </w:t>
        <w:tab/>
        <w:t>Asi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19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โครงการพัฒนาระบบสายส่งและสถานีไฟฟ้า ระยะที่ </w:t>
      </w:r>
      <w:r>
        <w:rPr/>
        <w:t>9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>20.</w:t>
        <w:tab/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ปฏิบัติการคุ้มครองประกันสังคมสู่แรงงานนอกระบ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21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ขออนุมัติเพิ่มรายการดำเนินงานและกรอบวงเงิน</w:t>
      </w:r>
      <w:r>
        <w:rPr/>
        <w:t>งบประมาณโครงการก่อสร้างศูนย์ประชุม</w:t>
      </w:r>
      <w:r>
        <w:rPr/>
        <w:tab/>
        <w:tab/>
        <w:tab/>
      </w:r>
      <w:r>
        <w:rPr/>
        <w:t>และแสดงสินค้านานาชาติ จังหวัดเชียงใหม่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22.</w:t>
      </w:r>
      <w:r>
        <w:rPr/>
        <w:t xml:space="preserve"> </w:t>
        <w:tab/>
      </w:r>
      <w:r>
        <w:rPr/>
        <w:t>เรื่อง</w:t>
      </w:r>
      <w:r>
        <w:rPr/>
        <w:t xml:space="preserve"> </w:t>
      </w:r>
      <w:r>
        <w:rPr/>
        <w:tab/>
      </w:r>
      <w:r>
        <w:rPr/>
        <w:t xml:space="preserve">การเป็นเจ้าภาพจัดการแข่งขันกีฬาเอเชี่ยนบีชเกมส์ ครั้งที่ </w:t>
      </w:r>
      <w:r>
        <w:rPr/>
        <w:t xml:space="preserve">4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7 </w:t>
      </w:r>
      <w:r>
        <w:rPr/>
        <w:t>ณ จังหวัดภูเก็ต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>23.</w:t>
      </w:r>
      <w:r>
        <w:rPr>
          <w:rFonts w:cs="TH SarabunPSK" w:ascii="TH SarabunPSK" w:hAnsi="TH SarabunPSK"/>
          <w:sz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่าง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มาตรฐานศูนย์เด็กเล็กแห่งชาติ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24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ขออนุมัติเงินอุดหนุนคณะกรรมาธิการอาเซียนว่าด้วยการส่งเสริมและคุ้มครองสิทธิสตรีและ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>สิทธิเด็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25.</w:t>
      </w:r>
      <w:r>
        <w:rPr/>
        <w:t xml:space="preserve"> </w:t>
      </w:r>
      <w:r>
        <w:rPr/>
        <w:tab/>
      </w:r>
      <w:r>
        <w:rPr/>
        <w:t>เรื่อง</w:t>
      </w:r>
      <w:r>
        <w:rPr/>
        <w:t xml:space="preserve"> </w:t>
      </w:r>
      <w:r>
        <w:rPr/>
        <w:tab/>
      </w:r>
      <w:r>
        <w:rPr/>
        <w:t>การช่วยเหลือผู้ประกอบการซึ่งได้รับผลกระทบเกี่ยวเนื่องกับเหตุการณ์ชุมนุมในเขตพื้นที่</w:t>
      </w:r>
      <w:r>
        <w:rPr/>
        <w:tab/>
        <w:tab/>
        <w:tab/>
      </w:r>
      <w:r>
        <w:rPr/>
        <w:t>กรุงเทพมหานค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26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ขอความเห็นชอบการสถาปนาวันมวยไท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27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การขอรับจัดสรรงบประมาณเพิ่มเพื่อปรับอัตราค่าใช้จ่ายในการจ้างพนักงานมหาวิทยาลัย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28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ข้อเสนอเพื่อพัฒนาศูนย์ความเป็นเลิศ ระยะที่ </w:t>
      </w:r>
      <w:r>
        <w:rPr/>
        <w:t>3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5 - 2559)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 xml:space="preserve">29.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มาตรการช่วยเหลือผู้ประกอบการที่ได้รับผลกระทบจากการชุมนุ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รณีผู้ประกอบการที่มี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กรมธรรม์ประกันภัยยังไม่ได้รับสินไหมทดแทนจากบริษัทประกันภัย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>30.</w:t>
      </w:r>
      <w:r>
        <w:rPr/>
        <w:tab/>
      </w:r>
      <w:r>
        <w:rPr/>
        <w:t xml:space="preserve">เรื่อง  </w:t>
      </w:r>
      <w:r>
        <w:rPr/>
        <w:tab/>
      </w:r>
      <w:r>
        <w:rPr/>
        <w:t>โครงการบ้าน ธอส</w:t>
      </w:r>
      <w:r>
        <w:rPr/>
        <w:t xml:space="preserve">. </w:t>
      </w:r>
      <w:r>
        <w:rPr/>
        <w:t>เพื่อที่อยู่อาศัยแห่งแร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lineRule="exact" w:line="320"/>
        <w:ind w:right="-766" w:hanging="0"/>
        <w:jc w:val="left"/>
        <w:rPr>
          <w:color w:val="000000"/>
        </w:rPr>
      </w:pPr>
      <w:r>
        <w:rPr/>
        <w:tab/>
        <w:t xml:space="preserve">31.  </w:t>
        <w:tab/>
      </w:r>
      <w:r>
        <w:rPr/>
        <w:t xml:space="preserve">เรื่อง  </w:t>
      </w:r>
      <w:r>
        <w:rPr/>
        <w:tab/>
      </w:r>
      <w:r>
        <w:rPr>
          <w:color w:val="000000"/>
        </w:rPr>
        <w:t>มาตรการ</w:t>
      </w:r>
      <w:r>
        <w:rPr>
          <w:color w:val="000000"/>
        </w:rPr>
        <w:t xml:space="preserve">ให้ความช่วยเหลือผู้ประสบภัยธรรมชาติปี </w:t>
      </w:r>
      <w:r>
        <w:rPr>
          <w:color w:val="000000"/>
        </w:rPr>
        <w:t xml:space="preserve">2553 </w:t>
      </w:r>
      <w:r>
        <w:rPr>
          <w:color w:val="000000"/>
        </w:rPr>
        <w:t xml:space="preserve">และ </w:t>
      </w:r>
      <w:r>
        <w:rPr>
          <w:color w:val="000000"/>
        </w:rPr>
        <w:t>2554 (</w:t>
      </w:r>
      <w:r>
        <w:rPr>
          <w:color w:val="000000"/>
        </w:rPr>
        <w:t>เพิ่มเติม</w:t>
      </w:r>
      <w:r>
        <w:rPr>
          <w:color w:val="000000"/>
        </w:rPr>
        <w:t xml:space="preserve">)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>32.</w:t>
      </w:r>
      <w:r>
        <w:rPr/>
        <w:t xml:space="preserve"> </w:t>
        <w:tab/>
      </w:r>
      <w:r>
        <w:rPr/>
        <w:t xml:space="preserve">เรื่อง </w:t>
      </w:r>
      <w:r>
        <w:rPr/>
        <w:tab/>
      </w:r>
      <w:r>
        <w:rPr/>
        <w:t xml:space="preserve">การขอทบทวนมติคณะรัฐมนตรีเรื่อง โครงการจัดเครื่องบินปี </w:t>
      </w:r>
      <w:r>
        <w:rPr/>
        <w:t xml:space="preserve">2553 – 2557 </w:t>
      </w:r>
      <w:r>
        <w:rPr/>
        <w:t>ข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ab/>
        <w:tab/>
      </w:r>
      <w:r>
        <w:rPr/>
        <w:t xml:space="preserve">บริษัทการบินไทย จำกัด </w:t>
      </w:r>
      <w:r>
        <w:rPr/>
        <w:t>(</w:t>
      </w:r>
      <w:r>
        <w:rPr/>
        <w:t>มหาชน</w:t>
      </w:r>
      <w:r>
        <w:rPr/>
        <w:t>)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3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เชื่อมโยงคอมพิวเตอร์เพื่อใช้ประโยชน์จากข้อมูลทะเบียนประวัติราษฎรของกรมการ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กคร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>34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การเตรียมการด้านงบประมาณเพื่อการบริหารราชการจังหวัดบึงกาฬ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35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เสนอขอจัดสรรงบประมาณเพื่อดำเนินแผนงานด้านผู้ค้าหาบเร่</w:t>
      </w:r>
      <w:r>
        <w:rPr/>
        <w:t>-</w:t>
      </w:r>
      <w:r>
        <w:rPr/>
        <w:t>แผงลอย ตามโครงการ</w:t>
      </w:r>
      <w:r>
        <w:rPr/>
        <w:tab/>
      </w:r>
      <w:r>
        <w:rPr/>
        <w:tab/>
        <w:tab/>
        <w:tab/>
      </w:r>
      <w:r>
        <w:rPr/>
        <w:t>ประชาวิวัฒน์ และขอสนับสนุนงบประมาณดำเนินโครงการจัดระเบียบรถจักรยานยนต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ab/>
        <w:tab/>
      </w:r>
      <w:r>
        <w:rPr/>
        <w:t xml:space="preserve">รับจ้างสาธารณะ </w:t>
      </w:r>
      <w:r>
        <w:rPr/>
        <w:t>(</w:t>
      </w:r>
      <w:r>
        <w:rPr/>
        <w:t>มอเตอร์ไซค์วิน</w:t>
      </w:r>
      <w:r>
        <w:rPr/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>36.</w:t>
      </w:r>
      <w:r>
        <w:rPr/>
        <w:tab/>
      </w:r>
      <w:r>
        <w:rPr/>
        <w:t xml:space="preserve"> </w:t>
      </w:r>
      <w:r>
        <w:rPr/>
        <w:tab/>
      </w:r>
      <w:r>
        <w:rPr/>
        <w:t xml:space="preserve">เรื่อง  </w:t>
      </w:r>
      <w:r>
        <w:rPr/>
        <w:tab/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รายงานผลการดำเนินงานตามอนุสัญญาว่าด้วยสิทธิเด็ก ฉบับที่ </w:t>
      </w:r>
      <w:r>
        <w:rPr/>
        <w:t xml:space="preserve">3-4  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>37.</w:t>
      </w:r>
      <w:r>
        <w:rPr/>
        <w:tab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ขอรับการสนับสนุนงบประมาณในการบูรณะและซ่อมแซมโบราณสถานที่ได้รับผลกระทบ</w:t>
      </w:r>
      <w:r>
        <w:rPr/>
        <w:tab/>
      </w:r>
      <w:r>
        <w:rPr/>
        <w:tab/>
        <w:tab/>
        <w:tab/>
      </w:r>
      <w:r>
        <w:rPr/>
        <w:t xml:space="preserve">จากปัญหาอุทกภัย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38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ความตกลงว่าด้วยความร่วมมือด้านการท่องเที่ยวระหว่างไทย</w:t>
      </w:r>
      <w:r>
        <w:rPr/>
        <w:t>-</w:t>
      </w:r>
      <w:r>
        <w:rPr/>
        <w:t xml:space="preserve">สาธารณรัฐอุซเบกิสถาน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39.</w:t>
      </w:r>
      <w:r>
        <w:rPr/>
        <w:t xml:space="preserve"> </w:t>
      </w:r>
      <w:r>
        <w:rPr/>
        <w:tab/>
      </w:r>
      <w:r>
        <w:rPr/>
        <w:t>เรื่อง</w:t>
      </w:r>
      <w:r>
        <w:rPr/>
        <w:tab/>
      </w:r>
      <w:r>
        <w:rPr/>
        <w:t xml:space="preserve">การขอรับสนับสนุนงบประมาณปี </w:t>
      </w:r>
      <w:r>
        <w:rPr/>
        <w:t xml:space="preserve">2554 </w:t>
      </w:r>
      <w:r>
        <w:rPr/>
        <w:t>งบกลาง รายการเงินสำรองจ่ายเพื่อกรณีฉุกเฉินหรือ</w:t>
      </w:r>
      <w:r>
        <w:rPr/>
        <w:tab/>
      </w:r>
      <w:r>
        <w:rPr/>
        <w:tab/>
        <w:tab/>
      </w:r>
      <w:r>
        <w:rPr/>
        <w:t xml:space="preserve">จำเป็น </w:t>
      </w:r>
      <w:r>
        <w:rPr/>
        <w:t>(</w:t>
      </w:r>
      <w:r>
        <w:rPr/>
        <w:t>โครงการจ้างงานเร่งด่วนและพัฒนาทักษะฝีมือเพื่อบรรเทาความเดือดร้อนด้าน</w:t>
      </w:r>
      <w:r>
        <w:rPr/>
        <w:tab/>
      </w:r>
      <w:r>
        <w:rPr/>
        <w:tab/>
        <w:tab/>
        <w:tab/>
      </w:r>
      <w:r>
        <w:rPr/>
        <w:t>อาชีพ</w:t>
      </w:r>
      <w:r>
        <w:rPr/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 xml:space="preserve">40.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ขอความเห็นชอบ ร่างบันทึกการประชุมคณะกรรมการระดับสูง ไทย </w:t>
      </w:r>
      <w:r>
        <w:rPr/>
        <w:t>–</w:t>
      </w:r>
      <w:r>
        <w:rPr/>
        <w:t xml:space="preserve"> มาเลเซีย ครั้งที่ </w:t>
      </w:r>
      <w:r>
        <w:rPr/>
        <w:t xml:space="preserve">27 </w:t>
      </w:r>
    </w:p>
    <w:p>
      <w:pPr>
        <w:pStyle w:val="Normal"/>
        <w:spacing w:lineRule="exact" w:line="320"/>
        <w:ind w:right="-387" w:firstLine="720"/>
        <w:jc w:val="left"/>
        <w:rPr/>
      </w:pPr>
      <w:r>
        <w:rPr/>
        <w:tab/>
      </w:r>
      <w:r>
        <w:rPr/>
        <w:t>41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ขออนุมัติการจัดทำและลงนามบันทึกความเข้าใจความร่วมมือระหว่างสำนักงานพัฒนาวิจัยการ</w:t>
      </w:r>
      <w:r>
        <w:rPr/>
        <w:tab/>
      </w:r>
      <w:r>
        <w:rPr/>
        <w:tab/>
        <w:tab/>
        <w:tab/>
      </w:r>
      <w:r>
        <w:rPr/>
        <w:tab/>
      </w:r>
      <w:r>
        <w:rPr/>
        <w:t xml:space="preserve">เกษตร </w:t>
      </w:r>
      <w:r>
        <w:rPr/>
        <w:t>(</w:t>
      </w:r>
      <w:r>
        <w:rPr/>
        <w:t>องค์การมหาชน</w:t>
      </w:r>
      <w:r>
        <w:rPr/>
        <w:t xml:space="preserve">) </w:t>
      </w:r>
      <w:r>
        <w:rPr/>
        <w:t xml:space="preserve">กับ </w:t>
      </w:r>
      <w:r>
        <w:rPr/>
        <w:t xml:space="preserve">North East Institute of Science and Technology (NEIST) 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42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ขอรับการสนับสนุนงบประมาณรายจ่ายประจำปี </w:t>
      </w:r>
      <w:r>
        <w:rPr/>
        <w:t xml:space="preserve">2554 </w:t>
      </w:r>
      <w:r>
        <w:rPr/>
        <w:t>งบกลาง โครงการกรุงเทพฯ เมือง</w:t>
      </w:r>
      <w:r>
        <w:rPr/>
        <w:tab/>
        <w:tab/>
        <w:tab/>
        <w:tab/>
      </w:r>
      <w:r>
        <w:rPr/>
        <w:t>ปลอดภัยห่างไกลอาชญากรรมตามโครงการปฏิบัติการประชาวิวัฒน์ แผนปฏิบัติการปฏิรูป</w:t>
      </w:r>
      <w:r>
        <w:rPr/>
        <w:tab/>
        <w:tab/>
        <w:tab/>
        <w:tab/>
      </w:r>
      <w:r>
        <w:rPr/>
        <w:t>ประเทศไทย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43. </w:t>
      </w:r>
      <w:r>
        <w:rPr/>
        <w:tab/>
      </w:r>
      <w:r>
        <w:rPr/>
        <w:t xml:space="preserve">เรื่อง  </w:t>
      </w:r>
      <w:r>
        <w:rPr/>
        <w:tab/>
      </w:r>
      <w:r>
        <w:rPr/>
        <w:t>ขออนุมัติหลักการก่อสร้างสนามกีฬาจังหวัด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>44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แหล่งเงินสนับสนุนแผนการดำเนินงานตามยุทธศาสตร์ในการขับเคลื่อนการปฏิรูปประเทศ</w:t>
      </w:r>
      <w:r>
        <w:rPr/>
        <w:tab/>
        <w:tab/>
        <w:tab/>
        <w:tab/>
      </w:r>
      <w:r>
        <w:rPr/>
        <w:t>ด้านการศึกษาของสำนักงานส่งเสริมสังคมแห่งการเรียนรู้และคุณภาพเยาวชน</w:t>
      </w:r>
    </w:p>
    <w:p>
      <w:pPr>
        <w:pStyle w:val="Heading6"/>
        <w:spacing w:lineRule="exact" w:line="320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5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ความเห็นชอบการปรับปรุงโครงสร้างของสำนักงานเศรษฐกิจการคลั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46.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การลงนามบันทึกความเข้าใจว่าด้วยความร่วมมือทางวิชาการด้านการจัดการเรียนการสอน</w:t>
      </w:r>
      <w:r>
        <w:rPr/>
        <w:tab/>
        <w:tab/>
        <w:tab/>
        <w:tab/>
      </w:r>
      <w:r>
        <w:rPr/>
        <w:t>วิทยาศาสตร์และเทคโนโลยี  ระหว่างสำนักงานปลัดกระทรวง กระทรวงวิทยาศาสตร์และ</w:t>
      </w:r>
      <w:r>
        <w:rPr/>
        <w:tab/>
        <w:tab/>
        <w:tab/>
        <w:tab/>
      </w:r>
      <w:r>
        <w:rPr/>
        <w:t>เทคโนโลยีแห่งราชอาณาจักรไทยกับศูนย์วิศวกรรมศาสตร์ศึกษาซูนเนอร์ คณะวิศวกรรม</w:t>
      </w:r>
      <w:r>
        <w:rPr/>
        <w:tab/>
        <w:tab/>
        <w:tab/>
        <w:tab/>
        <w:tab/>
      </w:r>
      <w:r>
        <w:rPr/>
        <w:t xml:space="preserve">ศาสตร์มหาวิทยาลัยโอคลาโฮมา ประเทศสหรัฐอเมริกา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47.</w:t>
      </w:r>
      <w:r>
        <w:rPr/>
        <w:t xml:space="preserve"> </w:t>
      </w:r>
      <w:r>
        <w:rPr/>
        <w:tab/>
      </w:r>
      <w:r>
        <w:rPr/>
        <w:t>เรื่อง</w:t>
      </w:r>
      <w:r>
        <w:rPr/>
        <w:tab/>
      </w:r>
      <w:r>
        <w:rPr/>
        <w:t xml:space="preserve">โครงการทศวรรษการผลิตและพัฒนากำลังคนในโรงพยาบาลส่งเสริมสุขภาพตำบล 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5 – 2564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48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การเสนอรายชื่อบุคคลที่สมควรได้รับการเสนอชื่อให้เป็นกรรมการป้องกันและปราบปราม</w:t>
      </w:r>
      <w:r>
        <w:rPr/>
        <w:tab/>
      </w:r>
      <w:r>
        <w:rPr/>
        <w:tab/>
        <w:tab/>
        <w:tab/>
      </w:r>
      <w:r>
        <w:rPr/>
        <w:t xml:space="preserve">การทุจริตในภาครัฐ </w:t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นับสนุนอัตราข้าราชการตำรวจตั้งใหม่ งบบุคลากรและงบดำเนินงาน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50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ร่างพระราชบัญญัติการให้เอกชนร่วมลงทุนในกิจการของรัฐ พ</w:t>
      </w:r>
      <w:r>
        <w:rPr/>
        <w:t>.</w:t>
      </w:r>
      <w:r>
        <w:rPr/>
        <w:t>ศ</w:t>
      </w:r>
      <w:r>
        <w:rPr/>
        <w:t xml:space="preserve">. .... 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51.</w:t>
        <w:tab/>
      </w:r>
      <w:r>
        <w:rPr/>
        <w:t xml:space="preserve">เรื่อง </w:t>
      </w:r>
      <w:r>
        <w:rPr/>
        <w:tab/>
      </w:r>
      <w:r>
        <w:rPr/>
        <w:t xml:space="preserve">การชดเชยดอกเบี้ยตามโครงการเพิ่มสภาพคล่องให้ผู้ประกอบการค้าข้าว ปี </w:t>
      </w:r>
      <w:r>
        <w:rPr/>
        <w:t>2552/53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52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ขออนุมัติปรับอัตราค่าเบี้ยเลี้ยงสนามของอาสาสมัครทหารพราน 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53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คำขอของประเทศในภูมิภาคยุโรปในการขอยกเว้นการตรวจลงตราเข้าราชอาณาจักรไทยเพื่อ</w:t>
      </w:r>
      <w:r>
        <w:rPr/>
        <w:tab/>
      </w:r>
      <w:r>
        <w:rPr/>
        <w:tab/>
        <w:tab/>
        <w:tab/>
      </w:r>
      <w:r>
        <w:rPr/>
        <w:t xml:space="preserve">การท่องเที่ยวไม่เกิน </w:t>
      </w:r>
      <w:r>
        <w:rPr/>
        <w:t xml:space="preserve">30 </w:t>
      </w:r>
      <w:r>
        <w:rPr/>
        <w:t>วัน</w:t>
      </w:r>
    </w:p>
    <w:p>
      <w:pPr>
        <w:pStyle w:val="Normal"/>
        <w:spacing w:lineRule="exact" w:line="320"/>
        <w:jc w:val="left"/>
        <w:rPr/>
      </w:pPr>
      <w:r>
        <w:rPr/>
        <w:tab/>
        <w:t xml:space="preserve"> </w:t>
        <w:tab/>
        <w:t>54.</w:t>
      </w:r>
      <w:r>
        <w:rPr/>
        <w:t xml:space="preserve"> </w:t>
        <w:tab/>
      </w:r>
      <w:r>
        <w:rPr/>
        <w:t xml:space="preserve">เรื่อง  </w:t>
      </w:r>
      <w:r>
        <w:rPr/>
        <w:tab/>
      </w:r>
      <w:r>
        <w:rPr/>
        <w:t>ยุทธศาสตร์ชาติในการพัฒนาการประกันภัยพืชผลและโครงการประกันภัยข้าวนาปี ปีการ</w:t>
      </w:r>
      <w:r>
        <w:rPr/>
        <w:tab/>
      </w:r>
      <w:r>
        <w:rPr/>
        <w:tab/>
        <w:tab/>
        <w:tab/>
      </w:r>
      <w:r>
        <w:rPr/>
        <w:t xml:space="preserve">ผลิต </w:t>
      </w:r>
      <w:r>
        <w:rPr/>
        <w:t>2554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  <w:t>55.</w:t>
      </w:r>
      <w:r>
        <w:rPr/>
        <w:t xml:space="preserve">  </w:t>
        <w:tab/>
      </w:r>
      <w:r>
        <w:rPr/>
        <w:t xml:space="preserve">เรื่อง </w:t>
      </w:r>
      <w:r>
        <w:rPr/>
        <w:tab/>
      </w:r>
      <w:r>
        <w:rPr/>
        <w:t>ขออนุมัติจ่ายเงินชดเชยเป็นกรณีพิเศษแทนการจัดสรรที่ดินให้แก่ราษฎรที่ได้รับผลกระทบ</w:t>
      </w:r>
      <w:r>
        <w:rPr/>
        <w:tab/>
      </w:r>
      <w:r>
        <w:rPr/>
        <w:tab/>
        <w:tab/>
        <w:tab/>
      </w:r>
      <w:r>
        <w:rPr/>
        <w:t xml:space="preserve">จากการก่อสร้างโครงการเขื่อนน้ำอูน </w:t>
      </w:r>
      <w:r>
        <w:rPr/>
        <w:t>(</w:t>
      </w:r>
      <w:r>
        <w:rPr/>
        <w:t>เพิ่มเติม</w:t>
      </w:r>
      <w:r>
        <w:rPr/>
        <w:t xml:space="preserve">) 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 xml:space="preserve"> </w:t>
        <w:tab/>
        <w:t>56.</w:t>
      </w:r>
      <w:r>
        <w:rPr/>
        <w:tab/>
      </w:r>
      <w:r>
        <w:rPr/>
        <w:t>เรื่อง</w:t>
      </w:r>
      <w:r>
        <w:rPr/>
        <w:tab/>
      </w:r>
      <w:r>
        <w:rPr/>
        <w:t xml:space="preserve"> </w:t>
      </w:r>
      <w:r>
        <w:rPr/>
        <w:t xml:space="preserve">แนวทางการควบคุมการระบาดของเพลี้ยกระโดดสีน้ำตาล ปี </w:t>
      </w:r>
      <w:r>
        <w:rPr/>
        <w:t>2554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57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ของบประมาณสนับสนุนการดำเนินงานของสำนักงานพัฒนาธุรกรรมทางอิเล็กทรอนิกส์ </w:t>
      </w:r>
      <w:r>
        <w:rPr/>
        <w:t>(</w:t>
      </w:r>
      <w:r>
        <w:rPr/>
        <w:t>องค์</w:t>
      </w:r>
      <w:r>
        <w:rPr/>
        <w:tab/>
        <w:tab/>
        <w:tab/>
        <w:tab/>
      </w:r>
      <w:r>
        <w:rPr/>
        <w:t>การมหาชน</w:t>
      </w:r>
      <w:r>
        <w:rPr/>
        <w:t xml:space="preserve">) </w:t>
      </w: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5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>58.</w:t>
      </w:r>
      <w:r>
        <w:rPr/>
        <w:tab/>
      </w:r>
      <w:r>
        <w:rPr/>
        <w:t>เรื่อง</w:t>
      </w:r>
      <w:r>
        <w:rPr/>
        <w:t xml:space="preserve"> </w:t>
      </w:r>
      <w:r>
        <w:rPr/>
        <w:tab/>
      </w:r>
      <w:r>
        <w:rPr/>
        <w:t>การแก้ไขปัญหาเกษตรกรผู้ยากจนและไม่มีที่ดินทำกินเป็นของตนเอง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59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ขอความเห็นชอบการแก้ไขปัญหาเกษตรกรผู้ยากจนและไม่มีที่ดินทำกินเป็นของตนเอง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60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ขอต่ออายุเงินกู้ระยะสั้น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61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ขอความเห็นชอบในหลักการจัดตั้งศูนย์สุขภาพสัตว์ป่าแห่งชาติ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62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แนวทางการปรับค่าตอบแทนของผู้บริหารและสมาชิกสภาท้องถิ่น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63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ร่างกฎกระทรวงออกตามความในพระราชบัญญัติวัฒนธรรมแห่งชาติ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3 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รวม </w:t>
      </w:r>
      <w:r>
        <w:rPr/>
        <w:t xml:space="preserve">4 </w:t>
      </w:r>
      <w:r>
        <w:rPr/>
        <w:t>ฉบับ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64.</w:t>
      </w:r>
      <w:r>
        <w:rPr/>
        <w:tab/>
        <w:t xml:space="preserve"> </w:t>
      </w:r>
      <w:r>
        <w:rPr/>
        <w:t xml:space="preserve">เรื่อง </w:t>
      </w:r>
      <w:r>
        <w:rPr/>
        <w:tab/>
      </w:r>
      <w:r>
        <w:rPr/>
        <w:t>การกำหนดหลักเกณฑ์การเข้าร่วมทุนกับนิติบุคคลอื่นของสำนักงานพัฒนาเทคโนโลยีอวกาศ</w:t>
      </w:r>
      <w:r>
        <w:rPr/>
        <w:tab/>
        <w:tab/>
        <w:tab/>
        <w:tab/>
      </w:r>
      <w:r>
        <w:rPr/>
        <w:t xml:space="preserve">และภูมิสารสนเทศ </w:t>
      </w:r>
      <w:r>
        <w:rPr/>
        <w:t>(</w:t>
      </w:r>
      <w:r>
        <w:rPr/>
        <w:t>องค์การมหาชน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65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แผนการส่งเสริมวิสาหกิจขนาดกลางและขนาดย่อม ฉบับที่ </w:t>
      </w:r>
      <w:r>
        <w:rPr/>
        <w:t xml:space="preserve">3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5 - 2559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66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การดำเนินโครงการพัฒนาโครงสร้างพื้นฐานระบบบริการการเดินอากาศของบริษัท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วิทยุการบินแห่งประเทศไทย จำกัด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67.</w:t>
      </w:r>
      <w:r>
        <w:rPr/>
        <w:tab/>
      </w:r>
      <w:r>
        <w:rPr/>
        <w:t xml:space="preserve">เรื่อง   </w:t>
      </w:r>
      <w:r>
        <w:rPr/>
        <w:tab/>
      </w:r>
      <w:r>
        <w:rPr/>
        <w:t xml:space="preserve">รายงานการประชุมคณะกรรมการผู้ช่วยรัฐมนตรี ครั้งที่ </w:t>
      </w:r>
      <w:r>
        <w:rPr/>
        <w:t>1</w:t>
      </w:r>
      <w:r>
        <w:rPr/>
        <w:t>/255</w:t>
      </w:r>
      <w:r>
        <w:rPr/>
        <w:t>4</w:t>
      </w:r>
      <w:r>
        <w:rPr/>
        <w:tab/>
        <w:tab/>
        <w:tab/>
        <w:tab/>
        <w:tab/>
      </w:r>
      <w:r>
        <w:rPr/>
        <w:t>68.</w:t>
      </w:r>
      <w:r>
        <w:rPr/>
        <w:tab/>
      </w:r>
      <w:r>
        <w:rPr/>
        <w:t>เรื่อง</w:t>
      </w:r>
      <w:r>
        <w:rPr/>
        <w:t xml:space="preserve"> </w:t>
      </w:r>
      <w:r>
        <w:rPr/>
        <w:tab/>
      </w:r>
      <w:r>
        <w:rPr/>
        <w:t>สถานการณ์และการให้ความช่วยเหลือแรงงานไทยที่ได้รับผลกระทบจากเหตุการณ์ความ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ab/>
      </w:r>
      <w:r>
        <w:rPr/>
        <w:t>ไม่สงบเรียบร้อยในประเทศลิเบี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>69.</w:t>
      </w:r>
      <w:r>
        <w:rPr/>
        <w:tab/>
      </w:r>
      <w:r>
        <w:rPr/>
        <w:t>เรื่อง</w:t>
      </w:r>
      <w:r>
        <w:rPr/>
        <w:tab/>
      </w:r>
      <w:r>
        <w:rPr/>
        <w:t>ร่างกฎกระทรวงยกเว้นค่าธรรมเนียมการขอรับใบอนุญาตใช้เรือครั้งแรกสำหรับเรือประเภท</w:t>
      </w:r>
      <w:r>
        <w:rPr/>
        <w:tab/>
        <w:tab/>
        <w:tab/>
      </w:r>
      <w:r>
        <w:rPr/>
        <w:t xml:space="preserve">การใช้ทำการประมงขนาดไม่เกิน </w:t>
      </w:r>
      <w:r>
        <w:rPr/>
        <w:t xml:space="preserve">20 </w:t>
      </w:r>
      <w:r>
        <w:rPr/>
        <w:t>ตันกรอส พ</w:t>
      </w:r>
      <w:r>
        <w:rPr/>
        <w:t>.</w:t>
      </w:r>
      <w:r>
        <w:rPr/>
        <w:t>ศ</w:t>
      </w:r>
      <w:r>
        <w:rPr/>
        <w:t>. ....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70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ร่างกฎกระทรวงการทำสำมะโน สำรวจ ของสำนักงานสถิติแห่งชาติ รวม </w:t>
      </w:r>
      <w:r>
        <w:rPr/>
        <w:t xml:space="preserve">16 </w:t>
      </w:r>
      <w:r>
        <w:rPr/>
        <w:t>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71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ขออนุมัติหลักการในการเป็นสมาชิกสหพันธ์กีฬานักเรียนนานาชาติ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>72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ความคืบหน้าการแก้ไขปัญหาการออกเอกสารสิทธิให้แก่ราษฎรในพื้นที่อำเภอแม่เมาะ </w:t>
      </w:r>
      <w:r>
        <w:rPr/>
        <w:tab/>
        <w:tab/>
        <w:tab/>
        <w:tab/>
      </w:r>
      <w:r>
        <w:rPr/>
        <w:t>จังหวัดลำป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>73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รายงานผลการดำเนินการตามมติคณะรัฐมนตรีเรื่อง โครงการติดตั้งระบบโทรทัศน์วงจรปิด </w:t>
      </w:r>
      <w:r>
        <w:rPr/>
        <w:tab/>
        <w:tab/>
        <w:tab/>
      </w:r>
      <w:r>
        <w:rPr/>
        <w:t>(</w:t>
      </w:r>
      <w:r>
        <w:rPr/>
        <w:t>Closed Circuit Television System: CCTV System</w:t>
      </w:r>
      <w:r>
        <w:rPr/>
        <w:t xml:space="preserve">) </w:t>
      </w:r>
      <w:r>
        <w:rPr/>
        <w:t>และระบบเทคโนโลยีอื่นที่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ab/>
        <w:tab/>
      </w:r>
      <w:r>
        <w:rPr/>
        <w:t>เหมาะสมกับการควบคุมทางศุลกาก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74.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>ร่างกฎกระทรวงว่าด้วยการสอบคุณสมบัติและข้อเท็จจริงเกี่ยวกับสภาพความเป็นอยู่และ</w:t>
      </w:r>
      <w:r>
        <w:rPr/>
        <w:tab/>
      </w:r>
      <w:r>
        <w:rPr/>
        <w:tab/>
        <w:tab/>
      </w:r>
      <w:r>
        <w:rPr/>
        <w:t>ความเหมาะสมในการรับเด็กเป็นบุตรบุญธรรม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และร่างกฎกระทรวงกำหนดหลัก</w:t>
      </w:r>
      <w:r>
        <w:rPr/>
        <w:tab/>
      </w:r>
      <w:r>
        <w:rPr/>
        <w:tab/>
        <w:tab/>
      </w:r>
      <w:r>
        <w:rPr/>
        <w:t>เกณฑ์และวิธีการกระบวนการให้คำปรึกษาเยียวยาก่อนเลิกรับบุตรบุญธรรม พ</w:t>
      </w:r>
      <w:r>
        <w:rPr/>
        <w:t>.</w:t>
      </w:r>
      <w:r>
        <w:rPr/>
        <w:t>ศ</w:t>
      </w:r>
      <w:r>
        <w:rPr/>
        <w:t xml:space="preserve">. ...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>75.</w:t>
      </w:r>
      <w:r>
        <w:rPr/>
        <w:tab/>
      </w:r>
      <w:r>
        <w:rPr/>
        <w:t>เรื่อง</w:t>
      </w:r>
      <w:r>
        <w:rPr/>
        <w:t xml:space="preserve"> </w:t>
      </w:r>
      <w:r>
        <w:rPr/>
        <w:tab/>
      </w:r>
      <w:r>
        <w:rPr/>
        <w:t>การจัดทำบันทึกความเข้าใจระหว่างสำนักงานคณะกรรมการพัฒนาเศรษฐกิจและสังค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  <w:tab/>
        <w:tab/>
      </w:r>
      <w:r>
        <w:rPr/>
        <w:t>แห่งชาติกับคณะทำงานของสหประชาชาติประจำประเทศไทยเพื่อการเป็นหุ้นส่วนในการ</w:t>
      </w:r>
      <w:r>
        <w:rPr/>
        <w:tab/>
        <w:tab/>
        <w:tab/>
      </w:r>
      <w:r>
        <w:rPr/>
        <w:t>บริหารจัดการความรู้และการหารือเชิงนโยบ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 xml:space="preserve"> </w:t>
      </w:r>
      <w:r>
        <w:rPr/>
        <w:t>76.</w:t>
      </w:r>
      <w:r>
        <w:rPr/>
        <w:t xml:space="preserve"> </w:t>
      </w:r>
      <w:r>
        <w:rPr/>
        <w:tab/>
      </w:r>
      <w:r>
        <w:rPr/>
        <w:t xml:space="preserve">เรื่อง </w:t>
      </w:r>
      <w:r>
        <w:rPr/>
        <w:tab/>
      </w:r>
      <w:r>
        <w:rPr/>
        <w:t xml:space="preserve">คณะกรรมการเฉพาะกิจเพื่อการเจรจากรณีการขึ้นทะเบียนปราสาทพระวิหารเป็นมรดกโลก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77.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  </w:t>
      </w:r>
      <w:r>
        <w:rPr>
          <w:b/>
          <w:bCs/>
        </w:rPr>
        <w:tab/>
      </w:r>
      <w:r>
        <w:rPr>
          <w:b/>
          <w:b/>
          <w:bCs/>
        </w:rPr>
        <w:t>แ</w:t>
      </w:r>
      <w:r>
        <w:rPr>
          <w:b/>
          <w:b/>
          <w:bCs/>
        </w:rPr>
        <w:t>ต่งตั้ง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  <w:t xml:space="preserve"> </w:t>
      </w:r>
      <w:r>
        <w:rPr/>
        <w:tab/>
        <w:t xml:space="preserve">1.  </w:t>
      </w:r>
      <w:r>
        <w:rPr/>
        <w:t>แต่งตั้งกรรมการผู้ทรงคุณวุฒิ ในคณะกรรมการบริหารสถาบันสารสนเทศทรัพยากรน้ำ</w:t>
      </w:r>
      <w:r>
        <w:rPr/>
        <w:tab/>
        <w:tab/>
      </w:r>
      <w:r>
        <w:rPr/>
        <w:t xml:space="preserve">     </w:t>
      </w:r>
      <w:r>
        <w:rPr/>
        <w:t>และการเกษต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2.  </w:t>
      </w:r>
      <w:r>
        <w:rPr/>
        <w:t xml:space="preserve">รัฐบาลสาธารณรัฐอิรักเสนอขอแต่งตั้งเอกอัครราชทูตประจำประเทศไทย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  <w:tab/>
      </w:r>
      <w:r>
        <w:rPr/>
        <w:t xml:space="preserve">3.  </w:t>
      </w:r>
      <w:r>
        <w:rPr/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/>
        <w:tab/>
      </w:r>
      <w:r>
        <w:rPr/>
        <w:tab/>
        <w:tab/>
      </w:r>
      <w:r>
        <w:rPr/>
        <w:t xml:space="preserve">     </w:t>
      </w:r>
      <w:r>
        <w:rPr/>
        <w:t>(</w:t>
      </w:r>
      <w:r>
        <w:rPr/>
        <w:t>กระทรวงสาธารณสุข</w:t>
      </w:r>
      <w:r>
        <w:rPr/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4.  </w:t>
      </w:r>
      <w:r>
        <w:rPr/>
        <w:t xml:space="preserve">ขอให้คณะรัฐมนตรีให้ความเห็นชอบ แต่งตั้งคณะกรรมการสอบสวนข้อเท็จจริ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  <w:tab/>
        <w:tab/>
      </w:r>
      <w:r>
        <w:rPr/>
        <w:t xml:space="preserve">          </w:t>
      </w:r>
      <w:r>
        <w:rPr/>
        <w:t>และผู้เกี่ยวข้องอันเป็นผลมาจากคำพิพากษาของศาลฎีกาแผนกคดีอาญาของผู้ดำรง</w:t>
      </w:r>
      <w:r>
        <w:rPr/>
        <w:tab/>
      </w:r>
      <w:r>
        <w:rPr/>
        <w:tab/>
      </w:r>
      <w:r>
        <w:rPr/>
        <w:t xml:space="preserve">                          </w:t>
      </w:r>
      <w:r>
        <w:rPr/>
        <w:t>ตำแหน่งทางการเมืองชุดใหม่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  <w:tab/>
      </w:r>
      <w:r>
        <w:rPr/>
        <w:t xml:space="preserve">5.  </w:t>
      </w:r>
      <w:r>
        <w:rPr/>
        <w:t xml:space="preserve">แต่งตั้งคณะกรรมการจัดหาระบบคอมพิวเตอร์ของรัฐ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  <w:tab/>
      </w:r>
      <w:r>
        <w:rPr/>
        <w:t xml:space="preserve">6.  </w:t>
      </w:r>
      <w:r>
        <w:rPr/>
        <w:t xml:space="preserve">แต่งตั้งประธานกรรมการในคณะกรรมการกำกับหลักทรัพย์และตลาดหลักทรัพย์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  <w:tab/>
        <w:tab/>
      </w:r>
      <w:r>
        <w:rPr/>
        <w:t xml:space="preserve">7.  </w:t>
      </w:r>
      <w:r>
        <w:rPr/>
        <w:t>แต่งตั้งกรรมการผู้ทรงคุณวุฒิในคณะกรรมการกำกับและส่งเสริมการประกอบธุรกิจ</w:t>
      </w:r>
      <w:r>
        <w:rPr/>
        <w:t xml:space="preserve">       </w:t>
      </w:r>
      <w:r>
        <w:rPr/>
        <w:tab/>
        <w:tab/>
      </w:r>
      <w:r>
        <w:rPr/>
        <w:t xml:space="preserve">     </w:t>
      </w:r>
      <w:r>
        <w:rPr/>
        <w:t xml:space="preserve">ประกันภัย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  <w:tab/>
        <w:tab/>
      </w:r>
      <w:r>
        <w:rPr/>
        <w:t xml:space="preserve">8.  </w:t>
      </w:r>
      <w:r>
        <w:rPr/>
        <w:t xml:space="preserve">แต่งตั้งผู้อำนวยการองค์การสวนยาง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ind w:left="2880" w:hanging="0"/>
        <w:rPr/>
      </w:pPr>
      <w:r>
        <w:rPr/>
        <w:t xml:space="preserve">9.  </w:t>
      </w:r>
      <w:r>
        <w:rPr/>
        <w:t>แต่งตั้งประธานกรรมการและกรรมการอื่นในคณะกรรมการบริหารกิจการองค์กา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ind w:left="2880" w:hanging="0"/>
        <w:rPr/>
      </w:pPr>
      <w:r>
        <w:rPr>
          <w:rFonts w:eastAsia="TH SarabunPSK"/>
        </w:rPr>
        <w:t xml:space="preserve">     </w:t>
      </w:r>
      <w:r>
        <w:rPr/>
        <w:t xml:space="preserve">ขนส่งมวลชนกรุงเทพ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  <w:tab/>
      </w:r>
      <w:r>
        <w:rPr/>
        <w:t xml:space="preserve">10.  </w:t>
      </w:r>
      <w:r>
        <w:rPr/>
        <w:t xml:space="preserve">แต่งตั้งข้าราชการพลเรือนสามัญให้ดำรงตำแหน่งประเภทบริหาร ระดับสูง </w:t>
      </w:r>
      <w:r>
        <w:rPr/>
        <w:t>(</w:t>
      </w:r>
      <w:r>
        <w:rPr/>
        <w:t>กระทรวง</w:t>
      </w:r>
      <w:r>
        <w:rPr/>
        <w:tab/>
      </w:r>
      <w:r>
        <w:rPr/>
        <w:tab/>
      </w:r>
      <w:r>
        <w:rPr/>
        <w:t xml:space="preserve">      </w:t>
      </w:r>
      <w:r>
        <w:rPr/>
        <w:t>ยุติธรรม</w:t>
      </w:r>
      <w:r>
        <w:rPr/>
        <w:t xml:space="preserve">)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  <w:tab/>
        <w:tab/>
      </w:r>
      <w:r>
        <w:rPr/>
        <w:t xml:space="preserve">11. </w:t>
      </w:r>
      <w:r>
        <w:rPr/>
        <w:t xml:space="preserve">แต่งตั้งข้าราชการพลเรือนสามัญให้ดำรงตำแหน่งประเภทบริหารระดับสูง </w:t>
      </w:r>
      <w:r>
        <w:rPr/>
        <w:t>(</w:t>
      </w:r>
      <w:r>
        <w:rPr/>
        <w:t>กระทรวง</w:t>
      </w:r>
      <w:r>
        <w:rPr/>
        <w:tab/>
      </w:r>
      <w:r>
        <w:rPr/>
        <w:tab/>
      </w:r>
      <w:r>
        <w:rPr/>
        <w:t xml:space="preserve">      </w:t>
      </w:r>
      <w:r>
        <w:rPr/>
        <w:t>ศึกษาธิการ</w:t>
      </w:r>
      <w:r>
        <w:rPr/>
        <w:t xml:space="preserve">)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  <w:tab/>
        <w:tab/>
      </w:r>
      <w:r>
        <w:rPr/>
        <w:t xml:space="preserve">12.  </w:t>
      </w:r>
      <w:r>
        <w:rPr/>
        <w:t xml:space="preserve">แต่งตั้งข้าราชการการเมือง </w:t>
      </w:r>
      <w:r>
        <w:rPr/>
        <w:t>(</w:t>
      </w:r>
      <w:r>
        <w:rPr/>
        <w:t>กระทรวงเทคโนโลยีสารสนเทศและการสื่อสาร</w:t>
      </w:r>
      <w:r>
        <w:rPr/>
        <w:t xml:space="preserve">)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  <w:tab/>
        <w:tab/>
      </w:r>
      <w:r>
        <w:rPr/>
        <w:t xml:space="preserve">13.  </w:t>
      </w:r>
      <w:r>
        <w:rPr/>
        <w:t xml:space="preserve">แต่งตั้งข้าราชการ </w:t>
      </w:r>
      <w:r>
        <w:rPr/>
        <w:t>(</w:t>
      </w:r>
      <w:r>
        <w:rPr/>
        <w:t>กระทรวงพลังงาน</w:t>
      </w:r>
      <w:r>
        <w:rPr/>
        <w:t xml:space="preserve">)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  <w:tab/>
        <w:tab/>
      </w:r>
      <w:r>
        <w:rPr/>
        <w:t xml:space="preserve">14.  </w:t>
      </w:r>
      <w:r>
        <w:rPr/>
        <w:t xml:space="preserve">แต่งตั้งข้าราชการพลเรือนสามัญให้ดำรงตำแหน่งประเภทบริหารระดับสูง </w:t>
      </w:r>
      <w:r>
        <w:rPr/>
        <w:t>(</w:t>
      </w:r>
      <w:r>
        <w:rPr/>
        <w:t>กระทรวง</w:t>
      </w:r>
      <w:r>
        <w:rPr/>
        <w:tab/>
      </w:r>
      <w:r>
        <w:rPr/>
        <w:tab/>
      </w:r>
      <w:r>
        <w:rPr/>
        <w:t xml:space="preserve">      </w:t>
      </w:r>
      <w:r>
        <w:rPr/>
        <w:t>พาณิชย์</w:t>
      </w:r>
      <w:r>
        <w:rPr/>
        <w:t xml:space="preserve">)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  <w:tab/>
        <w:tab/>
      </w:r>
      <w:r>
        <w:rPr/>
        <w:t xml:space="preserve">15.  </w:t>
      </w:r>
      <w:r>
        <w:rPr/>
        <w:t>แต่งตั้งคณะกรรมการที่ปรึกษาด้านวิชาการและคณะกรรมการจัดระบบสถิติประเทศ</w:t>
      </w:r>
      <w:r>
        <w:rPr/>
        <w:tab/>
      </w:r>
      <w:r>
        <w:rPr/>
        <w:tab/>
      </w:r>
      <w:r>
        <w:rPr/>
        <w:t xml:space="preserve">      </w:t>
      </w:r>
      <w:r>
        <w:rPr/>
        <w:t xml:space="preserve">ไทย </w:t>
      </w:r>
      <w:r>
        <w:rPr/>
        <w:t xml:space="preserve">3 </w:t>
      </w:r>
      <w:r>
        <w:rPr/>
        <w:t xml:space="preserve">ด้าน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  <w:tab/>
        <w:tab/>
      </w:r>
      <w:r>
        <w:rPr/>
        <w:t xml:space="preserve">16.  </w:t>
      </w:r>
      <w:r>
        <w:rPr/>
        <w:t xml:space="preserve">แต่งตั้งกรรมการผู้ทรงคุณวุฒิในคณะกรรมการปิโตรเลียม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  <w:tab/>
        <w:tab/>
      </w:r>
      <w:r>
        <w:rPr/>
        <w:t xml:space="preserve">17.  </w:t>
      </w:r>
      <w:r>
        <w:rPr/>
        <w:t xml:space="preserve">แต่งตั้งกรรมการอื่นในคณะกรรมการธนาคารออมสิน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  <w:tab/>
        <w:tab/>
      </w:r>
      <w:r>
        <w:rPr/>
        <w:t xml:space="preserve">18.  </w:t>
      </w:r>
      <w:r>
        <w:rPr/>
        <w:t xml:space="preserve">แต่งตั้งข้าราชการให้ดำรงตำแหน่งผู้ว่าราชการจังหวัดบึงกาฬ </w:t>
      </w:r>
      <w:r>
        <w:rPr/>
        <w:t>(</w:t>
      </w:r>
      <w:r>
        <w:rPr/>
        <w:t>กระทรวงมหาดไทย</w:t>
      </w:r>
      <w:r>
        <w:rPr/>
        <w:t xml:space="preserve">)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  <w:tab/>
        <w:tab/>
      </w:r>
      <w:r>
        <w:rPr/>
        <w:t xml:space="preserve">19.  </w:t>
      </w:r>
      <w:r>
        <w:rPr/>
        <w:t xml:space="preserve">แต่งตั้งข้าราชการพลเรือนสามัญ ประเภทบริหารระดับสูง </w:t>
      </w:r>
      <w:r>
        <w:rPr/>
        <w:t>(</w:t>
      </w:r>
      <w:r>
        <w:rPr/>
        <w:t>กระทรวง</w:t>
      </w:r>
      <w:r>
        <w:rPr/>
        <w:tab/>
      </w:r>
      <w:r>
        <w:rPr/>
        <w:tab/>
        <w:tab/>
        <w:tab/>
      </w:r>
      <w:r>
        <w:rPr/>
        <w:t xml:space="preserve">      </w:t>
      </w:r>
      <w:r>
        <w:rPr/>
        <w:t>ทรัพยากรธรรมชาติและสิ่งแวดล้อม</w:t>
      </w:r>
      <w:r>
        <w:rPr/>
        <w:t xml:space="preserve">)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  <w:tab/>
      </w:r>
      <w:r>
        <w:rPr/>
        <w:tab/>
      </w:r>
      <w:r>
        <w:rPr/>
        <w:t xml:space="preserve">20.  </w:t>
      </w:r>
      <w:r>
        <w:rPr/>
        <w:t xml:space="preserve">แต่งตั้งกรรมการผู้ทรงคุณวุฒิในคณะกรรมการพัฒนาระบบราชการ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  <w:tab/>
      </w:r>
      <w:r>
        <w:rPr/>
        <w:t xml:space="preserve">21.  </w:t>
      </w:r>
      <w:r>
        <w:rPr/>
        <w:t>แต่งตั้งกรรมการอื่นในคณะกรรมการบริหารกิจการขององค์การอุตสาหกรรมป่าไม้แทน</w:t>
      </w:r>
      <w:r>
        <w:rPr/>
        <w:tab/>
        <w:tab/>
      </w:r>
      <w:r>
        <w:rPr/>
        <w:t xml:space="preserve">      </w:t>
      </w:r>
      <w:r>
        <w:rPr/>
        <w:t>ตำแหน่งที่ว่าง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  <w:tab/>
      </w:r>
      <w:r>
        <w:rPr/>
        <w:t xml:space="preserve">22. </w:t>
      </w:r>
      <w:r>
        <w:rPr/>
        <w:t xml:space="preserve">แต่งตั้งกรรมการอื่นในคณะกรรมการบริหารกิจการขององค์การอุตสาหกรรมป่าไม้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  <w:t xml:space="preserve">     (</w:t>
      </w:r>
      <w:r>
        <w:rPr/>
        <w:t>เพิ่มเติม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  <w:t xml:space="preserve">23.  </w:t>
      </w:r>
      <w:r>
        <w:rPr/>
        <w:t>แต่งตั้งประธานกรรมการและกรรมการผู้ทรงคุณวุฒิในคณะกรรมการบริหารสำนักงาน</w:t>
      </w:r>
      <w:r>
        <w:rPr/>
        <w:tab/>
        <w:tab/>
      </w:r>
      <w:r>
        <w:rPr/>
        <w:t xml:space="preserve">            </w:t>
      </w:r>
      <w:r>
        <w:rPr/>
        <w:t xml:space="preserve">พัฒนาธุรกรรมทางอิเล็กทรอนิกส์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  <w:t xml:space="preserve">24.  </w:t>
      </w:r>
      <w:r>
        <w:rPr/>
        <w:t>แต่งตั้งคณะกรรมการองค์การคลังสินค้า แทนตำแหน่งที่ว่าง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  <w:tab/>
      </w:r>
      <w:r>
        <w:rPr/>
        <w:t xml:space="preserve">25. </w:t>
      </w:r>
      <w:r>
        <w:rPr/>
        <w:t>แต่งตั้งรองประธานกรรมการและกรรมการอื่นในคณะกรรมการองค์การตลาด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  <w:tab/>
      </w:r>
      <w:r>
        <w:rPr/>
        <w:t xml:space="preserve">26. </w:t>
      </w:r>
      <w:r>
        <w:rPr/>
        <w:t>แต่งตั้งกรรมการอื่นในคณะกรรมการการไฟฟ้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  <w:t xml:space="preserve">27. </w:t>
      </w:r>
      <w:r>
        <w:rPr/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/>
        <w:tab/>
        <w:tab/>
        <w:tab/>
      </w:r>
      <w:r>
        <w:rPr/>
        <w:t xml:space="preserve">           (</w:t>
      </w:r>
      <w:r>
        <w:rPr/>
        <w:t>กระทรวงสาธารณสุข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  <w:tab/>
      </w:r>
      <w:r>
        <w:rPr/>
        <w:t xml:space="preserve">28. </w:t>
      </w:r>
      <w:r>
        <w:rPr/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/>
        <w:tab/>
        <w:tab/>
        <w:tab/>
        <w:tab/>
      </w:r>
      <w:r>
        <w:rPr/>
        <w:t xml:space="preserve">      (</w:t>
      </w:r>
      <w:r>
        <w:rPr/>
        <w:t>กระทรวงคมนาคม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  <w:tab/>
      </w:r>
      <w:r>
        <w:rPr/>
        <w:t xml:space="preserve">29.  </w:t>
      </w:r>
      <w:r>
        <w:rPr/>
        <w:t>แต่งตั้งกรรมการอื่นในคณะกรรมการการนิคมอุตสาหกรรมแห่งประเทศไทย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30.  </w:t>
      </w:r>
      <w:r>
        <w:rPr/>
        <w:t>แต่งตั้งประธานกรรมการและกรรมการผู้ทรงคุณวุฒิในคณะกรรมการบริหารสำนักงาน</w:t>
      </w:r>
      <w:r>
        <w:rPr/>
        <w:tab/>
        <w:tab/>
      </w:r>
      <w:r>
        <w:rPr/>
        <w:t xml:space="preserve">      </w:t>
      </w:r>
      <w:r>
        <w:rPr/>
        <w:t>รัฐบาลอิเล็กทรอนิกส์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สำหรับ</w:t>
      </w:r>
      <w:r>
        <w:rPr>
          <w:b/>
          <w:b/>
          <w:bCs/>
          <w:i/>
          <w:i/>
          <w:iCs/>
        </w:rPr>
        <w:t>มติคณะรัฐมนตรีอย่างเป็นทางการ</w:t>
      </w:r>
      <w:r>
        <w:rPr>
          <w:b/>
          <w:b/>
          <w:bCs/>
          <w:i/>
          <w:i/>
          <w:iCs/>
        </w:rPr>
        <w:t>กรุณาตรวจสอบที่</w:t>
      </w:r>
      <w:r>
        <w:rPr>
          <w:b/>
          <w:b/>
          <w:bCs/>
          <w:i/>
          <w:i/>
          <w:iCs/>
        </w:rPr>
        <w:t>สำนักเลขาธิการคณะรัฐมนตรี</w:t>
      </w:r>
      <w:r>
        <w:rPr>
          <w:b/>
          <w:b/>
          <w:bCs/>
          <w:i/>
          <w:i/>
          <w:iCs/>
        </w:rPr>
        <w:t xml:space="preserve"> โทร </w:t>
      </w:r>
      <w:r>
        <w:rPr>
          <w:b/>
          <w:bCs/>
          <w:i/>
          <w:iCs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b/>
          <w:b/>
          <w:bCs/>
          <w:i/>
          <w:i/>
          <w:iCs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b/>
          <w:bCs/>
          <w:i/>
          <w:iCs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และติดตามมติคณะรัฐมนตรีที่สำคัญได้ทางรายการ “เจาะลึก ครม</w:t>
      </w:r>
      <w:r>
        <w:rPr>
          <w:b/>
          <w:bCs/>
          <w:i/>
          <w:iCs/>
        </w:rPr>
        <w:t>.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b/>
          <w:b/>
          <w:bCs/>
          <w:i/>
          <w:i/>
          <w:iCs/>
        </w:rPr>
        <w:t>ทางสถานีวิทยุ</w:t>
      </w:r>
      <w:r>
        <w:rPr>
          <w:b/>
          <w:b/>
          <w:bCs/>
          <w:i/>
          <w:i/>
          <w:iCs/>
        </w:rPr>
        <w:t>โทรทัศน์</w:t>
      </w:r>
      <w:r>
        <w:rPr>
          <w:b/>
          <w:b/>
          <w:bCs/>
          <w:i/>
          <w:i/>
          <w:iCs/>
        </w:rPr>
        <w:t>แห่งประเทศไทย</w:t>
      </w:r>
      <w:r>
        <w:rPr>
          <w:b/>
          <w:b/>
          <w:bCs/>
          <w:i/>
          <w:i/>
          <w:iCs/>
        </w:rPr>
        <w:t xml:space="preserve">   ทุกวันอังคารในเวลา</w:t>
      </w:r>
      <w:r>
        <w:rPr>
          <w:b/>
          <w:b/>
          <w:bCs/>
          <w:i/>
          <w:i/>
          <w:iCs/>
        </w:rPr>
        <w:t xml:space="preserve">  </w:t>
      </w:r>
      <w:r>
        <w:rPr>
          <w:b/>
          <w:bCs/>
          <w:i/>
          <w:iCs/>
        </w:rPr>
        <w:t>21.00-22.00</w:t>
      </w:r>
      <w:r>
        <w:rPr>
          <w:b/>
          <w:bCs/>
          <w:i/>
          <w:iCs/>
        </w:rPr>
        <w:t xml:space="preserve"> </w:t>
      </w:r>
      <w:r>
        <w:rPr>
          <w:b/>
          <w:b/>
          <w:bCs/>
          <w:i/>
          <w:i/>
          <w:iCs/>
        </w:rPr>
        <w:t>น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b/>
            <w:bCs/>
            <w:i/>
            <w:iCs/>
          </w:rPr>
          <w:t>www.thaigov.go.th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2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 ขออนุมัติโครงการดำเนินงานบริหารจัดการระบบตั๋วร่วม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คณะรัฐมนตรีอนุมัติตามที่กระทรวงคมนาคมเสนอดังนี้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1. </w:t>
      </w:r>
      <w:r>
        <w:rPr/>
        <w:t xml:space="preserve">อนุมัติให้สำนักงานนโยบายและแผนการขนส่งและจราจร </w:t>
      </w:r>
      <w:r>
        <w:rPr/>
        <w:t>(</w:t>
      </w:r>
      <w:r>
        <w:rPr/>
        <w:t>สนข</w:t>
      </w:r>
      <w:r>
        <w:rPr/>
        <w:t xml:space="preserve">.) </w:t>
      </w:r>
      <w:r>
        <w:rPr/>
        <w:t xml:space="preserve">ดำเนินโครงการดำเนินงานบริหารจัดการระบบตั๋วร่วม ประกอบด้วย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ab/>
        <w:t xml:space="preserve">1.1 </w:t>
      </w:r>
      <w:r>
        <w:rPr/>
        <w:t>การจัดตั้งสำนักงานบริหารจัดการระบบตั๋วร่วม เป็นหน่วยงานภายใต้ สนข</w:t>
      </w:r>
      <w:r>
        <w:rPr/>
        <w:t xml:space="preserve">. </w:t>
      </w:r>
      <w:r>
        <w:rPr/>
        <w:t xml:space="preserve">โดยในช่วงเตรียมการ </w:t>
      </w:r>
      <w:r>
        <w:rPr/>
        <w:t xml:space="preserve">4 </w:t>
      </w:r>
      <w:r>
        <w:rPr/>
        <w:t>ปีแรกจะใช้จ่ายจากงบประมาณรายจ่ายประจำปีตามปกติของ สนข</w:t>
      </w:r>
      <w:r>
        <w:rPr/>
        <w:t xml:space="preserve">. </w:t>
      </w:r>
      <w:r>
        <w:rPr/>
        <w:t xml:space="preserve">และในปีที่เปิดดำเนินงานในปีที่ </w:t>
      </w:r>
      <w:r>
        <w:rPr/>
        <w:t xml:space="preserve">5 </w:t>
      </w:r>
      <w:r>
        <w:rPr/>
        <w:t>เป็นต้นไป  ให้จัดสรรเงิน</w:t>
      </w:r>
      <w:r>
        <w:rPr/>
        <w:t xml:space="preserve">          </w:t>
      </w:r>
      <w:r>
        <w:rPr/>
        <w:t xml:space="preserve">งบประมาณรายจ่ายประจำปีในวงเงิน </w:t>
      </w:r>
      <w:r>
        <w:rPr/>
        <w:t xml:space="preserve">62.15 </w:t>
      </w:r>
      <w:r>
        <w:rPr/>
        <w:t xml:space="preserve">ล้านบาท  เป็นค่าใช้จ่ายในการดำเนินงานบริหารจัดการระบบตั๋วร่วม 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.2 </w:t>
      </w:r>
      <w:r>
        <w:rPr/>
        <w:t xml:space="preserve">การดำเนินงานตามแผนงานการบริหารจัดการระบบตั๋วร่วม </w:t>
      </w:r>
      <w:r>
        <w:rPr/>
        <w:t xml:space="preserve">[Program Management Services (PMS)] </w:t>
      </w:r>
      <w:r>
        <w:rPr/>
        <w:t xml:space="preserve">โดยใช้เงินกู้ธนาคารพัฒนาแห่งเอเชีย </w:t>
      </w:r>
      <w:r>
        <w:rPr/>
        <w:t xml:space="preserve">(Asian Development Bank : ADB) </w:t>
      </w:r>
      <w:r>
        <w:rPr/>
        <w:t xml:space="preserve">ในวงเงินประมาณ </w:t>
      </w:r>
      <w:r>
        <w:rPr/>
        <w:t xml:space="preserve">10 </w:t>
      </w:r>
      <w:r>
        <w:rPr/>
        <w:t xml:space="preserve">ล้านดอลลาร์สหรัฐ 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.3 </w:t>
      </w:r>
      <w:r>
        <w:rPr/>
        <w:t xml:space="preserve">การดำเนินงานจัดทำระบบศูนย์บริหารจัดการรายได้กลาง </w:t>
      </w:r>
      <w:r>
        <w:rPr/>
        <w:t xml:space="preserve">(Central Clearing Cleaning House : CCH) </w:t>
      </w:r>
      <w:r>
        <w:rPr/>
        <w:t xml:space="preserve">โดยใช้เงินกู้ </w:t>
      </w:r>
      <w:r>
        <w:rPr/>
        <w:t xml:space="preserve">ADB </w:t>
      </w:r>
      <w:r>
        <w:rPr/>
        <w:t xml:space="preserve">ในวงเงินประมาณ </w:t>
      </w:r>
      <w:r>
        <w:rPr/>
        <w:t xml:space="preserve">13 </w:t>
      </w:r>
      <w:r>
        <w:rPr/>
        <w:t xml:space="preserve">ล้านดอลลาร์สหรัฐ 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>2.</w:t>
      </w:r>
      <w:r>
        <w:rPr/>
        <w:t xml:space="preserve">อนุมัติให้สำนักงบประมาณจัดสรรงบประมาณรายจ่ายประจำปีในการดำเนินงานของสำนักงานบริหารจัดการระบบตั๋วร่วม ตามข้อ </w:t>
      </w:r>
      <w:r>
        <w:rPr/>
        <w:t xml:space="preserve">1.1 </w:t>
      </w:r>
      <w:r>
        <w:rPr/>
        <w:t xml:space="preserve">และให้กระทรวงการคลังจัดหาเงินกู้ต่างประเทศเพื่อดำเนินการตามข้อ </w:t>
      </w:r>
      <w:r>
        <w:rPr/>
        <w:t xml:space="preserve">1.2 </w:t>
      </w:r>
      <w:r>
        <w:rPr/>
        <w:t xml:space="preserve">และ </w:t>
      </w:r>
      <w:r>
        <w:rPr/>
        <w:t xml:space="preserve">1.3 </w:t>
      </w:r>
      <w:r>
        <w:rPr/>
        <w:t xml:space="preserve">ตามโครงการดำเนินงานบริหารจัดการระบบตั๋วร่วมดังกล่าวต่อไป  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/>
        <w:tab/>
      </w:r>
      <w:r>
        <w:rPr/>
        <w:t xml:space="preserve">ทั้งนี้   ในส่วนของค่าใช้จ่ายในการบริหารจัดการตั๋วร่วมที่เสนอขอใช้งบประมาณแผ่นดินในปีที่เปิดดำเนินการในปีที่ </w:t>
      </w:r>
      <w:r>
        <w:rPr/>
        <w:t xml:space="preserve">5 </w:t>
      </w:r>
      <w:r>
        <w:rPr/>
        <w:t>เมื่อได้ข้อยุติที่เกี่ยวกับองค์การที่จะทำหน้าที่บริหารจัดการแล้ว  นั้น ให้กระทรวงคมนาคมเสนอขอตั้งงบประมาณรายจ่ายประจำปีตามความจำเป็นและเหมาะสมต่อไป ตามความเห็นของสำนักงบประมาณ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 xml:space="preserve"> การรายงานผลการดำเนินการตามมติคณะรัฐมนตรี เรื่อง การศึกษาแนวทางและกำหนดมาตรการในการนำเทคโนโลยีระบบกำหนดตำแหน่งบนโลก </w:t>
      </w:r>
      <w:r>
        <w:rPr>
          <w:b/>
          <w:bCs/>
        </w:rPr>
        <w:t>(</w:t>
      </w:r>
      <w:r>
        <w:rPr>
          <w:b/>
          <w:bCs/>
        </w:rPr>
        <w:t>Global Positioning System: GPS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มาใช้ติดตั้งกับรถสาธารณะ ครั้งที่ </w:t>
      </w:r>
      <w:r>
        <w:rPr>
          <w:b/>
          <w:bCs/>
        </w:rPr>
        <w:t>1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รับทราบรายงานผลการดำเนินการตามมติคณะรัฐมนตรี เรื่อง การศึกษาแนวทางและกำหนดมาตรการในการนำเทคโนโลยีระบบกำหนดตำแหน่งบนโลก </w:t>
      </w:r>
      <w:r>
        <w:rPr/>
        <w:t>(</w:t>
      </w:r>
      <w:r>
        <w:rPr/>
        <w:t>Global Positioning System: GPS</w:t>
      </w:r>
      <w:r>
        <w:rPr/>
        <w:t xml:space="preserve">) </w:t>
      </w:r>
      <w:r>
        <w:rPr/>
        <w:t xml:space="preserve">มาใช้ติดตั้งกับรถสาธารณะ ครั้งที่ </w:t>
      </w:r>
      <w:r>
        <w:rPr/>
        <w:t>1</w:t>
      </w:r>
      <w:r>
        <w:rPr/>
        <w:t xml:space="preserve">  </w:t>
      </w:r>
      <w:r>
        <w:rPr/>
        <w:t>และเห็นชอบในหลักการแนวทางและมาตรการในการดำเนินงานตามที่กระทรวงคมนาคมเสนอ ดังนี้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</w:r>
      <w:r>
        <w:rPr/>
        <w:tab/>
      </w: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แนวทางในการดำเนินงาน</w:t>
      </w:r>
    </w:p>
    <w:p>
      <w:pPr>
        <w:pStyle w:val="Normal"/>
        <w:spacing w:lineRule="exact" w:line="320"/>
        <w:jc w:val="left"/>
        <w:rPr/>
      </w:pPr>
      <w:r>
        <w:rPr/>
        <w:tab/>
        <w:t xml:space="preserve">  </w:t>
      </w:r>
      <w:r>
        <w:rPr/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รวบรวม ศึกษา วิเคราะห์สภาพการใช้รถสาธารณะ กำหนดกลุ่มและจัดลำดับความสำคัญ รวมทั้งแนวทางการปรับแก้กฎหมาย ข้อบังคับ และหลักเกณฑ์ที่เกี่ยวข้องเพื่อดำเนินโครงการนำร่องตามกลุ่มรถที่จัดลำดับแล้วภายในปี </w:t>
      </w:r>
      <w:r>
        <w:rPr/>
        <w:t>2554</w:t>
      </w:r>
    </w:p>
    <w:p>
      <w:pPr>
        <w:pStyle w:val="Normal"/>
        <w:spacing w:lineRule="exact" w:line="320"/>
        <w:jc w:val="left"/>
        <w:rPr/>
      </w:pPr>
      <w:r>
        <w:rPr/>
        <w:tab/>
        <w:t xml:space="preserve">  </w:t>
      </w:r>
      <w:r>
        <w:rPr/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 xml:space="preserve">2 </w:t>
      </w:r>
      <w:r>
        <w:rPr/>
        <w:t xml:space="preserve">ปรับแก้ไขกฎหมาย ข้อบังคับ และประกาศหลักเกณฑ์ที่เกี่ยวข้องกับการนำระบบ </w:t>
      </w:r>
      <w:r>
        <w:rPr/>
        <w:t xml:space="preserve">GPS </w:t>
      </w:r>
      <w:r>
        <w:rPr/>
        <w:t xml:space="preserve">มาติดตั้งกับรถสาธารณะ ภายในปี </w:t>
      </w:r>
      <w:r>
        <w:rPr/>
        <w:t xml:space="preserve">2555 – 2557 </w:t>
      </w:r>
    </w:p>
    <w:p>
      <w:pPr>
        <w:pStyle w:val="Normal"/>
        <w:spacing w:lineRule="exact" w:line="320"/>
        <w:jc w:val="left"/>
        <w:rPr/>
      </w:pPr>
      <w:r>
        <w:rPr/>
        <w:tab/>
        <w:t xml:space="preserve">  </w:t>
      </w:r>
      <w:r>
        <w:rPr/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 xml:space="preserve">3 </w:t>
      </w:r>
      <w:r>
        <w:rPr/>
        <w:t xml:space="preserve">จัดตั้งศูนย์บริหารจัดการการเดินรถสาธารณะด้วยระบบ </w:t>
      </w:r>
      <w:r>
        <w:rPr/>
        <w:t xml:space="preserve">GPS </w:t>
      </w:r>
      <w:r>
        <w:rPr/>
        <w:t xml:space="preserve">และศูนย์ฝึกอบรมผู้เกี่ยวข้องกับการใช้ระบบ </w:t>
      </w:r>
      <w:r>
        <w:rPr/>
        <w:t xml:space="preserve">GPS </w:t>
      </w:r>
      <w:r>
        <w:rPr/>
        <w:t xml:space="preserve">ทั้งเจ้าหน้าที่ภาครัฐและผู้ประกอบการขนส่งภายในปี </w:t>
      </w:r>
      <w:r>
        <w:rPr/>
        <w:t>2555 – 2557</w:t>
      </w:r>
      <w:r>
        <w:rPr/>
        <w:t xml:space="preserve"> </w:t>
      </w:r>
      <w:r>
        <w:rPr/>
        <w:t xml:space="preserve">ซึ่งจะเป็นส่วนหนึ่งของการจัดตั้งศูนย์การบริหารขนส่งสาธารณะ ภายใต้ศูนย์บูรณาการขนส่งต่อเนื่องหลายรูปแบบแห่งชาติ </w:t>
      </w:r>
      <w:r>
        <w:rPr/>
        <w:t>(</w:t>
      </w:r>
      <w:r>
        <w:rPr/>
        <w:t>NMTIC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/>
        <w:tab/>
        <w:t xml:space="preserve">   </w:t>
      </w:r>
      <w:r>
        <w:rPr/>
        <w:tab/>
      </w:r>
      <w:r>
        <w:rPr>
          <w:b/>
          <w:b/>
          <w:bCs/>
        </w:rPr>
        <w:t xml:space="preserve">ระยะที่ </w:t>
      </w:r>
      <w:r>
        <w:rPr>
          <w:b/>
          <w:bCs/>
        </w:rPr>
        <w:t xml:space="preserve">4 </w:t>
      </w:r>
      <w:r>
        <w:rPr/>
        <w:t xml:space="preserve">ใช้ระบบ </w:t>
      </w:r>
      <w:r>
        <w:rPr/>
        <w:t xml:space="preserve">GPS </w:t>
      </w:r>
      <w:r>
        <w:rPr/>
        <w:t xml:space="preserve">ในการกำกับดูแลการเดินรถสาธารณะเต็มรูปแบบภายในปี </w:t>
      </w:r>
      <w:r>
        <w:rPr/>
        <w:t>2558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 xml:space="preserve">มาตรการในการดำเนินงานในระยะแรกภายในปี </w:t>
      </w:r>
      <w:r>
        <w:rPr>
          <w:b/>
          <w:bCs/>
        </w:rPr>
        <w:t xml:space="preserve">2554 </w:t>
      </w:r>
    </w:p>
    <w:p>
      <w:pPr>
        <w:pStyle w:val="Normal"/>
        <w:spacing w:lineRule="exact" w:line="320"/>
        <w:jc w:val="left"/>
        <w:rPr/>
      </w:pPr>
      <w:r>
        <w:rPr/>
        <w:tab/>
        <w:t xml:space="preserve">  </w:t>
        <w:tab/>
        <w:t xml:space="preserve">  2.1 </w:t>
      </w:r>
      <w:r>
        <w:rPr/>
        <w:t xml:space="preserve">ให้บริษัท วิทยุการบินแห่งประเทศไทย จำกัดเร่งรัดการศึกษาออกแบบสถาปัตยกรรมศูนย์บูรณาการขนส่งต่อเนื่องหลายรูปแบบแห่งชาติ </w:t>
      </w:r>
      <w:r>
        <w:rPr/>
        <w:t>(</w:t>
      </w:r>
      <w:r>
        <w:rPr/>
        <w:t>NMTIC</w:t>
      </w:r>
      <w:r>
        <w:rPr/>
        <w:t xml:space="preserve">) </w:t>
      </w:r>
      <w:r>
        <w:rPr/>
        <w:t>ซึ่งจะเป็นภาพรวมการบริหารจัดการการคมนาคมขนส่งของประเทศ</w:t>
      </w:r>
    </w:p>
    <w:p>
      <w:pPr>
        <w:pStyle w:val="Normal"/>
        <w:spacing w:lineRule="exact" w:line="320"/>
        <w:jc w:val="left"/>
        <w:rPr/>
      </w:pPr>
      <w:r>
        <w:rPr/>
        <w:tab/>
        <w:t xml:space="preserve">   </w:t>
      </w:r>
      <w:r>
        <w:rPr/>
        <w:tab/>
      </w:r>
      <w:r>
        <w:rPr/>
        <w:t xml:space="preserve"> </w:t>
      </w:r>
      <w:r>
        <w:rPr/>
        <w:t xml:space="preserve">2.2 </w:t>
      </w:r>
      <w:r>
        <w:rPr/>
        <w:t xml:space="preserve">ให้กรมการขนส่งทางบกขยายผลการศึกษาโครงการศึกษาการเพิ่มประสิทธิภาพการกำกับดูแลรถโดยสารประจำทางโดยใช้เทคโนโลยีให้ครอบคลุมการกำหนดแนวทางและมาตรการในการนำระบบ </w:t>
      </w:r>
      <w:r>
        <w:rPr/>
        <w:t xml:space="preserve">GPS </w:t>
      </w:r>
      <w:r>
        <w:rPr/>
        <w:t>มาใช้ติดตั้งกับรถสาธารณะทั้งระบบเพื่อเพิ่มประสิทธิภาพในการควบคุม ตรวจสอบ และยกระดับความปลอดภัยทางถนน ซึ่งมีรายละเอียดที่ต้องดำเนินการ ดังนี้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ab/>
        <w:t xml:space="preserve">(1) </w:t>
      </w:r>
      <w:r>
        <w:rPr/>
        <w:t xml:space="preserve">รวบรวม ศึกษา วิเคราะห์สถานภาพรถสาธารณะ สถานการณ์อุบัติเหตุจากรถสาธารณะ คุณภาพบริการของรถสาธารณะ และผลการใช้ระบบ </w:t>
      </w:r>
      <w:r>
        <w:rPr/>
        <w:t xml:space="preserve">GPS </w:t>
      </w:r>
      <w:r>
        <w:rPr/>
        <w:t>กับรถสาธารณะตามโครงการต่าง ๆ และที่มีอยู่ในปัจจุบัน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ab/>
        <w:t xml:space="preserve">(2) </w:t>
      </w:r>
      <w:r>
        <w:rPr/>
        <w:t xml:space="preserve">ศึกษา วิเคราะห์ กำหนดกลุ่มรถสาธารณะ และกำหนดลำดับความสำคัญในการติดตั้งระบบ </w:t>
      </w:r>
      <w:r>
        <w:rPr/>
        <w:t xml:space="preserve">GPS </w:t>
      </w:r>
      <w:r>
        <w:rPr/>
        <w:t>ของแต่ละกลุ่ม ภายใต้ปัจจัยการพิจารณาในประเด็นต่าง ๆ เช่น กฎระเบียบ การลงทุน แนวโน้มการเกิดเหตุ ความพร้อมของผู้ประกอบการและของผู้ขับรถ เป็นต้น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ab/>
        <w:t xml:space="preserve">(3) </w:t>
      </w:r>
      <w:r>
        <w:rPr/>
        <w:t xml:space="preserve">ศึกษา วิเคราะห์ และกำหนดทางเลือกของระบบ </w:t>
      </w:r>
      <w:r>
        <w:rPr/>
        <w:t xml:space="preserve">GPS </w:t>
      </w:r>
      <w:r>
        <w:rPr/>
        <w:t xml:space="preserve">ที่สมควรนำมาใช้ให้เหมาะสมสำหรับแต่ละกลุ่ม รวมทั้งสร้างรูปแบบการนำระบบ </w:t>
      </w:r>
      <w:r>
        <w:rPr/>
        <w:t xml:space="preserve">GPS </w:t>
      </w:r>
      <w:r>
        <w:rPr/>
        <w:t>มาใช้ในแต่ละกลุ่ม โดยเน้นให้เป็นข้อเสนอที่สามารถดำเนินการได้อย่างเป็นรูปธรรม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ab/>
        <w:t xml:space="preserve">(4) </w:t>
      </w:r>
      <w:r>
        <w:rPr/>
        <w:t>สร้างการตระหนักและการมีส่วนร่วมของทุกภาคส่วน เพื่อมุ่งเน้นให้การดำเนินงานมีความต่อเนื่อง เป็นรูปธรรม และสัมฤทธิ์ผล ตามมติคณะรัฐมนตรี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ab/>
        <w:t xml:space="preserve">(5) </w:t>
      </w:r>
      <w:r>
        <w:rPr/>
        <w:t xml:space="preserve">ดำเนินการนำร่องในการนำระบบ </w:t>
      </w:r>
      <w:r>
        <w:rPr/>
        <w:t xml:space="preserve">GPS </w:t>
      </w:r>
      <w:r>
        <w:rPr/>
        <w:t>มาใช้ในกลุ่มรถสาธารณะที่คัดเลือกให้เป็นกลุ่มนำร่องและแสดงผลการดำเนินงานที่สามารถพิสูจน์เป้าหมายในการเพิ่มประสิทธิภาพในการควบคุม ตรวจสอบ และยกระดับความปลอดภัยทางถนน รวมทั้งการแก้ไขปัญหาและลดอุบัติเหตุทางถนนเสนอต่อ คค</w:t>
      </w:r>
      <w:r>
        <w:rPr/>
        <w:t>.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ทั้งนี้ ในการดำเนินงานระยะแรกภายในปี </w:t>
      </w:r>
      <w:r>
        <w:rPr/>
        <w:t xml:space="preserve">2554 </w:t>
      </w:r>
      <w:r>
        <w:rPr/>
        <w:t>คค</w:t>
      </w:r>
      <w:r>
        <w:rPr/>
        <w:t xml:space="preserve">. </w:t>
      </w:r>
      <w:r>
        <w:rPr/>
        <w:t xml:space="preserve">จะขอใช้งบประมาณจากงบดำเนินงาน กองทุนเพื่อความปลอดภัยในการใช้รถใช้ถนน </w:t>
      </w:r>
      <w:r>
        <w:rPr/>
        <w:t>(</w:t>
      </w:r>
      <w:r>
        <w:rPr/>
        <w:t>กปถ</w:t>
      </w:r>
      <w:r>
        <w:rPr/>
        <w:t xml:space="preserve">.) </w:t>
      </w:r>
      <w:r>
        <w:rPr/>
        <w:t xml:space="preserve">ของกรมการขนส่งทางบกในวงเงิน </w:t>
      </w:r>
      <w:r>
        <w:rPr/>
        <w:t xml:space="preserve">10,000,000 </w:t>
      </w:r>
      <w:r>
        <w:rPr/>
        <w:t>บาท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การขยายความคุ้มครองประกันสังคมตามมาตรา </w:t>
      </w:r>
      <w:r>
        <w:rPr>
          <w:b/>
          <w:bCs/>
        </w:rPr>
        <w:t xml:space="preserve">40 </w:t>
      </w:r>
      <w:r>
        <w:rPr>
          <w:b/>
          <w:b/>
          <w:bCs/>
        </w:rPr>
        <w:t>แห่งพระราชบัญญัติประกันสังคม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53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ณะรัฐมนตรีอนุมัติ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4 </w:t>
      </w:r>
      <w:r>
        <w:rPr/>
        <w:t xml:space="preserve">งบกลาง จำนวน </w:t>
      </w:r>
      <w:r>
        <w:rPr/>
        <w:t xml:space="preserve">95 </w:t>
      </w:r>
      <w:r>
        <w:rPr/>
        <w:t xml:space="preserve">ล้านบาท เพื่อนำไปดำเนินการด้านการบริหารจัดการ และเผยแพร่ประชาสัมพันธ์ตามนโยบายการขยายความคุ้มครองประกันสังคม ตามมาตรา </w:t>
      </w:r>
      <w:r>
        <w:rPr/>
        <w:t xml:space="preserve">40 </w:t>
      </w:r>
      <w:r>
        <w:rPr/>
        <w:t>แห่งพระราชบัญญัติประกันสัง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33 </w:t>
      </w:r>
      <w:r>
        <w:rPr/>
        <w:t xml:space="preserve">ตามความเห็นของสำนักงบประมาณ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 โครงการพัฒนาคุณภาพชีวิตของประชาชนระดับหมู่บ้านจังหวัดชายแดนภาคใต้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  <w:tab/>
      </w:r>
      <w:r>
        <w:rPr/>
        <w:t>คณะรัฐมนตรีอนุมัติ</w:t>
      </w:r>
      <w:r>
        <w:rPr/>
        <w:t>ตามที่</w:t>
      </w:r>
      <w:r>
        <w:rPr/>
        <w:t xml:space="preserve">ศูนย์อำนวยการบริหารจังหวัดชายแดนภาคใต้ </w:t>
      </w:r>
      <w:r>
        <w:rPr/>
        <w:t>(</w:t>
      </w:r>
      <w:r>
        <w:rPr/>
        <w:t>ศอ</w:t>
      </w:r>
      <w:r>
        <w:rPr/>
        <w:t>.</w:t>
      </w:r>
      <w:r>
        <w:rPr/>
        <w:t>บต</w:t>
      </w:r>
      <w:r>
        <w:rPr/>
        <w:t xml:space="preserve">.) </w:t>
      </w:r>
      <w:r>
        <w:rPr/>
        <w:t xml:space="preserve">เสนอ ส่วนงบประมาณและระยะเวลาดำเนินการให้เป็นไปตามความเห็นของสำนักงบประมาณ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เรื่อง  การนำเสนอร่างแผนพัฒนาเด็กและเยาวชนแห่งชาติ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5 </w:t>
      </w:r>
      <w:r>
        <w:rPr>
          <w:b/>
          <w:bCs/>
        </w:rPr>
        <w:t>–</w:t>
      </w:r>
      <w:r>
        <w:rPr>
          <w:b/>
          <w:bCs/>
        </w:rPr>
        <w:t xml:space="preserve"> 2559 </w:t>
      </w:r>
      <w:r>
        <w:rPr>
          <w:b/>
          <w:b/>
          <w:bCs/>
        </w:rPr>
        <w:t>ต่อคณะรัฐมนตรี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คณะรัฐมนตรีอนุมัติร่างแผนพัฒนาเด็กและเยาวชนแห่งชาติ พ</w:t>
      </w:r>
      <w:r>
        <w:rPr/>
        <w:t>.</w:t>
      </w:r>
      <w:r>
        <w:rPr/>
        <w:t>ศ</w:t>
      </w:r>
      <w:r>
        <w:rPr/>
        <w:t xml:space="preserve">. 2555 </w:t>
      </w:r>
      <w:r>
        <w:rPr/>
        <w:t>–</w:t>
      </w:r>
      <w:r>
        <w:rPr/>
        <w:t xml:space="preserve"> 2559 </w:t>
      </w:r>
      <w:r>
        <w:rPr/>
        <w:t xml:space="preserve">ตามที่กระทรวงการพัฒนาสังคมและความมั่นคงของมนุษย์ </w:t>
      </w:r>
      <w:r>
        <w:rPr/>
        <w:t>(</w:t>
      </w:r>
      <w:r>
        <w:rPr/>
        <w:t>พม</w:t>
      </w:r>
      <w:r>
        <w:rPr/>
        <w:t xml:space="preserve">.) </w:t>
      </w:r>
      <w:r>
        <w:rPr/>
        <w:t xml:space="preserve">เสนอ  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สาระสำคั</w:t>
      </w:r>
      <w:r>
        <w:rPr>
          <w:b/>
          <w:b/>
          <w:bCs/>
        </w:rPr>
        <w:t>ญของร่างแผนพัฒนาเด็กและเยาวชนแห่งชาติ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5 </w:t>
      </w:r>
      <w:r>
        <w:rPr>
          <w:b/>
          <w:bCs/>
        </w:rPr>
        <w:t>–</w:t>
      </w:r>
      <w:r>
        <w:rPr>
          <w:b/>
          <w:bCs/>
        </w:rPr>
        <w:t xml:space="preserve"> 2559</w:t>
      </w:r>
      <w:r>
        <w:rPr/>
        <w:t xml:space="preserve"> </w:t>
      </w:r>
      <w:r>
        <w:rPr/>
        <w:t xml:space="preserve">มีดังนี้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1.  </w:t>
      </w:r>
      <w:r>
        <w:rPr/>
        <w:t>วิสัยทัศน์</w:t>
      </w:r>
      <w:r>
        <w:rPr/>
        <w:t xml:space="preserve">  </w:t>
      </w:r>
      <w:r>
        <w:rPr/>
        <w:t>เด็กและเยาวชนมีความมั่นคง แข็งแรง ดี มีสุข และสร้างสรรค์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  <w:t xml:space="preserve">2.  </w:t>
      </w:r>
      <w:r>
        <w:rPr/>
        <w:t xml:space="preserve">พันธกิจ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240" w:leader="none"/>
        </w:tabs>
        <w:spacing w:lineRule="exact" w:line="320"/>
        <w:jc w:val="left"/>
        <w:rPr>
          <w:spacing w:val="-18"/>
        </w:rPr>
      </w:pPr>
      <w:r>
        <w:rPr/>
        <w:tab/>
      </w:r>
      <w:r>
        <w:rPr/>
        <w:tab/>
        <w:tab/>
      </w:r>
      <w:r>
        <w:rPr/>
        <w:tab/>
      </w:r>
      <w:r>
        <w:rPr>
          <w:spacing w:val="-18"/>
        </w:rPr>
        <w:t xml:space="preserve">2.1  </w:t>
      </w:r>
      <w:r>
        <w:rPr>
          <w:spacing w:val="-18"/>
        </w:rPr>
        <w:t xml:space="preserve">พัฒนาเด็กและเยาวชนทั้งกาย ใจ สติปัญญา อารมณ์ สังคม และพฤติกรรมที่เหมาะสมตามวัย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240" w:leader="none"/>
        </w:tabs>
        <w:spacing w:lineRule="exact" w:line="320"/>
        <w:jc w:val="left"/>
        <w:rPr>
          <w:spacing w:val="-18"/>
        </w:rPr>
      </w:pPr>
      <w:r>
        <w:rPr>
          <w:spacing w:val="-18"/>
        </w:rPr>
        <w:tab/>
      </w:r>
      <w:r>
        <w:rPr>
          <w:spacing w:val="-18"/>
        </w:rPr>
        <w:tab/>
      </w:r>
      <w:r>
        <w:rPr>
          <w:spacing w:val="-18"/>
        </w:rPr>
        <w:tab/>
      </w:r>
      <w:r>
        <w:rPr>
          <w:spacing w:val="-18"/>
        </w:rPr>
        <w:tab/>
        <w:t xml:space="preserve">2.2  </w:t>
      </w:r>
      <w:r>
        <w:rPr>
          <w:spacing w:val="-18"/>
        </w:rPr>
        <w:t>เสริมพลังภาคีเครือข่ายทุกภาคส่วนและทุกระดับในการพัฒนาเด็กและเยาวช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240" w:leader="none"/>
        </w:tabs>
        <w:spacing w:lineRule="exact" w:line="320"/>
        <w:jc w:val="left"/>
        <w:rPr/>
      </w:pPr>
      <w:r>
        <w:rPr>
          <w:spacing w:val="-18"/>
        </w:rPr>
        <w:tab/>
      </w:r>
      <w:r>
        <w:rPr>
          <w:spacing w:val="-18"/>
        </w:rPr>
        <w:tab/>
        <w:tab/>
      </w:r>
      <w:r>
        <w:rPr>
          <w:spacing w:val="-18"/>
        </w:rPr>
        <w:tab/>
        <w:t xml:space="preserve">2.3  </w:t>
      </w:r>
      <w:r>
        <w:rPr>
          <w:spacing w:val="-18"/>
        </w:rPr>
        <w:t xml:space="preserve">พัฒนาระบบบริหารจัดการในการคุ้มครองและพัฒนาเด็กและเยาวชนให้มีประสิทธิภาพ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b/>
          <w:b/>
          <w:bCs/>
        </w:rPr>
      </w:pPr>
      <w:r>
        <w:rPr/>
        <w:tab/>
        <w:tab/>
      </w:r>
      <w:r>
        <w:rPr/>
        <w:t xml:space="preserve">3.  </w:t>
      </w:r>
      <w:r>
        <w:rPr/>
        <w:t>เป้า</w:t>
      </w:r>
      <w:r>
        <w:rPr/>
        <w:t>ประสงค์ของการพัฒนาเด็กและเยาวช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24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3.1  </w:t>
      </w:r>
      <w:r>
        <w:rPr/>
        <w:t>เพื่อให้เด็กและเยาวชนได้รับการพัฒนาทั้งกาย ใจ สติปัญญา อารมณ์ สังคม</w:t>
      </w:r>
      <w:r>
        <w:rPr>
          <w:spacing w:val="-12"/>
        </w:rPr>
        <w:t>เต็มตามศักยภาพ</w:t>
      </w:r>
      <w:r>
        <w:rPr/>
        <w:t xml:space="preserve"> และมีพฤติกรรมเหมาะสมตามวั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24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ab/>
        <w:t xml:space="preserve">3.2  </w:t>
      </w:r>
      <w:r>
        <w:rPr/>
        <w:t>เพื่อให้ภาคีเครือข่ายทุกภาคส่วนและทุกระดับเป็นพลังที่เข้มแข็งในการพัฒนาเด็กและเยาวช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240" w:leader="none"/>
        </w:tabs>
        <w:spacing w:lineRule="exact" w:line="320"/>
        <w:jc w:val="left"/>
        <w:rPr/>
      </w:pPr>
      <w:r>
        <w:rPr/>
        <w:tab/>
      </w:r>
      <w:r>
        <w:rPr/>
        <w:tab/>
        <w:tab/>
      </w:r>
      <w:r>
        <w:rPr/>
        <w:tab/>
        <w:t xml:space="preserve">3.3  </w:t>
      </w:r>
      <w:r>
        <w:rPr/>
        <w:t>เพื่อให้การคุ้มครองและการพัฒนาเด็กและเยาวชนมีความเป็นเอกภาพ ทำให้การดำเนินงานด้านเด็กและเยาวชนมีประสิทธิภาพ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>
          <w:b/>
          <w:bCs/>
        </w:rPr>
        <w:tab/>
      </w:r>
      <w:r>
        <w:rPr/>
        <w:tab/>
        <w:t xml:space="preserve">4.  </w:t>
      </w:r>
      <w:r>
        <w:rPr/>
        <w:t>เป้าหมายหลัก</w:t>
      </w:r>
      <w:r>
        <w:rPr/>
        <w:t xml:space="preserve">    </w:t>
      </w:r>
      <w:r>
        <w:rPr/>
        <w:t>เด็กและเยาวชนมีความมั่นคงในการดำรงชีวิตอย่างทั่วถึง มีความแข็งแรงทางร่างกายและ</w:t>
      </w:r>
      <w:r>
        <w:rPr/>
        <w:t xml:space="preserve">           </w:t>
      </w:r>
      <w:r>
        <w:rPr/>
        <w:t xml:space="preserve">จิตใจ  มีคุณธรรม จริยธรรม มีสำนึกความเป็นพลเมือง </w:t>
      </w:r>
      <w:r>
        <w:rPr/>
        <w:t xml:space="preserve">(civic mind) </w:t>
      </w:r>
      <w:r>
        <w:rPr/>
        <w:t>กล้าคิดและแสดงออกอย่างสร้างสรรค์ตามวิถีประชาธิปไตย และมีความสุข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 xml:space="preserve">5.  </w:t>
      </w:r>
      <w:r>
        <w:rPr/>
        <w:t>ตัวชี้วัดสำคัญ</w:t>
      </w:r>
      <w:r>
        <w:rPr/>
        <w:t xml:space="preserve"> ประกอบด้วย </w:t>
      </w:r>
      <w:r>
        <w:rPr/>
        <w:t xml:space="preserve">17 </w:t>
      </w:r>
      <w:r>
        <w:rPr/>
        <w:t>ตัวชี้วั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/>
        <w:t xml:space="preserve">(1)  </w:t>
      </w:r>
      <w:r>
        <w:rPr/>
        <w:t xml:space="preserve">ยุทธศาสตร์ที่ </w:t>
      </w:r>
      <w:r>
        <w:rPr/>
        <w:t xml:space="preserve">1 </w:t>
      </w:r>
      <w:r>
        <w:rPr/>
        <w:t xml:space="preserve">การสร้างภูมิคุ้มกันในการดำรงชีวิตของเด็กและเยาวชน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spacing w:val="-12"/>
        </w:rPr>
      </w:pPr>
      <w:r>
        <w:rPr/>
        <w:tab/>
      </w:r>
      <w:r>
        <w:rPr/>
        <w:tab/>
      </w:r>
      <w:r>
        <w:rPr/>
        <w:tab/>
        <w:tab/>
        <w:tab/>
      </w:r>
      <w:r>
        <w:rPr/>
        <w:t xml:space="preserve">(1.1) </w:t>
      </w:r>
      <w:r>
        <w:rPr/>
        <w:t xml:space="preserve">เป้าประสงค์ เด็กและเยาวชนได้รับการพัฒนาทั้งกาย </w:t>
      </w:r>
      <w:r>
        <w:rPr>
          <w:spacing w:val="-12"/>
        </w:rPr>
        <w:t>ใจ สติปัญญา อารมณ์ สังคม และมีพฤติกรรมเหมาะสมตามวัย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spacing w:val="-12"/>
        </w:rPr>
      </w:pPr>
      <w:r>
        <w:rPr>
          <w:spacing w:val="-12"/>
        </w:rPr>
        <w:tab/>
      </w:r>
      <w:r>
        <w:rPr>
          <w:spacing w:val="-12"/>
        </w:rPr>
        <w:tab/>
      </w:r>
      <w:r>
        <w:rPr>
          <w:spacing w:val="-12"/>
        </w:rPr>
        <w:tab/>
      </w:r>
      <w:r>
        <w:rPr>
          <w:spacing w:val="-12"/>
        </w:rPr>
        <w:tab/>
      </w:r>
      <w:r>
        <w:rPr>
          <w:spacing w:val="-12"/>
        </w:rPr>
        <w:tab/>
        <w:t>(</w:t>
      </w:r>
      <w:r>
        <w:rPr>
          <w:spacing w:val="-12"/>
        </w:rPr>
        <w:t xml:space="preserve">1.2)  </w:t>
      </w:r>
      <w:r>
        <w:rPr/>
        <w:t>มาตร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>
          <w:spacing w:val="-16"/>
        </w:rPr>
        <w:tab/>
        <w:tab/>
        <w:tab/>
        <w:tab/>
        <w:tab/>
      </w:r>
      <w:r>
        <w:rPr>
          <w:spacing w:val="-16"/>
        </w:rPr>
        <w:t xml:space="preserve">(1.2.1)  </w:t>
      </w:r>
      <w:r>
        <w:rPr/>
        <w:t>มาตรการพัฒนาคุณภาพเด็ก</w:t>
      </w:r>
      <w:r>
        <w:rPr>
          <w:spacing w:val="-16"/>
        </w:rPr>
        <w:t>และเยาวชน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720"/>
        <w:jc w:val="left"/>
        <w:rPr/>
      </w:pPr>
      <w:r>
        <w:rPr>
          <w:rFonts w:eastAsia="TH SarabunPSK"/>
          <w:spacing w:val="-10"/>
        </w:rPr>
        <w:t xml:space="preserve">  </w:t>
      </w:r>
      <w:r>
        <w:rPr/>
        <w:tab/>
        <w:tab/>
        <w:tab/>
        <w:tab/>
        <w:tab/>
      </w:r>
      <w:r>
        <w:rPr/>
        <w:t xml:space="preserve">(1.2.2)  </w:t>
      </w:r>
      <w:r>
        <w:rPr/>
        <w:t>มาตรการเสริมสร้างความเข้าใจในปัญหาและความต้องการของเด็กและเยาวช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  <w:tab/>
        <w:tab/>
        <w:tab/>
        <w:tab/>
      </w:r>
      <w:r>
        <w:rPr/>
        <w:t xml:space="preserve">(1.2.3)  </w:t>
      </w:r>
      <w:r>
        <w:rPr/>
        <w:t>มาตรการเสริมสร้างสภาพแวดล้อมที่เหมาะสมต่อเด็กและเยาวช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  <w:tab/>
        <w:tab/>
        <w:tab/>
        <w:tab/>
      </w:r>
      <w:r>
        <w:rPr/>
        <w:t xml:space="preserve">(1.2.4)  </w:t>
      </w:r>
      <w:r>
        <w:rPr/>
        <w:t xml:space="preserve">มาตรการส่งเสริมการมีส่วนร่วมของเด็กและเยาวช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/>
      </w:pPr>
      <w:r>
        <w:rPr>
          <w:spacing w:val="-6"/>
        </w:rPr>
        <w:tab/>
      </w:r>
      <w:r>
        <w:rPr>
          <w:spacing w:val="-6"/>
        </w:rPr>
        <w:tab/>
        <w:tab/>
      </w:r>
      <w:r>
        <w:rPr>
          <w:spacing w:val="-6"/>
        </w:rPr>
        <w:t xml:space="preserve">(2)  </w:t>
      </w:r>
      <w:r>
        <w:rPr>
          <w:spacing w:val="-6"/>
        </w:rPr>
        <w:t xml:space="preserve">ยุทธศาสตร์ที่ </w:t>
      </w:r>
      <w:r>
        <w:rPr>
          <w:spacing w:val="-6"/>
        </w:rPr>
        <w:t xml:space="preserve">2 </w:t>
      </w:r>
      <w:r>
        <w:rPr>
          <w:spacing w:val="-6"/>
        </w:rPr>
        <w:t>การคุ้มครองและพัฒนาเด็กที่ต้อง</w:t>
      </w:r>
      <w:r>
        <w:rPr>
          <w:spacing w:val="-6"/>
        </w:rPr>
        <w:t>การ</w:t>
      </w:r>
      <w:r>
        <w:rPr>
          <w:spacing w:val="-6"/>
        </w:rPr>
        <w:t xml:space="preserve">การคุ้มครองเป็นพิเศษ และเด็กพิเศษ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>
          <w:spacing w:val="-12"/>
        </w:rPr>
      </w:pPr>
      <w:r>
        <w:rPr/>
        <w:tab/>
      </w:r>
      <w:r>
        <w:rPr/>
        <w:tab/>
        <w:tab/>
        <w:tab/>
      </w:r>
      <w:r>
        <w:rPr/>
        <w:t xml:space="preserve">(2.1)  </w:t>
      </w:r>
      <w:r>
        <w:rPr/>
        <w:t>เป้าประสงค์  เด็กและเยาวชนที่มีความต้อง</w:t>
      </w:r>
      <w:r>
        <w:rPr/>
        <w:t>การ</w:t>
      </w:r>
      <w:r>
        <w:rPr/>
        <w:t>การคุ้มครองพิเศษและเด็กพิเศษ</w:t>
      </w:r>
      <w:r>
        <w:rPr>
          <w:spacing w:val="-2"/>
        </w:rPr>
        <w:t xml:space="preserve"> </w:t>
      </w:r>
      <w:r>
        <w:rPr/>
        <w:t xml:space="preserve">ได้รับการคุ้มครองและพัฒนาทั้งกาย </w:t>
      </w:r>
      <w:r>
        <w:rPr>
          <w:spacing w:val="-12"/>
        </w:rPr>
        <w:t>ใจ สติปัญญา อารมณ์ สังคม เต็มตามศักยภาพ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ab/>
        <w:t>(</w:t>
      </w:r>
      <w:r>
        <w:rPr/>
        <w:t xml:space="preserve">2.2)  </w:t>
      </w:r>
      <w:r>
        <w:rPr/>
        <w:t>มาตร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>
          <w:dstrike/>
          <w:spacing w:val="-10"/>
        </w:rPr>
      </w:pPr>
      <w:r>
        <w:rPr/>
        <w:tab/>
      </w:r>
      <w:r>
        <w:rPr/>
        <w:tab/>
        <w:tab/>
        <w:tab/>
        <w:tab/>
      </w:r>
      <w:r>
        <w:rPr/>
        <w:t xml:space="preserve">(2.2.1)  </w:t>
      </w:r>
      <w:r>
        <w:rPr/>
        <w:t xml:space="preserve">มาตรการเสริมสร้างความเข้มแข็งของครอบครัว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 xml:space="preserve">(2.2.2) </w:t>
      </w:r>
      <w:r>
        <w:rPr>
          <w:spacing w:val="6"/>
        </w:rPr>
        <w:t xml:space="preserve"> </w:t>
      </w:r>
      <w:r>
        <w:rPr>
          <w:spacing w:val="6"/>
        </w:rPr>
        <w:t>มาตรการพัฒนาบริการพื้นฐานที่จำเป็นและมีคุณภาพให้เข้าถึงเด็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 xml:space="preserve">(2.2.3)  </w:t>
      </w:r>
      <w:r>
        <w:rPr>
          <w:spacing w:val="6"/>
        </w:rPr>
        <w:t>มาตรการพัฒนาบุคลากรด้านเด็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  <w:t xml:space="preserve">(2.2.4)  </w:t>
      </w:r>
      <w:r>
        <w:rPr>
          <w:spacing w:val="6"/>
        </w:rPr>
        <w:t>มาตรการปรั</w:t>
      </w:r>
      <w:r>
        <w:rPr>
          <w:spacing w:val="6"/>
        </w:rPr>
        <w:t>บปรุงและบังคับใช้กำหมาย กฎ ระเบียบที่เกี่ยวกับเด็กที่ต้องการการคุ้มครองพิเศษ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  <w:tab/>
        <w:tab/>
      </w:r>
      <w:r>
        <w:rPr>
          <w:spacing w:val="6"/>
        </w:rPr>
        <w:t xml:space="preserve">(2.2.5) </w:t>
      </w:r>
      <w:r>
        <w:rPr>
          <w:spacing w:val="6"/>
        </w:rPr>
        <w:t xml:space="preserve">มาตรการพัฒนาระบบข้อมูลองค์ความรู้ กลไกของรัฐ และชุมช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>
          <w:spacing w:val="-8"/>
        </w:rPr>
      </w:pP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  <w:tab/>
      </w:r>
      <w:r>
        <w:rPr>
          <w:spacing w:val="-8"/>
        </w:rPr>
        <w:tab/>
      </w:r>
      <w:r>
        <w:rPr>
          <w:spacing w:val="-8"/>
        </w:rPr>
        <w:t xml:space="preserve">(2.2.6) </w:t>
      </w:r>
      <w:r>
        <w:rPr>
          <w:spacing w:val="-8"/>
        </w:rPr>
        <w:t>มาตรการระดมสรรพกำลังเพื่อช่วยเหลือเด็กที่ต้องการการคุ้มครองเป็นพิเศษ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>
          <w:spacing w:val="6"/>
        </w:rPr>
      </w:pP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  <w:tab/>
        <w:tab/>
      </w:r>
      <w:r>
        <w:rPr>
          <w:spacing w:val="6"/>
        </w:rPr>
        <w:t xml:space="preserve">(2.2.7) </w:t>
      </w:r>
      <w:r>
        <w:rPr>
          <w:spacing w:val="6"/>
        </w:rPr>
        <w:t>มาตรการเฉพาะกลุ่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/>
      </w:pPr>
      <w:r>
        <w:rPr>
          <w:spacing w:val="6"/>
        </w:rPr>
        <w:tab/>
      </w:r>
      <w:r>
        <w:rPr>
          <w:spacing w:val="6"/>
        </w:rPr>
        <w:tab/>
      </w:r>
      <w:r>
        <w:rPr>
          <w:spacing w:val="6"/>
        </w:rPr>
        <w:tab/>
        <w:t xml:space="preserve">(3) </w:t>
      </w:r>
      <w:r>
        <w:rPr>
          <w:spacing w:val="6"/>
        </w:rPr>
        <w:t xml:space="preserve"> </w:t>
      </w:r>
      <w:r>
        <w:rPr>
          <w:spacing w:val="6"/>
        </w:rPr>
        <w:t xml:space="preserve">ยุทธศาสตร์ที่ </w:t>
      </w:r>
      <w:r>
        <w:rPr>
          <w:spacing w:val="6"/>
        </w:rPr>
        <w:t xml:space="preserve">3  </w:t>
      </w:r>
      <w:r>
        <w:rPr>
          <w:spacing w:val="6"/>
        </w:rPr>
        <w:t>ส่งเสริมและสนับสนุนความเข้มแข็งของภาคีเครือข่ายให้มีส่วนร่วมใน</w:t>
      </w:r>
      <w:r>
        <w:rPr/>
        <w:t xml:space="preserve">การพัฒนาเด็กและเยาวช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>
          <w:spacing w:val="-14"/>
        </w:rPr>
      </w:pPr>
      <w:r>
        <w:rPr/>
        <w:tab/>
      </w:r>
      <w:r>
        <w:rPr/>
        <w:tab/>
        <w:tab/>
        <w:tab/>
      </w:r>
      <w:r>
        <w:rPr/>
        <w:t xml:space="preserve">(3.1) </w:t>
      </w:r>
      <w:r>
        <w:rPr/>
        <w:t xml:space="preserve">เป้าประสงค์  </w:t>
      </w:r>
      <w:r>
        <w:rPr>
          <w:spacing w:val="-14"/>
        </w:rPr>
        <w:t xml:space="preserve">ภาคีเครือข่ายทุกภาคส่วนและทุกระดับเป็นพลังที่เข้มแข็ง มีส่วนร่วมในการพัฒนาเด็กและเยาวชน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>
          <w:spacing w:val="-20"/>
        </w:rPr>
      </w:pPr>
      <w:r>
        <w:rPr>
          <w:rFonts w:eastAsia="TH SarabunPSK"/>
          <w:spacing w:val="-14"/>
        </w:rPr>
        <w:t xml:space="preserve"> </w:t>
      </w:r>
      <w:r>
        <w:rPr>
          <w:spacing w:val="-14"/>
        </w:rPr>
        <w:tab/>
      </w:r>
      <w:r>
        <w:rPr>
          <w:spacing w:val="-14"/>
        </w:rPr>
        <w:tab/>
      </w:r>
      <w:r>
        <w:rPr>
          <w:spacing w:val="-14"/>
        </w:rPr>
        <w:tab/>
      </w:r>
      <w:r>
        <w:rPr>
          <w:spacing w:val="-14"/>
        </w:rPr>
        <w:tab/>
        <w:t>(</w:t>
      </w:r>
      <w:r>
        <w:rPr>
          <w:spacing w:val="-14"/>
        </w:rPr>
        <w:t xml:space="preserve">3.2)  </w:t>
      </w:r>
      <w:r>
        <w:rPr>
          <w:spacing w:val="-20"/>
        </w:rPr>
        <w:t>มาตร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720"/>
        <w:jc w:val="left"/>
        <w:rPr/>
      </w:pPr>
      <w:r>
        <w:rPr/>
        <w:tab/>
      </w:r>
      <w:r>
        <w:rPr/>
        <w:tab/>
        <w:tab/>
        <w:tab/>
        <w:tab/>
      </w:r>
      <w:r>
        <w:rPr/>
        <w:t xml:space="preserve">(3.2.1) </w:t>
      </w:r>
      <w:r>
        <w:rPr/>
        <w:t>มาตรการส่งเสริมสภาเด็กและเยาวชนทุกระดับให้เข้มแข็ง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  <w:tab/>
        <w:tab/>
        <w:tab/>
      </w:r>
      <w:r>
        <w:rPr/>
        <w:t xml:space="preserve">(3.2.2)  </w:t>
      </w:r>
      <w:r>
        <w:rPr/>
        <w:t>มาตรการส่งเสริมบทบาทของภาคีเครือข่ายเพื่อ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/>
      </w:pPr>
      <w:r>
        <w:rPr/>
        <w:tab/>
      </w:r>
      <w:r>
        <w:rPr/>
        <w:tab/>
        <w:tab/>
      </w:r>
      <w:r>
        <w:rPr/>
        <w:t xml:space="preserve">(4) </w:t>
      </w:r>
      <w:r>
        <w:rPr/>
        <w:t xml:space="preserve">ยุทธศาสตร์ที่ </w:t>
      </w:r>
      <w:r>
        <w:rPr/>
        <w:t xml:space="preserve">4 </w:t>
      </w:r>
      <w:r>
        <w:rPr/>
        <w:t>การพัฒนาระบบบริหารจัดการในการคุ้มครองและพัฒนาเด็กและเยาวช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/>
      </w:pPr>
      <w:r>
        <w:rPr/>
        <w:tab/>
      </w:r>
      <w:r>
        <w:rPr/>
        <w:tab/>
        <w:tab/>
        <w:tab/>
      </w:r>
      <w:r>
        <w:rPr/>
        <w:t xml:space="preserve">(4.1)  </w:t>
      </w:r>
      <w:r>
        <w:rPr/>
        <w:t>เป้าประสงค์  มีการคุ้มครองและการพัฒนาเด็กและเยาวชนที่เป็นเอกภาพ ทำให้การดำเนินงานด้านเด็กและเยาวชนมีประสิทธิภาพ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>
          <w:spacing w:val="-8"/>
        </w:rPr>
      </w:pPr>
      <w:r>
        <w:rPr/>
        <w:tab/>
      </w:r>
      <w:r>
        <w:rPr/>
        <w:tab/>
      </w:r>
      <w:r>
        <w:rPr/>
        <w:tab/>
      </w:r>
      <w:r>
        <w:rPr>
          <w:spacing w:val="-8"/>
        </w:rPr>
        <w:tab/>
        <w:t>(</w:t>
      </w:r>
      <w:r>
        <w:rPr>
          <w:spacing w:val="-8"/>
        </w:rPr>
        <w:t xml:space="preserve">4.2) </w:t>
      </w:r>
      <w:r>
        <w:rPr>
          <w:spacing w:val="-8"/>
        </w:rPr>
        <w:t>มาตร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/>
      </w:pPr>
      <w:r>
        <w:rPr>
          <w:spacing w:val="-8"/>
        </w:rPr>
        <w:tab/>
      </w:r>
      <w:r>
        <w:rPr>
          <w:spacing w:val="-8"/>
        </w:rPr>
        <w:tab/>
        <w:tab/>
        <w:tab/>
        <w:tab/>
      </w:r>
      <w:r>
        <w:rPr>
          <w:spacing w:val="-8"/>
        </w:rPr>
        <w:t xml:space="preserve">(4.2.1) </w:t>
      </w:r>
      <w:r>
        <w:rPr>
          <w:spacing w:val="-8"/>
        </w:rPr>
        <w:t>มาตรการพัฒนาการบริหารจัดการในการคุ้มครองและพัฒนาเด็กและเยาวช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/>
      </w:pPr>
      <w:r>
        <w:rPr>
          <w:b/>
          <w:bCs/>
          <w:spacing w:val="-8"/>
        </w:rPr>
        <w:tab/>
        <w:tab/>
        <w:tab/>
        <w:tab/>
        <w:tab/>
      </w:r>
      <w:r>
        <w:rPr>
          <w:spacing w:val="-8"/>
        </w:rPr>
        <w:t xml:space="preserve">(4.2.2)  </w:t>
      </w:r>
      <w:r>
        <w:rPr>
          <w:spacing w:val="-8"/>
        </w:rPr>
        <w:t>ม</w:t>
      </w:r>
      <w:r>
        <w:rPr>
          <w:spacing w:val="-8"/>
        </w:rPr>
        <w:t>าตรการเสริมสร้างโอกาสและการเข้าถึงระบบสวัสดิการสังคม</w:t>
      </w:r>
      <w:r>
        <w:rPr>
          <w:spacing w:val="-8"/>
        </w:rPr>
        <w:t xml:space="preserve"> ระบบบริการ และระบบคุ้มครอ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firstLine="426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ab/>
        <w:tab/>
        <w:tab/>
        <w:tab/>
      </w:r>
      <w:r>
        <w:rPr>
          <w:spacing w:val="-8"/>
        </w:rPr>
        <w:t xml:space="preserve">(4.2.3) </w:t>
      </w:r>
      <w:r>
        <w:rPr>
          <w:spacing w:val="-8"/>
        </w:rPr>
        <w:t xml:space="preserve">มาตรการพัฒนาระบบ และกลไกป้องกันเด็กและเยาวชนจากปัจจัยเสี่ยงต่าง ๆ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  <w:tab/>
      </w:r>
      <w:r>
        <w:rPr>
          <w:u w:val="single"/>
        </w:rPr>
        <w:t>กลไกกา</w:t>
      </w:r>
      <w:r>
        <w:rPr>
          <w:u w:val="single"/>
        </w:rPr>
        <w:t>รขับเคลื่อน และการติดตามประเมินผลแผน</w:t>
      </w:r>
      <w:r>
        <w:rPr/>
        <w:t xml:space="preserve">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  <w:tab/>
      </w:r>
      <w:r>
        <w:rPr/>
        <w:t xml:space="preserve">1)  </w:t>
      </w:r>
      <w:r>
        <w:rPr/>
        <w:t xml:space="preserve">กลไกการบริหารแผน มี </w:t>
      </w:r>
      <w:r>
        <w:rPr/>
        <w:t xml:space="preserve">2 </w:t>
      </w:r>
      <w:r>
        <w:rPr/>
        <w:t>ระดับ คือ ระดับนโยบายและระดับปฏิบั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  <w:t xml:space="preserve">2)  </w:t>
      </w:r>
      <w:r>
        <w:rPr/>
        <w:t xml:space="preserve">แนวทางการขับเคลื่อน และกลไกการติดตามประเมินผลแผน ประกอบด้วย   </w:t>
      </w:r>
      <w:r>
        <w:rPr/>
        <w:t xml:space="preserve">2.1) </w:t>
      </w:r>
      <w:r>
        <w:rPr/>
        <w:t xml:space="preserve">สร้างความเข้าใจร่วมกับภาคีเครือข่ายอย่างทั่วถึงและให้รวดเร็ว  </w:t>
      </w:r>
      <w:r>
        <w:rPr/>
        <w:t xml:space="preserve">2.2) </w:t>
      </w:r>
      <w:r>
        <w:rPr/>
        <w:t xml:space="preserve">สนับสนุนการจัดระบบข้อมูลและแผนที่ทางสังคม </w:t>
      </w:r>
      <w:r>
        <w:rPr/>
        <w:t>(social  mapping)</w:t>
      </w:r>
      <w:r>
        <w:rPr/>
        <w:t xml:space="preserve">                    2.3)  </w:t>
      </w:r>
      <w:r>
        <w:rPr/>
        <w:t xml:space="preserve">กลไกการติดตามและประเมินผลแผ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left="2880" w:hanging="0"/>
        <w:jc w:val="left"/>
        <w:rPr/>
      </w:pPr>
      <w:r>
        <w:rPr/>
        <w:t xml:space="preserve">(3.1) </w:t>
      </w:r>
      <w:r>
        <w:rPr/>
        <w:t>ประเมินการบ</w:t>
      </w:r>
      <w:r>
        <w:rPr/>
        <w:t>รรลุวัตถุประสงค์ของการพัฒนาเด็กและเยาวชนตามตัวชี้วัด</w:t>
      </w:r>
      <w:r>
        <w:rPr/>
        <w:tab/>
      </w:r>
      <w:r>
        <w:rPr/>
        <w:t>สำคัญ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left="2880" w:hanging="0"/>
        <w:jc w:val="left"/>
        <w:rPr/>
      </w:pPr>
      <w:r>
        <w:rPr/>
        <w:tab/>
      </w:r>
      <w:r>
        <w:rPr/>
        <w:t xml:space="preserve">(3.2) </w:t>
      </w:r>
      <w:r>
        <w:rPr/>
        <w:t>ติดตามประเมินผลระดับยุทธศาสตร์ตามตัวชี้ว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left="2880" w:hanging="0"/>
        <w:jc w:val="left"/>
        <w:rPr/>
      </w:pPr>
      <w:r>
        <w:rPr/>
        <w:tab/>
        <w:t>(3.3</w:t>
      </w:r>
      <w:r>
        <w:rPr/>
        <w:t xml:space="preserve">) </w:t>
      </w:r>
      <w:r>
        <w:rPr/>
        <w:t>ติดตามประเมินผลระดับแผนงาน โครงการกิจกรรมโดยให้หน่วยงานที่รั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>ผิดชอบเป็นผู้ประเมินตนเ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left="2880" w:hanging="0"/>
        <w:jc w:val="left"/>
        <w:rPr/>
      </w:pPr>
      <w:r>
        <w:rPr/>
        <w:tab/>
      </w:r>
      <w:r>
        <w:rPr/>
        <w:t xml:space="preserve">(3.4) </w:t>
      </w:r>
      <w:r>
        <w:rPr/>
        <w:t xml:space="preserve">จัดให้มีการประเมินระยะครึ่งแผนและสิ้นสุดแผนทั้งประเด็นความก้าวน้า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>และผลลัพธ์   โดยสำนักงานสถิติแห่งชาติ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  <w:tab/>
      </w:r>
      <w:r>
        <w:rPr/>
        <w:t xml:space="preserve">คณะกรรมการส่งเสริมการพัฒนาเด็กและเยาวชนแห่งชาติได้พิจารณาร่างแผนฯ ในการประชุม ครั้งที่ </w:t>
      </w:r>
      <w:r>
        <w:rPr/>
        <w:t xml:space="preserve">1/2554 </w:t>
      </w:r>
      <w:r>
        <w:rPr/>
        <w:t xml:space="preserve">เมื่อวันที่ </w:t>
      </w:r>
      <w:r>
        <w:rPr/>
        <w:t xml:space="preserve">19 </w:t>
      </w:r>
      <w:r>
        <w:rPr/>
        <w:t xml:space="preserve">มกราคม </w:t>
      </w:r>
      <w:r>
        <w:rPr/>
        <w:t xml:space="preserve">2554 </w:t>
      </w:r>
      <w:r>
        <w:rPr/>
        <w:t>แล้ว มีมติเห็นชอบในหลักการร่างแผนฯ โดยให้พิจารณาเพิ่มเติมสาระของนโยบายและแผนยุทธศาสตร์ระดับชาติด้านการพัฒนาเด็กตามแนวทาง “โลกที่เหมาะสมสำหรับเด็ก”   กับแผนยุทธศาสตร์จังหวัดน่าอยู่สำหรับเด็กและเยาวชนผนวกรวมไว้ในแผนพัฒนาเด็กและเยาวชนแห่งชาติ พ</w:t>
      </w:r>
      <w:r>
        <w:rPr/>
        <w:t>.</w:t>
      </w:r>
      <w:r>
        <w:rPr/>
        <w:t>ศ</w:t>
      </w:r>
      <w:r>
        <w:rPr/>
        <w:t xml:space="preserve">. 2555- 2559 </w:t>
      </w:r>
      <w:r>
        <w:rPr/>
        <w:t>ก่อนนำเสนอคณะรัฐมนตรีพิจารณาต่อไป ซึ่ง พม</w:t>
      </w:r>
      <w:r>
        <w:rPr/>
        <w:t xml:space="preserve">. </w:t>
      </w:r>
      <w:r>
        <w:rPr/>
        <w:t>ได้ดำเนินการแล้ว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6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การเป็นเจ้าภาพการประชุม </w:t>
      </w:r>
      <w:r>
        <w:rPr>
          <w:b/>
          <w:bCs/>
        </w:rPr>
        <w:t xml:space="preserve">World Economic Forum on East Asia </w:t>
      </w:r>
      <w:r>
        <w:rPr>
          <w:b/>
          <w:b/>
          <w:bCs/>
        </w:rPr>
        <w:t xml:space="preserve">ปี </w:t>
      </w:r>
      <w:r>
        <w:rPr>
          <w:b/>
          <w:bCs/>
        </w:rPr>
        <w:t>2555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อนุมัติในหลักการการเป็นเจ้าภาพการประชุม </w:t>
      </w:r>
      <w:r>
        <w:rPr/>
        <w:t xml:space="preserve">WEF on East Asia </w:t>
      </w:r>
      <w:r>
        <w:rPr/>
        <w:t xml:space="preserve">ปี </w:t>
      </w:r>
      <w:r>
        <w:rPr/>
        <w:t xml:space="preserve">2555 </w:t>
      </w:r>
      <w:r>
        <w:rPr/>
        <w:t xml:space="preserve">และการเตรียมการจัดการประชุมดังกล่าว ตามที่สำนักเลขาธิการนายกรัฐมนตรี </w:t>
      </w:r>
      <w:r>
        <w:rPr/>
        <w:t>(</w:t>
      </w:r>
      <w:r>
        <w:rPr/>
        <w:t>สลน</w:t>
      </w:r>
      <w:r>
        <w:rPr/>
        <w:t xml:space="preserve">.) </w:t>
      </w:r>
      <w:r>
        <w:rPr/>
        <w:t xml:space="preserve">เสนอ โดยให้สำนักงบประมาณ </w:t>
      </w:r>
      <w:r>
        <w:rPr/>
        <w:t>(</w:t>
      </w:r>
      <w:r>
        <w:rPr/>
        <w:t>สงป</w:t>
      </w:r>
      <w:r>
        <w:rPr/>
        <w:t xml:space="preserve">.) </w:t>
      </w:r>
      <w:r>
        <w:rPr/>
        <w:t>พิจารณาจัดสรรงบประมาณสนับสนุน ซึ่ง สลน</w:t>
      </w:r>
      <w:r>
        <w:rPr/>
        <w:t xml:space="preserve">. </w:t>
      </w:r>
      <w:r>
        <w:rPr/>
        <w:t>และกระทรวงการต่างประเทศจะได้ประสานในรายละเอียดต่อไป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ทั้งนี้ การจัดการประชุม </w:t>
      </w:r>
      <w:r>
        <w:rPr/>
        <w:t xml:space="preserve">WEF on East Asia </w:t>
      </w:r>
      <w:r>
        <w:rPr/>
        <w:t xml:space="preserve">จะใช้เวลา </w:t>
      </w:r>
      <w:r>
        <w:rPr/>
        <w:t xml:space="preserve">2 </w:t>
      </w:r>
      <w:r>
        <w:rPr/>
        <w:t xml:space="preserve">วันเต็ม โดยมีรูปแบบเดียวกับการประชุมประจำปี </w:t>
      </w:r>
      <w:r>
        <w:rPr/>
        <w:t xml:space="preserve">WEF </w:t>
      </w:r>
      <w:r>
        <w:rPr/>
        <w:t xml:space="preserve">ที่เมืองดาวอส ที่ประกอบด้วยการประชุมแบบเต็มคณะ </w:t>
      </w:r>
      <w:r>
        <w:rPr/>
        <w:t>(</w:t>
      </w:r>
      <w:r>
        <w:rPr/>
        <w:t>plenary sessions</w:t>
      </w:r>
      <w:r>
        <w:rPr/>
        <w:t xml:space="preserve">) </w:t>
      </w:r>
      <w:r>
        <w:rPr/>
        <w:t xml:space="preserve">และการอภิปรายย่อยในลักษณะ </w:t>
      </w:r>
      <w:r>
        <w:rPr/>
        <w:t xml:space="preserve">interactive sessions </w:t>
      </w:r>
      <w:r>
        <w:rPr/>
        <w:t xml:space="preserve">และการอภิปรายผ่านการถ่ายทอดทางโทรทัศน์ </w:t>
      </w:r>
      <w:r>
        <w:rPr/>
        <w:t>(</w:t>
      </w:r>
      <w:r>
        <w:rPr/>
        <w:t>TV debates</w:t>
      </w:r>
      <w:r>
        <w:rPr/>
        <w:t xml:space="preserve">) </w:t>
      </w:r>
      <w:r>
        <w:rPr/>
        <w:t xml:space="preserve">ตลอดจนการหารือทวิภาคี ซึ่งคาดว่าจะมีผู้เข้าร่วมประชุมประมาณ  </w:t>
      </w:r>
      <w:r>
        <w:rPr/>
        <w:t xml:space="preserve">400 – 500 </w:t>
      </w:r>
      <w:r>
        <w:rPr/>
        <w:t xml:space="preserve">คน โดยการประชุมที่มาเลเซียในปี </w:t>
      </w:r>
      <w:r>
        <w:rPr/>
        <w:t xml:space="preserve">2551 </w:t>
      </w:r>
      <w:r>
        <w:rPr/>
        <w:t xml:space="preserve">มีผู้เข้าร่วมประมาณ </w:t>
      </w:r>
      <w:r>
        <w:rPr/>
        <w:t xml:space="preserve">380 </w:t>
      </w:r>
      <w:r>
        <w:rPr/>
        <w:t xml:space="preserve">คน ในปี </w:t>
      </w:r>
      <w:r>
        <w:rPr/>
        <w:t xml:space="preserve">2553 </w:t>
      </w:r>
      <w:r>
        <w:rPr/>
        <w:t xml:space="preserve">ที่เวียดนามมีผู้เข้าร่วมกว่า </w:t>
      </w:r>
      <w:r>
        <w:rPr/>
        <w:t xml:space="preserve">500 </w:t>
      </w:r>
      <w:r>
        <w:rPr/>
        <w:t xml:space="preserve">คน โดยการประชุมในปีนี้ ที่อินโดนีเซีย คาดว่าจะมีผู้เข้าร่วมกว่า </w:t>
      </w:r>
      <w:r>
        <w:rPr/>
        <w:t xml:space="preserve">500 </w:t>
      </w:r>
      <w:r>
        <w:rPr/>
        <w:t>ค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เรื่อง  ความคืบหน้าในการดำเนินการตามนโยบายบรอดแบนด์แห่งชาติ</w: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  <w:tab w:val="left" w:pos="1800" w:leader="none"/>
        </w:tabs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ณะรัฐมนตรีรับทราบรายงานความก้าวหน้าการดำเนินการตามนโยบายบรอดแบนด์แห่งชาติ และเห็นชอบการดำเนินการตามนโยบายบรอดแบนด์แห่งชาติในระยะต่อไปของ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ทก</w:t>
      </w:r>
      <w:r>
        <w:rPr>
          <w:rFonts w:cs="TH SarabunPSK" w:ascii="TH SarabunPSK" w:hAnsi="TH SarabunPSK"/>
          <w:sz w:val="32"/>
        </w:rPr>
        <w:t xml:space="preserve">.)  </w:t>
      </w:r>
      <w:r>
        <w:rPr>
          <w:rFonts w:ascii="TH SarabunPSK" w:hAnsi="TH SarabunPSK" w:cs="TH SarabunPSK"/>
          <w:sz w:val="32"/>
          <w:sz w:val="32"/>
        </w:rPr>
        <w:t>ตามที่ ท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เสนอ  </w: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  <w:tab w:val="left" w:pos="1800" w:leader="none"/>
        </w:tabs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าระสำคัญของเรื่อง</w: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  <w:tab w:val="left" w:pos="1800" w:leader="none"/>
        </w:tabs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ก รายงานว่า ทก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ได้ดำเนินการตามแนวทางที่กำหนดในนโยบายบรอดแบนด์แห่งชาติ โดยมีความก้าวหน้าของการดำเนินการ ตั้งแต่เดือนพฤศจิกายน </w:t>
      </w:r>
      <w:r>
        <w:rPr>
          <w:rFonts w:cs="TH SarabunPSK" w:ascii="TH SarabunPSK" w:hAnsi="TH SarabunPSK"/>
          <w:sz w:val="32"/>
        </w:rPr>
        <w:t xml:space="preserve">2553 </w:t>
      </w:r>
      <w:r>
        <w:rPr>
          <w:rFonts w:ascii="TH SarabunPSK" w:hAnsi="TH SarabunPSK" w:cs="TH SarabunPSK"/>
          <w:sz w:val="32"/>
          <w:sz w:val="32"/>
        </w:rPr>
        <w:t xml:space="preserve">ถึงเดือนกุมภาพันธ์ </w:t>
      </w:r>
      <w:r>
        <w:rPr>
          <w:rFonts w:cs="TH SarabunPSK" w:ascii="TH SarabunPSK" w:hAnsi="TH SarabunPSK"/>
          <w:sz w:val="32"/>
        </w:rPr>
        <w:t xml:space="preserve">2554 </w:t>
      </w:r>
      <w:r>
        <w:rPr>
          <w:rFonts w:ascii="TH SarabunPSK" w:hAnsi="TH SarabunPSK" w:cs="TH SarabunPSK"/>
          <w:sz w:val="32"/>
          <w:sz w:val="32"/>
        </w:rPr>
        <w:t xml:space="preserve">สรุปได้ดังนี้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jc w:val="left"/>
        <w:rPr/>
      </w:pPr>
      <w:r>
        <w:rPr/>
        <w:tab/>
        <w:tab/>
        <w:tab/>
      </w:r>
      <w:r>
        <w:rPr/>
        <w:t xml:space="preserve">1.  </w:t>
      </w:r>
      <w:r>
        <w:rPr/>
        <w:t xml:space="preserve">การดำเนินการตามแนวทางของนโยบายฯ 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lineRule="exact" w:line="320"/>
        <w:jc w:val="left"/>
        <w:rPr>
          <w:rStyle w:val="PageNumber"/>
        </w:rPr>
      </w:pPr>
      <w:r>
        <w:rPr/>
        <w:tab/>
      </w:r>
      <w:r>
        <w:rPr/>
        <w:tab/>
      </w:r>
      <w:r>
        <w:rPr/>
        <w:tab/>
      </w:r>
      <w:r>
        <w:rPr/>
        <w:t xml:space="preserve">1.1  </w:t>
      </w:r>
      <w:r>
        <w:rPr/>
        <w:t>การพัฒนาโครงสร้างพื้นฐานและบริการบรอดแบนด์</w:t>
      </w:r>
      <w:r>
        <w:rPr/>
        <w:t xml:space="preserve"> </w:t>
      </w:r>
      <w:r>
        <w:rPr/>
        <w:t xml:space="preserve">  โดยได้ดำเนินการจัดการประชุมคณะทำงานร่วมภาครัฐและเอกชน</w:t>
      </w:r>
      <w:r>
        <w:rPr/>
        <w:t xml:space="preserve"> </w:t>
      </w:r>
      <w:r>
        <w:rPr/>
        <w:t xml:space="preserve"> เพื่อแลกเปลี่ยนข้อคิดเห็นและกำหนดแนวทางการดำเนินการบริหารจัดการโครงสร้างพื้นฐานโทรคมนาคมและโครงข่ายโทรคมนาคมที่จะนำมาใช้ร่วมกัน    มีการรวบรวมข้อมูลโครงสวร้างพื้นฐานและโครงข่ายโทรคมนาคมที่มีอยู่ในปัจจุบัน   ซึ่งได้รับข้อมูลบางส่วนจากผู้ประกอบการภาคเอกชนและภาครัฐที่มีการสร้างโครงข่ายในระดับกระทรวง  เพื่อวิเคราะห์และ</w:t>
      </w:r>
      <w:r>
        <w:rPr>
          <w:rStyle w:val="PageNumber"/>
        </w:rPr>
        <w:t xml:space="preserve">วางแผนใช้โครงข่ายร่วมกันและการเชื่อมต่อโครงข่ายต่อไป โดยใช้โครงข่ายรัฐบาลอิเล็กทรอนิกส์ </w:t>
      </w:r>
      <w:r>
        <w:rPr>
          <w:rStyle w:val="PageNumber"/>
        </w:rPr>
        <w:t>(Government  Information Network : GIN)</w:t>
      </w:r>
      <w:r>
        <w:rPr>
          <w:rStyle w:val="PageNumber"/>
        </w:rPr>
        <w:t xml:space="preserve"> </w:t>
      </w:r>
      <w:r>
        <w:rPr>
          <w:rStyle w:val="PageNumber"/>
        </w:rPr>
        <w:t>เป็นโครงข่ายต้นแบบของส่วนราช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800" w:leader="none"/>
        </w:tabs>
        <w:spacing w:lineRule="exact" w:line="320"/>
        <w:jc w:val="left"/>
        <w:rPr/>
      </w:pPr>
      <w:r>
        <w:rPr>
          <w:smallCaps/>
        </w:rPr>
        <w:tab/>
      </w:r>
      <w:r>
        <w:rPr>
          <w:smallCaps/>
        </w:rPr>
        <w:tab/>
      </w:r>
      <w:r>
        <w:rPr>
          <w:smallCaps/>
        </w:rPr>
        <w:tab/>
      </w:r>
      <w:r>
        <w:rPr>
          <w:smallCaps/>
        </w:rPr>
        <w:tab/>
      </w:r>
      <w:r>
        <w:rPr>
          <w:smallCaps/>
        </w:rPr>
        <w:t xml:space="preserve"> </w:t>
      </w:r>
      <w:r>
        <w:rPr>
          <w:smallCaps/>
        </w:rPr>
        <w:t xml:space="preserve">1.2  </w:t>
      </w:r>
      <w:r>
        <w:rPr>
          <w:smallCaps/>
        </w:rPr>
        <w:t xml:space="preserve">การพัฒนาการใช้ประโยชน์บรอดแบนด์  </w:t>
      </w:r>
      <w:r>
        <w:rPr>
          <w:smallCaps/>
        </w:rPr>
        <w:t>ใ</w:t>
      </w:r>
      <w:r>
        <w:rPr>
          <w:smallCaps/>
        </w:rPr>
        <w:t>นช่วงระยะแรก</w:t>
      </w:r>
      <w:r>
        <w:rPr/>
        <w:t>ได้เน้นการดำเนินการในภาครัฐเป็นลำดับแรก โดย</w:t>
      </w:r>
      <w:r>
        <w:rPr>
          <w:spacing w:val="-2"/>
        </w:rPr>
        <w:t xml:space="preserve">สำรวจความต้องการการใช้ประโยชน์บริการบรอดแบนด์ของหน่วยงานภาครัฐ  โดยได้หารือกับหน่วยราชการต่างๆ  เพื่อรวบรวมปริมาณ ประเภท  และกำหนดเวลาของความต้องการใช้โครงข่ายบรอดแบนด์  รวมทั้งรวบรวมวงเงินงบประมาณสำหรับบริการบรอดแบนด์ของหน่วยงานภาครัฐในปีงบประมาณ </w:t>
      </w:r>
      <w:r>
        <w:rPr>
          <w:spacing w:val="-2"/>
        </w:rPr>
        <w:t xml:space="preserve">2555 </w:t>
      </w:r>
      <w:r>
        <w:rPr>
          <w:spacing w:val="-2"/>
        </w:rPr>
        <w:t xml:space="preserve">และในปีต่อ ๆ  ไป เพื่อเตรียมหารือร่วมกันในการบูรณาการการขอรับการจัดสรรงบประมาณประจำปีต่อไป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800" w:leader="none"/>
        </w:tabs>
        <w:spacing w:lineRule="exact" w:line="320"/>
        <w:jc w:val="left"/>
        <w:rPr/>
      </w:pPr>
      <w:r>
        <w:rPr/>
        <w:t xml:space="preserve">การประกันความมั่นคงปลอดภัยของโครงข่ายบรอดแบนด์และความปลอดภัยของสังคมโดยรว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</w:tabs>
        <w:spacing w:lineRule="exact" w:line="320"/>
        <w:jc w:val="left"/>
        <w:rPr/>
      </w:pPr>
      <w:r>
        <w:rPr/>
        <w:t>ได้มีการแลกเปลี่ยนความคิดเห็นกับผู้เชี่ยวชาญด้านความมั่นคงปลอดภัยโครงข่าย เพื่อหารือมาตรการรักษาความต่อเนื่องของการให้บริการและรักษาความปลอดภัยทั้งทางกายภาพและข้อมูลสารสนเทศบนโครงการ เพื่อสร้างความมั่นใจให้แก่ผู้ใช้บริการและให้ความสำคัญต่อการสร้างความเข้าใจให้ทุกภาคส่วนตระหนักถึงภัยคุกคามที่อาจเกิดขึ้นกับสังคมในเชิงลบ  ป้องปรามด้วยการสร้างองค์ความรู้ควบคู่ไปกับการส่งเสริมให้เห็นถึงประโยชน์ของการใช้บริการอิเล็กทรอนิกส์ต่างๆ   เพิ่มมากขึ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800" w:leader="none"/>
        </w:tabs>
        <w:spacing w:lineRule="exact" w:line="320"/>
        <w:jc w:val="left"/>
        <w:rPr/>
      </w:pPr>
      <w:r>
        <w:rPr/>
        <w:t>การบริหารจัดการขับเคลื่อนนโยบายและประสานการกำกับดูแล  โดยสนับสนุนให้มีการจัดท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</w:tabs>
        <w:spacing w:lineRule="exact" w:line="320"/>
        <w:jc w:val="left"/>
        <w:rPr/>
      </w:pPr>
      <w:r>
        <w:rPr/>
        <w:t>บันทึกความเข้าใจร่วมกันเพื่อความร่วมมือในการสนับสนุนนโยบายบรอดแบนด์แห่งชาติระหว่างผู้ให้บริการโครงข่าย รวมทั้งมีการแต่งตั้งคณะทำงานร่วมสนับสนุนนโยบายด้านโครงสร้างพื้นฐานและโครงข่ายโทรคมนาคมระหว่างภาครัฐและเอกชน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lineRule="exact" w:line="320"/>
        <w:jc w:val="left"/>
        <w:rPr>
          <w:smallCaps/>
        </w:rPr>
      </w:pPr>
      <w:r>
        <w:rPr>
          <w:smallCaps/>
        </w:rPr>
        <w:tab/>
      </w:r>
      <w:r>
        <w:rPr>
          <w:smallCaps/>
        </w:rPr>
        <w:tab/>
      </w:r>
      <w:r>
        <w:rPr>
          <w:smallCaps/>
        </w:rPr>
        <w:tab/>
        <w:tab/>
      </w:r>
      <w:r>
        <w:rPr>
          <w:smallCaps/>
        </w:rPr>
        <w:t>นอกจากนี้  ที่ประชุมคณะอนุกรรมการ</w:t>
      </w:r>
      <w:r>
        <w:rPr/>
        <w:t xml:space="preserve">นโยบายบรอดแบนด์แห่งชาติ  ซึ่งมีรัฐมนตรีว่าการกระทรวงเทคโนโลยีสารสนเทศและการสื่อสารเป็นประธาน  </w:t>
      </w:r>
      <w:r>
        <w:rPr>
          <w:smallCaps/>
        </w:rPr>
        <w:t xml:space="preserve">เมื่อวันที่ </w:t>
      </w:r>
      <w:r>
        <w:rPr>
          <w:smallCaps/>
        </w:rPr>
        <w:t xml:space="preserve">10   </w:t>
      </w:r>
      <w:r>
        <w:rPr>
          <w:smallCaps/>
        </w:rPr>
        <w:t xml:space="preserve">กุมภาพันธ์ </w:t>
      </w:r>
      <w:r>
        <w:rPr>
          <w:smallCaps/>
        </w:rPr>
        <w:t xml:space="preserve">2554  </w:t>
      </w:r>
      <w:r>
        <w:rPr>
          <w:smallCaps/>
        </w:rPr>
        <w:t xml:space="preserve">ได้เห็นชอบดังนี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lineRule="exact" w:line="320"/>
        <w:jc w:val="left"/>
        <w:rPr/>
      </w:pPr>
      <w:r>
        <w:rPr>
          <w:smallCaps/>
        </w:rPr>
        <w:tab/>
        <w:tab/>
        <w:tab/>
        <w:tab/>
        <w:tab/>
      </w:r>
      <w:r>
        <w:rPr>
          <w:smallCaps/>
        </w:rPr>
        <w:t xml:space="preserve">-  </w:t>
      </w:r>
      <w:r>
        <w:rPr>
          <w:smallCaps/>
        </w:rPr>
        <w:t>ให้จัดตั้งหน่วยงานภายในสำนักงานปลัดกระทรวง</w:t>
      </w:r>
      <w:r>
        <w:rPr/>
        <w:t>เทคโนโลยีสารสนเทศและการสื่อสาร</w:t>
      </w:r>
      <w:r>
        <w:rPr>
          <w:smallCaps/>
        </w:rPr>
        <w:t>เพื่อดำเนินการและประสานงานนโยบายบรอดแบนด์แห่งชาติ</w:t>
      </w:r>
      <w:r>
        <w:rPr>
          <w:smallCap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lineRule="exact" w:line="320"/>
        <w:jc w:val="left"/>
        <w:rPr/>
      </w:pPr>
      <w:r>
        <w:rPr/>
        <w:tab/>
        <w:tab/>
        <w:tab/>
        <w:tab/>
        <w:tab/>
      </w:r>
      <w:r>
        <w:rPr/>
        <w:t xml:space="preserve">-  </w:t>
      </w:r>
      <w:r>
        <w:rPr/>
        <w:t xml:space="preserve">เพื่อให้การพัฒนาที่เกี่ยวข้องกับบรอดแบนด์มีเอกภาพและเป็นไปในทิศทางเดียวกัน  ในกรณีที่ส่วนราชการมีแผนงาน </w:t>
      </w:r>
      <w:r>
        <w:rPr/>
        <w:t xml:space="preserve">/ </w:t>
      </w:r>
      <w:r>
        <w:rPr/>
        <w:t>โครงการที่จะดำเนินการภายใต้นโยบายบรอดแบนด์แห่งชาติจะต้องได้รับความเห็นชอบของคณะอนุกรรมการ</w:t>
      </w:r>
      <w:r>
        <w:rPr>
          <w:smallCaps/>
        </w:rPr>
        <w:t>บ</w:t>
      </w:r>
      <w:r>
        <w:rPr/>
        <w:t>รอดแบนด์แห่งชาติก่อนจึงจะดำเนินการ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  <w:smallCaps/>
        </w:rPr>
        <w:tab/>
      </w:r>
      <w:r>
        <w:rPr>
          <w:b/>
          <w:bCs/>
          <w:smallCaps/>
        </w:rPr>
        <w:tab/>
      </w:r>
      <w:r>
        <w:rPr>
          <w:smallCaps/>
        </w:rPr>
        <w:tab/>
      </w:r>
      <w:r>
        <w:rPr>
          <w:smallCaps/>
        </w:rPr>
        <w:t xml:space="preserve">       1.5  </w:t>
      </w:r>
      <w:r>
        <w:rPr>
          <w:smallCaps/>
        </w:rPr>
        <w:t>การเผยแพร่ประชา สัมพันธ์  ทก</w:t>
      </w:r>
      <w:r>
        <w:rPr>
          <w:smallCaps/>
        </w:rPr>
        <w:t xml:space="preserve">. </w:t>
      </w:r>
      <w:r>
        <w:rPr>
          <w:smallCaps/>
        </w:rPr>
        <w:t>ได้ดำเนินการประชาสัมพันธ์ นโยบายบ</w:t>
      </w:r>
      <w:r>
        <w:rPr/>
        <w:t>รอดแบนด์แห่งชาติผ่านสื่อต่างๆ โดยได้รับการสนับสนุนจากนายกรัฐมนตรีเพื่อสร้างความเข้าใจต่อประโยชน์ของนโยบายบรอดแบนด์แห่งชาติ</w:t>
      </w:r>
      <w:r>
        <w:rPr/>
        <w:t xml:space="preserve"> </w:t>
      </w:r>
      <w:r>
        <w:rPr/>
        <w:t xml:space="preserve">โดยร่วมมือกับภาคเอกชนจัดทำภาพยนตร์สั้น </w:t>
      </w:r>
      <w:r>
        <w:rPr/>
        <w:t xml:space="preserve">4 </w:t>
      </w:r>
      <w:r>
        <w:rPr/>
        <w:t xml:space="preserve">เรื่อง </w:t>
      </w:r>
      <w:r>
        <w:rPr/>
        <w:t xml:space="preserve">(3 </w:t>
      </w:r>
      <w:r>
        <w:rPr/>
        <w:t>ตอน</w:t>
      </w:r>
      <w:r>
        <w:rPr/>
        <w:t xml:space="preserve">)  </w:t>
      </w:r>
      <w:r>
        <w:rPr/>
        <w:t xml:space="preserve">รวมทั้งการประชาสัมพันธ์นโยบายบรอดแบนด์แห่งชาติผ่านสื่อสิ่งพิมพ์             ต่าง ๆ เป็นระยะ ๆ 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ในระยะต่อไป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>ใ</w:t>
      </w:r>
      <w:r>
        <w:rPr/>
        <w:t>นช่วงระยะต่อไป คาดว่าจะมีการดำเนินการ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20"/>
        <w:jc w:val="left"/>
        <w:rPr/>
      </w:pPr>
      <w:r>
        <w:rPr/>
        <w:tab/>
        <w:tab/>
        <w:tab/>
        <w:tab/>
      </w:r>
      <w:r>
        <w:rPr/>
        <w:t xml:space="preserve">2.1  </w:t>
      </w:r>
      <w:r>
        <w:rPr/>
        <w:t>จัดตั้งหน่วยงานภายในสำนักงานปลัดกระทรวงเทคโนโลยีสารสนเทศและการสื่อสาร เพื่อดำเนินการและประสานงานนโยบายบรอดแบนด์แห่งชา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20"/>
        <w:jc w:val="left"/>
        <w:rPr/>
      </w:pPr>
      <w:r>
        <w:rPr/>
        <w:tab/>
        <w:tab/>
        <w:tab/>
        <w:tab/>
      </w:r>
      <w:r>
        <w:rPr/>
        <w:t xml:space="preserve">2.2  </w:t>
      </w:r>
      <w:r>
        <w:rPr/>
        <w:t xml:space="preserve">จัดทำแผนการดำเนินการในระยะ </w:t>
      </w:r>
      <w:r>
        <w:rPr/>
        <w:t xml:space="preserve">5  </w:t>
      </w:r>
      <w:r>
        <w:rPr/>
        <w:t>ปี และแผนปฏิบัติราชการประจำปี เพื่อกำหนดแผนงาน</w:t>
      </w:r>
      <w:r>
        <w:rPr/>
        <w:t>/</w:t>
      </w:r>
      <w:r>
        <w:rPr/>
        <w:t>มาตรการ</w:t>
      </w:r>
      <w:r>
        <w:rPr/>
        <w:t>/</w:t>
      </w:r>
      <w:r>
        <w:rPr/>
        <w:t>โครงการ</w:t>
      </w:r>
      <w:r>
        <w:rPr/>
        <w:t>/</w:t>
      </w:r>
      <w:r>
        <w:rPr/>
        <w:t>งาน</w:t>
      </w:r>
      <w:r>
        <w:rPr/>
        <w:t>/</w:t>
      </w:r>
      <w:r>
        <w:rPr/>
        <w:t>กิจกรรม ที่จะต้องดำเนินการโดยใช้กระบวนการต่อเนื่อง ให้บรรลุเป้าหมายนโยบาย</w:t>
      </w:r>
      <w:r>
        <w:rPr/>
        <w:t xml:space="preserve"> </w:t>
      </w:r>
      <w:r>
        <w:rPr/>
        <w:t>บรอดแบนด์          แห่งชาติ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20"/>
        <w:jc w:val="left"/>
        <w:rPr/>
      </w:pPr>
      <w:r>
        <w:rPr/>
        <w:tab/>
        <w:tab/>
        <w:tab/>
        <w:tab/>
        <w:t xml:space="preserve">2.3  </w:t>
      </w:r>
      <w:r>
        <w:rPr/>
        <w:t xml:space="preserve">หารือกับหน่วยงานภาครัฐอื่นๆ ที่ให้บริการโครงข่าย </w:t>
      </w:r>
      <w:r>
        <w:rPr/>
        <w:t>(</w:t>
      </w:r>
      <w:r>
        <w:rPr/>
        <w:t>Fiber Optic</w:t>
      </w:r>
      <w:r>
        <w:rPr/>
        <w:t xml:space="preserve">) </w:t>
      </w:r>
      <w:r>
        <w:rPr/>
        <w:t>เช่น การไฟฟ้าฝ่ายผลิตแห่งประเทศไทย การไฟฟ้านครหลวง การไฟฟ้าส่วนภูมิภาค</w:t>
      </w:r>
      <w:r>
        <w:rPr/>
        <w:t xml:space="preserve"> </w:t>
      </w:r>
      <w:r>
        <w:rPr/>
        <w:t>กระทรวงมหาดไทย กระทรวงกลาโหม เป็นต้น</w:t>
      </w:r>
      <w:r>
        <w:rPr/>
        <w:t xml:space="preserve"> </w:t>
      </w:r>
      <w:r>
        <w:rPr/>
        <w:t>เพื่อให้ได้ข้อมูลโครงข่ายครบถ้วนและครอบคลุมทั้งประเท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20"/>
        <w:jc w:val="left"/>
        <w:rPr/>
      </w:pPr>
      <w:r>
        <w:rPr/>
        <w:tab/>
        <w:tab/>
        <w:tab/>
      </w:r>
      <w:r>
        <w:rPr/>
        <w:tab/>
        <w:t xml:space="preserve">2.4  </w:t>
      </w:r>
      <w:r>
        <w:rPr/>
        <w:t xml:space="preserve">ขยายโครงข่ายบรอดแบนด์ ไปยังพื้นที่ </w:t>
      </w:r>
      <w:r>
        <w:rPr/>
        <w:t>3</w:t>
      </w:r>
      <w:r>
        <w:rPr/>
        <w:t xml:space="preserve"> </w:t>
      </w:r>
      <w:r>
        <w:rPr/>
        <w:t>จังหวัดชายแดนภาคใต้</w:t>
      </w:r>
      <w:r>
        <w:rPr/>
        <w:t xml:space="preserve"> </w:t>
      </w:r>
      <w:r>
        <w:rPr/>
        <w:t xml:space="preserve">คือ ยะลา ปัตตานี และนราธิวาส ในระดับอำเภอทั้ง </w:t>
      </w:r>
      <w:r>
        <w:rPr/>
        <w:t xml:space="preserve">33 </w:t>
      </w:r>
      <w:r>
        <w:rPr/>
        <w:t xml:space="preserve">อำเภอ โดยมีความเร็วไม่น้อยกว่า </w:t>
      </w:r>
      <w:r>
        <w:rPr/>
        <w:t xml:space="preserve">2  </w:t>
      </w:r>
      <w:r>
        <w:rPr/>
        <w:t>ล้านบิตต่อวินาที</w:t>
      </w:r>
      <w:r>
        <w:rPr/>
        <w:t xml:space="preserve"> </w:t>
      </w:r>
      <w:r>
        <w:rPr/>
        <w:t xml:space="preserve">เพื่อให้เป็นเส้นทางในการรับส่งข้อมูลจากหน่วยราชการส่วนกลาง ถึงหน่วยงานระดับจังหวัด และระดับอำเภอ รวมทั้งรองรับระบบการประชุมทางไกลผ่านทางจอภาพ </w:t>
      </w:r>
      <w:r>
        <w:rPr/>
        <w:t xml:space="preserve">(Web Conference) </w:t>
      </w:r>
      <w:r>
        <w:rPr/>
        <w:t xml:space="preserve">ที่จะช่วยลดความเสี่ยงจากภัยการก่อการร้าย ลดค่าใช้จ่ายในการเดินทาง และทำให้หน่วยงานราชการใน </w:t>
      </w:r>
      <w:r>
        <w:rPr/>
        <w:t xml:space="preserve">3 </w:t>
      </w:r>
      <w:r>
        <w:rPr/>
        <w:t>จังหวัด ดังกล่าว ทำงานได้อย่างมีประสิทธิภาพและสามารถให้บริการและช่วยเหลือประชาชนได้อย่างทันต่อเหตุการณ์</w: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  <w:tab w:val="left" w:pos="1800" w:leader="none"/>
        </w:tabs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กำหนดงานให้คนต่างด้าวที่เป็นผู้เสียหายจากการกระทำผิดฐานค้ามนุษย์ทำ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คณะรัฐมนตรีเห็นชอบกำหนดงานให้คนต่างด้าวที่เป็นผู้เสียหายจากการกระทำผิดฐานค้ามนุษย์ทำ ดังนี้ </w:t>
      </w:r>
      <w:r>
        <w:rPr/>
        <w:t xml:space="preserve">                    </w:t>
      </w:r>
      <w:r>
        <w:rPr/>
        <w:t xml:space="preserve">1. </w:t>
      </w:r>
      <w:r>
        <w:rPr/>
        <w:t xml:space="preserve">งานกรรมกร </w:t>
      </w:r>
      <w:r>
        <w:rPr/>
        <w:t xml:space="preserve">2. </w:t>
      </w:r>
      <w:r>
        <w:rPr/>
        <w:t xml:space="preserve">งานรับใช้ในบ้าน ตามที่กระทรวงแรงงาน </w:t>
      </w:r>
      <w:r>
        <w:rPr/>
        <w:t>(</w:t>
      </w:r>
      <w:r>
        <w:rPr/>
        <w:t>รง</w:t>
      </w:r>
      <w:r>
        <w:rPr/>
        <w:t xml:space="preserve">.) </w:t>
      </w:r>
      <w:r>
        <w:rPr/>
        <w:t>เสนอ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>รง</w:t>
      </w:r>
      <w:r>
        <w:rPr/>
        <w:t xml:space="preserve">. </w:t>
      </w:r>
      <w:r>
        <w:rPr/>
        <w:t xml:space="preserve">รายงานว่า  ตามที่คณะรัฐมนตรีได้มีมติวันที่ </w:t>
      </w:r>
      <w:r>
        <w:rPr/>
        <w:t xml:space="preserve">4 </w:t>
      </w:r>
      <w:r>
        <w:rPr/>
        <w:t xml:space="preserve">พฤษภาคม  </w:t>
      </w:r>
      <w:r>
        <w:rPr/>
        <w:t xml:space="preserve">2553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1. </w:t>
      </w:r>
      <w:r>
        <w:rPr/>
        <w:t>มท</w:t>
      </w:r>
      <w:r>
        <w:rPr/>
        <w:t xml:space="preserve">. </w:t>
      </w:r>
      <w:r>
        <w:rPr/>
        <w:t>ได้ออกประกาศเรื่อง การอนุญาตให้คนต่างด้าวบางจำพวกอยู่ในราชอาณาจักรเป็นกรณีพิเศษ  สำหรับ</w:t>
      </w:r>
      <w:r>
        <w:rPr/>
        <w:t xml:space="preserve">         </w:t>
      </w:r>
      <w:r>
        <w:rPr/>
        <w:t>ผู้เสียหายจากการกระทำผิดฐานค้ามนุษย์ โดยสรุป คือ คนต่างด้าวที่ได้รับอนุญาตให้อยู่ในราชอาณาจักรเป็นกรณีพิเศษ ตามประกาศนี้หมายถึงคนต่างด้าวที่พนักงานสอบสวนพิจารณาแล้วเห็นว่า เป็นผู้เสียหายจากการค้ามนุษย์ตามพระราชบัญญัติป้องกันและปราบปรามการค้ามนุษย์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และผู้เสียหายนั้นสมัครใจยินยอมเข้ารับการช่วยเหลือและคุ้มครองสวัสดิภาพในหน่วยงานของกรมพัฒนาสังคมและสวัสดิการ กระทรวงการพัฒนาสังคมและความมั่นคงของมนุษย์ และการอนุญาตให้คนต่างด้าวอยู่ในราชอาณาจักรได้เป็นการชั่วคราวตามประกาศนี้เป็นอันสิ้นผล  เมื่อคนต่างด้าวที่ได้รับอนุญาตออกนอกเขตท้องที่จังหวัดโดยไม่ได้รับอนุญาต เว้นแต่ได้รับอนุญาตทำงานรับใช้ในบ้าน  ให้เคลื่อนย้ายคนต่างด้าวออกนอกเขตท้องที่จังหวัดที่ได้รับอนุญาต  เพื่อติดตามนายจ้าง สามีหรือภรรยาของนายจ้างไปทำหน้าที่การงานที่รับผิดชอบโดยนายจ้าง สามีหรือภรรยาของนายจ้างและลูกจ้างจะต้องเดินทางไปด้วยกันและต้องแสดงบัตรประจำตัวต่อพนักงานเจ้าหน้าที่ทุกครั้งที่มีการขอตรวจ  </w: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  <w:tab w:val="left" w:pos="1800" w:leader="none"/>
        </w:tabs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</w:rPr>
        <w:t xml:space="preserve">คนต่างด้าวที่เป็นผู้เสียหายจากการกระทำผิดฐานค้ามนุษย์เป็นคนต่างด้าวตามมาตรา </w:t>
      </w:r>
      <w:r>
        <w:rPr>
          <w:rFonts w:cs="TH SarabunPSK" w:ascii="TH SarabunPSK" w:hAnsi="TH SarabunPSK"/>
          <w:sz w:val="32"/>
        </w:rPr>
        <w:t xml:space="preserve">13(2) </w:t>
      </w:r>
      <w:r>
        <w:rPr>
          <w:rFonts w:ascii="TH SarabunPSK" w:hAnsi="TH SarabunPSK" w:cs="TH SarabunPSK"/>
          <w:sz w:val="32"/>
          <w:sz w:val="32"/>
        </w:rPr>
        <w:t>แห่งพระราชบัญญัติการทำงานของคนต่างด้าว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51 </w:t>
      </w:r>
      <w:r>
        <w:rPr>
          <w:rFonts w:ascii="TH SarabunPSK" w:hAnsi="TH SarabunPSK" w:cs="TH SarabunPSK"/>
          <w:sz w:val="32"/>
          <w:sz w:val="32"/>
        </w:rPr>
        <w:t xml:space="preserve">และจะทำงานใดได้ต้องเป็นงานตามที่คณะรัฐมนตรีกำหนด  โดยประกาศในราชกิจจานุเบกษาตามข้อเสนอแนะของคณะกรรมการตามมาตรา </w:t>
      </w:r>
      <w:r>
        <w:rPr>
          <w:rFonts w:cs="TH SarabunPSK" w:ascii="TH SarabunPSK" w:hAnsi="TH SarabunPSK"/>
          <w:sz w:val="32"/>
        </w:rPr>
        <w:t xml:space="preserve">13 </w:t>
      </w:r>
      <w:r>
        <w:rPr>
          <w:rFonts w:ascii="TH SarabunPSK" w:hAnsi="TH SarabunPSK" w:cs="TH SarabunPSK"/>
          <w:sz w:val="32"/>
          <w:sz w:val="32"/>
        </w:rPr>
        <w:t>วรรคหนึ่ง แห่งพระราชบัญญัติการทำงานของคนต่างด้าว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1</w: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  <w:tab w:val="left" w:pos="1800" w:leader="none"/>
        </w:tabs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ขอรับการสนับสนุน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54 </w:t>
      </w:r>
      <w:r>
        <w:rPr>
          <w:b/>
          <w:b/>
          <w:bCs/>
        </w:rPr>
        <w:t>งบกลาง สำหรับการให้ความช่วยเหลือเยียวยาแก่ส่วนราชการที่ได้รับผลกระทบจากการชุมนุมทางการเมือง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</w:r>
      <w:r>
        <w:rPr/>
        <w:tab/>
      </w:r>
      <w:r>
        <w:rPr/>
        <w:t xml:space="preserve">คณะรัฐมนตรีอนุมัติให้กรมส่งเสริมการปกครองส่วนท้องถิ่น กระทรวงมหาดไทย </w:t>
      </w:r>
      <w:r>
        <w:rPr/>
        <w:t>(</w:t>
      </w:r>
      <w:r>
        <w:rPr/>
        <w:t>มท</w:t>
      </w:r>
      <w:r>
        <w:rPr/>
        <w:t xml:space="preserve">.) </w:t>
      </w:r>
      <w:r>
        <w:rPr/>
        <w:t>ใช้จ่าย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4 </w:t>
      </w:r>
      <w:r>
        <w:rPr/>
        <w:t xml:space="preserve">งบกลาง รายการเงินสำรองจ่ายเพื่อกรณีฉุกเฉินหรือจำเป็น จำนวน </w:t>
      </w:r>
      <w:r>
        <w:rPr/>
        <w:t xml:space="preserve">212,655,900 </w:t>
      </w:r>
      <w:r>
        <w:rPr/>
        <w:t xml:space="preserve">บาท โดยให้เบิกจ่ายในงบอุดหนุน ประเภทเงินอุดหนุนเฉพาะกิจ เพื่อเป็นการให้ความช่วยเหลือเยียวยาแก่เทศบาลนครอุดรธานีในการจัดหาครุภัณฑ์และควบคุมงานก่อสร้างของเทศบาลนครอุดรธานี ที่ได้รับผลกระทบจากการชุมนุมทางการเมืองเมื่อวันที่ </w:t>
      </w:r>
      <w:r>
        <w:rPr/>
        <w:t xml:space="preserve">19 </w:t>
      </w:r>
      <w:r>
        <w:rPr/>
        <w:t xml:space="preserve">พฤษภาคม </w:t>
      </w:r>
      <w:r>
        <w:rPr/>
        <w:t xml:space="preserve">2553 </w:t>
      </w:r>
      <w:r>
        <w:rPr/>
        <w:t xml:space="preserve">ตามที่สำนักงบประมาณ </w:t>
      </w:r>
      <w:r>
        <w:rPr/>
        <w:t>(</w:t>
      </w:r>
      <w:r>
        <w:rPr/>
        <w:t>สงป</w:t>
      </w:r>
      <w:r>
        <w:rPr/>
        <w:t xml:space="preserve">.) </w:t>
      </w:r>
      <w:r>
        <w:rPr/>
        <w:t>เสนอ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ขอรับการสนับสนุนงบประมาณ จาก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4 </w:t>
      </w:r>
      <w:r>
        <w:rPr>
          <w:b/>
          <w:b/>
          <w:bCs/>
        </w:rPr>
        <w:t xml:space="preserve">งบกลาง รายการเงินสำรองจ่ายเพื่อกรณีฉุกเฉินหรือจำเป็น เพื่อดำเนินงานตามแผนปฏิบัติการปฏิรูปประเทศไทย กระทรวงสาธารณสุข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คณะรัฐมนตรีอนุมัติ</w:t>
      </w:r>
      <w:r>
        <w:rPr/>
        <w:t>หลักการตามแผนปฏิบัติการปฏิรูปประเทศไทย กระทรวงสาธารณสุข  ในส่วนงบประมาณให้ใช้จ่ายจาก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>ที่ได้รับการจัดสรรไว้แล้ว  แทนการขอใช้จาก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 xml:space="preserve">งบกลาง รายการเงินสำรองจ่ายเพื่อกรณีฉุกเฉินหรือจำเป็น ตามความเห็นสำนักงบประมาณ </w:t>
      </w:r>
    </w:p>
    <w:p>
      <w:pPr>
        <w:pStyle w:val="Normal"/>
        <w:spacing w:lineRule="exact" w:line="3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11.   </w:t>
      </w:r>
      <w:r>
        <w:rPr>
          <w:b/>
          <w:b/>
          <w:bCs/>
        </w:rPr>
        <w:t xml:space="preserve">เรื่อง  มติสมัชชาปฏิรูประดับชาติ  ครั้ง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4 </w:t>
      </w:r>
      <w:r>
        <w:rPr>
          <w:b/>
          <w:b/>
          <w:bCs/>
        </w:rPr>
        <w:t>เรื่อง ข้อเสนอการปฏิรูปโครงสร้างอำนาจและเรื่อง รายงานผลการดำเนินงานของคณะกรรมการพิจารณาแนวทางการแก้ไขรัฐธรรมนูญตามข้อเสนอของคณะกรรมการสมานฉันท์เพื่อการปฏิรูปการเมืองและศึกษาการแก้ไขรัฐธรรมนูญ</w:t>
      </w:r>
    </w:p>
    <w:p>
      <w:pPr>
        <w:pStyle w:val="Normal"/>
        <w:spacing w:lineRule="exact" w:line="320"/>
        <w:jc w:val="left"/>
        <w:rPr>
          <w:spacing w:val="-4"/>
        </w:rPr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</w:r>
      <w:r>
        <w:rPr>
          <w:spacing w:val="-4"/>
        </w:rPr>
        <w:t xml:space="preserve">คณะรัฐมนตรีรับทราบรายงานของสำนักงานปฏิรูปเกี่ยวกับมติสมัชชาปฏิรูป ครั้งที่ </w:t>
      </w:r>
      <w:r>
        <w:rPr>
          <w:spacing w:val="-4"/>
        </w:rPr>
        <w:t xml:space="preserve">1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54 </w:t>
      </w:r>
      <w:r>
        <w:rPr>
          <w:spacing w:val="-4"/>
        </w:rPr>
        <w:t xml:space="preserve">รวม  </w:t>
      </w:r>
      <w:r>
        <w:rPr>
          <w:spacing w:val="-4"/>
        </w:rPr>
        <w:t xml:space="preserve">8 </w:t>
      </w:r>
      <w:r>
        <w:rPr>
          <w:spacing w:val="-4"/>
        </w:rPr>
        <w:t xml:space="preserve">มติ  ข้อเสนอการปฏิรูปโครงสร้างอำนาจ และรายงานผลการดำเนินงานของคณะกรรมการพิจารณาแนวทางแก้ไขรัฐธรรมนูญตามข้อเสนอของคณะกรรมการสมานฉันท์เพื่อการปฏิรูปการเมืองและศึกษาการแก้ไขรัฐธรรมนูญ และให้สำนักเลขาธิการคณะรัฐมนตรีแจ้งให้ทุกพรรคการเมืองได้ทราบถึงรายงานและข้อเสนอดังกล่าว   และให้สำนักเลขาธิการคณะรัฐมนตรีประสานกับหน่วยงานต่างๆ  ที่เกี่ยวข้องเพื่อพิจารณาประเด็นของรายงานและข้อเสนอ ซึ่งบางเรื่องได้ดำเนินการไปแล้ว เช่น เรื่องโฉนดชุมชน ภาษีที่ดิน โดยบางเรื่องมีข้อเสนอให้ปรับปรุงแนวทางที่ดำเนินการอยู่ และบางเรื่องเป็นเรื่องใหญ่ที่มีผลกระทบกว้างขวาง  เช่น การเสนอให้ยุบการปกครองส่วนภูมิภาค ควรให้หน่วยงานที่เกี่ยวข้องได้ศึกษาถึงผลกระทบที่อาจเกิดขึ้นหากดำเนินการ จึงให้หน่วยงานที่เกี่ยวข้องดำเนินการประมวลและวิเคราะห์ข้อมูลแต่ละเรื่องเพื่อเสนอคณะรัฐมนตรีพิจารณาภายใน </w:t>
      </w:r>
      <w:r>
        <w:rPr>
          <w:spacing w:val="-4"/>
        </w:rPr>
        <w:t xml:space="preserve">5 </w:t>
      </w:r>
      <w:r>
        <w:rPr>
          <w:spacing w:val="-4"/>
        </w:rPr>
        <w:t>สัปดาห์</w:t>
      </w:r>
    </w:p>
    <w:p>
      <w:pPr>
        <w:pStyle w:val="Normal"/>
        <w:spacing w:lineRule="exact" w:line="32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  <w:t>12.</w:t>
      </w:r>
      <w:r>
        <w:rPr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>เรื่อง แผนงบประมาณ</w:t>
      </w:r>
      <w:r>
        <w:rPr>
          <w:b/>
          <w:b/>
          <w:bCs/>
          <w:spacing w:val="-4"/>
        </w:rPr>
        <w:t xml:space="preserve">ขับเคลื่อนการปฏิรูปการศึกษาในทศวรรษที่สอง </w:t>
      </w:r>
      <w:r>
        <w:rPr>
          <w:b/>
          <w:bCs/>
          <w:spacing w:val="-4"/>
        </w:rPr>
        <w:t>(</w:t>
      </w:r>
      <w:r>
        <w:rPr>
          <w:b/>
          <w:b/>
          <w:bCs/>
          <w:spacing w:val="-4"/>
        </w:rPr>
        <w:t>พ</w:t>
      </w:r>
      <w:r>
        <w:rPr>
          <w:b/>
          <w:bCs/>
          <w:spacing w:val="-4"/>
        </w:rPr>
        <w:t>.</w:t>
      </w:r>
      <w:r>
        <w:rPr>
          <w:b/>
          <w:b/>
          <w:bCs/>
          <w:spacing w:val="-4"/>
        </w:rPr>
        <w:t>ศ</w:t>
      </w:r>
      <w:r>
        <w:rPr>
          <w:b/>
          <w:bCs/>
          <w:spacing w:val="-4"/>
        </w:rPr>
        <w:t xml:space="preserve">. </w:t>
      </w:r>
      <w:r>
        <w:rPr>
          <w:b/>
          <w:bCs/>
          <w:spacing w:val="-4"/>
        </w:rPr>
        <w:t>2555 - 2561</w:t>
      </w:r>
      <w:r>
        <w:rPr>
          <w:b/>
          <w:bCs/>
          <w:spacing w:val="-4"/>
        </w:rPr>
        <w:t>)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ณะรัฐมนตรีรับทราบ</w:t>
      </w:r>
      <w:r>
        <w:rPr/>
        <w:t>แผนงบประมาณ</w:t>
      </w:r>
      <w:r>
        <w:rPr/>
        <w:t xml:space="preserve">ขับเคลื่อนการปฏิรูปการศึกษาในทศวรรษที่สอง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5 - 2561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  <w:t xml:space="preserve">ตามที่กระทรวงศึกษาธิการเสนอ ส่วนรายละเอียดเรื่องงบประมาณในการดำเนินการให้เป็นไปตามความเห็นของสำนักงบประมาณ และให้กระทรวงศึกษาธิการรับความเห็นของกระทรวงการคลังไปพิจารณาด้วย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ขอรับการสนับสนุนงบประมาณรายจ่ายประจำปีงบประมาณ </w:t>
      </w:r>
      <w:r>
        <w:rPr>
          <w:b/>
          <w:bCs/>
        </w:rPr>
        <w:t xml:space="preserve">2554 </w:t>
      </w:r>
      <w:r>
        <w:rPr>
          <w:b/>
          <w:b/>
          <w:bCs/>
        </w:rPr>
        <w:t xml:space="preserve">งบกลาง รายการเงินสำรองจ่ายเพื่อกรณีฉุกเฉินหรือจำเป็น </w:t>
      </w:r>
      <w:r>
        <w:rPr>
          <w:b/>
          <w:bCs/>
        </w:rPr>
        <w:t>(</w:t>
      </w:r>
      <w:r>
        <w:rPr>
          <w:b/>
          <w:b/>
          <w:bCs/>
        </w:rPr>
        <w:t>เพื่อเป็นค่าตอบแทนพิเศษเพิ่มเติมให้กับกำลังพลของ กอ</w:t>
      </w:r>
      <w:r>
        <w:rPr>
          <w:b/>
          <w:bCs/>
        </w:rPr>
        <w:t>.</w:t>
      </w:r>
      <w:r>
        <w:rPr>
          <w:b/>
          <w:b/>
          <w:bCs/>
        </w:rPr>
        <w:t>รมน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ตั้งแต่วันที่ </w:t>
      </w:r>
      <w:r>
        <w:rPr>
          <w:b/>
          <w:bCs/>
        </w:rPr>
        <w:t xml:space="preserve">22 </w:t>
      </w:r>
      <w:r>
        <w:rPr>
          <w:b/>
          <w:b/>
          <w:bCs/>
        </w:rPr>
        <w:t xml:space="preserve">ธันวาคม </w:t>
      </w:r>
      <w:r>
        <w:rPr>
          <w:b/>
          <w:bCs/>
        </w:rPr>
        <w:t xml:space="preserve">2553-30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 xml:space="preserve">2554) </w:t>
      </w:r>
    </w:p>
    <w:p>
      <w:pPr>
        <w:pStyle w:val="Normal"/>
        <w:spacing w:lineRule="exact" w:line="320"/>
        <w:ind w:right="-387" w:hanging="0"/>
        <w:jc w:val="left"/>
        <w:rPr/>
      </w:pPr>
      <w:r>
        <w:rPr/>
        <w:tab/>
        <w:tab/>
      </w:r>
      <w:r>
        <w:rPr/>
        <w:t>คณะรัฐมนตรี</w:t>
      </w:r>
      <w:r>
        <w:rPr/>
        <w:t xml:space="preserve">เห็นชอบในหลักการและให้กองอำนวยการรักษาความมั่นคงภายในราชอาณาจักร </w:t>
      </w:r>
      <w:r>
        <w:rPr/>
        <w:t>(</w:t>
      </w:r>
      <w:r>
        <w:rPr/>
        <w:t>กอ</w:t>
      </w:r>
      <w:r>
        <w:rPr/>
        <w:t>.</w:t>
      </w:r>
      <w:r>
        <w:rPr/>
        <w:t>รมน</w:t>
      </w:r>
      <w:r>
        <w:rPr/>
        <w:t xml:space="preserve">.)  </w:t>
      </w:r>
      <w:r>
        <w:rPr/>
        <w:t>ดำเนินการขอปรับค่าตอบแทนพิเศษเพิ่มเติมให้กับกำลังพลของ กอ</w:t>
      </w:r>
      <w:r>
        <w:rPr/>
        <w:t>.</w:t>
      </w:r>
      <w:r>
        <w:rPr/>
        <w:t>รมน</w:t>
      </w:r>
      <w:r>
        <w:rPr/>
        <w:t xml:space="preserve">. </w:t>
      </w:r>
      <w:r>
        <w:rPr/>
        <w:t>ตามขั้นตอนและเมื่อได้รับอนุมัติจากกระทรวงการคลังแล้ว ให้ กอ</w:t>
      </w:r>
      <w:r>
        <w:rPr/>
        <w:t>.</w:t>
      </w:r>
      <w:r>
        <w:rPr/>
        <w:t>รมน</w:t>
      </w:r>
      <w:r>
        <w:rPr/>
        <w:t xml:space="preserve">. </w:t>
      </w:r>
      <w:r>
        <w:rPr/>
        <w:t>พิจารณาจ่ายจาก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>ของ กอ</w:t>
      </w:r>
      <w:r>
        <w:rPr/>
        <w:t>.</w:t>
      </w:r>
      <w:r>
        <w:rPr/>
        <w:t>รมน</w:t>
      </w:r>
      <w:r>
        <w:rPr/>
        <w:t xml:space="preserve">. </w:t>
      </w:r>
      <w:r>
        <w:rPr/>
        <w:t>ไปดำเนินการในลำดับแรกก่อนตามความเห็นของสำนักงบประมาณ</w:t>
      </w:r>
    </w:p>
    <w:p>
      <w:pPr>
        <w:pStyle w:val="Normal"/>
        <w:spacing w:lineRule="exact" w:line="320"/>
        <w:ind w:right="-387" w:hanging="0"/>
        <w:jc w:val="left"/>
        <w:rPr/>
      </w:pPr>
      <w:r>
        <w:rPr/>
      </w:r>
    </w:p>
    <w:p>
      <w:pPr>
        <w:pStyle w:val="Normal"/>
        <w:spacing w:lineRule="exact" w:line="320"/>
        <w:ind w:right="-387" w:hanging="0"/>
        <w:jc w:val="left"/>
        <w:rPr>
          <w:b/>
          <w:b/>
          <w:bCs/>
        </w:rPr>
      </w:pPr>
      <w:r>
        <w:rPr>
          <w:b/>
          <w:bCs/>
        </w:rPr>
        <w:t>14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การก่อสร้างเขื่อนป้องกันตลิ่งบริเวณแม่น้ำที่เป็นเขตแดนระหว่างไทย </w:t>
      </w:r>
      <w:r>
        <w:rPr>
          <w:b/>
          <w:b/>
          <w:bCs/>
        </w:rPr>
        <w:t xml:space="preserve">– </w:t>
      </w:r>
      <w:r>
        <w:rPr>
          <w:b/>
          <w:b/>
          <w:bCs/>
        </w:rPr>
        <w:t>พม่า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คณะรัฐมนตรีรับทราบเกี่ยวกับการก่อสร้างเขื่อนป้องกันตลิ่งบริเวณแม่น้ำที่เป็นเขตแดนระหว่างไทย </w:t>
      </w:r>
      <w:r>
        <w:rPr/>
        <w:t xml:space="preserve">– </w:t>
      </w:r>
      <w:r>
        <w:rPr/>
        <w:t xml:space="preserve">พม่า และให้กระทรวงการต่างประเทศรับไปประสานกับกระทรวงมหาดไทย </w:t>
      </w:r>
      <w:r>
        <w:rPr/>
        <w:t>(</w:t>
      </w:r>
      <w:r>
        <w:rPr/>
        <w:t>กรมโยธาธิการและผังเมือง</w:t>
      </w:r>
      <w:r>
        <w:rPr/>
        <w:t xml:space="preserve">)  </w:t>
      </w:r>
      <w:r>
        <w:rPr/>
        <w:t>เพื่อเจรจาทำความเข้าใจกับฝ่ายพม่าแล้วดำเนินการตามความเหมาะสม เพื่อใช้สิทธิอันชอบธรรมในการรักษาดินแดนและรักษาตลิ่งของฝั่งไทยต่อไป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15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โครงการระบบส่งเพื่อรับซื้อไฟฟ้าจากโรงไฟฟ้าพลังความร้อนมายกก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คณะรัฐมนตรีอนุมัติโครงการระบบส่งเพื่อรับซื้อไฟฟ้าจากโรงไฟฟ้าพลังความร้อนมายกก ของการไฟฟ้าฝ่ายผลิตแห่งประเทศไทย </w:t>
      </w:r>
      <w:r>
        <w:rPr/>
        <w:t>(</w:t>
      </w:r>
      <w:r>
        <w:rPr/>
        <w:t>กฟผ</w:t>
      </w:r>
      <w:r>
        <w:rPr/>
        <w:t>.</w:t>
      </w:r>
      <w:r>
        <w:rPr/>
        <w:t xml:space="preserve">) </w:t>
      </w:r>
      <w:r>
        <w:rPr/>
        <w:t xml:space="preserve">ในวงเงินลงทุนรวม </w:t>
      </w:r>
      <w:r>
        <w:rPr/>
        <w:t xml:space="preserve">2,740 </w:t>
      </w:r>
      <w:r>
        <w:rPr/>
        <w:t xml:space="preserve">ล้านบาท ตามที่กระทรวงพลังงาน </w:t>
      </w:r>
      <w:r>
        <w:rPr/>
        <w:t>(</w:t>
      </w:r>
      <w:r>
        <w:rPr/>
        <w:t>พน</w:t>
      </w:r>
      <w:r>
        <w:rPr/>
        <w:t>.</w:t>
      </w:r>
      <w:r>
        <w:rPr/>
        <w:t xml:space="preserve">) </w:t>
      </w:r>
      <w:r>
        <w:rPr/>
        <w:t>เสนอ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</w:r>
      <w:r>
        <w:rPr/>
        <w:tab/>
      </w:r>
      <w:r>
        <w:rPr>
          <w:b/>
          <w:b/>
          <w:bCs/>
        </w:rPr>
        <w:t>สาระสำคัญของเรื่อง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พน</w:t>
      </w:r>
      <w:r>
        <w:rPr/>
        <w:t xml:space="preserve">. </w:t>
      </w:r>
      <w:r>
        <w:rPr/>
        <w:t>รายงานว่า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รัฐบาลไทยและรัฐบาลสหภาพพม่าได้ลงนามบันทึกความเข้าใจ เรื่อง การรับซื้อไฟฟ้าจากสหภาพพม่าเมื่อวันที่ </w:t>
      </w:r>
      <w:r>
        <w:rPr/>
        <w:t xml:space="preserve">4 </w:t>
      </w:r>
      <w:r>
        <w:rPr/>
        <w:t xml:space="preserve">กรกฎาคม </w:t>
      </w:r>
      <w:r>
        <w:rPr/>
        <w:t xml:space="preserve">2540 </w:t>
      </w:r>
      <w:r>
        <w:rPr/>
        <w:t xml:space="preserve">เพื่อส่งเสริมและให้ความร่วมมือในการพัฒนาโครงการผลิตไฟฟ้าในสหภาพพม่าสำหรับจำหน่ายไฟฟ้าให้กับประเทศไทยปริมาณ </w:t>
      </w:r>
      <w:r>
        <w:rPr/>
        <w:t xml:space="preserve">1,500 </w:t>
      </w:r>
      <w:r>
        <w:rPr/>
        <w:t xml:space="preserve">เมกะวัตต์ ภายในปี </w:t>
      </w:r>
      <w:r>
        <w:rPr/>
        <w:t xml:space="preserve">2553 </w:t>
      </w:r>
      <w:r>
        <w:rPr/>
        <w:t xml:space="preserve">ต่อมาบริษัทอิตาเลียนไทยพาวเวอร์ จำกัด </w:t>
      </w:r>
      <w:r>
        <w:rPr/>
        <w:t xml:space="preserve">(Italianthai Power Company Limited, IPC) </w:t>
      </w:r>
      <w:r>
        <w:rPr/>
        <w:t>ซึ่งเป็นผู้พัฒนาโครงการโรงไฟฟ้าพลังความร้อนมายกกในสหภาพพม่า และ กฟผ</w:t>
      </w:r>
      <w:r>
        <w:rPr/>
        <w:t xml:space="preserve">. </w:t>
      </w:r>
      <w:r>
        <w:rPr/>
        <w:t xml:space="preserve">ได้บรรลุข้อตกลงในเรื่องอัตราค่าไฟฟ้าและหลักการซื้อขายไฟฟ้า โดยได้ลงนามบันทึกความเข้าใจการรับซื้อไฟฟ้า </w:t>
      </w:r>
      <w:r>
        <w:rPr/>
        <w:t xml:space="preserve">(Tariff MOU) </w:t>
      </w:r>
      <w:r>
        <w:rPr/>
        <w:t xml:space="preserve">เมื่อวันที่ </w:t>
      </w:r>
      <w:r>
        <w:rPr/>
        <w:t xml:space="preserve">25 </w:t>
      </w:r>
      <w:r>
        <w:rPr/>
        <w:t xml:space="preserve">มกราคม </w:t>
      </w:r>
      <w:r>
        <w:rPr/>
        <w:t xml:space="preserve">2553 </w:t>
      </w:r>
      <w:r>
        <w:rPr/>
        <w:t xml:space="preserve">และคาดว่าจะมีการลงนามในสัญญาซื้อขายไฟฟ้า </w:t>
      </w:r>
      <w:r>
        <w:rPr/>
        <w:t xml:space="preserve">(Power Purchase Agreement: PPA) </w:t>
      </w:r>
      <w:r>
        <w:rPr/>
        <w:t xml:space="preserve">ประมาณกลางปี </w:t>
      </w:r>
      <w:r>
        <w:rPr/>
        <w:t xml:space="preserve">2554 </w:t>
      </w:r>
      <w:r>
        <w:rPr/>
        <w:t>ทั้งนี้ กฟผ</w:t>
      </w:r>
      <w:r>
        <w:rPr/>
        <w:t xml:space="preserve">. </w:t>
      </w:r>
      <w:r>
        <w:rPr/>
        <w:t>ได้ทำการศึกษาและจัดทำรายงานความเหมาะสมในโครงการฯ ซึ่งตั้งอยู่ ณ เมืองมงซัท รัฐฉาน สหภาพพม่า ห่างจากชายแดนไทย</w:t>
      </w:r>
      <w:r>
        <w:rPr/>
        <w:t>-</w:t>
      </w:r>
      <w:r>
        <w:rPr/>
        <w:t xml:space="preserve">พม่า บริเวณอำเภอแม่จัน จังหวัดเชียงราย ประมาณ </w:t>
      </w:r>
      <w:r>
        <w:rPr/>
        <w:t xml:space="preserve">85 </w:t>
      </w:r>
      <w:r>
        <w:rPr/>
        <w:t>กิโลเมตร โดยสายส่งดังกล่าวจะรองรับปริมาณพลังไฟฟ้าที่ขายให้ กฟผ</w:t>
      </w:r>
      <w:r>
        <w:rPr/>
        <w:t xml:space="preserve">. </w:t>
      </w:r>
      <w:r>
        <w:rPr/>
        <w:t xml:space="preserve">ประมาณ </w:t>
      </w:r>
      <w:r>
        <w:rPr/>
        <w:t xml:space="preserve">369 </w:t>
      </w:r>
      <w:r>
        <w:rPr/>
        <w:t xml:space="preserve">เมกะวัตต์ </w:t>
      </w:r>
      <w:r>
        <w:rPr/>
        <w:t xml:space="preserve">(2,630 </w:t>
      </w:r>
      <w:r>
        <w:rPr/>
        <w:t>ล้านหน่วยต่อปี</w:t>
      </w:r>
      <w:r>
        <w:rPr/>
        <w:t xml:space="preserve">) </w:t>
      </w:r>
      <w:r>
        <w:rPr/>
        <w:t>และเพิ่มความมั่นคงของระบบไฟฟ้า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16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ร่างกฎกระทรวงกำหนดหลักเกณฑ์ วิธีการ และเงื่อนไขในการนำสิทธิในบำเหน็จตกทอดไปเป็นหลักทรัพย์ประกันการกู้เงิน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</w:t>
      </w:r>
      <w:r>
        <w:rPr>
          <w:b/>
          <w:bCs/>
        </w:rPr>
        <w:t>...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คณะรัฐมนตรีอนุมัติหลักการร่างกฎกระทรวงกำหนดหลักเกณฑ์ วิธีการ และเงื่อนไขในการนำสิทธิในบำเหน็จตกทอดไปเป็นหลักทรัพย์ประกันการกู้เงิน พ</w:t>
      </w:r>
      <w:r>
        <w:rPr/>
        <w:t>.</w:t>
      </w:r>
      <w:r>
        <w:rPr/>
        <w:t>ศ</w:t>
      </w:r>
      <w:r>
        <w:rPr/>
        <w:t>. ….</w:t>
      </w:r>
      <w:r>
        <w:rPr/>
        <w:t xml:space="preserve"> </w:t>
      </w:r>
      <w:r>
        <w:rPr/>
        <w:t xml:space="preserve">ตามที่กระทรวงการคลัง </w:t>
      </w:r>
      <w:r>
        <w:rPr/>
        <w:t>(</w:t>
      </w:r>
      <w:r>
        <w:rPr/>
        <w:t>กค</w:t>
      </w:r>
      <w:r>
        <w:rPr/>
        <w:t>.</w:t>
      </w:r>
      <w:r>
        <w:rPr/>
        <w:t xml:space="preserve">) </w:t>
      </w:r>
      <w:r>
        <w:rPr/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</w:r>
      <w:r>
        <w:rPr/>
        <w:tab/>
      </w:r>
      <w:r>
        <w:rPr>
          <w:b/>
          <w:b/>
          <w:bCs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1. </w:t>
      </w:r>
      <w:r>
        <w:rPr/>
        <w:t xml:space="preserve">กำหนดให้กรมบัญชีกลางมีอำนาจในการทำบันทึกข้อตกลงร่วมกับสถาบันการเงินเพื่อให้ผู้รับบำนาญนำสิทธิในบำเหน็จตกทอดไปเป็นหลักทรัพย์ประกันการกู้เงิน </w:t>
      </w:r>
      <w:r>
        <w:rPr/>
        <w:t>(</w:t>
      </w:r>
      <w:r>
        <w:rPr/>
        <w:t xml:space="preserve">ร่างข้อ </w:t>
      </w:r>
      <w:r>
        <w:rPr/>
        <w:t>2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2. </w:t>
      </w:r>
      <w:r>
        <w:rPr/>
        <w:t>กำหนดให้ผู้รับบำนาญที่ประสงค์จะขอกู้เงิน ยื่นคำร้องขอรับหนังสือรับรองสิทธิบำเหน็จตกทอดเพื่อใช้เป็นหลักทรัพย์ประกันการกู้เงินต่อส่วนราชการผู้เบิกเบี้ยหวัดบำนาญ โดยขอรับแบบคำร้องได้ที่กรมบัญชีกลาง สำนักงานคลังเขต สำนักงานคลังจังหวัด หรือสถานที่อื่นตามที่กรมบัญชีกลางกำหนด</w:t>
      </w:r>
      <w:r>
        <w:rPr/>
        <w:t xml:space="preserve"> </w:t>
      </w:r>
      <w:r>
        <w:rPr/>
        <w:t>(</w:t>
      </w:r>
      <w:r>
        <w:rPr/>
        <w:t xml:space="preserve">ร่างข้อ </w:t>
      </w:r>
      <w:r>
        <w:rPr/>
        <w:t>3)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3. </w:t>
      </w:r>
      <w:r>
        <w:rPr/>
        <w:t xml:space="preserve">กำหนดให้ส่วนราชการผู้เบิกเบี้ยหวัดบำนาญตรวจสอบความถูกต้องและรับรองความถูกต้องและความครบถ้วนของข้อมูลในคำร้องขอรับหนังสือรับรอง แล้วส่งไปยังกรมบัญชีกลางหรือสำนักงานคลังจังหวัด เมื่อกรมบัญชีกลางหรือสำนักงานคลังจังหวัดได้รับคำร้องขอรับหนังสือรับรองแล้ว ให้ออกหนังสือรับรองแก่ผู้รับบำนาญ โดยคำร้องขอหนังสือรับรองและหนังสือรับรองให้เป็นไปตามแบบที่กรมบัญชีกลางกำหนด </w:t>
      </w:r>
      <w:r>
        <w:rPr/>
        <w:t>(</w:t>
      </w:r>
      <w:r>
        <w:rPr/>
        <w:t xml:space="preserve">ร่างข้อ </w:t>
      </w:r>
      <w:r>
        <w:rPr/>
        <w:t xml:space="preserve">4 </w:t>
      </w:r>
      <w:r>
        <w:rPr/>
        <w:t xml:space="preserve">และร่างข้อ </w:t>
      </w:r>
      <w:r>
        <w:rPr/>
        <w:t>5)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4. </w:t>
      </w:r>
      <w:r>
        <w:rPr/>
        <w:t xml:space="preserve">กำหนดให้ผู้รับบำนาญสามารถนำหนังสือรับรองไปใช้เป็นหลักทรัพย์ขอกู้เงินกับสถาบันการเงินได้ โดยผู้รับบำนาญจะต้องแจ้งให้บุคคลผู้มีสิทธิจะได้รับบำเหน็จตกทอดในอนาคตได้ทราบถึงการนำสิทธิในบำเหน็จตกทอดไปเป็นหลักทรัพย์ประกันการกู้เงินด้วย </w:t>
      </w:r>
      <w:r>
        <w:rPr/>
        <w:t>(</w:t>
      </w:r>
      <w:r>
        <w:rPr/>
        <w:t xml:space="preserve">ร่างข้อ </w:t>
      </w:r>
      <w:r>
        <w:rPr/>
        <w:t>6)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ab/>
      </w:r>
      <w:r>
        <w:rPr/>
        <w:t xml:space="preserve">5. </w:t>
      </w:r>
      <w:r>
        <w:rPr/>
        <w:t xml:space="preserve">กำหนดกรณีหากเมื่อสถาบันการเงินและผู้รับบำนาญได้ทำสัญญากู้เงินกันแล้ว ให้สถาบันการเงินจ่ายเงินให้แก่ผู้รับบำนาญ และให้สถาบันการเงินแจ้งข้อมูลที่เกี่ยวข้องไปยังกรมบัญชีกลาง เพื่อดำเนินการหักบำนาญรายเดือนตามสัญญากู้เงินต่อไป โดยวิธีการแจ้งข้อมูลและการหักบำนาญให้เป็นไปตามที่กรมบัญชีกลางกำหนด </w:t>
      </w:r>
      <w:r>
        <w:rPr/>
        <w:t>(</w:t>
      </w:r>
      <w:r>
        <w:rPr/>
        <w:t xml:space="preserve">ร่างข้อ </w:t>
      </w:r>
      <w:r>
        <w:rPr/>
        <w:t>7)</w:t>
      </w:r>
    </w:p>
    <w:p>
      <w:pPr>
        <w:pStyle w:val="Normal"/>
        <w:spacing w:lineRule="exact" w:line="320"/>
        <w:ind w:left="720" w:firstLine="720"/>
        <w:jc w:val="left"/>
        <w:rPr/>
      </w:pPr>
      <w:r>
        <w:rPr/>
        <w:t xml:space="preserve">6. </w:t>
      </w:r>
      <w:r>
        <w:rPr/>
        <w:t>กำหนดให้ผู้รับบำนาญจะต้องยินยอมให้ส่วนราชการผู้เบิกเบี้ยหวัดบำนาญหักบำนาญรายเดือน เพื่อชำระ</w:t>
      </w:r>
    </w:p>
    <w:p>
      <w:pPr>
        <w:pStyle w:val="Normal"/>
        <w:spacing w:lineRule="exact" w:line="320"/>
        <w:jc w:val="left"/>
        <w:rPr/>
      </w:pPr>
      <w:r>
        <w:rPr/>
        <w:t xml:space="preserve">คืนเงินกู้ให้แก่สถาบันการเงินตามสัญญากู้เงิน และกำหนดให้เงินที่ต้องชำระคืนให้แก่สถาบันการเงินดังกล่าว เป็นหนี้อันมีบุริมสิทธิลำดับต่อจากหนี้ภาษีอากรและหนี้สหกรณ์ </w:t>
      </w:r>
      <w:r>
        <w:rPr/>
        <w:t>(</w:t>
      </w:r>
      <w:r>
        <w:rPr/>
        <w:t xml:space="preserve">ร่างข้อ </w:t>
      </w:r>
      <w:r>
        <w:rPr/>
        <w:t>8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 xml:space="preserve">7. </w:t>
      </w:r>
      <w:r>
        <w:rPr/>
        <w:t xml:space="preserve">กำหนดวิธีปฏิบัติของกรมบัญชีกลางและสถาบันการเงิน กรณีที่ผู้รับบำนาญไม่สามารถปฏิบัติตามสัญญากู้เงินได้ ทั้งกรณีผิดสัญญากู้เงินและถึงแก่ความตาย โดยวิธีการชำระคืนเงินกู้กรณีดังกล่าว ให้เป็นไปตามที่กรมบัญชีกลางกำหนด </w:t>
      </w:r>
      <w:r>
        <w:rPr/>
        <w:t>(</w:t>
      </w:r>
      <w:r>
        <w:rPr/>
        <w:t xml:space="preserve">ร่างข้อ </w:t>
      </w:r>
      <w:r>
        <w:rPr/>
        <w:t>9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/>
          <w:bCs/>
        </w:rPr>
        <w:t>เรื่อง การจัดตั้งกรมฝนหลวงและการบินเกษตร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/>
        <w:tab/>
      </w:r>
      <w:r>
        <w:rPr/>
        <w:t>คณะรัฐมนตรีเห็นชอบในหลักการการจัดตั้งกรมฝนหลวงและการบินเกษตร ขึ้นในสังกัดกระทรวงเกษตรและ สหกรณ์  ตามที่กระทรวงเกษตรและสหกรณ์เสนอ และ มอบหมายให้กระทรวงเกษตรและสหกรณ์เสนอเรื่อง การจัดตั้งกรมฝนหลวงและการบินเกษตรต่อคณะกรรมการพัฒนาโครงสร้างระบบราชการของกระทรวง และ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</w:t>
      </w:r>
      <w:r>
        <w:rPr/>
        <w:t>พิจารณา แล้วนำเสนอคณะรัฐมนตรีชุดต่อไป ทั้งนี้ ให้กระทรวงเกษตรและสหกรณ์รับความเห็นของส่วนราชการที่เกี่ยวข้องไปพิจารณาดำเนินการต่อไปด้วย</w:t>
      </w:r>
      <w:r>
        <w:rPr>
          <w:b/>
          <w:bCs/>
        </w:rPr>
        <w:tab/>
        <w:tab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/>
          <w:bCs/>
        </w:rPr>
        <w:t xml:space="preserve">เรื่อง การเป็นเจ้าภาพจัดการประชุมร่วมคณะกรรมาธิการภูมิภาคเอเชียตะวันออกและแปซิฟิก และคณะกรรมาธิการภูมิภาคเอเชียใต้  ครั้งที่ </w:t>
      </w:r>
      <w:r>
        <w:rPr>
          <w:b/>
          <w:bCs/>
        </w:rPr>
        <w:t>24 (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Joint Meeting UNWTO Commission for  East  Asia  and the  Pacific and UNWTO  Commission for South Asia)</w:t>
      </w:r>
      <w:r>
        <w:rPr>
          <w:b/>
          <w:bCs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คณะรัฐมนตรีเห็นชอบให้ประเทศไทยเป็นเจ้าภาพจัดการประชุมร่วมคณะกรรมาธิการภูมิภาคเอเชียตะวันออกและแปซิฟิก  และคณะกรรมาธิการภูมิภาคเอเชียใต้ ครั้งที่ </w:t>
      </w:r>
      <w:r>
        <w:rPr/>
        <w:t>24  (24</w:t>
      </w:r>
      <w:r>
        <w:rPr>
          <w:vertAlign w:val="superscript"/>
        </w:rPr>
        <w:t>th</w:t>
      </w:r>
      <w:r>
        <w:rPr/>
        <w:t xml:space="preserve"> </w:t>
      </w:r>
      <w:r>
        <w:rPr/>
        <w:t>Joint Meeting UNWTO Commission for  East  Asia  and the  Pacific and UNWTO  Commission for South Asia)</w:t>
      </w:r>
      <w:r>
        <w:rPr/>
        <w:t xml:space="preserve"> 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5  </w:t>
      </w:r>
      <w:r>
        <w:rPr/>
        <w:t xml:space="preserve">ตามที่กระทรวงการท่องเที่ยวและกีฬาเสนอ  และให้กระทรวงการท่องเที่ยวและกีฬารับความเห็นของกระทรวงการต่างประเทศไปพิจารณาดำเนินการด้วย                 ส่วนงบประมาณเพื่อเป็นค่าใช้จ่ายในการเป็นเจ้าภาพจัดงานดังกล่าว ให้เป็นไปตามความเห็นของสำนักงบประมาณ </w:t>
      </w:r>
    </w:p>
    <w:p>
      <w:pPr>
        <w:pStyle w:val="Normal"/>
        <w:spacing w:lineRule="exact" w:line="320"/>
        <w:jc w:val="left"/>
        <w:rPr/>
      </w:pPr>
      <w:r>
        <w:rPr/>
        <w:tab/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19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โครงการพัฒนาระบบสายส่งและสถานีไฟฟ้า ระยะที่ </w:t>
      </w:r>
      <w:r>
        <w:rPr>
          <w:b/>
          <w:bCs/>
        </w:rPr>
        <w:t>9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</w:r>
      <w:r>
        <w:rPr/>
        <w:t xml:space="preserve">คณะรัฐมนตรีอนุมัติในหลักการให้กระทรวงมหาดไทย </w:t>
      </w:r>
      <w:r>
        <w:rPr/>
        <w:t>(</w:t>
      </w:r>
      <w:r>
        <w:rPr/>
        <w:t>การไฟฟ้าส่วนภูมิภาค</w:t>
      </w:r>
      <w:r>
        <w:rPr/>
        <w:t xml:space="preserve">) </w:t>
      </w:r>
      <w:r>
        <w:rPr/>
        <w:t xml:space="preserve"> </w:t>
      </w:r>
      <w:r>
        <w:rPr/>
        <w:t xml:space="preserve">ดำเนินงานโครงการพัฒนาระบบสายส่งและสถานีไฟฟ้า ระยะที่ </w:t>
      </w:r>
      <w:r>
        <w:rPr/>
        <w:t xml:space="preserve">9 </w:t>
      </w:r>
      <w:r>
        <w:rPr/>
        <w:t xml:space="preserve"> </w:t>
      </w:r>
      <w:r>
        <w:rPr/>
        <w:t>ตามที่กระทรวงมหาดไทยเสนอ  ทั้งนี้ ให้กระทรวงมหาดไทยรับความเห็นของกระทรวงทรัพยากรธรรมชาติและสิ่งแวดล้อม กระทรวงพลังงาน คณะกรรมการพัฒนาการเศรษฐกิจและสังคมแห่งชาติ และคณะกรรมการกำกับกิจการพลังงานไปดำเนินการต่อไป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20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การปฏิบัติการคุ้มครองประกันสังคมสู่แรงงานนอกระบบ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เห็นชอบการจัดสรรอัตรากำลังเพิ่มเติมเพื่อรองรับการดำเนินงานให้บริการผู้ประกันตนเพื่อปฏิบัติงานในสำนักงานประกันสังคมสาขา ตามที่คณะกรรมการกำหนดเป้าหมายและนโยบายกำลังคนภาครัฐ </w:t>
      </w:r>
      <w:r>
        <w:rPr/>
        <w:t>(</w:t>
      </w:r>
      <w:r>
        <w:rPr/>
        <w:t>คปร</w:t>
      </w:r>
      <w:r>
        <w:rPr/>
        <w:t xml:space="preserve">.) </w:t>
      </w:r>
      <w:r>
        <w:rPr/>
        <w:t>เสนอ และให้ดำเนินการต่อไปได้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>
          <w:b/>
          <w:b/>
          <w:bCs/>
        </w:rPr>
        <w:t>สาระสำคัญของเรื่อง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ปร</w:t>
      </w:r>
      <w:r>
        <w:rPr/>
        <w:t xml:space="preserve">. </w:t>
      </w:r>
      <w:r>
        <w:rPr/>
        <w:t xml:space="preserve">เสนอว่า การพิจารณาจัดสรรกรอบอัตรากำลังเพิ่มเติมให้สำนักงานประกันสังคมสาขา เพื่อให้บริการแก่ผู้ประกันตนตามมาตรา </w:t>
      </w:r>
      <w:r>
        <w:rPr/>
        <w:t xml:space="preserve">40 </w:t>
      </w:r>
      <w:r>
        <w:rPr/>
        <w:t xml:space="preserve">ในจังหวัดต่าง ๆ เมื่อพิจารณาจากลักษณะการปฏิบัติงานและการใช้กำลังคนในภาพรวมของสำนักงานประกันสังคม </w:t>
      </w:r>
      <w:r>
        <w:rPr/>
        <w:t>(</w:t>
      </w:r>
      <w:r>
        <w:rPr/>
        <w:t>สปส</w:t>
      </w:r>
      <w:r>
        <w:rPr/>
        <w:t xml:space="preserve">.)  </w:t>
      </w:r>
      <w:r>
        <w:rPr/>
        <w:t>ซึ่งมีทั้งข้าราชการ ลูกจ้างประจำ พนักงานราชการและพนักงานประกันสังคม เพื่อไม่ให้มีผลผูกพันต่องบประมาณด้านบุคคลในระยะยาว และให้ สปส</w:t>
      </w:r>
      <w:r>
        <w:rPr/>
        <w:t xml:space="preserve">. </w:t>
      </w:r>
      <w:r>
        <w:rPr/>
        <w:t>ใช้กำลังคนในส่วนพนักงานประกันสังคมเป็นหลักในการให้บริการ ดังนั้น เพื่อดำเนินการให้เป็นไปตามมติคณะรัฐมนตรี ที่มอบหมายให้ คปร</w:t>
      </w:r>
      <w:r>
        <w:rPr/>
        <w:t xml:space="preserve">. </w:t>
      </w:r>
      <w:r>
        <w:rPr/>
        <w:t xml:space="preserve">ดำเนินการจัดสรรอัตรากำลังจำนวน </w:t>
      </w:r>
      <w:r>
        <w:rPr/>
        <w:t xml:space="preserve">200 </w:t>
      </w:r>
      <w:r>
        <w:rPr/>
        <w:t xml:space="preserve">อัตรา เพื่อปฏิบัติงานในสำนักงานประกันสังคมสาขา จึงเห็นควรจัดสรรอัตรากำลังเพิ่มเติมให้สำนักงานประกันสังคมสาขาอีกจำนวน </w:t>
      </w:r>
      <w:r>
        <w:rPr/>
        <w:t xml:space="preserve">184 </w:t>
      </w:r>
      <w:r>
        <w:rPr/>
        <w:t xml:space="preserve">อัตรา เพื่อให้ครบจำนวน </w:t>
      </w:r>
      <w:r>
        <w:rPr/>
        <w:t xml:space="preserve">200 </w:t>
      </w:r>
      <w:r>
        <w:rPr/>
        <w:t>อัตรา ดังนี้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>1.</w:t>
      </w:r>
      <w:r>
        <w:rPr/>
        <w:t xml:space="preserve"> </w:t>
      </w:r>
      <w:r>
        <w:rPr/>
        <w:t xml:space="preserve">อัตราข้าราชการจำนวน </w:t>
      </w:r>
      <w:r>
        <w:rPr/>
        <w:t xml:space="preserve">68 </w:t>
      </w:r>
      <w:r>
        <w:rPr/>
        <w:t xml:space="preserve">อัตรา ให้สำนักงานประกันสังคมสาขาในแต่ละจังหวัดที่มีผู้ประกันตนตามมาตรา </w:t>
      </w:r>
      <w:r>
        <w:rPr/>
        <w:t xml:space="preserve">40 </w:t>
      </w:r>
      <w:r>
        <w:rPr/>
        <w:t xml:space="preserve">เกินกว่า </w:t>
      </w:r>
      <w:r>
        <w:rPr/>
        <w:t xml:space="preserve">5,000 </w:t>
      </w:r>
      <w:r>
        <w:rPr/>
        <w:t xml:space="preserve">คน สาขาละ </w:t>
      </w:r>
      <w:r>
        <w:rPr/>
        <w:t xml:space="preserve">1 </w:t>
      </w:r>
      <w:r>
        <w:rPr/>
        <w:t>อัตรา</w:t>
      </w:r>
    </w:p>
    <w:p>
      <w:pPr>
        <w:pStyle w:val="Normal"/>
        <w:spacing w:lineRule="exact" w:line="320"/>
        <w:jc w:val="left"/>
        <w:rPr>
          <w:spacing w:val="-10"/>
        </w:rPr>
      </w:pPr>
      <w:r>
        <w:rPr/>
        <w:tab/>
      </w:r>
      <w:r>
        <w:rPr>
          <w:spacing w:val="-10"/>
        </w:rPr>
        <w:tab/>
        <w:t>2.</w:t>
      </w:r>
      <w:r>
        <w:rPr>
          <w:spacing w:val="-10"/>
        </w:rPr>
        <w:t xml:space="preserve"> </w:t>
      </w:r>
      <w:r>
        <w:rPr>
          <w:spacing w:val="-10"/>
        </w:rPr>
        <w:t xml:space="preserve">อัตราพนักงานราชการ จำนวน </w:t>
      </w:r>
      <w:r>
        <w:rPr>
          <w:spacing w:val="-10"/>
        </w:rPr>
        <w:t xml:space="preserve">116 </w:t>
      </w:r>
      <w:r>
        <w:rPr>
          <w:spacing w:val="-10"/>
        </w:rPr>
        <w:t xml:space="preserve">อัตรา ได้แก่ สำนักงานประกันสังคมสาขาที่มีผู้ประกันตนตามมาตรา </w:t>
      </w:r>
      <w:r>
        <w:rPr>
          <w:spacing w:val="-10"/>
        </w:rPr>
        <w:t xml:space="preserve">40 </w:t>
      </w:r>
      <w:r>
        <w:rPr>
          <w:spacing w:val="-10"/>
        </w:rPr>
        <w:t xml:space="preserve">เกินกว่า </w:t>
      </w:r>
      <w:r>
        <w:rPr>
          <w:spacing w:val="-10"/>
        </w:rPr>
        <w:t xml:space="preserve">10,000 </w:t>
      </w:r>
      <w:r>
        <w:rPr>
          <w:spacing w:val="-10"/>
        </w:rPr>
        <w:t xml:space="preserve">คน สาขาละ </w:t>
      </w:r>
      <w:r>
        <w:rPr>
          <w:spacing w:val="-10"/>
        </w:rPr>
        <w:t xml:space="preserve">2 </w:t>
      </w:r>
      <w:r>
        <w:rPr>
          <w:spacing w:val="-10"/>
        </w:rPr>
        <w:t xml:space="preserve">อัตรา ส่วนสำนักงานประกันสังคมสาขาที่มีผู้ประกันตน ฯ ต่ำกว่า </w:t>
      </w:r>
      <w:r>
        <w:rPr>
          <w:spacing w:val="-10"/>
        </w:rPr>
        <w:t xml:space="preserve">10,000 </w:t>
      </w:r>
      <w:r>
        <w:rPr>
          <w:spacing w:val="-10"/>
        </w:rPr>
        <w:t xml:space="preserve">คน สาขาละ </w:t>
      </w:r>
      <w:r>
        <w:rPr>
          <w:spacing w:val="-10"/>
        </w:rPr>
        <w:t xml:space="preserve">1 </w:t>
      </w:r>
      <w:r>
        <w:rPr>
          <w:spacing w:val="-10"/>
        </w:rPr>
        <w:t>อัตรา</w:t>
      </w:r>
    </w:p>
    <w:p>
      <w:pPr>
        <w:pStyle w:val="Normal"/>
        <w:spacing w:lineRule="exact" w:line="320"/>
        <w:jc w:val="lef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21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ขออนุมัติเพิ่มรายการดำเนินงานและกรอบวงเงิน</w:t>
      </w:r>
      <w:r>
        <w:rPr>
          <w:b/>
          <w:b/>
          <w:bCs/>
        </w:rPr>
        <w:t>งบประมาณโครงการก่อสร้างศูนย์ประชุมและแสดงสินค้า              นานาชาติ จังหวัดเชียงใหม่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อนุมัติให้กระทรวงการท่องเที่ยวและกีฬาเพิ่มเติมรายการก่อสร้างจากสัญญาเดิมของโครงการ              ก่อสร้างศูนย์ประชุมและแสดงสินค้านานาชาติ จังหวัดเชียงใหม่  เฉพาะส่วนที่กระทบกับการก่อสร้าง ซึ่งหากไม่ดำเนินการควบคู่กันไปจะก่อให้เกิดความเสียหายต่อโครงสร้างเดิม จำนวน </w:t>
      </w:r>
      <w:r>
        <w:rPr/>
        <w:t xml:space="preserve">3 </w:t>
      </w:r>
      <w:r>
        <w:rPr/>
        <w:t xml:space="preserve">รายการ ในวงเงิน </w:t>
      </w:r>
      <w:r>
        <w:rPr/>
        <w:t xml:space="preserve">223,340,000 </w:t>
      </w:r>
      <w:r>
        <w:rPr/>
        <w:t xml:space="preserve">บาท ดังนี้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/>
      </w:pPr>
      <w:r>
        <w:rPr/>
        <w:t xml:space="preserve">งานสถาปัตยกรรม อาคารศูนย์ประชุม วงเงิน </w:t>
      </w:r>
      <w:r>
        <w:rPr/>
        <w:t xml:space="preserve">3,766,000 </w:t>
      </w:r>
      <w:r>
        <w:rPr/>
        <w:t>บาท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/>
      </w:pPr>
      <w:r>
        <w:rPr/>
        <w:t xml:space="preserve">งานระบบวิศวกรรมไฟฟ้าและสื่อสาร อาคารศูนย์ประชุมฯ วงเงิน </w:t>
      </w:r>
      <w:r>
        <w:rPr/>
        <w:t xml:space="preserve">214,259,000 </w:t>
      </w:r>
      <w:r>
        <w:rPr/>
        <w:t>บาท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/>
      </w:pPr>
      <w:r>
        <w:rPr/>
        <w:t xml:space="preserve">งานระบบวิศวกรรมไฟฟ้าและสื่อสาร อาคารศูนย์ส่งเสริมฯ วงเงิน </w:t>
      </w:r>
      <w:r>
        <w:rPr/>
        <w:t xml:space="preserve">5,315,000 </w:t>
      </w:r>
      <w:r>
        <w:rPr/>
        <w:t xml:space="preserve">บาท  </w:t>
      </w:r>
    </w:p>
    <w:p>
      <w:pPr>
        <w:pStyle w:val="Normal"/>
        <w:spacing w:lineRule="exact" w:line="320"/>
        <w:jc w:val="left"/>
        <w:rPr/>
      </w:pPr>
      <w:r>
        <w:rPr/>
        <w:t xml:space="preserve">โดยให้ดำเนินการและใช้จ่ายจากงบประมาณภายในกรอบวงเงินที่ได้รับอนุมัติจากคณะรัฐมนตรีให้ผูกพันข้ามปีงบประมาณ  </w:t>
      </w:r>
      <w:r>
        <w:rPr/>
        <w:t>(</w:t>
      </w:r>
      <w:r>
        <w:rPr/>
        <w:t xml:space="preserve">เมื่อวันที่ </w:t>
      </w:r>
      <w:r>
        <w:rPr/>
        <w:t xml:space="preserve">29 </w:t>
      </w:r>
      <w:r>
        <w:rPr/>
        <w:t xml:space="preserve">กรกฎาคม </w:t>
      </w:r>
      <w:r>
        <w:rPr/>
        <w:t xml:space="preserve">2551) </w:t>
      </w:r>
      <w:r>
        <w:rPr/>
        <w:t>ตามความเห็นของสำนักงบประมาณ</w:t>
      </w:r>
    </w:p>
    <w:p>
      <w:pPr>
        <w:pStyle w:val="Normal"/>
        <w:spacing w:lineRule="exact" w:line="320"/>
        <w:jc w:val="left"/>
        <w:rPr>
          <w:spacing w:val="-8"/>
        </w:rPr>
      </w:pPr>
      <w:r>
        <w:rPr/>
        <w:tab/>
      </w:r>
      <w:r>
        <w:rPr/>
        <w:tab/>
      </w:r>
      <w:r>
        <w:rPr/>
        <w:t xml:space="preserve">และให้กระทรวงการท่องเที่ยวและกีฬารับไปตรวจสอบข้อเท็จจริงและสาเหตุของการดำเนินการซึ่งไม่ได้รวมรายการก่อสร้างที่จำเป็นต่างๆ  ไว้จนเป็นเหตุทำให้ต้องขออนุมัติการดำเนินงานเพิ่มเติมในครั้งนี้  ทั้งที่คณะรัฐมนตรีได้มีมติ    </w:t>
      </w:r>
      <w:r>
        <w:rPr>
          <w:spacing w:val="-8"/>
        </w:rPr>
        <w:t>(</w:t>
      </w:r>
      <w:r>
        <w:rPr>
          <w:spacing w:val="-8"/>
        </w:rPr>
        <w:t xml:space="preserve">วันที่ </w:t>
      </w:r>
      <w:r>
        <w:rPr>
          <w:spacing w:val="-8"/>
        </w:rPr>
        <w:t xml:space="preserve">29 </w:t>
      </w:r>
      <w:r>
        <w:rPr>
          <w:spacing w:val="-8"/>
        </w:rPr>
        <w:t xml:space="preserve">กรกฎาคม </w:t>
      </w:r>
      <w:r>
        <w:rPr>
          <w:spacing w:val="-8"/>
        </w:rPr>
        <w:t xml:space="preserve">2551) </w:t>
      </w:r>
      <w:r>
        <w:rPr>
          <w:spacing w:val="-8"/>
        </w:rPr>
        <w:t xml:space="preserve">อนุมัติงบประมาณไว้แล้วเป็นเงินรวม </w:t>
      </w:r>
      <w:r>
        <w:rPr>
          <w:spacing w:val="-8"/>
        </w:rPr>
        <w:t xml:space="preserve">2,219.0040 </w:t>
      </w:r>
      <w:r>
        <w:rPr>
          <w:spacing w:val="-8"/>
        </w:rPr>
        <w:t>ล้านบาท   แล้วให้นำเสนอคณะรัฐมนตรีโดยด่วน</w:t>
      </w:r>
    </w:p>
    <w:p>
      <w:pPr>
        <w:pStyle w:val="Normal"/>
        <w:spacing w:lineRule="exact" w:line="320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22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 xml:space="preserve"> การเป็นเจ้าภาพจัดการแข่งขันกีฬาเอเชี่ยนบีชเกมส์ ครั้ง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57 </w:t>
      </w:r>
      <w:r>
        <w:rPr>
          <w:b/>
          <w:b/>
          <w:bCs/>
        </w:rPr>
        <w:t>ณ จังหวัดภูเก็ต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รับทราบและเห็นชอบการเป็นเจ้าภาพจัดการแข่งขันแข่งขันกีฬาเอเชี่ยนบีชเกมส์ ครั้งที่ </w:t>
      </w:r>
      <w:r>
        <w:rPr/>
        <w:t xml:space="preserve">4 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>ณ จังหวัดภูเก็ต ตามที่กระทรวงการท่องเที่ยวและกีฬาเสนอ   โดยให้รับความเห็นของสำนักงานคณะกรรมการพัฒนาการเศรษฐกิจและสังคมแห่งชาติไปพิจารณาดำเนินการต่อไป ในส่วนงบประมาณค่าใช้จ่ายการเป็นเจ้าภาพจากการแข่งขันดังกล่าว ให้ดำเนินการตามความเห็นของสำนักงบประมาณต่อไป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23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มาตรฐานศูนย์เด็กเล็กแห่งชาติ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เห็นชอบ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มาตรฐานศูนย์เด็กเล็กแห่งชาติ ตามที่กระทรวงการพัฒนาสังคมและความมั่นคงของมนุษย์ </w:t>
      </w:r>
      <w:r>
        <w:rPr/>
        <w:t>(</w:t>
      </w:r>
      <w:r>
        <w:rPr/>
        <w:t>พม</w:t>
      </w:r>
      <w:r>
        <w:rPr/>
        <w:t xml:space="preserve">.) </w:t>
      </w:r>
      <w:r>
        <w:rPr/>
        <w:t xml:space="preserve">เสนอ และเห็นควรให้ประกาศใช้มาตรฐานศูนย์เด็กเล็กแห่งชาติเป็นมาตรฐานกลางของประเทศ เพื่อใช้เป็นแนวทางในการประเมินผลการดำเนินงานศูนย์เด็กเล็กทั่วประเทศ โดยมอบหมายหน่วยงานที่เกี่ยวข้อง ได้แก่ กระทรวงมหาดไทย </w:t>
      </w:r>
      <w:r>
        <w:rPr/>
        <w:t>(</w:t>
      </w:r>
      <w:r>
        <w:rPr/>
        <w:t>มท</w:t>
      </w:r>
      <w:r>
        <w:rPr/>
        <w:t xml:space="preserve">.) </w:t>
      </w:r>
      <w:r>
        <w:rPr/>
        <w:t xml:space="preserve">กระทรวงสาธารณสุข </w:t>
      </w:r>
      <w:r>
        <w:rPr/>
        <w:t>(</w:t>
      </w:r>
      <w:r>
        <w:rPr/>
        <w:t>สธ</w:t>
      </w:r>
      <w:r>
        <w:rPr/>
        <w:t xml:space="preserve">.) </w:t>
      </w:r>
      <w:r>
        <w:rPr/>
        <w:t xml:space="preserve">กระทรวงแรงงาน </w:t>
      </w:r>
      <w:r>
        <w:rPr/>
        <w:t>(</w:t>
      </w:r>
      <w:r>
        <w:rPr/>
        <w:t>รง</w:t>
      </w:r>
      <w:r>
        <w:rPr/>
        <w:t xml:space="preserve">.) </w:t>
      </w:r>
      <w:r>
        <w:rPr/>
        <w:t xml:space="preserve">สำนักพัฒนาสังคม กรุงเทพมหานคร </w:t>
      </w:r>
      <w:r>
        <w:rPr/>
        <w:t>(</w:t>
      </w:r>
      <w:r>
        <w:rPr/>
        <w:t>กทม</w:t>
      </w:r>
      <w:r>
        <w:rPr/>
        <w:t xml:space="preserve">.) </w:t>
      </w:r>
      <w:r>
        <w:rPr/>
        <w:t xml:space="preserve">กระทรวงวัฒนธรรม </w:t>
      </w:r>
      <w:r>
        <w:rPr/>
        <w:t>(</w:t>
      </w:r>
      <w:r>
        <w:rPr/>
        <w:t>วธ</w:t>
      </w:r>
      <w:r>
        <w:rPr/>
        <w:t xml:space="preserve">.) </w:t>
      </w:r>
      <w:r>
        <w:rPr/>
        <w:t xml:space="preserve">กระทรวงศึกษาธิการ </w:t>
      </w:r>
      <w:r>
        <w:rPr/>
        <w:t>(</w:t>
      </w:r>
      <w:r>
        <w:rPr/>
        <w:t>ศธ</w:t>
      </w:r>
      <w:r>
        <w:rPr/>
        <w:t xml:space="preserve">.) </w:t>
      </w:r>
      <w:r>
        <w:rPr/>
        <w:t>กรมพัฒนาสังคมและสวัสดิการ พม</w:t>
      </w:r>
      <w:r>
        <w:rPr/>
        <w:t xml:space="preserve">. </w:t>
      </w:r>
      <w:r>
        <w:rPr/>
        <w:t>ดำเนินการโดยนำมาตรฐานศูนย์เด็กเล็กแห่งชาติใช้เป็นแนวทางในการประเมินผลการดำเนินงานของศูนย์และเป็นเครื่องมือในการยกระดับคุณภาพของศูนย์เด็กเล็ก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24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ขออนุมัติเงินอุดหนุนคณะกรรมาธิการอาเซียนว่าด้วยการส่งเสริมและคุ้มครองสิทธิสตรีและสิทธิเด็ก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ab/>
      </w:r>
      <w:r>
        <w:rPr/>
        <w:t>คณะรัฐมนตรีอนุมัติในหลักการให้ประเทศไทยจ่ายเงินอุดหนุนตั้งแต่ต้นให้แก่คณะกรรมาธิการอาเซียนว่าด้วยการส่งเสริมและคุ้มครอง</w:t>
      </w:r>
      <w:r>
        <w:rPr/>
        <w:t>สิทธิสตรีและสิทธิเด็ก</w:t>
      </w:r>
      <w:r>
        <w:rPr/>
        <w:t xml:space="preserve"> </w:t>
      </w:r>
      <w:r>
        <w:rPr/>
        <w:t xml:space="preserve">[ASEAN Commission on the Promotion and Protection of the Rights of Women and Childen </w:t>
      </w:r>
      <w:r>
        <w:rPr/>
        <w:t>(</w:t>
      </w:r>
      <w:r>
        <w:rPr/>
        <w:t>ACWC</w:t>
      </w:r>
      <w:r>
        <w:rPr/>
        <w:t>)</w:t>
      </w:r>
      <w:r>
        <w:rPr/>
        <w:t xml:space="preserve">] </w:t>
      </w:r>
      <w:r>
        <w:rPr/>
        <w:t xml:space="preserve">ตามที่ กระทรวงการพัฒนาสังคมและความมั่นคงของมนุษย์ </w:t>
      </w:r>
      <w:r>
        <w:rPr/>
        <w:t>(</w:t>
      </w:r>
      <w:r>
        <w:rPr/>
        <w:t>พม</w:t>
      </w:r>
      <w:r>
        <w:rPr/>
        <w:t xml:space="preserve">.) </w:t>
      </w:r>
      <w:r>
        <w:rPr/>
        <w:t xml:space="preserve">เสนอเป็นจำนวนเงิน </w:t>
      </w:r>
      <w:r>
        <w:rPr/>
        <w:t xml:space="preserve">20,000 </w:t>
      </w:r>
      <w:r>
        <w:rPr/>
        <w:t xml:space="preserve">ดอลลาร์สหรัฐ  ในปีงบประมาณ </w:t>
      </w:r>
      <w:r>
        <w:rPr/>
        <w:t xml:space="preserve">2554 </w:t>
      </w:r>
      <w:r>
        <w:rPr/>
        <w:t xml:space="preserve">สำหรับในปีต่อๆ ไปให้กระทรวงการพัฒนาสังคมและความมั่นคงของมนุษย์เสนอขออนุมัติเป็นรายปี ตามความเห็นของกระทรวงการคลัง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25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 xml:space="preserve"> การช่วยเหลือผู้ประกอบการซึ่งได้รับผลกระทบเกี่ยวเนื่องกับเหตุการณ์ชุมนุมในเขตพื้นที่กรุงเทพมหานคร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ณะรัฐมนตรีอนุมัติ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 xml:space="preserve">งบกลาง รายการเงินสำรองจ่ายเพื่อกรณีฉุกเฉินหรือจำเป็น เพื่อให้ความช่วยเหลือในส่วนที่เป็นความเสียหายโดยตรงต่อทรัพย์สินของบริษัท ระบบขนส่งมวลชนกรุงเทพ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ภายในกรอบวงเงินไม่เกิน </w:t>
      </w:r>
      <w:r>
        <w:rPr/>
        <w:t xml:space="preserve">5.5 </w:t>
      </w:r>
      <w:r>
        <w:rPr/>
        <w:t>ล้านบาท  โดยให้กรุงเทพมหานครขอทำความตกลงในรายละเอียดกับสำนักงบประมาณต่อไป ส่วนความเสียหายที่มีผลกระทบต่อการดำเนินกิจการของบริษัทฯ ให้คณะกรรมการประสานงานและ</w:t>
      </w:r>
      <w:r>
        <w:rPr>
          <w:spacing w:val="-10"/>
        </w:rPr>
        <w:t xml:space="preserve">กำกับโครงการระบบขนส่งมวลชนกรุงเทพมหานครรับไปพิจารณา โดยดำเนินการให้เป็นไปตามกฎหมายและระเบียบที่เกี่ยวข้องด้วย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26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ขอความเห็นชอบการสถาปนาวันมวยไทย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ab/>
      </w:r>
      <w:r>
        <w:rPr/>
        <w:t xml:space="preserve">คณะรัฐมนตรีเห็นชอบกำหนดให้วันที่ </w:t>
      </w:r>
      <w:r>
        <w:rPr/>
        <w:t xml:space="preserve">6 </w:t>
      </w:r>
      <w:r>
        <w:rPr/>
        <w:t xml:space="preserve">กุมภาพันธ์ ของทุกปี เป็น “วันมวยไทย” ตามที่ กระทรวงวัฒนธรรม </w:t>
      </w:r>
      <w:r>
        <w:rPr/>
        <w:t>(</w:t>
      </w:r>
      <w:r>
        <w:rPr/>
        <w:t>วธ</w:t>
      </w:r>
      <w:r>
        <w:rPr/>
        <w:t xml:space="preserve">.) </w:t>
      </w:r>
      <w:r>
        <w:rPr/>
        <w:t>เสนอ ทั้งนี้เพื่อเป็นการสร้างความภาคภูมิใจให้เกิดขึ้นกับประชาชนทั้งประเทศ และเป็นการเผยแพร่ชื่อเสียงเกียรติภูมิของประเทศที่มีมรดกวัฒนธรรมอันเก่าแก่และสืบสานต่อกันมาแขนงหนึ่งให้ปรากฏไปทั่วโลก  รวมทั้งยังสามารถสร้างรายได้ให้กับประเทศชาติได้อย่างมหาศาล หากสามารถสร้างมาตรฐานทางวิชาชีพของศิลปะมวยไทย ในฐานะที่เป็นทุนทางวัฒนธรรมที่นำไปต่อยอดทางเศรษฐกิจสร้างสรรค์ได้เป็นอย่างดี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27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การขอรับจัดสรรงบประมาณเพิ่มเพื่อปรับอัตราค่าใช้จ่ายในการจ้างพนักงานมหาวิทยาลัย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ab/>
      </w:r>
      <w:r>
        <w:rPr/>
        <w:t xml:space="preserve">คณะรัฐมนตรีอนุมัติในหลักการเพื่อปรับอัตราค่าใช้จ่ายในการจ้างพนักงานมหาวิทยาลัย โดยให้ใช้จ่ายจากเงินรายได้ของมหาวิทยาลัยในวงเงินรวม </w:t>
      </w:r>
      <w:r>
        <w:rPr/>
        <w:t xml:space="preserve">397.21 </w:t>
      </w:r>
      <w:r>
        <w:rPr/>
        <w:t>ล้านบาท  ตามที่กระทรวงศึกษาธิการเสนอ   และให้กระทรวงศึกษาธิการไปตกลงรายละเอียดกับสำนักงบประมาณต่อไป</w:t>
      </w:r>
    </w:p>
    <w:p>
      <w:pPr>
        <w:pStyle w:val="2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28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ข้อเสนอเพื่อพัฒนาศูนย์ความเป็นเลิศ ระยะที่ </w:t>
      </w:r>
      <w:r>
        <w:rPr>
          <w:b/>
          <w:bCs/>
        </w:rPr>
        <w:t>3 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55 - 2559)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คณะรัฐมนตรีอนุมัติการจัดสรรงบประมาณให้ศูนย์ความเป็นเลิศทั้ง </w:t>
      </w:r>
      <w:r>
        <w:rPr/>
        <w:t xml:space="preserve">9 </w:t>
      </w:r>
      <w:r>
        <w:rPr/>
        <w:t xml:space="preserve">ศูนย์ตามข้อเสนอโครงการพัฒนาศูนย์ความเป็นเลิศ ระยะที่ </w:t>
      </w:r>
      <w:r>
        <w:rPr/>
        <w:t xml:space="preserve">3 </w:t>
      </w:r>
      <w:r>
        <w:rPr/>
        <w:t xml:space="preserve">ระยะเวลา </w:t>
      </w:r>
      <w:r>
        <w:rPr/>
        <w:t xml:space="preserve">5 </w:t>
      </w:r>
      <w:r>
        <w:rPr/>
        <w:t xml:space="preserve">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5 – 2559</w:t>
      </w:r>
      <w:r>
        <w:rPr/>
        <w:t xml:space="preserve">) </w:t>
      </w:r>
      <w:r>
        <w:rPr/>
        <w:t>และให้กระทรวงศึกษาธิการส่งเรื่องให้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พิจารณาเรื่องความซ้ำซ้อนของการดำเนินการของศูนย์ความเป็นเลิศก่อนที่จะดำเนินการในรายละเอียดต่อไป   ตามความเห็นของสำนักงบประมาณ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29.  </w:t>
      </w:r>
      <w:r>
        <w:rPr>
          <w:b/>
          <w:b/>
          <w:bCs/>
        </w:rPr>
        <w:t xml:space="preserve">เรื่อง  </w:t>
      </w:r>
      <w:r>
        <w:rPr>
          <w:b/>
          <w:b/>
          <w:bCs/>
          <w:color w:val="000000"/>
        </w:rPr>
        <w:t>มาตรการช่วยเหลือผู้ประกอบการที่ได้รับผลกระทบจากการชุมนุ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กรณีผู้ประกอบการที่มีกรมธรรม์ประกันภัยยังไม่ได้รับสินไหมทดแทนจากบริษัทประกันภัย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คณะรัฐมนตรีเห็นชอบตามที่กระทรวงการคลังเสนอ  ดังนี้  </w:t>
      </w:r>
    </w:p>
    <w:p>
      <w:pPr>
        <w:pStyle w:val="Normal"/>
        <w:spacing w:lineRule="exact" w:line="320"/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 xml:space="preserve">1.  </w:t>
      </w:r>
      <w:r>
        <w:rPr>
          <w:color w:val="000000"/>
        </w:rPr>
        <w:t>เห็นชอบหลักเกณฑ์มาตรการสินเชื่อเพื่อเสริมสภาพคล่องให้แก่ผู้ประกอบการ</w:t>
      </w:r>
      <w:r>
        <w:rPr>
          <w:color w:val="000000"/>
        </w:rPr>
        <w:t xml:space="preserve"> </w:t>
      </w:r>
      <w:r>
        <w:rPr>
          <w:color w:val="000000"/>
        </w:rPr>
        <w:t>SMEs</w:t>
      </w:r>
      <w:r>
        <w:rPr>
          <w:color w:val="000000"/>
        </w:rPr>
        <w:t xml:space="preserve"> </w:t>
      </w:r>
      <w:r>
        <w:rPr>
          <w:color w:val="000000"/>
        </w:rPr>
        <w:t>ย่านราชประสงค์ และพื้นที่ใกล้เคียงที่ได้รับผลกระทบจากเหตุการณ์ความไม่สงบทางการเมือง กรณีผู้ประกอบการที่มีกรมธรรม์</w:t>
      </w:r>
      <w:r>
        <w:rPr/>
        <w:t xml:space="preserve">ประกันภัยที่ยังไม่ได้รับสินไหมทดแทนจากบริษัทประกันภัย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2.  </w:t>
      </w:r>
      <w:r>
        <w:rPr/>
        <w:t>เห็นชอบชดเชยค่าธรรมเนียมค้ำประกันสินเชื่อของบรรษัทประกันสินเชื่ออุตสาหกรรมขนาดย่อม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บสย</w:t>
      </w:r>
      <w:r>
        <w:rPr/>
        <w:t xml:space="preserve">.) </w:t>
      </w:r>
      <w:r>
        <w:rPr/>
        <w:t xml:space="preserve">ในอัตราร้อยละ </w:t>
      </w:r>
      <w:r>
        <w:rPr/>
        <w:t xml:space="preserve">0.75 </w:t>
      </w:r>
      <w:r>
        <w:rPr/>
        <w:t xml:space="preserve">ต่อปี เป็นเวลา </w:t>
      </w:r>
      <w:r>
        <w:rPr/>
        <w:t xml:space="preserve">1 </w:t>
      </w:r>
      <w:r>
        <w:rPr/>
        <w:t xml:space="preserve">ปี คิดเป็นจำนวนไม่เกิน </w:t>
      </w:r>
      <w:r>
        <w:rPr/>
        <w:t xml:space="preserve">15 </w:t>
      </w:r>
      <w:r>
        <w:rPr/>
        <w:t>ล้านบาท  ทั้งนี้ ให้ บสย</w:t>
      </w:r>
      <w:r>
        <w:rPr/>
        <w:t xml:space="preserve">. </w:t>
      </w:r>
      <w:r>
        <w:rPr/>
        <w:t>เบิกจ่ายตามที่เกิดขึ้นจริง โดยให้ บสย</w:t>
      </w:r>
      <w:r>
        <w:rPr/>
        <w:t xml:space="preserve">. </w:t>
      </w:r>
      <w:r>
        <w:rPr/>
        <w:t>ประสานกับสำนักงบประมาณในการเบิกจ่ายต่อไป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</w:r>
      <w:r>
        <w:rPr>
          <w:b/>
          <w:b/>
          <w:bCs/>
        </w:rPr>
        <w:t>หลักเกณฑ์โครงการราชประสงค์ฯ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กระทรวงการคลังได้นำความเห็นจากการประชุมดังกล่าว จัดทำหลักเกณฑ์โครงการราชประสงค์ฯ เพื่อให้ความช่วยเหลือแก่ผู้ประกอบการที่มีกรมธรรม์ประกันภัยซึ่งได้รับผลกระทบจากการชุมนุมที่ยังไม่ได้รับสิน</w:t>
      </w:r>
      <w:r>
        <w:rPr>
          <w:color w:val="000000"/>
        </w:rPr>
        <w:t xml:space="preserve">ไหมทดแทนจากบริษัท          ประกันภัย </w:t>
      </w:r>
      <w:r>
        <w:rPr/>
        <w:t xml:space="preserve">โดยใช้วงเงิน </w:t>
      </w:r>
      <w:r>
        <w:rPr/>
        <w:t xml:space="preserve">2,000 </w:t>
      </w:r>
      <w:r>
        <w:rPr/>
        <w:t xml:space="preserve">ล้านบาทเดิมของโครงการราชประสงค์ฯ ในส่วนของสินเชื่อเพื่อช่วยเหลือผู้ประกอบการที่ได้รับผลกระทบจากการชุมนุมที่ยังไม่ได้รับค่าสินไหมทดแทนจากบริษัทประกันภัย  </w:t>
      </w:r>
      <w:r>
        <w:rPr>
          <w:color w:val="000000"/>
        </w:rPr>
        <w:t xml:space="preserve">สรุปได้ดังนี้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290"/>
        <w:gridCol w:w="406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lang w:eastAsia="th-TH"/>
              </w:rPr>
              <w:t>หลักเกณฑ์เดิ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ลักเกณฑ์ใหม่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pacing w:val="-18"/>
              </w:rPr>
            </w:pPr>
            <w:r>
              <w:rPr>
                <w:spacing w:val="-18"/>
              </w:rPr>
              <w:t>ระยะเวลาโครงการ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jc w:val="left"/>
              <w:rPr/>
            </w:pPr>
            <w:r>
              <w:rPr/>
              <w:t xml:space="preserve">สิ้นสุดวันรับคำขอสินเชื่อ ภายใน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>2553</w:t>
            </w:r>
            <w:r>
              <w:rPr/>
              <w:t xml:space="preserve"> </w:t>
            </w:r>
            <w:r>
              <w:rPr/>
              <w:t>หรือจนกว่าจะเต็มวงเงินสินเชื่อของ</w:t>
            </w:r>
            <w:r>
              <w:rPr/>
              <w:t xml:space="preserve">              </w:t>
            </w:r>
            <w:r>
              <w:rPr/>
              <w:t>โครงการ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jc w:val="left"/>
              <w:rPr/>
            </w:pPr>
            <w:r>
              <w:rPr/>
              <w:t xml:space="preserve">สิ้นสุดวันรับคำขอสินเชื่อภายในวันที่ </w:t>
            </w:r>
            <w:r>
              <w:rPr/>
              <w:t xml:space="preserve">              </w:t>
            </w:r>
            <w:r>
              <w:rPr/>
              <w:t xml:space="preserve">30 </w:t>
            </w:r>
            <w:r>
              <w:rPr/>
              <w:t xml:space="preserve">มิถุนายน </w:t>
            </w:r>
            <w:r>
              <w:rPr/>
              <w:t>2554</w:t>
            </w:r>
            <w:r>
              <w:rPr/>
              <w:t xml:space="preserve"> </w:t>
            </w:r>
            <w:r>
              <w:rPr/>
              <w:t>หรือจนกว่าจะเต็มวงเงินสินเชื่อของโครงการ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คุณสมบัติผู้กู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right="-1" w:hanging="34"/>
              <w:jc w:val="left"/>
              <w:rPr/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 xml:space="preserve">.  </w:t>
            </w:r>
            <w:r>
              <w:rPr>
                <w:spacing w:val="-6"/>
              </w:rPr>
              <w:t>เป็นผู้ประกอบการที่มีกรมธรรม์ประกันภัย แต่ยังไม่ได้รับสินไหมทดแทนจากบริษัทประกันภัย  ทั้งนี้ ต้องมีการดำเนินการฟ้องร้องดำเนินคดี</w:t>
            </w:r>
            <w:r>
              <w:rPr/>
              <w:t>บริษัท</w:t>
            </w:r>
            <w:r>
              <w:rPr/>
              <w:t xml:space="preserve">            </w:t>
            </w:r>
            <w:r>
              <w:rPr/>
              <w:t>ประกันภัยต่อศาลแล้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3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เป็นผู้ประกอบการที่</w:t>
            </w:r>
            <w:r>
              <w:rPr/>
              <w:t xml:space="preserve">มีกรมธรรม์ประกันภัย แต่ยังไม่ได้รับค่าสินไหมทดแทนจากบริษัทประกันภัย ทั้งนี้ จะต้องมีหนังสือรับรองการไม่ได้รับสินไหมทดแทนจาก </w:t>
            </w:r>
            <w:r>
              <w:rPr>
                <w:color w:val="000000"/>
              </w:rPr>
              <w:t xml:space="preserve">สำนักงานคณะกรรมการกำกับและส่งเสริมการประกอบธุรกิจประกันภัย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คปภ</w:t>
            </w:r>
            <w:r>
              <w:rPr>
                <w:color w:val="000000"/>
              </w:rPr>
              <w:t xml:space="preserve">.)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วัตถุประสงค์การกู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right="-1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1  </w:t>
            </w:r>
            <w:r>
              <w:rPr>
                <w:spacing w:val="-6"/>
              </w:rPr>
              <w:t>เพื่อใช้ปรับปรุง ซ่อมแซม ก่อสร้างอาคาร สิ่งปลูกสร้างสถานประกอบการที่ได้รับความเสียหายจากเหตุเพลิงไหม้ หรือความเสียหายที่เกี่ยวเนื่องจากเหตุเพลิงไหม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jc w:val="left"/>
              <w:rPr/>
            </w:pPr>
            <w:r>
              <w:rPr/>
              <w:t xml:space="preserve">1.  </w:t>
            </w:r>
            <w:r>
              <w:rPr/>
              <w:t>เพื่อใช้ปรับปรุง ซ่อมแซม ก่อสร้างอาคาร สิ่งปลูกสร้าง หรือสถานประกอบการที่ได้รับความเสียหายจากเหตุเพลิงไหม้ หรือความเสียหายที่เกี่ยวเนื่องจากเหตุเพลิงไหม้</w:t>
            </w:r>
            <w:r>
              <w:rPr/>
              <w:t xml:space="preserve">  </w:t>
            </w:r>
            <w:r>
              <w:rPr/>
              <w:t xml:space="preserve">2. </w:t>
            </w:r>
            <w:r>
              <w:rPr/>
              <w:t xml:space="preserve">ชำระหนี้ให้สถาบันการเงินที่ได้กู้เพื่อวัตถุประสงค์ตามข้อ </w:t>
            </w:r>
            <w:r>
              <w:rPr/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หลักประกั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right="-1" w:hanging="25"/>
              <w:jc w:val="left"/>
              <w:rPr/>
            </w:pPr>
            <w:r>
              <w:rPr>
                <w:spacing w:val="-6"/>
              </w:rPr>
              <w:t xml:space="preserve">ไม่ต้องมีหลักประกัน </w:t>
            </w:r>
            <w:r>
              <w:rPr>
                <w:spacing w:val="-6"/>
              </w:rPr>
              <w:t>(Clean Loan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right="-1" w:hanging="25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  <w:u w:val="single"/>
              </w:rPr>
              <w:t xml:space="preserve">กรณี วงเงินขอกู้ไม่เกิน  </w:t>
            </w:r>
            <w:r>
              <w:rPr>
                <w:b/>
                <w:bCs/>
                <w:spacing w:val="-6"/>
                <w:u w:val="single"/>
              </w:rPr>
              <w:t xml:space="preserve">5 </w:t>
            </w:r>
            <w:r>
              <w:rPr>
                <w:b/>
                <w:b/>
                <w:bCs/>
                <w:spacing w:val="-6"/>
                <w:u w:val="single"/>
              </w:rPr>
              <w:t>ล้านบาท</w:t>
            </w:r>
            <w:r>
              <w:rPr>
                <w:b/>
                <w:b/>
                <w:bCs/>
                <w:spacing w:val="-6"/>
              </w:rPr>
              <w:t xml:space="preserve"> ไม่ต้องมีหลักประกัน </w:t>
            </w:r>
            <w:r>
              <w:rPr>
                <w:b/>
                <w:bCs/>
                <w:spacing w:val="-6"/>
              </w:rPr>
              <w:t>(Clean Loan)</w:t>
            </w:r>
            <w:r>
              <w:rPr>
                <w:b/>
                <w:bCs/>
                <w:spacing w:val="-6"/>
              </w:rPr>
              <w:t xml:space="preserve">  </w:t>
            </w:r>
            <w:r>
              <w:rPr>
                <w:b/>
                <w:b/>
                <w:bCs/>
                <w:spacing w:val="-6"/>
                <w:u w:val="single"/>
              </w:rPr>
              <w:t xml:space="preserve">กรณี วงเงินขอกู้เกิน </w:t>
            </w:r>
            <w:r>
              <w:rPr>
                <w:b/>
                <w:bCs/>
                <w:spacing w:val="-6"/>
                <w:u w:val="single"/>
              </w:rPr>
              <w:t xml:space="preserve">5 </w:t>
            </w:r>
            <w:r>
              <w:rPr>
                <w:b/>
                <w:b/>
                <w:bCs/>
                <w:spacing w:val="-6"/>
                <w:u w:val="single"/>
              </w:rPr>
              <w:t>ล้านบาท</w:t>
            </w:r>
            <w:r>
              <w:rPr>
                <w:spacing w:val="-6"/>
              </w:rPr>
              <w:t xml:space="preserve"> </w:t>
            </w:r>
            <w:r>
              <w:rPr>
                <w:b/>
                <w:b/>
                <w:bCs/>
                <w:spacing w:val="-6"/>
              </w:rPr>
              <w:t xml:space="preserve">วงเงินกู้ที่เกินจาก </w:t>
            </w:r>
            <w:r>
              <w:rPr>
                <w:b/>
                <w:bCs/>
                <w:spacing w:val="-6"/>
              </w:rPr>
              <w:t xml:space="preserve">5 </w:t>
            </w:r>
            <w:r>
              <w:rPr>
                <w:b/>
                <w:b/>
                <w:bCs/>
                <w:spacing w:val="-6"/>
              </w:rPr>
              <w:t xml:space="preserve">ล้านบาทแรก   </w:t>
            </w:r>
            <w:r>
              <w:rPr>
                <w:b/>
                <w:b/>
                <w:bCs/>
                <w:spacing w:val="-6"/>
              </w:rPr>
              <w:t>ต้องมีหลักประกัน โดยเลือกใช้หลักประกันแนวทางใดแนวทางหนึ่ง</w:t>
            </w:r>
            <w:r>
              <w:rPr>
                <w:b/>
                <w:b/>
                <w:bCs/>
              </w:rPr>
              <w:t xml:space="preserve"> หรือหลายแนวทางร่วมกัน</w:t>
            </w:r>
            <w:r>
              <w:rPr/>
              <w:t xml:space="preserve"> ดังนี้</w:t>
            </w:r>
          </w:p>
          <w:p>
            <w:pPr>
              <w:pStyle w:val="Normal"/>
              <w:spacing w:lineRule="exact" w:line="320"/>
              <w:ind w:left="34" w:right="7" w:firstLine="141"/>
              <w:jc w:val="left"/>
              <w:rPr/>
            </w:pPr>
            <w:r>
              <w:rPr/>
              <w:t xml:space="preserve">1. </w:t>
            </w:r>
            <w:r>
              <w:rPr/>
              <w:t xml:space="preserve">ที่ดิน ที่ดินพร้อมสิ่งปลูกสร้าง สิ่งปลูกสร้าง อาคารชุด ห้องชุด เครื่องจักร </w:t>
            </w:r>
            <w:r>
              <w:rPr>
                <w:spacing w:val="-10"/>
              </w:rPr>
              <w:t>อุปกรณ์ การรับโอนสิทธิการเช่าในอสังหาริมทรัพย์ของที่ราชพัสดุของกรมธนารักษ์</w:t>
            </w:r>
            <w:r>
              <w:rPr/>
              <w:t xml:space="preserve"> ให้คิดเป็นหลักประกันได้ไม่เกินร้อยละ </w:t>
            </w:r>
            <w:r>
              <w:rPr/>
              <w:t xml:space="preserve">100 </w:t>
            </w:r>
            <w:r>
              <w:rPr/>
              <w:t>ของมูลค่าราคาที่รับหลักประกันของธนาคาร</w:t>
            </w:r>
            <w:r>
              <w:rPr/>
              <w:t xml:space="preserve"> </w:t>
            </w:r>
            <w:r>
              <w:rPr/>
              <w:t xml:space="preserve">2. </w:t>
            </w:r>
            <w:r>
              <w:rPr/>
              <w:t>บุคคลธรรมดา หรือนิติบุคคล ค้ำประกัน</w:t>
            </w:r>
            <w:r>
              <w:rPr/>
              <w:t xml:space="preserve"> </w:t>
            </w:r>
            <w:r>
              <w:rPr/>
              <w:t xml:space="preserve">3. </w:t>
            </w:r>
            <w:r>
              <w:rPr/>
              <w:t xml:space="preserve">การค้ำประกันไขว้ </w:t>
            </w:r>
            <w:r>
              <w:rPr/>
              <w:t xml:space="preserve">(Cross Guarantee) </w:t>
            </w:r>
            <w:r>
              <w:rPr/>
              <w:t xml:space="preserve">ระหว่างผู้กู้ โดยผู้กู้ และผู้ค้ำประกันต้องยื่นขอสินเชื่อพร้อมกัน และผ่านการอนุมัติของธนาคารทั้งคู่ </w:t>
            </w:r>
            <w:r>
              <w:rPr/>
              <w:t xml:space="preserve">4.  </w:t>
            </w:r>
            <w:r>
              <w:rPr/>
              <w:t xml:space="preserve">บรรษัทประกันสินเชื่ออุตสาหกรรมขนาดย่อม </w:t>
            </w:r>
            <w:r>
              <w:rPr/>
              <w:t>(</w:t>
            </w:r>
            <w:r>
              <w:rPr/>
              <w:t>บสย</w:t>
            </w:r>
            <w:r>
              <w:rPr/>
              <w:t xml:space="preserve">.) </w:t>
            </w:r>
            <w:r>
              <w:rPr/>
              <w:t>ทั้งนี้ กรณีที่ บสย</w:t>
            </w:r>
            <w:r>
              <w:rPr/>
              <w:t xml:space="preserve">. </w:t>
            </w:r>
            <w:r>
              <w:rPr/>
              <w:t xml:space="preserve">รับผิดจ่ายค่าประกันชดเชยบางส่วนต้องมีหลักประกันตามข้อ </w:t>
            </w:r>
            <w:r>
              <w:rPr/>
              <w:t xml:space="preserve">1 - 3 </w:t>
            </w:r>
            <w:r>
              <w:rPr/>
              <w:t>ประกันในส่วนที่ บสย</w:t>
            </w:r>
            <w:r>
              <w:rPr/>
              <w:t>.</w:t>
            </w:r>
            <w:r>
              <w:rPr/>
              <w:t>ไม่รับผิดฯ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การชดเชย</w:t>
            </w:r>
            <w:r>
              <w:rPr/>
              <w:t>ค่าธรรมเนียมค้ำประกันสินเชื่อของ</w:t>
            </w:r>
            <w:r>
              <w:rPr/>
              <w:t xml:space="preserve"> บสย</w:t>
            </w:r>
            <w:r>
              <w:rPr/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right="-1" w:hanging="25"/>
              <w:jc w:val="left"/>
              <w:rPr>
                <w:spacing w:val="-6"/>
              </w:rPr>
            </w:pPr>
            <w:r>
              <w:rPr>
                <w:spacing w:val="-6"/>
              </w:rPr>
              <w:t>ไม่ม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right="-1" w:hanging="36"/>
              <w:jc w:val="left"/>
              <w:rPr>
                <w:spacing w:val="-6"/>
              </w:rPr>
            </w:pPr>
            <w:r>
              <w:rPr>
                <w:rFonts w:eastAsia="TH SarabunPSK"/>
                <w:spacing w:val="-6"/>
              </w:rPr>
              <w:t xml:space="preserve"> </w:t>
            </w:r>
            <w:r>
              <w:rPr>
                <w:spacing w:val="-6"/>
              </w:rPr>
              <w:t>เรียกเก็บค่าธรรมเนียมการค้ำประกันจากผู้กู้</w:t>
            </w:r>
          </w:p>
          <w:p>
            <w:pPr>
              <w:pStyle w:val="Normal"/>
              <w:spacing w:lineRule="exact" w:line="320"/>
              <w:ind w:left="72" w:right="-1" w:hanging="36"/>
              <w:jc w:val="left"/>
              <w:rPr/>
            </w:pPr>
            <w:r>
              <w:rPr>
                <w:rFonts w:eastAsia="TH SarabunPSK"/>
                <w:spacing w:val="-6"/>
              </w:rPr>
              <w:t xml:space="preserve"> </w:t>
            </w:r>
            <w:r>
              <w:rPr>
                <w:spacing w:val="-6"/>
              </w:rPr>
              <w:t xml:space="preserve">ปีที่ </w:t>
            </w:r>
            <w:r>
              <w:rPr>
                <w:spacing w:val="-6"/>
              </w:rPr>
              <w:t xml:space="preserve">1 </w:t>
            </w:r>
            <w:r>
              <w:rPr>
                <w:spacing w:val="-6"/>
              </w:rPr>
              <w:t xml:space="preserve">อัตรา  </w:t>
            </w:r>
            <w:r>
              <w:rPr>
                <w:spacing w:val="-6"/>
              </w:rPr>
              <w:t xml:space="preserve">1.00%  </w:t>
            </w:r>
            <w:r>
              <w:rPr>
                <w:spacing w:val="-6"/>
              </w:rPr>
              <w:t xml:space="preserve">ต่อปี ของวงเงินค้ำประกัน </w:t>
            </w:r>
          </w:p>
          <w:p>
            <w:pPr>
              <w:pStyle w:val="Normal"/>
              <w:spacing w:lineRule="exact" w:line="320"/>
              <w:ind w:left="72" w:right="-1" w:hanging="36"/>
              <w:jc w:val="left"/>
              <w:rPr/>
            </w:pPr>
            <w:r>
              <w:rPr>
                <w:rFonts w:eastAsia="TH SarabunPSK"/>
                <w:spacing w:val="-6"/>
              </w:rPr>
              <w:t xml:space="preserve"> </w:t>
            </w:r>
            <w:r>
              <w:rPr>
                <w:spacing w:val="-6"/>
              </w:rPr>
              <w:t xml:space="preserve">ปีที่ </w:t>
            </w:r>
            <w:r>
              <w:rPr>
                <w:spacing w:val="-6"/>
              </w:rPr>
              <w:t xml:space="preserve">2 - 6  </w:t>
            </w:r>
            <w:r>
              <w:rPr>
                <w:spacing w:val="-6"/>
              </w:rPr>
              <w:t xml:space="preserve">อัตรา </w:t>
            </w:r>
            <w:r>
              <w:rPr>
                <w:spacing w:val="-6"/>
              </w:rPr>
              <w:t xml:space="preserve">1.75%  </w:t>
            </w:r>
            <w:r>
              <w:rPr>
                <w:spacing w:val="-6"/>
              </w:rPr>
              <w:t>ต่อปี ของวงเงินค้ำประกัน</w:t>
            </w:r>
            <w:r>
              <w:rPr>
                <w:spacing w:val="-6"/>
              </w:rPr>
              <w:t xml:space="preserve">   รัฐชดเชยค่าธรรมเนียมค้ำประกันในอัตราร้อยละ </w:t>
            </w:r>
            <w:r>
              <w:rPr>
                <w:spacing w:val="-6"/>
              </w:rPr>
              <w:t xml:space="preserve">0.75  </w:t>
            </w:r>
            <w:r>
              <w:rPr>
                <w:spacing w:val="-6"/>
              </w:rPr>
              <w:t xml:space="preserve">เป็นเวลา </w:t>
            </w:r>
            <w:r>
              <w:rPr>
                <w:spacing w:val="-6"/>
              </w:rPr>
              <w:t xml:space="preserve">1 </w:t>
            </w:r>
            <w:r>
              <w:rPr>
                <w:spacing w:val="-6"/>
              </w:rPr>
              <w:t>ปี</w:t>
            </w:r>
          </w:p>
        </w:tc>
      </w:tr>
    </w:tbl>
    <w:p>
      <w:pPr>
        <w:pStyle w:val="Normal"/>
        <w:spacing w:lineRule="exact" w:line="320"/>
        <w:ind w:firstLine="170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30. </w:t>
      </w:r>
      <w:r>
        <w:rPr>
          <w:b/>
          <w:b/>
          <w:bCs/>
        </w:rPr>
        <w:t>เรื่อง  โครงการบ้าน ธอส</w:t>
      </w:r>
      <w:r>
        <w:rPr>
          <w:b/>
          <w:bCs/>
        </w:rPr>
        <w:t xml:space="preserve">. </w:t>
      </w:r>
      <w:r>
        <w:rPr>
          <w:b/>
          <w:b/>
          <w:bCs/>
        </w:rPr>
        <w:t>เพื่อที่อยู่อาศัยแห่งแรก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 xml:space="preserve">คณะรัฐมนตรีเห็นชอบโครงการบ้านธนาคารอาคารสงเคราะห์ </w:t>
      </w:r>
      <w:r>
        <w:rPr>
          <w:spacing w:val="-4"/>
        </w:rPr>
        <w:t>(</w:t>
      </w:r>
      <w:r>
        <w:rPr>
          <w:spacing w:val="-4"/>
        </w:rPr>
        <w:t>ธอส</w:t>
      </w:r>
      <w:r>
        <w:rPr>
          <w:spacing w:val="-4"/>
        </w:rPr>
        <w:t xml:space="preserve">.) </w:t>
      </w:r>
      <w:r>
        <w:rPr>
          <w:spacing w:val="-4"/>
        </w:rPr>
        <w:t>เพื่อที่อยู่อาศัยแห่งแรก ตามที่กระทรวงการคลัง</w:t>
      </w:r>
      <w:r>
        <w:rPr/>
        <w:t xml:space="preserve">เสนอ ดังนี้ 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/>
      </w:pPr>
      <w:r>
        <w:rPr/>
        <w:t xml:space="preserve">ให้ขยายวงเงินปล่อยกู้ของโครงการเป็น </w:t>
      </w:r>
      <w:r>
        <w:rPr/>
        <w:t xml:space="preserve">25,000 </w:t>
      </w:r>
      <w:r>
        <w:rPr/>
        <w:t>ล้านบาท เพื่อช่วยเหลือประชาชนผู้มีรายได้น้อยที่ไม่เคยมีที่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อยู่อาศัยเป็นของตนเองให้สามารถซื้อบ้านเป็นของตนเองได้อย่างทั่วถึง  ทั้งนี้  ให้กระทรวงการคลังและธนาคารอาคารสงเคราะห์รับความเห็นของสำนักงานคณะกรรมการพัฒนาการเศรษฐกิจและสังคมแห่งชาติไปพิจารณาดำเนินการในส่วนที่เกี่ยวข้องต่อไป 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/>
      </w:pPr>
      <w:r>
        <w:rPr/>
        <w:t>เห็นชอบในหลักการการขอชดเชยภาระค่าใช้จ่ายในการดำเนินโครงการฯ ดังกล่าว และให้ธนาคารอาคาร</w:t>
      </w:r>
    </w:p>
    <w:p>
      <w:pPr>
        <w:pStyle w:val="Normal"/>
        <w:spacing w:lineRule="exact" w:line="320"/>
        <w:jc w:val="left"/>
        <w:rPr/>
      </w:pPr>
      <w:r>
        <w:rPr/>
        <w:t>สงเคราะห์ขอตกลงในรายละเอียดกับสำนักงบประมาณ แล้วให้นำเสนอคณะรัฐมนตรีต่อไป</w:t>
      </w:r>
    </w:p>
    <w:p>
      <w:pPr>
        <w:pStyle w:val="Normal"/>
        <w:spacing w:lineRule="exact" w:line="320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exact" w:line="320"/>
        <w:jc w:val="left"/>
        <w:rPr>
          <w:b/>
          <w:b/>
          <w:bCs/>
          <w:color w:val="000000"/>
        </w:rPr>
      </w:pPr>
      <w:r>
        <w:rPr>
          <w:b/>
          <w:bCs/>
        </w:rPr>
        <w:t xml:space="preserve">31.  </w:t>
      </w:r>
      <w:r>
        <w:rPr>
          <w:b/>
          <w:b/>
          <w:bCs/>
        </w:rPr>
        <w:t xml:space="preserve">เรื่อง  </w:t>
      </w:r>
      <w:r>
        <w:rPr>
          <w:b/>
          <w:b/>
          <w:bCs/>
          <w:color w:val="000000"/>
        </w:rPr>
        <w:t>มาตรการ</w:t>
      </w:r>
      <w:r>
        <w:rPr>
          <w:b/>
          <w:b/>
          <w:bCs/>
          <w:color w:val="000000"/>
        </w:rPr>
        <w:t xml:space="preserve">ให้ความช่วยเหลือผู้ประสบภัยธรรมชาติปี </w:t>
      </w:r>
      <w:r>
        <w:rPr>
          <w:b/>
          <w:bCs/>
          <w:color w:val="000000"/>
        </w:rPr>
        <w:t xml:space="preserve">2553 </w:t>
      </w:r>
      <w:r>
        <w:rPr>
          <w:b/>
          <w:b/>
          <w:bCs/>
          <w:color w:val="000000"/>
        </w:rPr>
        <w:t xml:space="preserve">และ </w:t>
      </w:r>
      <w:r>
        <w:rPr>
          <w:b/>
          <w:bCs/>
          <w:color w:val="000000"/>
        </w:rPr>
        <w:t>2554 (</w:t>
      </w:r>
      <w:r>
        <w:rPr>
          <w:b/>
          <w:b/>
          <w:bCs/>
          <w:color w:val="000000"/>
        </w:rPr>
        <w:t>เพิ่มเติม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คณะรัฐมนตรีเห็นชอบตามที่กระทรวงการคลังเสนอ ดังนี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color w:val="000000"/>
        </w:rPr>
      </w:pPr>
      <w:r>
        <w:rPr/>
        <w:tab/>
      </w:r>
      <w:r>
        <w:rPr/>
        <w:t xml:space="preserve">1.  </w:t>
      </w:r>
      <w:r>
        <w:rPr/>
        <w:t>เห็นชอบ</w:t>
      </w:r>
      <w:r>
        <w:rPr/>
        <w:t xml:space="preserve">เพิ่มเติมหลักเกณฑ์การให้สินเชื่อใหม่เพื่อการฟื้นฟูการประกอบอาชีพและพัฒนาคุณภาพชีวิต </w:t>
      </w:r>
      <w:r>
        <w:rPr/>
        <w:t xml:space="preserve">      </w:t>
      </w:r>
      <w:r>
        <w:rPr/>
        <w:t>และการชดเชยดอกเบี้ย</w:t>
      </w:r>
      <w:r>
        <w:rPr/>
        <w:t xml:space="preserve"> ใน</w:t>
      </w:r>
      <w:r>
        <w:rPr/>
        <w:t>มาตรการให้ความช่วยเหลือเกษตรกรลูกค้า 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 xml:space="preserve">. </w:t>
      </w:r>
      <w:r>
        <w:rPr/>
        <w:t>และสมาชิกสหกรณ์</w:t>
      </w:r>
      <w:r>
        <w:rPr/>
        <w:t>/</w:t>
      </w:r>
      <w:r>
        <w:rPr/>
        <w:t>กลุ่มเกษตรกร ที่ประสบ</w:t>
      </w:r>
      <w:r>
        <w:rPr/>
        <w:t xml:space="preserve"> </w:t>
      </w:r>
      <w:r>
        <w:rPr/>
        <w:t>อุทกภัย ปี</w:t>
      </w:r>
      <w:r>
        <w:rPr/>
        <w:t xml:space="preserve"> </w:t>
      </w:r>
      <w:r>
        <w:rPr/>
        <w:t>255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right="-1" w:hanging="0"/>
        <w:jc w:val="left"/>
        <w:rPr/>
      </w:pPr>
      <w:r>
        <w:rPr>
          <w:color w:val="000000"/>
        </w:rPr>
        <w:tab/>
      </w:r>
      <w:r>
        <w:rPr>
          <w:color w:val="000000"/>
        </w:rPr>
        <w:t>2.</w:t>
      </w:r>
      <w:r>
        <w:rPr/>
        <w:t>เห็นชอบขยายวงเงิน</w:t>
      </w:r>
      <w:r>
        <w:rPr/>
        <w:t>โครงการสินเชื่อเพื่อช่วยเหลือผู้ประกอบอาชีพอิสระรายย่อยที่ได้รับผลกระทบจาก</w:t>
      </w:r>
      <w:r>
        <w:rPr/>
        <w:t xml:space="preserve">          </w:t>
      </w:r>
      <w:r>
        <w:rPr/>
        <w:t>อุทกภัยและวาตภัยปี</w:t>
      </w:r>
      <w:r>
        <w:rPr/>
        <w:t xml:space="preserve"> </w:t>
      </w:r>
      <w:r>
        <w:rPr/>
        <w:t>2553</w:t>
      </w:r>
      <w:r>
        <w:rPr/>
        <w:t xml:space="preserve"> </w:t>
      </w:r>
      <w:r>
        <w:rPr/>
        <w:t>ของ ธอท</w: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3.  </w:t>
      </w:r>
      <w:r>
        <w:rPr>
          <w:color w:val="000000"/>
        </w:rPr>
        <w:t>เห็นชอบหลักเกณฑ์ในการชดเชยส่วนต่างอัตราดอกเบี้ย โครงการสินเชื่อ</w:t>
      </w:r>
      <w:r>
        <w:rPr>
          <w:color w:val="000000"/>
        </w:rPr>
        <w:t xml:space="preserve"> </w:t>
      </w:r>
      <w:r>
        <w:rPr>
          <w:color w:val="000000"/>
        </w:rPr>
        <w:t>SME POWER</w:t>
      </w:r>
      <w:r>
        <w:rPr>
          <w:color w:val="000000"/>
        </w:rPr>
        <w:t xml:space="preserve"> </w:t>
      </w:r>
      <w:r>
        <w:rPr>
          <w:color w:val="000000"/>
        </w:rPr>
        <w:t>เพื่อช่วยเหลือ         ผู้ประกอบการ</w:t>
      </w:r>
      <w:r>
        <w:rPr>
          <w:color w:val="000000"/>
        </w:rPr>
        <w:t xml:space="preserve"> </w:t>
      </w:r>
      <w:r>
        <w:rPr>
          <w:color w:val="000000"/>
        </w:rPr>
        <w:t>SMEs</w:t>
      </w:r>
      <w:r>
        <w:rPr>
          <w:color w:val="000000"/>
        </w:rPr>
        <w:t xml:space="preserve"> </w:t>
      </w:r>
      <w:r>
        <w:rPr>
          <w:color w:val="000000"/>
        </w:rPr>
        <w:t xml:space="preserve">ที่ได้รับผลกระทบจากเหตุอุทกภัย และวาตภัยในปี </w:t>
      </w:r>
      <w:r>
        <w:rPr>
          <w:color w:val="000000"/>
        </w:rPr>
        <w:t xml:space="preserve">2554 </w:t>
      </w:r>
      <w:r>
        <w:rPr>
          <w:color w:val="000000"/>
        </w:rPr>
        <w:t xml:space="preserve">โดยให้ชดเชยส่วนต่างอัตราดอกเบี้ยร้อยละ             </w:t>
      </w:r>
      <w:r>
        <w:rPr>
          <w:color w:val="000000"/>
        </w:rPr>
        <w:t xml:space="preserve">2 </w:t>
      </w:r>
      <w:r>
        <w:rPr>
          <w:color w:val="000000"/>
        </w:rPr>
        <w:t xml:space="preserve">ต่อปี ตลอดอายุสัญญากู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4. </w:t>
      </w:r>
      <w:r>
        <w:rPr>
          <w:color w:val="000000"/>
        </w:rPr>
        <w:t>เห็นชอบ</w:t>
      </w:r>
      <w:r>
        <w:rPr>
          <w:color w:val="000000"/>
        </w:rPr>
        <w:t>มาตรการ</w:t>
      </w:r>
      <w:r>
        <w:rPr>
          <w:color w:val="000000"/>
        </w:rPr>
        <w:t>ให้ความช่วยเหลือผู้ประกอบธุรกิจขนาดกลางที่ได้รับผลกระทบจากอุทกภัยและวาตภัย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ในปี </w:t>
      </w:r>
      <w:r>
        <w:rPr>
          <w:color w:val="000000"/>
        </w:rPr>
        <w:t>255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ทั้งนี้   ในส่วนของงบประมาณให้เป็นไปตามความเห็นของสำนักงบประมาณ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ind w:right="-1" w:hanging="0"/>
        <w:jc w:val="left"/>
        <w:rPr/>
      </w:pPr>
      <w:r>
        <w:rPr>
          <w:color w:val="000000"/>
        </w:rPr>
        <w:tab/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32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การขอทบทวนมติคณะรัฐมนตรีเรื่อง โครงการจัดเครื่องบินปี </w:t>
      </w:r>
      <w:r>
        <w:rPr>
          <w:b/>
          <w:bCs/>
        </w:rPr>
        <w:t xml:space="preserve">2553 – 2557 </w:t>
      </w:r>
      <w:r>
        <w:rPr>
          <w:b/>
          <w:b/>
          <w:bCs/>
        </w:rPr>
        <w:t xml:space="preserve">ของบริษัทการบินไทย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>)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คณะรัฐมนตรีเห็นชอบให้ทบทวนมติคณะรัฐมนตรี เมื่อวันที่ </w:t>
      </w:r>
      <w:r>
        <w:rPr/>
        <w:t xml:space="preserve">30 </w:t>
      </w:r>
      <w:r>
        <w:rPr/>
        <w:t xml:space="preserve">มีนาคม </w:t>
      </w:r>
      <w:r>
        <w:rPr/>
        <w:t>2553 [</w:t>
      </w:r>
      <w:r>
        <w:rPr/>
        <w:t xml:space="preserve">เรื่อง  โครงการจัดหาเครื่องบิน ปี  </w:t>
      </w:r>
      <w:r>
        <w:rPr/>
        <w:t xml:space="preserve">2553-2554 </w:t>
      </w:r>
      <w:r>
        <w:rPr/>
        <w:t xml:space="preserve">ของบริษัท การบินไทย จำกัด </w:t>
      </w:r>
      <w:r>
        <w:rPr/>
        <w:t>(</w:t>
      </w:r>
      <w:r>
        <w:rPr/>
        <w:t>มหาชน</w:t>
      </w:r>
      <w:r>
        <w:rPr/>
        <w:t>)</w:t>
      </w:r>
      <w:r>
        <w:rPr/>
        <w:t xml:space="preserve">] </w:t>
      </w:r>
      <w:r>
        <w:rPr/>
        <w:t xml:space="preserve"> </w:t>
      </w:r>
      <w:r>
        <w:rPr/>
        <w:t xml:space="preserve">ให้บริษัท การบินไทย จำกัด </w:t>
      </w:r>
      <w:r>
        <w:rPr/>
        <w:t>(</w:t>
      </w:r>
      <w:r>
        <w:rPr/>
        <w:t>มหาชน</w:t>
      </w:r>
      <w:r>
        <w:rPr/>
        <w:t xml:space="preserve">)  </w:t>
      </w:r>
      <w:r>
        <w:rPr/>
        <w:t xml:space="preserve">ปรับเปลี่ยนการจัดหาเครื่องบินภูมิภาค จำนวน </w:t>
      </w:r>
      <w:r>
        <w:rPr/>
        <w:t xml:space="preserve">7 </w:t>
      </w:r>
      <w:r>
        <w:rPr/>
        <w:t xml:space="preserve">ลำ ตามโครงการจัดหาเครื่องบินปี </w:t>
      </w:r>
      <w:r>
        <w:rPr/>
        <w:t xml:space="preserve">2553 </w:t>
      </w:r>
      <w:r>
        <w:rPr/>
        <w:t>–</w:t>
      </w:r>
      <w:r>
        <w:rPr/>
        <w:t xml:space="preserve"> 2557 </w:t>
      </w:r>
      <w:r>
        <w:rPr/>
        <w:t xml:space="preserve">โดยวิธีเช่าซื้อ </w:t>
      </w:r>
      <w:r>
        <w:rPr/>
        <w:t xml:space="preserve">(Financial Lease) </w:t>
      </w:r>
      <w:r>
        <w:rPr/>
        <w:t xml:space="preserve">ซึ่งเป็นวิธีการซื้อและใช้เครื่องบินเป็นหลักทรัพย์ค้ำประกันในการจัดหาเงินกู้ </w:t>
      </w:r>
      <w:r>
        <w:rPr>
          <w:b/>
          <w:b/>
          <w:bCs/>
        </w:rPr>
        <w:t>เป็น</w:t>
      </w:r>
      <w:r>
        <w:rPr/>
        <w:t xml:space="preserve">การยังคงจัดหาเครื่องบินด้วยวิธีการซื้อ แต่เปลี่ยนแปลงวิธีการจัดหาเงินทุนตามวิธีที่เหมาะสม </w:t>
      </w:r>
      <w:r>
        <w:rPr>
          <w:b/>
          <w:b/>
          <w:bCs/>
        </w:rPr>
        <w:t xml:space="preserve">กับ </w:t>
      </w:r>
      <w:r>
        <w:rPr/>
        <w:t xml:space="preserve">สถานการณ์และภาวะตลาดเงินตลาดทุน ตามที่บริษัท การบินไทย จำกัด </w:t>
      </w:r>
      <w:r>
        <w:rPr/>
        <w:t>(</w:t>
      </w:r>
      <w:r>
        <w:rPr/>
        <w:t>มหาชน</w:t>
      </w:r>
      <w:r>
        <w:rPr/>
        <w:t xml:space="preserve">)  </w:t>
      </w:r>
      <w:r>
        <w:rPr/>
        <w:t xml:space="preserve">เสนอ ตามที่กระทรวงคมนาคมเสนอ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33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การเชื่อมโยงคอมพิวเตอร์เพื่อใช้ประโยชน์จากข้อมูลทะเบียนประวัติราษฎรของกรมการปกครอง  </w:t>
      </w:r>
    </w:p>
    <w:p>
      <w:pPr>
        <w:pStyle w:val="Normal"/>
        <w:spacing w:lineRule="exact" w:line="320"/>
        <w:jc w:val="left"/>
        <w:rPr>
          <w:spacing w:val="-8"/>
        </w:rPr>
      </w:pPr>
      <w:r>
        <w:rPr>
          <w:rFonts w:eastAsia="TH SarabunPSK"/>
          <w:spacing w:val="-8"/>
        </w:rPr>
        <w:t xml:space="preserve"> </w:t>
      </w:r>
      <w:r>
        <w:rPr>
          <w:spacing w:val="-8"/>
        </w:rPr>
        <w:tab/>
        <w:tab/>
      </w:r>
      <w:r>
        <w:rPr>
          <w:spacing w:val="-8"/>
        </w:rPr>
        <w:t>คณะรัฐมนตรีอนุมัติให้ผู้อำนวยการทะเบียนกลางยินยอมให้หน่วยงานในสังกัดกระทรวงยุติธรรมเชื่อมโยงข้อมูลทะเบียนประวัติราษฎร ตามขอบเขตการเชื่อมโยงข้อมูลกับกรมการปกครองด</w:t>
      </w:r>
      <w:r>
        <w:rPr>
          <w:spacing w:val="-8"/>
        </w:rPr>
        <w:t>ังนี้  สำนักงานคณะกรรมการป้องปันและปราบปรามการฟอกเงิน  สำนักงานคณะกรรมการป้องกันและปราบปรามยาเสพติด   สำนักงานคณะกรรมการป้องกันและปราบปรามการทุจริตในภาครัฐ  กรมราชทัณฑ์  กรมสอบสวนคดีพิเศษ  สำนักงานปลัดกระทรวงยุติธรรม เฉพาะสำนักบังคับคดีอาญาและบังคับใช้กฎหมาย</w:t>
      </w:r>
    </w:p>
    <w:p>
      <w:pPr>
        <w:pStyle w:val="Normal"/>
        <w:spacing w:lineRule="exact" w:line="320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ab/>
      </w:r>
      <w:r>
        <w:rPr>
          <w:spacing w:val="-8"/>
        </w:rPr>
        <w:t xml:space="preserve">ทั้งนี้   โดยที่ปัจจุบันมีหน่วยงานบางแห่งได้ทำการเชื่อมโยงข้อมูลทะเบียนประวัติราษฎร โดยมิได้ดำเนินการขอใช้ตามขั้นตอนกฎหมาย จึงให้กระทรวงมหาดไทย </w:t>
      </w:r>
      <w:r>
        <w:rPr>
          <w:spacing w:val="-8"/>
        </w:rPr>
        <w:t>(</w:t>
      </w:r>
      <w:r>
        <w:rPr>
          <w:spacing w:val="-8"/>
        </w:rPr>
        <w:t>กรมการปกครอง</w:t>
      </w:r>
      <w:r>
        <w:rPr>
          <w:spacing w:val="-8"/>
        </w:rPr>
        <w:t xml:space="preserve">)  </w:t>
      </w:r>
      <w:r>
        <w:rPr>
          <w:spacing w:val="-8"/>
        </w:rPr>
        <w:t>รับไปตรวจสอบการเชื่อมโยงข้อมูลทะเบียนประวัติราษฎรว่ามีหน่วยงานใดที่มิได้ดำเนินการตามขั้นตอนกฎหมายก็ให้ดำเนินการให้ถูกต้องต่อไป</w:t>
      </w:r>
    </w:p>
    <w:p>
      <w:pPr>
        <w:pStyle w:val="Normal"/>
        <w:spacing w:lineRule="exact" w:line="320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34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การเตรียมการด้านงบประมาณเพื่อการบริหารราชการจังหวัดบึงกาฬ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ณะรัฐมนตรีอนุมัติเรื่องการเตรียมการด้านงบประมาณเพื่อการบริหารราชการจังหวัดบึงกาฬ โดยให้กระทรวงมหาดไทยใช้เงินงบประมาณประจำปีงบประมาณ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>งบดำเนินงานคงเหลือของกระทรวงมหาดไทย  ส่วนค่าสิ่งก่อสร้างเห็นสมควรให้สำนักงานปลัดกระทรวงมหาดไทยดำเนินการจัดทำรายละเอียดค่าใช้จ่ายและเสนอขอตั้งงบประมาณรายจ่ายประจำปีตามความเหมาะสมและจำเป็นตามขั้นตอนต่อไป  ตามความเห็นของสำนักงบประมาณ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35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เสนอขอจัดสรรงบประมาณเพื่อดำเนินแผนงานด้านผู้ค้าหาบเร่</w:t>
      </w:r>
      <w:r>
        <w:rPr>
          <w:b/>
          <w:bCs/>
        </w:rPr>
        <w:t>-</w:t>
      </w:r>
      <w:r>
        <w:rPr>
          <w:b/>
          <w:b/>
          <w:bCs/>
        </w:rPr>
        <w:t xml:space="preserve">แผงลอย ตามโครงการประชาวิวัฒน์ และขอสนับสนุนงบประมาณดำเนินโครงการจัดระเบียบรถจักรยานยนต์รับจ้างสาธารณะ </w:t>
      </w:r>
      <w:r>
        <w:rPr>
          <w:b/>
          <w:bCs/>
        </w:rPr>
        <w:t>(</w:t>
      </w:r>
      <w:r>
        <w:rPr>
          <w:b/>
          <w:b/>
          <w:bCs/>
        </w:rPr>
        <w:t>มอเตอร์ไซค์วิน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คณะรัฐมนตรีอนุมัติ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 xml:space="preserve">งบกลาง รายการเงินสำรองจ่ายเพื่อกรณีฉุกเฉินหรือจำเป็น จำนวน </w:t>
      </w:r>
      <w:r>
        <w:rPr/>
        <w:t xml:space="preserve">18,850,000 </w:t>
      </w:r>
      <w:r>
        <w:rPr/>
        <w:t xml:space="preserve">บาท ให้กับกรุงเทพมหานคร โดยเบิกจ่ายในงบเงินอุดหนุน ประเภทเงินอุดหนุนเฉพาะกิจ เพื่อเป็นค่าใช้จ่ายตามโครงการประชาวิวัฒน์ ยุทธศาสตร์การสร้างระบบเศรษฐกิจที่เท่าเทียมและเป็นธรรม  ในเรื่องการช่วยเหลือผู้ประกอบอาชีพในเศรษฐกิจนอกระบบ การเพิ่มรายได้ ลดต้นทุน และปรับปรุงสภาพแวดล้อมในการประกอบอาชีพ  ด้านอาชีพผู้ค้าหาบเร่แผงลอย จำนวน </w:t>
      </w:r>
      <w:r>
        <w:rPr/>
        <w:t xml:space="preserve">11,700,000 </w:t>
      </w:r>
      <w:r>
        <w:rPr/>
        <w:t xml:space="preserve">บาท และอาชีพขับขี่รถจักรยานยนต์รับจ้างสาธารณะ จำนวน </w:t>
      </w:r>
      <w:r>
        <w:rPr/>
        <w:t xml:space="preserve">7,150,000 </w:t>
      </w:r>
      <w:r>
        <w:rPr/>
        <w:t xml:space="preserve">บาท  รวมจำนวน </w:t>
      </w:r>
      <w:r>
        <w:rPr/>
        <w:t xml:space="preserve">18,850,000 </w:t>
      </w:r>
      <w:r>
        <w:rPr/>
        <w:t xml:space="preserve">บาท  ตามความเห็นของสำนักงบประมาณ  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36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รื่อง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่าง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งานผลการดำเนินงานตามอนุสัญญาว่าด้วยสิทธิเด็ก ฉบับที่ </w:t>
      </w:r>
      <w:r>
        <w:rPr>
          <w:rFonts w:cs="TH SarabunPSK" w:ascii="TH SarabunPSK" w:hAnsi="TH SarabunPSK"/>
          <w:b/>
          <w:bCs/>
          <w:sz w:val="32"/>
        </w:rPr>
        <w:t xml:space="preserve">3-4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 xml:space="preserve">คณะรัฐมนตรีเห็นชอบ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รายงานผลการดำเนินงานตามอนุสัญญาว่าด้วยสิทธิเด็ก ฉบับที่ </w:t>
      </w:r>
      <w:r>
        <w:rPr/>
        <w:t xml:space="preserve">3-4  </w:t>
      </w:r>
      <w:r>
        <w:rPr/>
        <w:t xml:space="preserve">ตามที่กระทรวงการพัฒนาสังคมและความมั่นคงของมนุษย์ </w:t>
      </w:r>
      <w:r>
        <w:rPr/>
        <w:t>(</w:t>
      </w:r>
      <w:r>
        <w:rPr/>
        <w:t>พม</w:t>
      </w:r>
      <w:r>
        <w:rPr/>
        <w:t>.</w:t>
      </w:r>
      <w:r>
        <w:rPr/>
        <w:t>)</w:t>
      </w:r>
      <w:r>
        <w:rPr/>
        <w:t xml:space="preserve"> </w:t>
      </w:r>
      <w:r>
        <w:rPr/>
        <w:t xml:space="preserve">เสนอ   และมอบหมายให้กระทรวงการต่างประเทศ </w:t>
      </w:r>
      <w:r>
        <w:rPr/>
        <w:t>(</w:t>
      </w:r>
      <w:r>
        <w:rPr/>
        <w:t>กต</w:t>
      </w:r>
      <w:r>
        <w:rPr/>
        <w:t xml:space="preserve">.) </w:t>
      </w:r>
      <w:r>
        <w:rPr/>
        <w:t xml:space="preserve">เสนอต่อคณะกรรมการสิทธิเด็กแห่งสหประชาชาติ  พร้อมทั้งให้รับความเห็นเกี่ยวกับการยกเลิกข้อสงวนข้อ </w:t>
      </w:r>
      <w:r>
        <w:rPr/>
        <w:t xml:space="preserve">7 </w:t>
      </w:r>
      <w:r>
        <w:rPr/>
        <w:t xml:space="preserve">ของอนุสัญญาว่าด้วยสิทธิเด็ก   ตามความเห็นของสำนักงานสภาความมั่นคงแห่งชาติ พร้อมทั้งให้รับความเห็นของกระทรวงแรงงานไปพิจารณาดำเนินการปรับแก้ไขข้อความในรายละเอียดต่อ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สาระสำคัญของเรื่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>พม</w:t>
      </w:r>
      <w:r>
        <w:rPr/>
        <w:t xml:space="preserve">. </w:t>
      </w:r>
      <w:r>
        <w:rPr/>
        <w:t>รายง</w:t>
      </w:r>
      <w:r>
        <w:rPr/>
        <w:t xml:space="preserve">านว่า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 xml:space="preserve">1. </w:t>
      </w:r>
      <w:r>
        <w:rPr/>
        <w:t xml:space="preserve">ประเทศไทยได้ลงนามเข้าเป็นภาคีอนุสัญญาว่าด้วยสิทธิเด็ก เมื่อวันที่ </w:t>
      </w:r>
      <w:r>
        <w:rPr/>
        <w:t xml:space="preserve">12 </w:t>
      </w:r>
      <w:r>
        <w:rPr/>
        <w:t xml:space="preserve">กุมภาพันธ์ </w:t>
      </w:r>
      <w:r>
        <w:rPr/>
        <w:t xml:space="preserve">2535  </w:t>
      </w:r>
      <w:r>
        <w:rPr/>
        <w:t xml:space="preserve">โดยบทบัญญัติข้อ </w:t>
      </w:r>
      <w:r>
        <w:rPr/>
        <w:t xml:space="preserve">44  </w:t>
      </w:r>
      <w:r>
        <w:rPr/>
        <w:t xml:space="preserve">ของอนุสัญญาว่าด้วยสิทธิเด็ก กำหนดให้รัฐภาคีจัดทำรายงานผลการดำเนินงานต่อคณะกรรมการสิทธิเด็กแห่งสหประชาชาติเป็นระยะ โดยประเทศไทยได้นำเสนอรายงานผลการดำเนินงานและรายงานด้วยวาจาฉบับแรก  เมื่อเดือนสิงหาคม </w:t>
      </w:r>
      <w:r>
        <w:rPr/>
        <w:t xml:space="preserve">2539 </w:t>
      </w:r>
      <w:r>
        <w:rPr/>
        <w:t xml:space="preserve">และตุลาคม </w:t>
      </w:r>
      <w:r>
        <w:rPr/>
        <w:t xml:space="preserve">2541 </w:t>
      </w:r>
      <w:r>
        <w:rPr/>
        <w:t xml:space="preserve">และเสนอรายงานฉบับที่ </w:t>
      </w:r>
      <w:r>
        <w:rPr/>
        <w:t xml:space="preserve">2 </w:t>
      </w:r>
      <w:r>
        <w:rPr/>
        <w:t xml:space="preserve">และรายงานด้วยวาจา  เมื่อเดือนเมษายน </w:t>
      </w:r>
      <w:r>
        <w:rPr/>
        <w:t xml:space="preserve">2547 </w:t>
      </w:r>
      <w:r>
        <w:rPr/>
        <w:t xml:space="preserve">และมกราคม </w:t>
      </w:r>
      <w:r>
        <w:rPr/>
        <w:t xml:space="preserve">2549 </w:t>
      </w:r>
      <w:r>
        <w:rPr/>
        <w:t xml:space="preserve">ตามลำดับ   โดยการจัดทำรายงานฉบับต่อไป คณะกรรมการสิทธิเด็กแห่งสหประชาชาติ กำหนดให้ประเทศไทยจัดทำรายงานฯ ฉบับที่ </w:t>
      </w:r>
      <w:r>
        <w:rPr/>
        <w:t xml:space="preserve">3 </w:t>
      </w:r>
      <w:r>
        <w:rPr/>
        <w:t xml:space="preserve">และ </w:t>
      </w:r>
      <w:r>
        <w:rPr/>
        <w:t xml:space="preserve">4 </w:t>
      </w:r>
      <w:r>
        <w:rPr/>
        <w:t>ไว้ด้วยกัน ซึ่ง พม</w:t>
      </w:r>
      <w:r>
        <w:rPr/>
        <w:t xml:space="preserve">. </w:t>
      </w:r>
      <w:r>
        <w:rPr/>
        <w:t xml:space="preserve">ได้ดำเนินการจัดทำรายงานฯ ฉบับที่ </w:t>
      </w:r>
      <w:r>
        <w:rPr/>
        <w:t xml:space="preserve">3-4 </w:t>
      </w:r>
      <w:r>
        <w:rPr/>
        <w:t xml:space="preserve">อย่างเป็นขั้นตอนตามแนวทางของสหประชาชาติ เพื่อให้เป็นไปตามบทบัญญัติข้อ </w:t>
      </w:r>
      <w:r>
        <w:rPr/>
        <w:t xml:space="preserve">44 </w:t>
      </w:r>
      <w:r>
        <w:rPr/>
        <w:t>ของอนุสัญญาว่าด้วยสิทธิเด็ก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/>
      </w:pPr>
      <w:r>
        <w:rPr/>
        <w:t>แต่งตั้งคณะ</w:t>
      </w:r>
      <w:r>
        <w:rPr/>
        <w:t xml:space="preserve">ทำงานจัดทำรายงานฯ ฉบับที่ </w:t>
      </w:r>
      <w:r>
        <w:rPr/>
        <w:t xml:space="preserve">3-4 </w:t>
      </w:r>
      <w:r>
        <w:rPr/>
        <w:t xml:space="preserve">แบ่งออกเป็น </w:t>
      </w:r>
      <w:r>
        <w:rPr/>
        <w:t xml:space="preserve">9 </w:t>
      </w:r>
      <w:r>
        <w:rPr/>
        <w:t>คณ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/>
      </w:pPr>
      <w:r>
        <w:rPr/>
        <w:t xml:space="preserve">จัดประชุมพิจารณาร่างรายงานฯ ฉบับที่ </w:t>
      </w:r>
      <w:r>
        <w:rPr/>
        <w:t xml:space="preserve">3-4 </w:t>
      </w:r>
      <w:r>
        <w:rPr/>
        <w:t xml:space="preserve">เพื่อรับฟังข้อคิดเห็นและข้อเสนอแนะจากหน่วยงาน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/>
      </w:pPr>
      <w:r>
        <w:rPr/>
        <w:t xml:space="preserve">ภาครัฐ ภาคเอกชน  และภาคประชาสังคมที่เกี่ยวข้องทั้งในระดับภูมิภาคและระดับชาติ </w:t>
      </w:r>
      <w:r>
        <w:rPr/>
        <w:t xml:space="preserve">5 </w:t>
      </w:r>
      <w:r>
        <w:rPr/>
        <w:t>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/>
      </w:pPr>
      <w:r>
        <w:rPr/>
        <w:t xml:space="preserve">ในคราวประชุมคณะอนุกรรมการ เรื่อง “สิทธิเด็ก”  ครั้งที่ </w:t>
      </w:r>
      <w:r>
        <w:rPr/>
        <w:t xml:space="preserve">2/2553 </w:t>
      </w:r>
      <w:r>
        <w:rPr/>
        <w:t xml:space="preserve">เมื่อวันที่ </w:t>
      </w:r>
      <w:r>
        <w:rPr/>
        <w:t xml:space="preserve">12 </w:t>
      </w:r>
      <w:r>
        <w:rPr/>
        <w:t xml:space="preserve">พฤษภาคม </w:t>
      </w:r>
      <w:r>
        <w:rPr/>
        <w:t xml:space="preserve">2553 </w:t>
      </w:r>
      <w:r>
        <w:rPr/>
        <w:t>ที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/>
      </w:pPr>
      <w:r>
        <w:rPr/>
        <w:t xml:space="preserve">ประชุมมีมติเห็นชอบ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รายงานฯ ฉบับที่ </w:t>
      </w:r>
      <w:r>
        <w:rPr/>
        <w:t xml:space="preserve">3-4 </w:t>
      </w:r>
      <w:r>
        <w:rPr/>
        <w:t xml:space="preserve">และให้นำเสนอต่อคณะกรรมการส่งเสริมการพัฒนาเด็กและเยาวชนแห่งชาติ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/>
      </w:pPr>
      <w:r>
        <w:rPr/>
        <w:t xml:space="preserve">ในคราวประชุมคณะกรรมการส่งเสริมการพัฒนาเด็กและเยาวชนแห่งชาติ ครั้งที่ </w:t>
      </w:r>
      <w:r>
        <w:rPr/>
        <w:t xml:space="preserve">2/2553 </w:t>
      </w:r>
      <w:r>
        <w:rPr/>
        <w:t xml:space="preserve">เมื่อวันที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/>
      </w:pPr>
      <w:r>
        <w:rPr/>
        <w:t xml:space="preserve">11 </w:t>
      </w:r>
      <w:r>
        <w:rPr/>
        <w:t xml:space="preserve">มิถุนายน </w:t>
      </w:r>
      <w:r>
        <w:rPr/>
        <w:t xml:space="preserve">2553 </w:t>
      </w:r>
      <w:r>
        <w:rPr/>
        <w:t xml:space="preserve">ซึ่งมีนายกรัฐมนตรีเป็นประธานที่ประชุมมีมติเห็นชอบ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รายงานผลฯ ฉบับที่ </w:t>
      </w:r>
      <w:r>
        <w:rPr/>
        <w:t xml:space="preserve">3-4 </w:t>
      </w:r>
      <w:r>
        <w:rPr/>
        <w:t xml:space="preserve">โดยได้เสนอแนะให้การแปลเนื้อหาของรายงานเป็นภาษาอังกฤษ ต้องมีความกระชับและได้ใจความสำคัญ และให้นำเสนอคณะรัฐมนตรีพิจารณาให้ความเห็นชอบต่อไป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1.5 </w:t>
      </w:r>
      <w:r>
        <w:rPr/>
        <w:t xml:space="preserve"> </w:t>
      </w:r>
      <w:r>
        <w:rPr/>
        <w:t xml:space="preserve">จัดแปล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รายงานฯ ฉบับที่ </w:t>
      </w:r>
      <w:r>
        <w:rPr/>
        <w:t xml:space="preserve">3-4 </w:t>
      </w:r>
      <w:r>
        <w:rPr/>
        <w:t xml:space="preserve">เป็นฉบับภาษาอังกฤษโดยได้มีการแต่งตั้งผู้ทรงคุณวุฒิเพื่อ              ตรวจสอบ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รายงานฯ ฉบับภาษาอังกฤษ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 xml:space="preserve">2. </w:t>
      </w:r>
      <w:r>
        <w:rPr/>
        <w:t xml:space="preserve">โดยเนื้อหาของ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รายงานฯ ฉบับที่ </w:t>
      </w:r>
      <w:r>
        <w:rPr/>
        <w:t xml:space="preserve">3-4 </w:t>
      </w:r>
      <w:r>
        <w:rPr/>
        <w:t xml:space="preserve">จะประกอบด้วย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  <w:t xml:space="preserve">2.1 </w:t>
      </w:r>
      <w:r>
        <w:rPr/>
        <w:t xml:space="preserve">มาตรการทั่วไป </w:t>
      </w:r>
      <w:r>
        <w:rPr/>
        <w:t xml:space="preserve">: </w:t>
      </w:r>
      <w:r>
        <w:rPr/>
        <w:t xml:space="preserve">ข้อสงวนข้อ </w:t>
      </w:r>
      <w:r>
        <w:rPr/>
        <w:t xml:space="preserve">7 </w:t>
      </w:r>
      <w:r>
        <w:rPr/>
        <w:t xml:space="preserve">และข้อ </w:t>
      </w:r>
      <w:r>
        <w:rPr/>
        <w:t xml:space="preserve">22 </w:t>
      </w:r>
      <w:r>
        <w:rPr/>
        <w:t>กฎหมายการประสานงาน นโยบายด้านเด็กและเยาวชน  กระบวนการติดตามอิสระ  การจัดสรรงบประมาณ การรวบรวมข้อมูลสถิติ  การเผยแพร่อนุสั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  <w:t xml:space="preserve">2.2 </w:t>
      </w:r>
      <w:r>
        <w:rPr/>
        <w:t xml:space="preserve">หลักการทั่วไป </w:t>
      </w:r>
      <w:r>
        <w:rPr/>
        <w:t xml:space="preserve">: </w:t>
      </w:r>
      <w:r>
        <w:rPr/>
        <w:t>การไม่เลือกปฏิบัติ  สิทธิในการมีชีวิต  การอยู่รอดและการพัฒนา การเคารพความคิดเห็นของเด็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  <w:t xml:space="preserve">2.3 </w:t>
      </w:r>
      <w:r>
        <w:rPr/>
        <w:t xml:space="preserve">สิทธิพลเมืองและเสรีภาพ  </w:t>
      </w:r>
      <w:r>
        <w:rPr/>
        <w:t xml:space="preserve">: </w:t>
      </w:r>
      <w:r>
        <w:rPr/>
        <w:t xml:space="preserve">การจดทะเบียนการเกิด  ชื่อ สัญชาติและสถานะบุคคล การคุ้มครองความเป็นส่วนตัว การเข้าถึงข้อมูลข่าวสาร การเฆี่ยนตีเด็ก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  <w:t xml:space="preserve">2.4 </w:t>
      </w:r>
      <w:r>
        <w:rPr/>
        <w:t xml:space="preserve">สภาพแวดล้อมทางครอบครัวและการเลี้ยงดูรูปแบบอื่น </w:t>
      </w:r>
      <w:r>
        <w:rPr/>
        <w:t>:</w:t>
      </w:r>
      <w:r>
        <w:rPr/>
        <w:t xml:space="preserve"> </w:t>
      </w:r>
      <w:r>
        <w:rPr/>
        <w:t>การเลี้ยงดูรูปแบบอื่น ความรุนแรง การกระทำมิชอบ  การปฏิบัติที่เลวร้ายและการทอดทิ้งเด็ก   เด็กติดมารดาในเรือนจำ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  <w:t xml:space="preserve">2.5 </w:t>
      </w:r>
      <w:r>
        <w:rPr/>
        <w:t xml:space="preserve">สุขภาพพื้นฐานและสวัสดิการ </w:t>
      </w:r>
      <w:r>
        <w:rPr/>
        <w:t xml:space="preserve">: </w:t>
      </w:r>
      <w:r>
        <w:rPr/>
        <w:t xml:space="preserve">เด็กทุพพลภาพ  สุขภาพและบริการด้านสุขภาพ สุขภาพเด็กวัยรุ่น              สุขภาวะแวดล้อม เอชไอวี </w:t>
      </w:r>
      <w:r>
        <w:rPr/>
        <w:t xml:space="preserve">/ </w:t>
      </w:r>
      <w:r>
        <w:rPr/>
        <w:t xml:space="preserve">เอดส์ คุณภาพชีวิต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  <w:t xml:space="preserve">2.6 </w:t>
      </w:r>
      <w:r>
        <w:rPr/>
        <w:t xml:space="preserve">การศึกษา เวลาว่าง และกิจกรรมทางวัฒนธรรม </w:t>
      </w:r>
      <w:r>
        <w:rPr/>
        <w:t>:</w:t>
      </w:r>
      <w:r>
        <w:rPr/>
        <w:t xml:space="preserve"> </w:t>
      </w:r>
      <w:r>
        <w:rPr/>
        <w:t>การศึกษา การฝึกอบรมและการแนะแนว                   จุดมุ่งหมายของ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ab/>
        <w:t xml:space="preserve">2.7 </w:t>
      </w:r>
      <w:r>
        <w:rPr/>
        <w:t xml:space="preserve">มาตรการปกป้องพิเศษ </w:t>
      </w:r>
      <w:r>
        <w:rPr/>
        <w:t>:</w:t>
      </w:r>
      <w:r>
        <w:rPr/>
        <w:t xml:space="preserve"> </w:t>
      </w:r>
      <w:r>
        <w:rPr/>
        <w:t>เด็กในพื้นที่พักพิงของผู้หนีภัยจากการสู้รบ เด็กที่เป็นบุตรของแรงงานโยกย้ายถิ่นฐาน แรงงานเด็ก  การแสวงประโยชน์ทางเพศจากเด็กและการค้าเด็ก  เด็กในกระบวนการยุติธรรม เด็กชนพื้นเมืองดั้งเดิมและชนกลุ่มน้อย เด็กในจังหวัดชายแดนภาคใต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37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ขอรับการสนับสนุนงบประมาณในการบูรณะและซ่อมแซมโบราณสถานที่ได้รับผลกระทบจากปัญหาอุทกภัย 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คณะรัฐมนตรีอนุมัติ</w:t>
      </w:r>
      <w:r>
        <w:rPr/>
        <w:t>ใน</w:t>
      </w:r>
      <w:r>
        <w:rPr/>
        <w:t xml:space="preserve">หลักการสนับสนุนงบประมาณในการบูรณะซ่อมแซมโบราณสถานที่ได้รับผลกระทบจากปัญหาอุทกภัย </w:t>
      </w:r>
      <w:r>
        <w:rPr/>
        <w:t>กรอบวงเงินไม่เกิน</w:t>
      </w:r>
      <w:r>
        <w:rPr/>
        <w:t xml:space="preserve"> </w:t>
      </w:r>
      <w:r>
        <w:rPr/>
        <w:t xml:space="preserve">72,350,000 </w:t>
      </w:r>
      <w:r>
        <w:rPr/>
        <w:t xml:space="preserve">บาท ตามที่กระทรวงวัฒนธรรม </w:t>
      </w:r>
      <w:r>
        <w:rPr/>
        <w:t>(</w:t>
      </w:r>
      <w:r>
        <w:rPr/>
        <w:t>วธ</w:t>
      </w:r>
      <w:r>
        <w:rPr/>
        <w:t xml:space="preserve">.) </w:t>
      </w:r>
      <w:r>
        <w:rPr/>
        <w:t xml:space="preserve">เสนอ  </w:t>
      </w:r>
      <w:r>
        <w:rPr/>
        <w:t xml:space="preserve">  โดยให้กระทรวงวัฒนธรรม </w:t>
      </w:r>
      <w:r>
        <w:rPr/>
        <w:t>(</w:t>
      </w:r>
      <w:r>
        <w:rPr/>
        <w:t>กรมศิลปากร</w:t>
      </w:r>
      <w:r>
        <w:rPr/>
        <w:t xml:space="preserve">) </w:t>
      </w:r>
      <w:r>
        <w:rPr/>
        <w:t>ขอทำความตกลงในรายละเอียดกับสำนักงบประมาณต่อไป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วธ</w:t>
      </w:r>
      <w:r>
        <w:rPr/>
        <w:t xml:space="preserve">. </w:t>
      </w:r>
      <w:r>
        <w:rPr/>
        <w:t xml:space="preserve">รายงานว่า  เนื่องจากภาวะฝนตกหนักอย่างต่อเนื่องตั้งแต่วันที่ </w:t>
      </w:r>
      <w:r>
        <w:rPr/>
        <w:t xml:space="preserve">22 </w:t>
      </w:r>
      <w:r>
        <w:rPr/>
        <w:t xml:space="preserve">มีนาคม </w:t>
      </w:r>
      <w:r>
        <w:rPr/>
        <w:t xml:space="preserve">2554 </w:t>
      </w:r>
      <w:r>
        <w:rPr/>
        <w:t xml:space="preserve">ทำให้เกิดภาวะอุทกภัยครอบคลุมพื้นที่จังหวัดสุราษฎร์ธานี นครศรีธรรมราช พัทลุง สงขลา สตูล ปัตตานี และนราธิวาส โดยพื้นที่ที่เกิดภาวะอุทกภัยทั้ง </w:t>
      </w:r>
      <w:r>
        <w:rPr/>
        <w:t xml:space="preserve">7 </w:t>
      </w:r>
      <w:r>
        <w:rPr/>
        <w:t>จังหวัดดังกล่าว มีโบราณสถานและแหล่งโบราณคดีสำคัญ ที่ได้รับผลกระทบเนื่องจากอยู่ในพื้นที่ประสบภัยพิบัติอย่างรุนแรง ดังนั้น วธ</w:t>
      </w:r>
      <w:r>
        <w:rPr/>
        <w:t xml:space="preserve">. </w:t>
      </w:r>
      <w:r>
        <w:rPr/>
        <w:t xml:space="preserve">         </w:t>
      </w:r>
      <w:r>
        <w:rPr/>
        <w:t xml:space="preserve">จึงขอรับการสนับสนุนงบประมาณในการบูรณะซ่อมแซมโบราณสถานที่ได้รับผลกระทบจากปัญหาอุทกภัยในพื้นที่ </w:t>
      </w:r>
      <w:r>
        <w:rPr/>
        <w:t xml:space="preserve">7 </w:t>
      </w:r>
      <w:r>
        <w:rPr/>
        <w:t xml:space="preserve">จังหวัดดังกล่าว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38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ความตกลงว่าด้วยความร่วมมือด้านการท่องเที่ยวระหว่างไทย</w:t>
      </w:r>
      <w:r>
        <w:rPr>
          <w:b/>
          <w:bCs/>
        </w:rPr>
        <w:t>-</w:t>
      </w:r>
      <w:r>
        <w:rPr>
          <w:b/>
          <w:b/>
          <w:bCs/>
        </w:rPr>
        <w:t xml:space="preserve">สาธารณรัฐอุซเบกิสถาน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คณะรัฐมนตรีอนุมัติตามที่กระทรวงการท่องเที่ยวและกีฬา </w:t>
      </w:r>
      <w:r>
        <w:rPr/>
        <w:t>(</w:t>
      </w:r>
      <w:r>
        <w:rPr/>
        <w:t>กก</w:t>
      </w:r>
      <w:r>
        <w:rPr/>
        <w:t xml:space="preserve">.) </w:t>
      </w:r>
      <w:r>
        <w:rPr/>
        <w:t xml:space="preserve">เสนอดังนี้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1. </w:t>
      </w:r>
      <w:r>
        <w:rPr/>
        <w:t>อนุมัติการจัดทำและลงนามความตกลงว่าด้วยความร่วมมือด้านการท่องเที่ยวระหว่างไทย</w:t>
      </w:r>
      <w:r>
        <w:rPr/>
        <w:t>-</w:t>
      </w:r>
      <w:r>
        <w:rPr/>
        <w:t>สาธารณรัฐอุซเบกิสถาน ทั้งนี้ หากก่อนลงนามมีความจำเป็นต้องปรับปรุงแก้ไขร่างความตกลงฯ ในส่วนที่ไม่ใช่สาระสำคัญ ให้ กก</w:t>
      </w:r>
      <w:r>
        <w:rPr/>
        <w:t xml:space="preserve">. </w:t>
      </w:r>
      <w:r>
        <w:rPr/>
        <w:t xml:space="preserve">พิจารณาดำเนินการในเรื่องนั้น ๆ แทนคณะรัฐมนตรี  โดยไม่ต้องนำเสนอคณะรัฐมนตรีเพื่อพิจารณาอีกครั้ง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2. </w:t>
      </w:r>
      <w:r>
        <w:rPr/>
        <w:t xml:space="preserve">มอบหมายให้รองนายกรัฐมนตรี </w:t>
      </w:r>
      <w:r>
        <w:rPr/>
        <w:t>(</w:t>
      </w:r>
      <w:r>
        <w:rPr/>
        <w:t>พลตรี สนั่น ขจรประศาสน์</w:t>
      </w:r>
      <w:r>
        <w:rPr/>
        <w:t xml:space="preserve">)  </w:t>
      </w:r>
      <w:r>
        <w:rPr/>
        <w:t>เป็นผู้ลงนามในร่างความตกลงว่าด้วยความ</w:t>
      </w:r>
      <w:r>
        <w:rPr/>
        <w:t xml:space="preserve">           </w:t>
      </w:r>
      <w:r>
        <w:rPr/>
        <w:t>ร่วมมือด้านการท่องเที่ยวระหว่างไทย</w:t>
      </w:r>
      <w:r>
        <w:rPr/>
        <w:t>-</w:t>
      </w:r>
      <w:r>
        <w:rPr/>
        <w:t xml:space="preserve">สาธารณรัฐอุซเบกิสถาน  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3. </w:t>
      </w:r>
      <w:r>
        <w:rPr/>
        <w:t xml:space="preserve">ให้กระทรวงการต่างประเทศ </w:t>
      </w:r>
      <w:r>
        <w:rPr/>
        <w:t>(</w:t>
      </w:r>
      <w:r>
        <w:rPr/>
        <w:t>กต</w:t>
      </w:r>
      <w:r>
        <w:rPr/>
        <w:t xml:space="preserve">.) </w:t>
      </w:r>
      <w:r>
        <w:rPr/>
        <w:t xml:space="preserve">จัดทำหนังสือมอบอำนาจ </w:t>
      </w:r>
      <w:r>
        <w:rPr/>
        <w:t xml:space="preserve">(Full Powers) </w:t>
      </w:r>
      <w:r>
        <w:rPr/>
        <w:t xml:space="preserve">ให้ผู้ลงนามที่อ้างถึงข้างต้นในการลงนามร่างความตกลงฯ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>
          <w:b/>
          <w:b/>
          <w:bCs/>
        </w:rPr>
        <w:t xml:space="preserve">สาระสำคัญของร่างความตกลงฯ </w:t>
      </w:r>
      <w:r>
        <w:rPr/>
        <w:t xml:space="preserve">สรุปได้ดังนี้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1. </w:t>
      </w:r>
      <w:r>
        <w:rPr/>
        <w:t xml:space="preserve">สนับสนุนความร่วมมือด้านการท่องเที่ยวที่สอดคล้องกับกฎหมายและข้อบังคับของแต่ละประเทศเพื่อพัฒนาด้านนักท่องเที่ยวของทั้งสองประเทศและประเทศที่สาม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2. </w:t>
      </w:r>
      <w:r>
        <w:rPr/>
        <w:t xml:space="preserve">สนับสนุนการแลกเปลี่ยนประสบการณ์ในสาขาด้านการท่องเที่ยวของทั้งสองประเทศ 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3. </w:t>
      </w:r>
      <w:r>
        <w:rPr/>
        <w:t xml:space="preserve">คู่ภาคีจะแลกเปลี่ยนประสบการณ์ในสาขาด้านการท่องเที่ยวของทั้งสองประเทศ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4. </w:t>
      </w:r>
      <w:r>
        <w:rPr/>
        <w:t xml:space="preserve">แลกเปลี่ยนความเห็นเกี่ยวกับความร่วมมือในสาขาการท่องเที่ยว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5. </w:t>
      </w:r>
      <w:r>
        <w:rPr/>
        <w:t xml:space="preserve">จัดตั้งคณะทำงานของทั้งสองประเทศเพื่อพัฒนาความร่วมมือด้านการท่องเที่ยว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39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ขอรับสนับสนุนงบประมาณปี </w:t>
      </w:r>
      <w:r>
        <w:rPr>
          <w:b/>
          <w:bCs/>
        </w:rPr>
        <w:t xml:space="preserve">2554 </w:t>
      </w:r>
      <w:r>
        <w:rPr>
          <w:b/>
          <w:b/>
          <w:bCs/>
        </w:rPr>
        <w:t xml:space="preserve">งบกลาง รายการเงินสำรองจ่ายเพื่อกรณีฉุกเฉินหรือจำเป็น </w:t>
      </w:r>
      <w:r>
        <w:rPr>
          <w:b/>
          <w:bCs/>
        </w:rPr>
        <w:t>(</w:t>
      </w:r>
      <w:r>
        <w:rPr>
          <w:b/>
          <w:b/>
          <w:bCs/>
        </w:rPr>
        <w:t>โครงการจ้างงานเร่งด่วนและพัฒนาทักษะฝีมือเพื่อบรรเทาความเดือดร้อนด้านอาชีพ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คณะรัฐมนตรี</w:t>
      </w:r>
      <w:r>
        <w:rPr/>
        <w:t>เห็นชอบ</w:t>
      </w:r>
      <w:r>
        <w:rPr/>
        <w:t xml:space="preserve">สนับสนุนงบประมาณ ปี </w:t>
      </w:r>
      <w:r>
        <w:rPr/>
        <w:t xml:space="preserve">2554 </w:t>
      </w:r>
      <w:r>
        <w:rPr/>
        <w:t xml:space="preserve">งบกลาง รายการเงินสำรองจ่ายเพื่อกรณีฉุกเฉินหรือจำเป็น วงเงิน </w:t>
      </w:r>
      <w:r>
        <w:rPr/>
        <w:t xml:space="preserve">96,720,000 </w:t>
      </w:r>
      <w:r>
        <w:rPr/>
        <w:t>บาท ให้กับกระทรวงแรงงาน เพื่อให้ความช่วยเหลือผู้ประสบภัยธรรมชาติตามโครงการจ้างงานเร่งด่วนและพัฒนาทักษะฝีมือเพื่อบรรเทาความเดือดร้อนด้านอาชีพ ตามที่</w:t>
      </w:r>
      <w:r>
        <w:rPr>
          <w:color w:val="000000"/>
        </w:rPr>
        <w:t>นายสาทิตย์</w:t>
      </w:r>
      <w:r>
        <w:rPr>
          <w:color w:val="000000"/>
        </w:rPr>
        <w:t xml:space="preserve"> </w:t>
      </w:r>
      <w:r>
        <w:rPr>
          <w:color w:val="000000"/>
        </w:rPr>
        <w:t>วงศ์หนองเตย</w:t>
      </w:r>
      <w:r>
        <w:rPr>
          <w:color w:val="000000"/>
        </w:rPr>
        <w:t xml:space="preserve"> </w:t>
      </w:r>
      <w:r>
        <w:rPr>
          <w:color w:val="000000"/>
        </w:rPr>
        <w:t>รัฐมนตรีประจำสำนักนายกรัฐมนตรี</w:t>
      </w:r>
      <w:r>
        <w:rPr>
          <w:color w:val="000000"/>
        </w:rPr>
        <w:t xml:space="preserve"> </w:t>
      </w:r>
      <w:r>
        <w:rPr>
          <w:color w:val="000000"/>
        </w:rPr>
        <w:t>ในฐานะประธาน</w:t>
      </w:r>
      <w:r>
        <w:rPr>
          <w:color w:val="000000"/>
        </w:rPr>
        <w:t xml:space="preserve"> </w:t>
      </w:r>
      <w:r>
        <w:rPr/>
        <w:t>คณะกรรมการ</w:t>
      </w:r>
      <w:r>
        <w:rPr>
          <w:color w:val="000000"/>
        </w:rPr>
        <w:t>อำนวยการ</w:t>
      </w:r>
      <w:r>
        <w:rPr>
          <w:color w:val="000000"/>
        </w:rPr>
        <w:t xml:space="preserve"> </w:t>
      </w:r>
      <w:r>
        <w:rPr>
          <w:color w:val="000000"/>
        </w:rPr>
        <w:t>กำกับ</w:t>
      </w:r>
      <w:r>
        <w:rPr>
          <w:color w:val="000000"/>
        </w:rPr>
        <w:t xml:space="preserve"> </w:t>
      </w:r>
      <w:r>
        <w:rPr>
          <w:color w:val="000000"/>
        </w:rPr>
        <w:t>ติดตามการช่วยเหลือผู้ประสบอุทกภัย</w:t>
      </w:r>
      <w:r>
        <w:rPr/>
        <w:t xml:space="preserve">เสนอ 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40. </w:t>
      </w:r>
      <w:r>
        <w:rPr>
          <w:b/>
          <w:b/>
          <w:bCs/>
        </w:rPr>
        <w:t xml:space="preserve">เรื่อง ขอความเห็นชอบ ร่างบันทึกการประชุมคณะกรรมการระดับสูง ไทย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มาเลเซีย ครั้งที่ </w:t>
      </w:r>
      <w:r>
        <w:rPr>
          <w:b/>
          <w:bCs/>
        </w:rPr>
        <w:t xml:space="preserve">27 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/>
        <w:tab/>
      </w:r>
      <w:r>
        <w:rPr/>
        <w:t xml:space="preserve">คณะรัฐมนตรีเห็นชอบร่างบันทึกการประชุมคณะกรรมการระดับสูง ไทย </w:t>
      </w:r>
      <w:r>
        <w:rPr/>
        <w:t>–</w:t>
      </w:r>
      <w:r>
        <w:rPr/>
        <w:t xml:space="preserve"> มาเลเซีย ครั้งที่ </w:t>
      </w:r>
      <w:r>
        <w:rPr/>
        <w:t xml:space="preserve">27 </w:t>
      </w:r>
      <w:r>
        <w:rPr/>
        <w:t xml:space="preserve">เพื่อใช้เป็นกรอบการประชุมและกรอบการเจรจาต่อไป  ตามที่กระทรวงกลาโหม </w:t>
      </w:r>
      <w:r>
        <w:rPr/>
        <w:t>(</w:t>
      </w:r>
      <w:r>
        <w:rPr/>
        <w:t>กห</w:t>
      </w:r>
      <w:r>
        <w:rPr/>
        <w:t xml:space="preserve">.)  </w:t>
      </w:r>
      <w:r>
        <w:rPr/>
        <w:t>เสนอ  และในส่วนของการประชุมตกลงกลุ่มย่อยซึ่งไม่มีผลกระทบต่อประเทศไทยนั้น ให้อยู่ในอำนาจการเจรจาของรัฐมนตรีว่าการกระทรวงกลาโหม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สาระสำคัญของเรื่อง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กห</w:t>
      </w:r>
      <w:r>
        <w:rPr/>
        <w:t xml:space="preserve">. </w:t>
      </w:r>
      <w:r>
        <w:rPr/>
        <w:t>รายงานว่า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</w:r>
      <w:r>
        <w:rPr/>
        <w:t xml:space="preserve">1. </w:t>
      </w:r>
      <w:r>
        <w:rPr/>
        <w:t>กห</w:t>
      </w:r>
      <w:r>
        <w:rPr/>
        <w:t xml:space="preserve">. </w:t>
      </w:r>
      <w:r>
        <w:rPr/>
        <w:t xml:space="preserve">จะจัดการประชุมคณะกรรมการระดับสูงไทย </w:t>
      </w:r>
      <w:r>
        <w:rPr/>
        <w:t>–</w:t>
      </w:r>
      <w:r>
        <w:rPr/>
        <w:t xml:space="preserve"> มาเลเซีย ครั้งที่ </w:t>
      </w:r>
      <w:r>
        <w:rPr/>
        <w:t xml:space="preserve">27 </w:t>
      </w:r>
      <w:r>
        <w:rPr/>
        <w:t xml:space="preserve">ในวันที่ </w:t>
      </w:r>
      <w:r>
        <w:rPr/>
        <w:t xml:space="preserve">25 </w:t>
      </w:r>
      <w:r>
        <w:rPr/>
        <w:t xml:space="preserve">พฤษภาคม </w:t>
      </w:r>
      <w:r>
        <w:rPr/>
        <w:t xml:space="preserve">2554                 </w:t>
      </w:r>
      <w:r>
        <w:rPr/>
        <w:t>ณ กรุงเทพมหานคร  หลังจากการประชุมฯ พลเอก ทรงกิตติ จักกาบาตร์ ผู้บัญชาการทหารสูงสุด  และพลเอก  ตันศรี  ดาโต๊ะ               สรี อาซิซาน  บิน ฮาจิ  อาริฟฟิน  ผู้บัญชาการทหารสูงสุด    มาเลเซีย จะได้ร่วมลงนามในบันทึกการประชุมดังกล่าว ซึ่งกองเลขานุการร่วมคณะกรรมการระดับสูงไทย</w:t>
      </w:r>
      <w:r>
        <w:rPr/>
        <w:t>-</w:t>
      </w:r>
      <w:r>
        <w:rPr/>
        <w:t xml:space="preserve">มาเลเซีย  ได้จัดทำร่างบันทึกการประชุมคณะกรรมการระดับสูงไทย </w:t>
      </w:r>
      <w:r>
        <w:rPr/>
        <w:t>–</w:t>
      </w:r>
      <w:r>
        <w:rPr/>
        <w:t xml:space="preserve"> มาเลเซีย ครั้งที่ </w:t>
      </w:r>
      <w:r>
        <w:rPr/>
        <w:t xml:space="preserve">27  </w:t>
      </w:r>
      <w:r>
        <w:rPr/>
        <w:t xml:space="preserve">เพื่อใช้เป็นกรอบการเจรจากับคณะกรรมการะดับสูง ไทย </w:t>
      </w:r>
      <w:r>
        <w:rPr/>
        <w:t>–</w:t>
      </w:r>
      <w:r>
        <w:rPr/>
        <w:t xml:space="preserve"> มาเลเซีย  </w:t>
      </w:r>
      <w:r>
        <w:rPr/>
        <w:t>(</w:t>
      </w:r>
      <w:r>
        <w:rPr/>
        <w:t>ฝ่ายมาเลเซีย</w:t>
      </w:r>
      <w:r>
        <w:rPr/>
        <w:t xml:space="preserve">) </w:t>
      </w:r>
      <w:r>
        <w:rPr/>
        <w:t xml:space="preserve">โดยดำเนินการตามกรอบการประชุมเพื่อรักษาความมั่นคงและสงบเรียบร้อย  บริเวณพื้นที่ชายแดนไทย </w:t>
      </w:r>
      <w:r>
        <w:rPr/>
        <w:t>–</w:t>
      </w:r>
      <w:r>
        <w:rPr/>
        <w:t xml:space="preserve"> มาเลเซีย  ในกรอบของคณะกรรมการระดับสูง ไทย </w:t>
      </w:r>
      <w:r>
        <w:rPr/>
        <w:t>–</w:t>
      </w:r>
      <w:r>
        <w:rPr/>
        <w:t xml:space="preserve"> มาเลเซีย  และกลไกอื่นๆ  ภายใต้กรอบนี้ ซึ่งรัฐสภาได้มีมติเห็นชอบแล้ว 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 xml:space="preserve">2. </w:t>
      </w:r>
      <w:r>
        <w:rPr/>
        <w:t xml:space="preserve">ร่างบันทึกการประชุมคณะกรรมการระดับสูง  ไทย </w:t>
      </w:r>
      <w:r>
        <w:rPr/>
        <w:t>–</w:t>
      </w:r>
      <w:r>
        <w:rPr/>
        <w:t xml:space="preserve"> มาเลเซีย  ครั้งที่  </w:t>
      </w:r>
      <w:r>
        <w:rPr/>
        <w:t xml:space="preserve">27 </w:t>
      </w:r>
      <w:r>
        <w:rPr/>
        <w:t xml:space="preserve">มีสาระสำคัญโดยสรุป ดังนี้ 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 xml:space="preserve">2.1 </w:t>
      </w:r>
      <w:r>
        <w:rPr/>
        <w:t xml:space="preserve">การประชุมฯ ตามข้อดังกล่าว มีวัตถุประสงค์เพื่อรับทราบผลการดำเนินงานของคณะกรรมการชายแดนส่วนภูมิภาค ไทย </w:t>
      </w:r>
      <w:r>
        <w:rPr/>
        <w:t>–</w:t>
      </w:r>
      <w:r>
        <w:rPr/>
        <w:t xml:space="preserve"> มาเลเซีย  ระหว่างวันที่ </w:t>
      </w:r>
      <w:r>
        <w:rPr/>
        <w:t xml:space="preserve">21 </w:t>
      </w:r>
      <w:r>
        <w:rPr/>
        <w:t xml:space="preserve">กรกฎาคม ถึง </w:t>
      </w:r>
      <w:r>
        <w:rPr/>
        <w:t xml:space="preserve">31 </w:t>
      </w:r>
      <w:r>
        <w:rPr/>
        <w:t xml:space="preserve">ธันวาคม </w:t>
      </w:r>
      <w:r>
        <w:rPr/>
        <w:t>2553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 xml:space="preserve">2.2 </w:t>
      </w:r>
      <w:r>
        <w:rPr/>
        <w:t xml:space="preserve">เนื้อหาของร่างบันทึกการประชุมฯ ประกอบด้วย การเปิดการประชุม วาระการประชุม ผลการดำเนินงานจากงานมอบของคณะกรรมการชายแดนทั่วไป ไทย </w:t>
      </w:r>
      <w:r>
        <w:rPr/>
        <w:t>–</w:t>
      </w:r>
      <w:r>
        <w:rPr/>
        <w:t xml:space="preserve"> มาเลเซีย  ครั้งที่ </w:t>
      </w:r>
      <w:r>
        <w:rPr/>
        <w:t xml:space="preserve">50 </w:t>
      </w:r>
      <w:r>
        <w:rPr/>
        <w:t xml:space="preserve">การรายงานความก้าวหน้าการดำเนินงานของคณะกรรมการชายแดนส่วนภูมิภาค การรายงานความก้าวหน้าคณะกรรมการฝึกร่วม </w:t>
      </w:r>
      <w:r>
        <w:rPr/>
        <w:t xml:space="preserve">/ </w:t>
      </w:r>
      <w:r>
        <w:rPr/>
        <w:t xml:space="preserve">ผสม งานที่คณะกรรมการระดับสูงมอบให้คณะกรรมการชายแดนส่วนภูมิภาค วันและสถานที่สำหรับการประชุมคณะกรรมการระดับสูง ไทย </w:t>
      </w:r>
      <w:r>
        <w:rPr/>
        <w:t>–</w:t>
      </w:r>
      <w:r>
        <w:rPr/>
        <w:t xml:space="preserve"> มาเลเซีย  ครั้งที่ </w:t>
      </w:r>
      <w:r>
        <w:rPr/>
        <w:t xml:space="preserve">28 </w:t>
      </w:r>
      <w:r>
        <w:rPr/>
        <w:t>การแถลงข่าวร่วม และการปิดการประชุม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41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ขออนุมัติการจัดทำและลงนามบันทึกความเข้าใจความร่วมมือระหว่างสำนักงานพัฒนาวิจัยการเกษตร </w:t>
      </w:r>
      <w:r>
        <w:rPr>
          <w:b/>
          <w:bCs/>
        </w:rPr>
        <w:t>(</w:t>
      </w:r>
      <w:r>
        <w:rPr>
          <w:b/>
          <w:b/>
          <w:bCs/>
        </w:rPr>
        <w:t>องค์การ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กับ </w:t>
      </w:r>
      <w:r>
        <w:rPr>
          <w:b/>
          <w:bCs/>
        </w:rPr>
        <w:t xml:space="preserve">North East Institute of Science and Technology (NEIST) 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คณะรัฐมนตรีอนุมัติตามที่กระทรวงเกษตรและสหกรณ์ </w:t>
      </w:r>
      <w:r>
        <w:rPr/>
        <w:t>(</w:t>
      </w:r>
      <w:r>
        <w:rPr/>
        <w:t>กษ</w:t>
      </w:r>
      <w:r>
        <w:rPr/>
        <w:t xml:space="preserve">.) </w:t>
      </w:r>
      <w:r>
        <w:rPr/>
        <w:t xml:space="preserve">เสนอดังนี้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1. </w:t>
      </w:r>
      <w:r>
        <w:rPr/>
        <w:t xml:space="preserve">อนุมัติให้สำนักงานพัฒนาการวิจัยการเกษตร </w:t>
      </w:r>
      <w:r>
        <w:rPr/>
        <w:t>(</w:t>
      </w:r>
      <w:r>
        <w:rPr/>
        <w:t>องค์การมหาชน</w:t>
      </w:r>
      <w:r>
        <w:rPr/>
        <w:t xml:space="preserve">) </w:t>
      </w:r>
      <w:r>
        <w:rPr/>
        <w:t xml:space="preserve">จัดทำบันทึกความเข้าใจความร่วมมือระหว่างสำนักงานพัฒนาวิจัยการเกษตร </w:t>
      </w:r>
      <w:r>
        <w:rPr/>
        <w:t>(</w:t>
      </w:r>
      <w:r>
        <w:rPr/>
        <w:t>องค์การมหาชน</w:t>
      </w:r>
      <w:r>
        <w:rPr/>
        <w:t xml:space="preserve">) </w:t>
      </w:r>
      <w:r>
        <w:rPr/>
        <w:t xml:space="preserve">แห่งราชอาณาจักรไทย กับ </w:t>
      </w:r>
      <w:r>
        <w:rPr/>
        <w:t xml:space="preserve">North East Institute of Science and Technology (NEIST) </w:t>
      </w:r>
      <w:r>
        <w:rPr/>
        <w:t xml:space="preserve">แห่งประเทศสาธารณรัฐอินเดีย  ตามร่างที่สำนักงานพัฒนาการวิจัยการเกษตร </w:t>
      </w:r>
      <w:r>
        <w:rPr/>
        <w:t>(</w:t>
      </w:r>
      <w:r>
        <w:rPr/>
        <w:t>องค์การมหาชน</w:t>
      </w:r>
      <w:r>
        <w:rPr/>
        <w:t xml:space="preserve">) </w:t>
      </w:r>
      <w:r>
        <w:rPr/>
        <w:t xml:space="preserve">เสนอ  โดยมีผู้อำนวยการสำนักงานพัฒนาการวิจัยการเกษตร </w:t>
      </w:r>
      <w:r>
        <w:rPr/>
        <w:t>(</w:t>
      </w:r>
      <w:r>
        <w:rPr/>
        <w:t>องค์การมหาชน</w:t>
      </w:r>
      <w:r>
        <w:rPr/>
        <w:t xml:space="preserve">) </w:t>
      </w:r>
      <w:r>
        <w:rPr/>
        <w:t xml:space="preserve">เป็นผู้ลงนามในบันทึกความเข้าใจฯ ฝ่ายไทย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2. </w:t>
      </w:r>
      <w:r>
        <w:rPr/>
        <w:t xml:space="preserve">อนุมัติในหลักการว่า  ก่อนที่จะมีการลงนาม หากมีการแก้ไขร่างบันทึกความเข้าใจฯ ดังกล่าว  ในประเด็นที่ไม่ใช่หลักการสำคัญ  ขอให้อยู่ในดุลยพินิจของสำนักงานพัฒนาการวิจัยการเกษตร </w:t>
      </w:r>
      <w:r>
        <w:rPr/>
        <w:t>(</w:t>
      </w:r>
      <w:r>
        <w:rPr/>
        <w:t>องค์การมหาชน</w:t>
      </w:r>
      <w:r>
        <w:rPr/>
        <w:t xml:space="preserve">)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 xml:space="preserve">สาระสำคัญของเรื่อง 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กษ</w:t>
      </w:r>
      <w:r>
        <w:rPr/>
        <w:t xml:space="preserve">. </w:t>
      </w:r>
      <w:r>
        <w:rPr/>
        <w:t xml:space="preserve">รายงานว่า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1. </w:t>
      </w:r>
      <w:r>
        <w:rPr/>
        <w:t xml:space="preserve">สำนักงานพัฒนาการวิจัยการเกษตร </w:t>
      </w:r>
      <w:r>
        <w:rPr/>
        <w:t>(</w:t>
      </w:r>
      <w:r>
        <w:rPr/>
        <w:t>องค์การมหาชน</w:t>
      </w:r>
      <w:r>
        <w:rPr/>
        <w:t xml:space="preserve">) </w:t>
      </w:r>
      <w:r>
        <w:rPr/>
        <w:t>มีความประสงค์จะจัดทำบันทึกความเข้าใจฯ ระหว่าง สำนักงานพัฒนา</w:t>
      </w:r>
      <w:r>
        <w:rPr/>
        <w:t>การ</w:t>
      </w:r>
      <w:r>
        <w:rPr/>
        <w:t xml:space="preserve">วิจัยการเกษตร </w:t>
      </w:r>
      <w:r>
        <w:rPr/>
        <w:t>(</w:t>
      </w:r>
      <w:r>
        <w:rPr/>
        <w:t>องค์การมหาชน</w:t>
      </w:r>
      <w:r>
        <w:rPr/>
        <w:t xml:space="preserve">) </w:t>
      </w:r>
      <w:r>
        <w:rPr/>
        <w:t xml:space="preserve">แห่งราชอาณาจักรไทย กับ </w:t>
      </w:r>
      <w:r>
        <w:rPr/>
        <w:t xml:space="preserve">NEIST </w:t>
      </w:r>
      <w:r>
        <w:rPr/>
        <w:t>แห่งประเทศสาธารณรัฐอินเดีย</w:t>
      </w:r>
      <w:r>
        <w:rPr/>
        <w:t xml:space="preserve"> </w:t>
      </w:r>
      <w:r>
        <w:rPr/>
        <w:t xml:space="preserve"> ผู้ลงนามฝ่ายไทย คือ นางนภาวรรณ  นพรัตนราภรณ์ ผู้อำนวยการสำนักงานพัฒนาการวิจัยการเกษตร ผู้ลงนามฝ่ายอินเดีย คือ </w:t>
      </w:r>
      <w:r>
        <w:rPr/>
        <w:t xml:space="preserve">Dr. Paruchuri Gangadhar Rao </w:t>
      </w:r>
      <w:r>
        <w:rPr/>
        <w:t xml:space="preserve">ผู้อำนวยการของ </w:t>
      </w:r>
      <w:r>
        <w:rPr/>
        <w:t xml:space="preserve">NEIST </w:t>
      </w:r>
      <w:r>
        <w:rPr/>
        <w:t xml:space="preserve">บันทึกความเข้าใจฯ มีผลบังคับใช้นับแต่วันลงนามโดยไม่ถือว่าเป็นสนธิสัญญาระหว่างรัฐบาลของประเทศทั้งสอง 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2. </w:t>
      </w:r>
      <w:r>
        <w:rPr/>
        <w:t xml:space="preserve">บันทึกความเข้าใจฯ มีวัตถุประสงค์เพื่อเสริมสร้างความร่วมมือและการแลกเปลี่ยนด้านการวิจัยการเกษตร  และการพัฒนาบุคลากรด้านการเกษตร รวมทั้งการฝึกอบรมด้านการเกษตร เทคโนโลยีด้านการเกษตร ซึ่งรวมถึง ด้านพืช ปศุสัตว์ โดยความร่วมมือกับ </w:t>
      </w:r>
      <w:r>
        <w:rPr/>
        <w:t xml:space="preserve">NEIST </w:t>
      </w:r>
      <w:r>
        <w:rPr/>
        <w:t xml:space="preserve">ซึ่งเป็นหน่วยงานด้านวิจัยของประเทศสาธารณรัฐอินเดีย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42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ขอรับการสนับสนุนงบประมาณรายจ่ายประจำปี </w:t>
      </w:r>
      <w:r>
        <w:rPr>
          <w:b/>
          <w:bCs/>
        </w:rPr>
        <w:t xml:space="preserve">2554 </w:t>
      </w:r>
      <w:r>
        <w:rPr>
          <w:b/>
          <w:b/>
          <w:bCs/>
        </w:rPr>
        <w:t>งบกลาง โครงการกรุงเทพฯ เมืองปลอดภัยห่างไกลอาชญากรรมตามโครงการปฏิบัติการประชาวิวัฒน์ แผนปฏิบัติการปฏิรูปประเทศไทย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คณะรัฐมนตรีอนุมัติ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4 </w:t>
      </w:r>
      <w:r>
        <w:rPr/>
        <w:t xml:space="preserve">งบกลาง รายการเงินสำรองจ่ายเพื่อกรณีฉุกเฉินหรือจำเป็น โครงการกรุงเทพฯ เมืองปลอดภัยห่างไกลอาชญากรรม งบรายการอื่น ในส่วนของสำนักงานตำรวจแห่งชาติ จำนวน </w:t>
      </w:r>
      <w:r>
        <w:rPr/>
        <w:t xml:space="preserve">10 </w:t>
      </w:r>
      <w:r>
        <w:rPr/>
        <w:t xml:space="preserve">โครงการ จำนวนเงินทั้งสิ้น </w:t>
      </w:r>
      <w:r>
        <w:rPr/>
        <w:t xml:space="preserve">123 </w:t>
      </w:r>
      <w:r>
        <w:rPr/>
        <w:t>ล้านบาท ตามความเห็นของสำนักงบประมาณ ดังนี้</w:t>
      </w:r>
      <w:r>
        <w:rPr/>
        <w:t xml:space="preserve"> </w:t>
      </w:r>
      <w:r>
        <w:rPr/>
        <w:t xml:space="preserve">1. </w:t>
      </w:r>
      <w:r>
        <w:rPr/>
        <w:t xml:space="preserve">โครงการบูรณาการกำลังพลระดับสถานีตำรวจ  </w:t>
      </w:r>
      <w:r>
        <w:rPr/>
        <w:t xml:space="preserve">2. </w:t>
      </w:r>
      <w:r>
        <w:rPr/>
        <w:t>โครงการบูรณาการกำลังพลระดับกองบังคับการ</w:t>
      </w:r>
      <w:r>
        <w:rPr/>
        <w:t xml:space="preserve">  </w:t>
      </w:r>
      <w:r>
        <w:rPr/>
        <w:t xml:space="preserve">3. </w:t>
      </w:r>
      <w:r>
        <w:rPr/>
        <w:t>โครงการบูรณาการกำลังพลระดับกองบัญชาการ</w:t>
      </w:r>
      <w:r>
        <w:rPr/>
        <w:t xml:space="preserve">  </w:t>
      </w:r>
      <w:r>
        <w:rPr/>
        <w:t xml:space="preserve">4. </w:t>
      </w:r>
      <w:r>
        <w:rPr/>
        <w:t>โครงการบูรณาการกำลังพลระดับองค์กร</w:t>
      </w:r>
      <w:r>
        <w:rPr/>
        <w:t xml:space="preserve">  </w:t>
      </w:r>
      <w:r>
        <w:rPr/>
        <w:t xml:space="preserve">5. </w:t>
      </w:r>
      <w:r>
        <w:rPr/>
        <w:t>โครงการรถตู้รับ</w:t>
      </w:r>
      <w:r>
        <w:rPr/>
        <w:t>-</w:t>
      </w:r>
      <w:r>
        <w:rPr/>
        <w:t>ส่งประชาชน</w:t>
      </w:r>
      <w:r>
        <w:rPr/>
        <w:t xml:space="preserve">  </w:t>
      </w:r>
      <w:r>
        <w:rPr/>
        <w:t xml:space="preserve">6. </w:t>
      </w:r>
      <w:r>
        <w:rPr/>
        <w:t>โครงการบริหารจัดการลดความเสี่ยง</w:t>
      </w:r>
      <w:r>
        <w:rPr/>
        <w:t xml:space="preserve">    </w:t>
      </w:r>
      <w:r>
        <w:rPr/>
        <w:t xml:space="preserve">7. </w:t>
      </w:r>
      <w:r>
        <w:rPr/>
        <w:t>โครงกา</w:t>
      </w:r>
      <w:r>
        <w:rPr>
          <w:spacing w:val="-8"/>
        </w:rPr>
        <w:t xml:space="preserve">รอบรมประชาชน   </w:t>
      </w:r>
      <w:r>
        <w:rPr>
          <w:spacing w:val="-8"/>
        </w:rPr>
        <w:t xml:space="preserve">8. </w:t>
      </w:r>
      <w:r>
        <w:rPr>
          <w:spacing w:val="-8"/>
        </w:rPr>
        <w:t>โครงการอาสาสมัครป้องกันซอย</w:t>
      </w:r>
      <w:r>
        <w:rPr>
          <w:spacing w:val="-8"/>
        </w:rPr>
        <w:t>/</w:t>
      </w:r>
      <w:r>
        <w:rPr>
          <w:spacing w:val="-8"/>
        </w:rPr>
        <w:t>ชุมชน</w:t>
      </w:r>
      <w:r>
        <w:rPr>
          <w:spacing w:val="-8"/>
        </w:rPr>
        <w:t xml:space="preserve">  </w:t>
      </w:r>
      <w:r>
        <w:rPr>
          <w:spacing w:val="-8"/>
        </w:rPr>
        <w:t xml:space="preserve">9. </w:t>
      </w:r>
      <w:r>
        <w:rPr>
          <w:spacing w:val="-8"/>
        </w:rPr>
        <w:t xml:space="preserve">โครงการประชาสัมพันธ์เชิงรุก </w:t>
      </w:r>
      <w:r>
        <w:rPr>
          <w:spacing w:val="-8"/>
        </w:rPr>
        <w:t xml:space="preserve"> </w:t>
      </w:r>
      <w:r>
        <w:rPr>
          <w:spacing w:val="-8"/>
        </w:rPr>
        <w:t xml:space="preserve">10. </w:t>
      </w:r>
      <w:r>
        <w:rPr>
          <w:spacing w:val="-8"/>
        </w:rPr>
        <w:t>โครงการติดตามและประเมินผล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43. </w:t>
      </w:r>
      <w:r>
        <w:rPr>
          <w:b/>
          <w:b/>
          <w:bCs/>
        </w:rPr>
        <w:t>เรื่อง  ขออนุมัติหลักการก่อสร้างสนามกีฬาจังหวัด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คณะรัฐมนตรีอนุมัติในหลักการการก่อสร้างสนามกีฬาจังหวัดตามที่กระทรวงการท่องเที่ยวและกีฬาเสนอ และให้กระทรวงการท่องเที่ยวและกีฬาประสานกับสำนักงบประมาณศึกษาความพร้อมขององค์กรปกครองส่วนท้องถิ้นและสำรวจสนามกีฬาจังหวัดที่สามารถทดแทนได้ เพื่อจัดทำลำดับความสำคัญก่อนหลังได้อย่างชัดเจน และให้กระทรวงการท่องเที่ยวและกีฬารับความเห็นของสำนักงานคณะกรรมการพัฒนาการเศรษฐกิจและสังคมแห่งชาติไปพิจารณาดำเนินการด้วย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44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</w:t>
      </w:r>
      <w:r>
        <w:rPr>
          <w:b/>
          <w:b/>
          <w:bCs/>
        </w:rPr>
        <w:t>แหล่งเงินสนับสนุนแผนการดำเนินงานตามยุทธศาสตร์ในการขับเคลื่อนการปฏิรูปประเทศด้านการศึกษาของสำนักงานส่งเสริมสังคมแห่งการเรียนรู้และคุณภาพเยาวชน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อนุมัติ ตามที่กระทรวงการคลัง </w:t>
      </w:r>
      <w:r>
        <w:rPr/>
        <w:t>(</w:t>
      </w:r>
      <w:r>
        <w:rPr/>
        <w:t>กค</w:t>
      </w:r>
      <w:r>
        <w:rPr/>
        <w:t xml:space="preserve">.) </w:t>
      </w:r>
      <w:r>
        <w:rPr/>
        <w:t>เสนอ ดังนี้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>1.</w:t>
      </w:r>
      <w:r>
        <w:rPr/>
        <w:t xml:space="preserve"> </w:t>
      </w:r>
      <w:r>
        <w:rPr/>
        <w:t xml:space="preserve">นำเงินกู้เพื่อปรับโครงสร้างทางเศรษฐกิจ </w:t>
      </w:r>
      <w:r>
        <w:rPr/>
        <w:t>(</w:t>
      </w:r>
      <w:r>
        <w:rPr/>
        <w:t>Structural Adjustment Loan : SAL</w:t>
      </w:r>
      <w:r>
        <w:rPr/>
        <w:t xml:space="preserve">) </w:t>
      </w:r>
      <w:r>
        <w:rPr/>
        <w:t xml:space="preserve">ภายใต้กรอบวงเงินคงเหลือตามแผนปฏิรูประบบบริหารภาครัฐ จำนวน </w:t>
      </w:r>
      <w:r>
        <w:rPr/>
        <w:t xml:space="preserve">710 </w:t>
      </w:r>
      <w:r>
        <w:rPr/>
        <w:t xml:space="preserve">ล้านบาท มาใช้เพื่อสนับสนุนภารกิจตามแผนปฏิบัติการปฏิรูปประเทศไทยในยุทธศาสตร์ด้านการสร้างอนาคตของชาติด้วยการพัฒนาคน เด็กและเยาวชน ในลักษณะเป็นเงินให้ยืมแก่สำนักงานส่งเสริมสังคมแห่งการเรียนรู้และคุณภาพเยาวชน </w:t>
      </w:r>
      <w:r>
        <w:rPr/>
        <w:t>(</w:t>
      </w:r>
      <w:r>
        <w:rPr/>
        <w:t>สสค</w:t>
      </w:r>
      <w:r>
        <w:rPr/>
        <w:t xml:space="preserve">.) </w:t>
      </w:r>
      <w:r>
        <w:rPr/>
        <w:t>ทั้งนี้ เมื่อพระราชบัญญัติกองทุนสนับสนุนการสร้างเสริมคุณภาพการเรียนรู้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มีผลบังคับใช้ตามกฎหมายและมีรายได้เกิดขึ้น ก็ให้ สสค</w:t>
      </w:r>
      <w:r>
        <w:rPr/>
        <w:t xml:space="preserve">. </w:t>
      </w:r>
      <w:r>
        <w:rPr/>
        <w:t>นำรายได้มาชดใช้คืนให้แก่ กค</w:t>
      </w:r>
      <w:r>
        <w:rPr/>
        <w:t xml:space="preserve">. </w:t>
      </w:r>
      <w:r>
        <w:rPr/>
        <w:t>ในโอกาสแรกต่อไป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>2.</w:t>
      </w:r>
      <w:r>
        <w:rPr/>
        <w:t xml:space="preserve"> </w:t>
      </w:r>
      <w:r>
        <w:rPr/>
        <w:t>ให้ กค</w:t>
      </w:r>
      <w:r>
        <w:rPr/>
        <w:t xml:space="preserve">. </w:t>
      </w:r>
      <w:r>
        <w:rPr/>
        <w:t xml:space="preserve">จัดสรรเงินผ่านสำนักงานกองทุนสนับสนุนการสร้างเสริมสุขภาพ </w:t>
      </w:r>
      <w:r>
        <w:rPr/>
        <w:t>(</w:t>
      </w:r>
      <w:r>
        <w:rPr/>
        <w:t>สสส</w:t>
      </w:r>
      <w:r>
        <w:rPr/>
        <w:t xml:space="preserve">.) </w:t>
      </w:r>
      <w:r>
        <w:rPr/>
        <w:t>โดยการใช้จ่ายให้เป็นไปตามข้อบังคับ ระเบียบและหลักเกณฑ์ของ สสส</w:t>
      </w:r>
      <w:r>
        <w:rPr/>
        <w:t>.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45. </w:t>
      </w:r>
      <w:r>
        <w:rPr>
          <w:b/>
          <w:b/>
          <w:bCs/>
        </w:rPr>
        <w:t>เรื่อง ขอความเห็นชอบการปรับปรุงโครงสร้างของสำนักงานเศรษฐกิจการคลัง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/>
        <w:tab/>
        <w:t xml:space="preserve">1. </w:t>
      </w:r>
      <w:r>
        <w:rPr/>
        <w:t xml:space="preserve">เห็นชอบในหลักการการปรับปรุงโครงสร้างสำนักงานเศรษฐกิจการคลังด้วยการจัดตั้งสำนักนโยบายพัฒนาระบบการเงินภาคประชาชน ตามที่กระทรวงการคลังเสนอ โดยให้ถือว่าเป็นเรื่องที่มีความสำคัญเร่งด่วนที่จะต้องดำเนินการตามนโยบายรัฐบาล  ทั้งนี้ การดำเนินการดังกล่าวต้องไม่มีการเพิ่มอัตรากำลังและงบประมาณด้านบุคลากรภาครัฐ 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 xml:space="preserve">2. </w:t>
      </w:r>
      <w:r>
        <w:rPr/>
        <w:t>อนุมัติหลักการร่างกฎกระทรวงแบ่งส่วนราชการสำนักงานเศรษฐกิจการคลัง กระทรวงการคลัง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และร่างกฎกระทรวงแบ่งส่วนราชการสำนักงานปลัดกระทรวง กระทรวงการคลัง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 xml:space="preserve">รวม </w:t>
      </w:r>
      <w:r>
        <w:rPr/>
        <w:t xml:space="preserve">2 </w:t>
      </w:r>
      <w:r>
        <w:rPr/>
        <w:t xml:space="preserve">ฉบับ  และให้ส่งสำนักงานคณะกรรมการกฤษฎีกาตรวจพิจารณาโดยให้ยกเว้นมติคณะรัฐมนตรีเมื่อวันที่ </w:t>
      </w:r>
      <w:r>
        <w:rPr/>
        <w:t xml:space="preserve">19 </w:t>
      </w:r>
      <w:r>
        <w:rPr/>
        <w:t xml:space="preserve">ธันวาคม </w:t>
      </w:r>
      <w:r>
        <w:rPr/>
        <w:t>2549 (</w:t>
      </w:r>
      <w:r>
        <w:rPr/>
        <w:t>เรื่อง การปรับปรุงมติคณะรัฐมนตรี เรื่อง กฎกระทรวงแบ่งส่วนราชการ</w:t>
      </w:r>
      <w:r>
        <w:rPr/>
        <w:t xml:space="preserve">)  </w:t>
      </w:r>
      <w:r>
        <w:rPr/>
        <w:t xml:space="preserve">มติคณะรัฐมนตรีเมื่อวันที่ </w:t>
      </w:r>
      <w:r>
        <w:rPr/>
        <w:t xml:space="preserve">17 </w:t>
      </w:r>
      <w:r>
        <w:rPr/>
        <w:t xml:space="preserve">กุมภาพันธ์ </w:t>
      </w:r>
      <w:r>
        <w:rPr/>
        <w:t>2552 (</w:t>
      </w:r>
      <w:r>
        <w:rPr/>
        <w:t>เรื่อง นโยบายการพัฒนาระบบราชการ</w:t>
      </w:r>
      <w:r>
        <w:rPr/>
        <w:t xml:space="preserve">) </w:t>
      </w:r>
      <w:r>
        <w:rPr/>
        <w:t xml:space="preserve">มติคณะรัฐมนตรีเมื่อวันที่  </w:t>
      </w:r>
      <w:r>
        <w:rPr/>
        <w:t xml:space="preserve">26 </w:t>
      </w:r>
      <w:r>
        <w:rPr/>
        <w:t xml:space="preserve">มกราคม </w:t>
      </w:r>
      <w:r>
        <w:rPr/>
        <w:t>2553 (</w:t>
      </w:r>
      <w:r>
        <w:rPr/>
        <w:t xml:space="preserve">เรื่อง การขยายระยะเวลาของมาตรการระงับการขอจัดตั้งหน่วยงานใหม่หรือขยายหน่วยงานตามมติคณะรัฐมนตรีเมื่อวันที่ </w:t>
      </w:r>
      <w:r>
        <w:rPr/>
        <w:t xml:space="preserve">17 </w:t>
      </w:r>
      <w:r>
        <w:rPr/>
        <w:t xml:space="preserve">กุมภาพันธ์ </w:t>
      </w:r>
      <w:r>
        <w:rPr/>
        <w:t xml:space="preserve">2552) </w:t>
      </w:r>
      <w:r>
        <w:rPr/>
        <w:t xml:space="preserve">และมติคณะรัฐมนตรีเมื่อวันที่ </w:t>
      </w:r>
      <w:r>
        <w:rPr/>
        <w:t xml:space="preserve">7 </w:t>
      </w:r>
      <w:r>
        <w:rPr/>
        <w:t xml:space="preserve">กันยายน </w:t>
      </w:r>
      <w:r>
        <w:rPr/>
        <w:t>2553 (</w:t>
      </w:r>
      <w:r>
        <w:rPr/>
        <w:t xml:space="preserve">เรื่อง การขยายระยะเวลาของมาตรการระงับการขอจัดตั้งหน่วยงานใหม่หรือขยายหน่วยงานตามมติคณะรัฐมนตรีเมื่อวันที่ </w:t>
      </w:r>
      <w:r>
        <w:rPr/>
        <w:t xml:space="preserve">26 </w:t>
      </w:r>
      <w:r>
        <w:rPr/>
        <w:t xml:space="preserve">มกราคม </w:t>
      </w:r>
      <w:r>
        <w:rPr/>
        <w:t xml:space="preserve">2553) </w:t>
      </w:r>
      <w:r>
        <w:rPr/>
        <w:t>เป็นกรณีพิเศษเฉพาะราย แล้วดำเนินการต่อไปได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46. </w:t>
      </w:r>
      <w:r>
        <w:rPr>
          <w:b/>
          <w:b/>
          <w:bCs/>
        </w:rPr>
        <w:t xml:space="preserve">เรื่อง การลงนามบันทึกความเข้าใจว่าด้วยความร่วมมือทางวิชาการด้านการจัดการเรียนการสอนวิทยาศาสตร์และเทคโนโลยี  ระหว่างสำนักงานปลัดกระทรวง กระทรวงวิทยาศาสตร์และเทคโนโลยีแห่งราชอาณาจักรไทยกับศูนย์วิศวกรรมศาสตร์ศึกษาซูนเนอร์ คณะวิศวกรรมศาสตร์มหาวิทยาลัยโอคลาโฮมา ประเทศสหรัฐอเมริกา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คณะรัฐมนตรีเห็นชอบและอนุมัติตามที่กระทรวงวิทยาศาสตร์และเทคโนโลยี </w:t>
      </w:r>
      <w:r>
        <w:rPr/>
        <w:t>(</w:t>
      </w:r>
      <w:r>
        <w:rPr/>
        <w:t>วท</w:t>
      </w:r>
      <w:r>
        <w:rPr/>
        <w:t xml:space="preserve">.) </w:t>
      </w:r>
      <w:r>
        <w:rPr/>
        <w:t xml:space="preserve">เสนอดังนี้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1. </w:t>
      </w:r>
      <w:r>
        <w:rPr/>
        <w:t xml:space="preserve">เห็นชอบในการลงนามบันทึกความเข้าใจว่าด้วยความร่วมมือทางวิชาการด้านการจัดการเรียนการสอนวิทยาศาสตร์และเทคโนโลยี ระหว่างสำนักงานปลัดกระทรวง กระทรวงวิทยาศาสตร์และเทคโนโลยี </w:t>
      </w:r>
      <w:r>
        <w:rPr/>
        <w:t>(</w:t>
      </w:r>
      <w:r>
        <w:rPr/>
        <w:t>สป</w:t>
      </w:r>
      <w:r>
        <w:rPr/>
        <w:t>.</w:t>
      </w:r>
      <w:r>
        <w:rPr/>
        <w:t>วท</w:t>
      </w:r>
      <w:r>
        <w:rPr/>
        <w:t xml:space="preserve">.) </w:t>
      </w:r>
      <w:r>
        <w:rPr/>
        <w:t>กับศูนย์วิศวกรรมศาสตร์ศึกษาซูนเนอร์ คณะวิศวกรรมศาสตร์ มหาวิทยาลัยโอคลาโฮมา ทั้งนี้ หากมีการเปลี่ยนแปลงถ้อยคำที่ไม่ใช่สาระสำคัญ หรือไม่มีผลกระทบต่อเนื้อหาสาระของร่างบันทึกความเข้าใจฉบับนี้ ให้ วท</w:t>
      </w:r>
      <w:r>
        <w:rPr/>
        <w:t xml:space="preserve">. </w:t>
      </w:r>
      <w:r>
        <w:rPr/>
        <w:t xml:space="preserve">หารือร่วมกับกระทรวงการต่างประเทศ </w:t>
      </w:r>
      <w:r>
        <w:rPr/>
        <w:t>(</w:t>
      </w:r>
      <w:r>
        <w:rPr/>
        <w:t>กต</w:t>
      </w:r>
      <w:r>
        <w:rPr/>
        <w:t xml:space="preserve">.) </w:t>
      </w:r>
      <w:r>
        <w:rPr/>
        <w:t xml:space="preserve">เพื่อพิจารณาดำเนินการในเรื่องนั้น ๆ แทนคณะรัฐมนตรีโดยไม่ต้องเสนอคณะรัฐมนตรีพิจารณาอีก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2. </w:t>
      </w:r>
      <w:r>
        <w:rPr/>
        <w:t>อนุมัติให้ สป</w:t>
      </w:r>
      <w:r>
        <w:rPr/>
        <w:t>.</w:t>
      </w:r>
      <w:r>
        <w:rPr/>
        <w:t>วท</w:t>
      </w:r>
      <w:r>
        <w:rPr/>
        <w:t xml:space="preserve">. </w:t>
      </w:r>
      <w:r>
        <w:rPr/>
        <w:t>โดยปลัด วท</w:t>
      </w:r>
      <w:r>
        <w:rPr/>
        <w:t xml:space="preserve">. </w:t>
      </w:r>
      <w:r>
        <w:rPr/>
        <w:t xml:space="preserve">เป็นผู้ลงนาม กับผู้แทนมหาวิทยาลัยโอคลาโฮมา 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3. </w:t>
      </w:r>
      <w:r>
        <w:rPr/>
        <w:t>อนุมัติให้ กต</w:t>
      </w:r>
      <w:r>
        <w:rPr/>
        <w:t xml:space="preserve">. </w:t>
      </w:r>
      <w:r>
        <w:rPr/>
        <w:t xml:space="preserve">จัดทำหนังสือมอบอำนาจเต็ม </w:t>
      </w:r>
      <w:r>
        <w:rPr/>
        <w:t xml:space="preserve">(Full Powers) </w:t>
      </w:r>
      <w:r>
        <w:rPr/>
        <w:t>ให้แก่ปลัด วท</w:t>
      </w:r>
      <w:r>
        <w:rPr/>
        <w:t xml:space="preserve">. </w:t>
      </w:r>
      <w:r>
        <w:rPr/>
        <w:t xml:space="preserve">เป็นผู้ลงนามในบันทึกความเข้าใจฯ ข้างต้นต่อไป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rFonts w:eastAsia="TH SarabunPSK"/>
        </w:rPr>
        <w:t xml:space="preserve"> </w:t>
      </w:r>
      <w:r>
        <w:rPr/>
        <w:tab/>
        <w:tab/>
      </w:r>
      <w:r>
        <w:rPr>
          <w:b/>
          <w:b/>
          <w:bCs/>
        </w:rPr>
        <w:t xml:space="preserve">สาระสำคัญของเรื่อง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>การลงนามบันทึกความเข้าใจว่าด้วยความร่วมมือทางวิชาการด้านการจัดการเรียนการสอนวิทยาศาสตร์และเทคโนโลยีดังกล่าวมีความมุ่งหมายในการสนับสนุนการจัดตั้งห้องเรียนวิทยาศาสตร์ในโรงเรียน โดยการกำกับดูแลของมหาวิทยาลัยเพื่อให้ได้ใช้ประโยชน์จากคณะวิทยาศาสตร์และเทคโนโลยีของสถาบันการศึกษา</w:t>
      </w:r>
      <w:r>
        <w:rPr/>
        <w:t>/</w:t>
      </w:r>
      <w:r>
        <w:rPr/>
        <w:t xml:space="preserve">มหาวิทยาลัย ให้มีส่วนสำคัญในการช่วยโรงเรียนในกำกับได้พัฒนาหลักสูตรด้านวิทยาศาสตร์และเทคโนโลยีที่มีคุณภาพสูงในระดับมัธยมศึกษาตอนปลายสำหรับนักเรียนที่มีความสามารถพิเศษ  โดยหลักของความร่วมมือดังกล่าวอยู่ภายใต้หลักการของความเข้าใจร่วมกัน  ผลประโยชน์ร่วมกัน ความสนใจร่วมกัน และการดำเนินกิจกรรมร่วมกัน  ซึ่งสาระสำคัญของร่างบันทึกความเข้าใจสรุปได้ดังนี้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1. </w:t>
      </w:r>
      <w:r>
        <w:rPr/>
        <w:t>เพื่อสนับสนุนความร่วมมือในการแลกเปลี่ยนนักเรียน คณาจารย์</w:t>
      </w:r>
      <w:r>
        <w:rPr/>
        <w:t>/</w:t>
      </w:r>
      <w:r>
        <w:rPr/>
        <w:t xml:space="preserve">บุคลากรผู้สอน และบุคลากรในการดำเนินโครงการจัดการศึกษาต่าง ๆ สำหรับนักเรียนที่มีความสามารถพิเศษร่วมกัน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2. </w:t>
      </w:r>
      <w:r>
        <w:rPr/>
        <w:t xml:space="preserve">เพื่อดำเนินการวิจัยที่เกี่ยวข้องกับการศึกษาสำหรับผู้มีความสามารถพิเศษและพัฒนาความคิดสร้างสรรค์และความสามารถพิเศษ  รวมทั้งบุคลิกภาพและคุณลักษณะของนักเรียนที่มีความสามารถพิเศษ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3. </w:t>
      </w:r>
      <w:r>
        <w:rPr/>
        <w:t xml:space="preserve">เพื่อส่งเสริมการวิจัยร่วมกันและการแลกเปลี่ยนข้อมูลทางการวิจัยที่เกี่ยวกับการศึกษาสำหรับผู้มีความสามารถพิเศษ 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4. </w:t>
      </w:r>
      <w:r>
        <w:rPr/>
        <w:t xml:space="preserve">เพื่อจัดประชุม สัมมนา ประชุมทางวิชาการ ประชุมด้านการศึกษา อื่น ๆ และหารือทวิภาคีในประเด็นที่มีความสนใจร่วมกันทั้งสองฝ่าย 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47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</w:t>
      </w:r>
      <w:r>
        <w:rPr>
          <w:b/>
          <w:b/>
          <w:bCs/>
        </w:rPr>
        <w:t>โครงการทศวรรษการผลิตและพัฒนากำลังคนในโรงพยาบาลส่งเสริมสุขภาพตำบล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55 – 2564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ณะรัฐมนตรีอนุมัติในหลักการโครงการทศวรรษการผลิตและพัฒนากำลังคนในโรงพยาบาลส่งเสริมสุขภาพตำบล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5 – 2564 </w:t>
      </w:r>
      <w:r>
        <w:rPr/>
        <w:t>ตามที่กระทรวงสาธารณสุขเสนอ  ทั้งนี้ ให้กระทรวงสาธารณสุขรับความเห็นของ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สำนักงบประมาณ สำนักงานคณะกรรมการพัฒนาการเศรษฐกิจและสังคมแห่งชาติ คณะกรรมการกำหนดเป้าหมายและนโยบายกำลังคนภาครัฐ และคณะกรรมการบริหารพนักงานราชการไปดำเนินการด้วย 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สาระสำคัญของเรื่อง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สธ</w:t>
      </w:r>
      <w:r>
        <w:rPr/>
        <w:t xml:space="preserve">. </w:t>
      </w:r>
      <w:r>
        <w:rPr/>
        <w:t xml:space="preserve">รายงานว่า ได้มีนโยบายการพัฒนาโรงพยาบาลส่งเสริมสุขภาพตำบล </w:t>
      </w:r>
      <w:r>
        <w:rPr/>
        <w:t>(</w:t>
      </w:r>
      <w:r>
        <w:rPr/>
        <w:t>รพ</w:t>
      </w:r>
      <w:r>
        <w:rPr/>
        <w:t>.</w:t>
      </w:r>
      <w:r>
        <w:rPr/>
        <w:t>สต</w:t>
      </w:r>
      <w:r>
        <w:rPr/>
        <w:t xml:space="preserve">.) </w:t>
      </w:r>
      <w:r>
        <w:rPr/>
        <w:t xml:space="preserve">เพื่อสร้างโอกาสการเข้าถึงการบริการสุขภาพของประชาชนให้มากขึ้น และมุ่งเน้นให้ความสำคัญกับการสร้างสุขภาพ ลดภาระค่าใช้จ่ายด้านสุขภาพในระดับบุคคล ครอบครัว สังคม และประเทศ ซึ่งจำเป็นต้องสร้างความเข้มแข็งของหน่วยบริการปฐมภูมิที่เป็นบริการด่านแรกอยู่ใกล้บ้านใกล้ชิดกับประชาชนและชุมนมากที่สุดอย่างต่อเนื่อง โดยได้ดำเนินโครงการพัฒนาโรงพยาบาลส่งเสริมสุขภาพตำบล และได้จัดทำแผนยุทธศาสตร์การพัฒนาโรงพยาบาลส่งเสริมสุขภาพตำบล โดยแผนยุทธศาสตร์ข้อ </w:t>
      </w:r>
      <w:r>
        <w:rPr/>
        <w:t xml:space="preserve">3 </w:t>
      </w:r>
      <w:r>
        <w:rPr/>
        <w:t>เน้นเรื่องการบริหารจัดการกำลังคนที่หลากหลายสอดคล้องกับบริบทโดยมีเป้าประสงค์ให้ รพ</w:t>
      </w:r>
      <w:r>
        <w:rPr/>
        <w:t>.</w:t>
      </w:r>
      <w:r>
        <w:rPr/>
        <w:t>สต</w:t>
      </w:r>
      <w:r>
        <w:rPr/>
        <w:t xml:space="preserve">. </w:t>
      </w:r>
      <w:r>
        <w:rPr/>
        <w:t>มีบุคลากรที่มีคุณภาพที่ปฏิบัติงานเต็มเวลา และมีบุคลากรเสริมร่วมปฏิบัติงานตามเกณฑ์มาตรฐานของ สธ</w:t>
      </w:r>
      <w:r>
        <w:rPr/>
        <w:t xml:space="preserve">. </w:t>
      </w:r>
      <w:r>
        <w:rPr/>
        <w:t>ภายใน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64 </w:t>
      </w:r>
      <w:r>
        <w:rPr/>
        <w:t>จึงจำเป็นต้องมีบุคลากรที่มีทักษะเหมาะสมและมีจำนวนเพียงพอ ปฏิบัติงานเป็นทีมสหวิชาชีพ และมีความเป็นมืออาชีพ ดังนั้น จึงมีความจำเป็นต้องเพิ่มการผลิต และพัฒนากำลังคนที่เป็นกลไกสำคัญในการปฏิบัติงานที่เพิ่มจากแผนปกติและต้องขออนุมัติงบประมาณรายจ่ายนอกเหนือจากที่ได้อนุมัติไว้แล้วตามกฎหมายว่าด้วยงบประมาณรายจ่ายประจำหรืองบประมาณรายเพิ่มเติม ตามมาตรการและแนวทาง คือ ผลิตกำลังคนให้เพียงพอ โดยการมีส่วนร่วมของชุมชน</w:t>
      </w:r>
      <w:r>
        <w:rPr/>
        <w:t>/</w:t>
      </w:r>
      <w:r>
        <w:rPr/>
        <w:t>ท้องถิ่น</w:t>
      </w:r>
      <w:r>
        <w:rPr/>
        <w:t>/</w:t>
      </w:r>
      <w:r>
        <w:rPr/>
        <w:t xml:space="preserve">ภาคีเครือข่ายต่าง ๆ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48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การเสนอรายชื่อบุคคลที่สมควรได้รับการเสนอชื่อให้เป็นกรรมการป้องกันและปราบปรามการทุจริตในภาครัฐ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>คณะรัฐมนตรีเห็นชอบ</w:t>
      </w:r>
      <w:r>
        <w:rPr/>
        <w:t>การเสนอ</w:t>
      </w:r>
      <w:r>
        <w:rPr/>
        <w:t>นายสมศักดิ์  วงศ์ยืน ให้เป็นกรรมการป้องกันและปราบปรามการทุจริตในภาครัฐ ตามที่กระทรวงยุติธรรมเสนอ</w:t>
      </w:r>
      <w:r>
        <w:rPr/>
        <w:t xml:space="preserve">  และให้</w:t>
      </w:r>
      <w:r>
        <w:rPr/>
        <w:t xml:space="preserve">เสนอสภาผู้แทนราษฎรและวุฒิสภาพิจารณาให้ความเห็นชอบตามลำดับต่อไป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>49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 ขอสนับสนุนอัตราข้าราชการตำรวจตั้งใหม่ งบบุคลากรและงบดำเนินงาน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/>
      </w:pPr>
      <w:r>
        <w:rPr/>
        <w:tab/>
        <w:tab/>
        <w:tab/>
      </w:r>
      <w:r>
        <w:rPr/>
        <w:t xml:space="preserve">คณะรัฐมนตรีอนุมัติในหลักการการสนับสนุนอัตราข้าราชการตำรวจตั้งใหม่ เพื่อปฏิบัติงานที่สถานีตำรวจท่าอากาศยานสุวรรณภูมิ จำนวน </w:t>
      </w:r>
      <w:r>
        <w:rPr/>
        <w:t xml:space="preserve">291 </w:t>
      </w:r>
      <w:r>
        <w:rPr/>
        <w:t>อัตรา ตามที่สำนักงานตำรวจแห่งชาติเสนอ ส่วน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>. 2554 (</w:t>
      </w:r>
      <w:r>
        <w:rPr/>
        <w:t xml:space="preserve">เดือนพฤษภาคม </w:t>
      </w:r>
      <w:r>
        <w:rPr/>
        <w:t xml:space="preserve">2554 </w:t>
      </w:r>
      <w:r>
        <w:rPr/>
        <w:t xml:space="preserve">ถึงเดือนกันยายน </w:t>
      </w:r>
      <w:r>
        <w:rPr/>
        <w:t xml:space="preserve">2554) </w:t>
      </w:r>
      <w:r>
        <w:rPr/>
        <w:t>ของงบบุคลากรและงบดำเนินงาน  ให้ใช้จ่ายจากกระทรวงการท่องเที่ยวและกีฬาในส่วนที่เป็นงบรายจ่ายของตำรวจท่องเที่ยว  และให้สำนักงานตำรวจแห่งชาติตั้ง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2555 </w:t>
      </w:r>
      <w:r>
        <w:rPr/>
        <w:t xml:space="preserve">ตามโครงสร้างใหม่นี้ต่อไป 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50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ร่างพระราชบัญญัติการให้เอกชนร่วมลงทุนในกิจการของรัฐ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....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คณะรัฐมนตรี</w:t>
      </w:r>
      <w:r>
        <w:rPr/>
        <w:t>อนุมัติ</w:t>
      </w:r>
      <w:r>
        <w:rPr/>
        <w:t>หลักการร่างพระราชบัญญัติการให้เอกชนร่วมลงทุนในกิจการของรัฐ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โดยให้การยกเลิกพระราชบัญญัติว่าด้วยการให้เอกชนเข้าร่วมงานหรือดำเนินการในกิจการของรัฐ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ไม่มีผลทำให้บุคคลที่กระทำความผิดตามกฎหมายอยู่แล้วหลุดพ้นความรับผิด  และให้ส่งสำนักงานคณะกรรมการกฤษฎีกาตรวจพิจารณา  โดยให้รับความเห็นของคณะกรรมการพัฒนาการเศรษฐกิจและสังคมแห่งชาติและตามที่ผู้อำนวยการสำนักงบประมาณเสนอเพิ่มเติม  ไปประกอบการพิจารณาด้วย  แล้วส่งให้คณะกรรมการประสานงานสภาผู้แทนราษฎรพิจารณา ก่อนเสนอสภาผู้แทนราษฎรพิจารณาต่อไป  </w:t>
      </w:r>
      <w:r>
        <w:rPr>
          <w:b/>
          <w:b/>
          <w:bCs/>
        </w:rPr>
        <w:t xml:space="preserve">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51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การชดเชยดอกเบี้ยตามโครงการเพิ่มสภาพคล่องให้ผู้ประกอบการค้าข้าว ปี </w:t>
      </w:r>
      <w:r>
        <w:rPr>
          <w:b/>
          <w:bCs/>
        </w:rPr>
        <w:t>2552/53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ab/>
      </w:r>
      <w:r>
        <w:rPr/>
        <w:t xml:space="preserve">คณะรัฐมนตรีเห็นชอบตามที่กระทรวงพาณิชย์ </w:t>
      </w:r>
      <w:r>
        <w:rPr/>
        <w:t>(</w:t>
      </w:r>
      <w:r>
        <w:rPr/>
        <w:t>พณ</w:t>
      </w:r>
      <w:r>
        <w:rPr/>
        <w:t xml:space="preserve">.) </w:t>
      </w:r>
      <w:r>
        <w:rPr/>
        <w:t>เสนอดังนี้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ab/>
      </w:r>
      <w:r>
        <w:rPr/>
        <w:t>1.</w:t>
      </w:r>
      <w:r>
        <w:rPr/>
        <w:t xml:space="preserve"> </w:t>
      </w:r>
      <w:r>
        <w:rPr/>
        <w:t>ผู้ประกอบการค้าข้าวที่ได้รับอนุมัติให้เข้าร่วมโครงการเพิ่มสภาพคล่องให้ผู้ประกอบการค้าข้าวและยื่น</w:t>
      </w:r>
      <w:r>
        <w:rPr/>
        <w:t>ขอ</w:t>
      </w:r>
      <w:r>
        <w:rPr/>
        <w:t>ชดเชยดอกเบี้ยต้องมีหลักฐานประกอบในการยื่น</w:t>
      </w:r>
      <w:r>
        <w:rPr/>
        <w:t>ขอ</w:t>
      </w:r>
      <w:r>
        <w:rPr/>
        <w:t>ชดเชยดอกเบี้ย ดังนี้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ab/>
      </w:r>
      <w:r>
        <w:rPr/>
        <w:t xml:space="preserve">1.1 </w:t>
      </w:r>
      <w:r>
        <w:rPr/>
        <w:t xml:space="preserve">ตั๋วสัญญาใช้เงินหรือ </w:t>
      </w:r>
      <w:r>
        <w:rPr/>
        <w:t xml:space="preserve">Promissory Not </w:t>
      </w:r>
      <w:r>
        <w:rPr/>
        <w:t>(</w:t>
      </w:r>
      <w:r>
        <w:rPr/>
        <w:t>P/N</w:t>
      </w:r>
      <w:r>
        <w:rPr/>
        <w:t xml:space="preserve">) </w:t>
      </w:r>
      <w:r>
        <w:rPr/>
        <w:t xml:space="preserve">และหลักฐานการเคลื่อนไหวทางการเงินของธนาคาร </w:t>
      </w:r>
      <w:r>
        <w:rPr/>
        <w:t>(</w:t>
      </w:r>
      <w:r>
        <w:rPr/>
        <w:t>Statement</w:t>
      </w:r>
      <w:r>
        <w:rPr/>
        <w:t xml:space="preserve">) </w:t>
      </w:r>
      <w:r>
        <w:rPr/>
        <w:t>หรือสำเนาใบเสร็จที่ทางธนาคารออกให้ผู้ประกอบการค้าข้าวในการคิดดอกเบี้ย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ab/>
      </w:r>
      <w:r>
        <w:rPr/>
        <w:t xml:space="preserve">1.2 </w:t>
      </w:r>
      <w:r>
        <w:rPr/>
        <w:t xml:space="preserve">รายละเอียดข้อมูลการกู้เงินจากธนาคาร ซึ่งประกอบด้วยวันออกตั๋ว  วันครบกำหนด    วันชำระ วงเงินวันที่เบิกใช้ช่วงวันที่ </w:t>
      </w:r>
      <w:r>
        <w:rPr/>
        <w:t xml:space="preserve">1 </w:t>
      </w:r>
      <w:r>
        <w:rPr/>
        <w:t xml:space="preserve">พฤศจิกายน </w:t>
      </w:r>
      <w:r>
        <w:rPr/>
        <w:t xml:space="preserve">2552-30 </w:t>
      </w:r>
      <w:r>
        <w:rPr/>
        <w:t xml:space="preserve">เมษายน </w:t>
      </w:r>
      <w:r>
        <w:rPr/>
        <w:t xml:space="preserve">2553 </w:t>
      </w:r>
      <w:r>
        <w:rPr/>
        <w:t xml:space="preserve">ช่วงระหว่างวันที่กู้เงิน </w:t>
      </w:r>
      <w:r>
        <w:rPr/>
        <w:t>(</w:t>
      </w:r>
      <w:r>
        <w:rPr/>
        <w:t xml:space="preserve">จำนวนวันที่เกิดดอกเบี้ยในช่วง </w:t>
      </w:r>
      <w:r>
        <w:rPr/>
        <w:t xml:space="preserve">1 </w:t>
      </w:r>
      <w:r>
        <w:rPr/>
        <w:t xml:space="preserve">พฤศจิกายน </w:t>
      </w:r>
      <w:r>
        <w:rPr/>
        <w:t xml:space="preserve">2552-30 </w:t>
      </w:r>
      <w:r>
        <w:rPr/>
        <w:t xml:space="preserve">เมษายน </w:t>
      </w:r>
      <w:r>
        <w:rPr/>
        <w:t xml:space="preserve">2553) </w:t>
      </w:r>
      <w:r>
        <w:rPr/>
        <w:t xml:space="preserve">อัตราดอกเบี้ยที่ธนาคารคิด และดอกเบี้ยที่ธนาคารคิดจากโรงสีในช่วง </w:t>
      </w:r>
      <w:r>
        <w:rPr/>
        <w:t xml:space="preserve">1 </w:t>
      </w:r>
      <w:r>
        <w:rPr/>
        <w:t xml:space="preserve">พฤศจิกายน </w:t>
      </w:r>
      <w:r>
        <w:rPr/>
        <w:t xml:space="preserve">2552-30 </w:t>
      </w:r>
      <w:r>
        <w:rPr/>
        <w:t xml:space="preserve">เมษายน </w:t>
      </w:r>
      <w:r>
        <w:rPr/>
        <w:t xml:space="preserve">2553 </w:t>
      </w:r>
      <w:r>
        <w:rPr/>
        <w:t xml:space="preserve">และธนาคารผู้ให้กู้จะต้องลงรายมือชื่อรับรอง  ทั้งนี้จะต้องเป็นตั๋วสัญญาใช้เงินหรือตั๋ว </w:t>
      </w:r>
      <w:r>
        <w:rPr/>
        <w:t xml:space="preserve">P/N </w:t>
      </w:r>
      <w:r>
        <w:rPr/>
        <w:t xml:space="preserve">ที่ออกในช่วงเดือนพฤศจิกายน </w:t>
      </w:r>
      <w:r>
        <w:rPr/>
        <w:t>2552-</w:t>
      </w:r>
      <w:r>
        <w:rPr/>
        <w:t xml:space="preserve">เมษายน </w:t>
      </w:r>
      <w:r>
        <w:rPr/>
        <w:t xml:space="preserve">2553 </w:t>
      </w:r>
      <w:r>
        <w:rPr/>
        <w:t>เท่านั้น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eastAsia="TH SarabunPSK"/>
        </w:rPr>
        <w:t xml:space="preserve"> </w:t>
      </w:r>
      <w:r>
        <w:rPr/>
        <w:tab/>
      </w:r>
      <w:r>
        <w:rPr/>
        <w:tab/>
      </w:r>
      <w:r>
        <w:rPr/>
        <w:t xml:space="preserve">1.3 </w:t>
      </w:r>
      <w:r>
        <w:rPr/>
        <w:t xml:space="preserve">หนังสือรับรองจากผู้ประกอบการค้าข้าวว่าได้มีการซื้อข้าวจริงตามภาวะปกติ  ทั้งทางตรงและทางอ้อมจากเกษตรกรและบุคคลทั่วไป ในช่วงเดือนพฤศจิกายน </w:t>
      </w:r>
      <w:r>
        <w:rPr/>
        <w:t>2552-</w:t>
      </w:r>
      <w:r>
        <w:rPr/>
        <w:t xml:space="preserve">เมษายน </w:t>
      </w:r>
      <w:r>
        <w:rPr/>
        <w:t>2553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ab/>
      </w:r>
      <w:r>
        <w:rPr/>
        <w:t xml:space="preserve">2. </w:t>
      </w:r>
      <w:r>
        <w:rPr/>
        <w:t>ให้สหกรณ์ที่ทำธุรกิจซื้อขายข้าวและมีการจดทะเบียนตามพระราชบัญญัติสหกรณ์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มาตรา </w:t>
      </w:r>
      <w:r>
        <w:rPr/>
        <w:t xml:space="preserve">46 </w:t>
      </w:r>
      <w:r>
        <w:rPr/>
        <w:t xml:space="preserve">ที่ธนาคารเพื่อการเกษตรและสหกรณ์การเกษตร </w:t>
      </w:r>
      <w:r>
        <w:rPr/>
        <w:t>(</w:t>
      </w:r>
      <w:r>
        <w:rPr/>
        <w:t>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 xml:space="preserve">.) </w:t>
      </w:r>
      <w:r>
        <w:rPr/>
        <w:t xml:space="preserve">ยื่นชดเชยดอกเบี้ยให้สามารถเข้าร่วมโครงการฯ ได้ แต่ทั้งนี้จะต้องมีหนังสือจากสหกรณ์การเกษตรรับรองรายการการตรวจสอบการซื้อข้าวจากเกษตรกรในช่วงเดือนพฤศจิกายน </w:t>
      </w:r>
      <w:r>
        <w:rPr/>
        <w:t>2552-</w:t>
      </w:r>
      <w:r>
        <w:rPr/>
        <w:t xml:space="preserve">เมษายน </w:t>
      </w:r>
      <w:r>
        <w:rPr/>
        <w:t xml:space="preserve">2553 </w:t>
      </w:r>
      <w:r>
        <w:rPr/>
        <w:t>และมีหลักฐานเช่นเดียวกับผู้ประกอบการค้าข้าวรายอื่นมาประกอบการพิจารณา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/>
      </w:pPr>
      <w:r>
        <w:rPr/>
        <w:tab/>
        <w:tab/>
        <w:tab/>
      </w:r>
      <w:r>
        <w:rPr/>
        <w:t xml:space="preserve">3. </w:t>
      </w:r>
      <w:r>
        <w:rPr/>
        <w:t xml:space="preserve">ให้ผู้ประกอบการค้าข้าวที่รับซื้อข้าวในช่วงเดือนพฤศจิกายน </w:t>
      </w:r>
      <w:r>
        <w:rPr/>
        <w:t>2552-</w:t>
      </w:r>
      <w:r>
        <w:rPr/>
        <w:t xml:space="preserve">เมษายน </w:t>
      </w:r>
      <w:r>
        <w:rPr/>
        <w:t xml:space="preserve">2553 </w:t>
      </w:r>
      <w:r>
        <w:rPr/>
        <w:t xml:space="preserve">ที่ขอเพิ่มเติมจาก จำนวน </w:t>
      </w:r>
      <w:r>
        <w:rPr/>
        <w:t xml:space="preserve">238 </w:t>
      </w:r>
      <w:r>
        <w:rPr/>
        <w:t xml:space="preserve">ราย เข้าร่วมโครงการฯ ได้ โดยมีวงเงินสินเชื่อจำนวน </w:t>
      </w:r>
      <w:r>
        <w:rPr/>
        <w:t xml:space="preserve">22,458.70 </w:t>
      </w:r>
      <w:r>
        <w:rPr/>
        <w:t xml:space="preserve">ล้านบาท วงเงินชดเชยดอกเบี้ยอัตราร้อยละ </w:t>
      </w:r>
      <w:r>
        <w:rPr/>
        <w:t xml:space="preserve">2 </w:t>
      </w:r>
      <w:r>
        <w:rPr/>
        <w:t xml:space="preserve">ระยะเวลาไม่เกิน </w:t>
      </w:r>
      <w:r>
        <w:rPr/>
        <w:t xml:space="preserve">6 </w:t>
      </w:r>
      <w:r>
        <w:rPr/>
        <w:t xml:space="preserve">เดือนนับแต่วันกู้ รวมจำนวน </w:t>
      </w:r>
      <w:r>
        <w:rPr/>
        <w:t xml:space="preserve">224.587 </w:t>
      </w:r>
      <w:r>
        <w:rPr/>
        <w:t xml:space="preserve">ล้านบาท   ซึ่งเมื่อรวมกับวงเงินชดเชยดอกเบี้ยที่คณะรัฐมนตรีอนุมัติเดิม </w:t>
      </w:r>
      <w:r>
        <w:rPr/>
        <w:t xml:space="preserve">686 </w:t>
      </w:r>
      <w:r>
        <w:rPr/>
        <w:t xml:space="preserve">ล้านบาท รวมเป็นกรอบวงเงินที่ขออนุมัติชดเชยทั้งสิ้น </w:t>
      </w:r>
      <w:r>
        <w:rPr/>
        <w:t xml:space="preserve">910.59 </w:t>
      </w:r>
      <w:r>
        <w:rPr/>
        <w:t xml:space="preserve">ล้านบาท โดยใช้เงินจากงบกลาง รายการเงินสำรองจ่ายเพื่อกรณีฉุกเฉินหรือจำเป็น อย่างไรก็ตาม  คาดว่าวงเงินชดเชยจริงจะน้อยกว่าวงเงินที่ขออนุมัติ  เนื่องจากเป็นการชดเชยดอกเบี้ยเฉพาะสัญญากู้ในช่วงเดือน </w:t>
      </w:r>
      <w:r>
        <w:rPr/>
        <w:t xml:space="preserve">1 </w:t>
      </w:r>
      <w:r>
        <w:rPr/>
        <w:t xml:space="preserve">พฤศจิกายน </w:t>
      </w:r>
      <w:r>
        <w:rPr/>
        <w:t xml:space="preserve">2552 </w:t>
      </w:r>
      <w:r>
        <w:rPr/>
        <w:t xml:space="preserve">ถึงวันที่ </w:t>
      </w:r>
      <w:r>
        <w:rPr/>
        <w:t xml:space="preserve">30 </w:t>
      </w:r>
      <w:r>
        <w:rPr/>
        <w:t xml:space="preserve">เมษายน </w:t>
      </w:r>
      <w:r>
        <w:rPr/>
        <w:t xml:space="preserve">2553  </w:t>
      </w:r>
      <w:r>
        <w:rPr/>
        <w:t>ซึ่งมีวงเงินกู้ของผู้ประกอบการค้าข้าวส่วนใหญ่จะชดเชยได้ไม่เต็มตามช่วงเวลาที่อนุมัติ  อีกทั้งมีผู้ประกอบการค้าข้าวที่ได้รับอนุมัติให้เข้าร่วมโครงการแต่มีคุณสมบัติไม่ครบถ้วนไม่สามารถเข้าร่วมโครงการได้อีกหลายราย ซึ่ง พณ</w:t>
      </w:r>
      <w:r>
        <w:rPr/>
        <w:t>.</w:t>
      </w:r>
      <w:r>
        <w:rPr/>
        <w:t>จะได้มอบหมายให้คณะทำงานฯ ตรวจสอบโดยละเอียดและรายงานความคืบหน้าเป็นระยะ ๆ ต่อไป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 xml:space="preserve">โดยให้กระทรวงพาณิชย์ตรวจสอบคุณสมบัติของผู้ประกอบการค้าข้าวที่เข้าร่วมโครงการเพิ่มสภาพคล่องให้ผู้ประกอบการค้าข้าว ปี </w:t>
      </w:r>
      <w:r>
        <w:rPr/>
        <w:t xml:space="preserve">2552/53 </w:t>
      </w:r>
      <w:r>
        <w:rPr/>
        <w:t xml:space="preserve">ให้เป็นไปตามหลักเกณฑ์และวิธีปฏิบัติในการจ่ายเงินชดเชยดอกเบี้ยเงินกู้ให้กับผู้ประกอบการค้าข้าวตามที่กระทรวงการคลังกำหนด ก่อนดำเนินการจ่ายเงินชดเชยดอกเบี้ยเงินกู้ดังกล่าวด้วย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52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ขออนุมัติปรับอัตราค่าเบี้ยเลี้ยงสนามของอาสาสมัครทหารพราน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คณะรัฐมนตรี</w:t>
      </w:r>
      <w:r>
        <w:rPr/>
        <w:t>อนุมัติ</w:t>
      </w:r>
      <w:r>
        <w:rPr/>
        <w:t xml:space="preserve">ตามที่กระทรวงกลาโหมเสนอดังนี้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</w:rPr>
        <w:t xml:space="preserve">ปรับอัตราค่าเบี้ยเลี้ยงสนามของอาสาสมัครทหารพราน จากเดิมอัตรา </w:t>
      </w:r>
      <w:r>
        <w:rPr>
          <w:rFonts w:cs="TH SarabunPSK" w:ascii="TH SarabunPSK" w:hAnsi="TH SarabunPSK"/>
          <w:sz w:val="32"/>
        </w:rPr>
        <w:t xml:space="preserve">55 </w:t>
      </w:r>
      <w:r>
        <w:rPr>
          <w:rFonts w:ascii="TH SarabunPSK" w:hAnsi="TH SarabunPSK" w:cs="TH SarabunPSK"/>
          <w:sz w:val="32"/>
          <w:sz w:val="32"/>
        </w:rPr>
        <w:t xml:space="preserve">บาทต่อคนต่อวัน เป็น </w:t>
      </w:r>
      <w:r>
        <w:rPr>
          <w:rFonts w:cs="TH SarabunPSK" w:ascii="TH SarabunPSK" w:hAnsi="TH SarabunPSK"/>
          <w:sz w:val="32"/>
        </w:rPr>
        <w:t xml:space="preserve">120 </w:t>
      </w:r>
      <w:r>
        <w:rPr>
          <w:rFonts w:ascii="TH SarabunPSK" w:hAnsi="TH SarabunPSK" w:cs="TH SarabunPSK"/>
          <w:sz w:val="32"/>
          <w:sz w:val="32"/>
        </w:rPr>
        <w:t xml:space="preserve">บาทต่อคนต่อวัน ตั้งแต่วัน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 xml:space="preserve">2554 </w:t>
      </w:r>
      <w:r>
        <w:rPr>
          <w:rFonts w:ascii="TH SarabunPSK" w:hAnsi="TH SarabunPSK" w:cs="TH SarabunPSK"/>
          <w:sz w:val="32"/>
          <w:sz w:val="32"/>
        </w:rPr>
        <w:t xml:space="preserve">เป็นต้นไป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2. </w:t>
      </w:r>
      <w:r>
        <w:rPr/>
        <w:t>อนุมัติ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 xml:space="preserve">เพิ่มเติม งบกลางรายการเงินสำรองจ่ายเพื่อกรณีฉุกเฉินหรือจำเป็น ให้กับกองทัพบก และกองทัพเรือ ดังนี้ </w:t>
      </w:r>
      <w:r>
        <w:rPr/>
        <w:t xml:space="preserve">1) </w:t>
      </w:r>
      <w:r>
        <w:rPr/>
        <w:t xml:space="preserve">กองทัพบก จำนวน </w:t>
      </w:r>
      <w:r>
        <w:rPr/>
        <w:t xml:space="preserve">150,895,485 </w:t>
      </w:r>
      <w:r>
        <w:rPr/>
        <w:t xml:space="preserve">บาท </w:t>
      </w:r>
      <w:r>
        <w:rPr/>
        <w:t xml:space="preserve">2) </w:t>
      </w:r>
      <w:r>
        <w:rPr/>
        <w:t xml:space="preserve">กองทัพเรือ จำนวน </w:t>
      </w:r>
      <w:r>
        <w:rPr/>
        <w:t xml:space="preserve">21,162,960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53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คำขอของประเทศในภูมิภาคยุโรปในการขอยกเว้นการตรวจลงตราเข้าราชอาณาจักรไทยเพื่อการท่องเที่ยวไม่เกิน </w:t>
      </w:r>
      <w:r>
        <w:rPr>
          <w:b/>
          <w:bCs/>
        </w:rPr>
        <w:t xml:space="preserve">30 </w:t>
      </w:r>
      <w:r>
        <w:rPr>
          <w:b/>
          <w:b/>
          <w:bCs/>
        </w:rPr>
        <w:t xml:space="preserve">วัน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ab/>
        <w:tab/>
      </w:r>
      <w:r>
        <w:rPr/>
        <w:t>คณะรัฐมนตรีเห็นชอบ</w:t>
      </w:r>
      <w:r>
        <w:rPr/>
        <w:t xml:space="preserve">ทั้ง </w:t>
      </w:r>
      <w:r>
        <w:rPr/>
        <w:t xml:space="preserve">2 </w:t>
      </w:r>
      <w:r>
        <w:rPr/>
        <w:t xml:space="preserve">ข้อ </w:t>
      </w:r>
      <w:r>
        <w:rPr/>
        <w:t xml:space="preserve">ตามที่กระทรวงการต่างประเทศเสนอดังนี้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1. </w:t>
      </w:r>
      <w:r>
        <w:rPr/>
        <w:t>เห็นชอบ</w:t>
      </w:r>
      <w:r>
        <w:rPr/>
        <w:t xml:space="preserve">ให้ราชรัฐลิกเตนสไตน์ สาธารณรัฐเช็ก สาธารณรัฐสโลวัก สาธารณรัฐฮังการี สาธารณรัฐโปแลนด์ และสาธารณรัฐสโลวีเนีย ได้รับยกเว้นการตรวจลงตราเข้าราชอาณาจักรเพื่อการท่องเที่ยวไม่เกิน </w:t>
      </w:r>
      <w:r>
        <w:rPr/>
        <w:t xml:space="preserve">30 </w:t>
      </w:r>
      <w:r>
        <w:rPr/>
        <w:t xml:space="preserve">วัน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2. </w:t>
      </w:r>
      <w:r>
        <w:rPr/>
        <w:t xml:space="preserve">เห็นชอบให้บุคคลผู้ถือหนังสือเดินทางราชรัฐลิกเตนสไตน์ สาธารณรัฐเช็ก สาธารณรัฐสโลวัก สาธารณรัฐฮังการี สาธารณรัฐโปแลนด์ และสาธารณรัฐสโลวีเนีย สามารถรับการยกเว้นการตรวจลงตราเข้าราชอาณาจักรไทยเพื่อการท่องเที่ยวไม่เกิน </w:t>
      </w:r>
      <w:r>
        <w:rPr/>
        <w:t xml:space="preserve">30 </w:t>
      </w:r>
      <w:r>
        <w:rPr/>
        <w:t>วัน แล</w:t>
      </w:r>
      <w:r>
        <w:rPr/>
        <w:t>ะ</w:t>
      </w:r>
      <w:r>
        <w:rPr/>
        <w:t xml:space="preserve">มอบหมายให้สำนักงานตรวจคนเข้าเมืองเสนอร่างประกาศกระทรวงมหาดไทยให้รัฐมนตรีว่าการกระทรวงมหาดไทยลงนามเพื่อประกาศใช้บังคับในราชกิจจานุเบกษาต่อไป  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</w:rPr>
        <w:t>54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 ยุทธศาสตร์ชาติในการพัฒนาการประกันภัยพืชผลและโครงการประกันภัยข้าวนาปี ปีการผลิต </w:t>
      </w:r>
      <w:r>
        <w:rPr>
          <w:b/>
          <w:bCs/>
        </w:rPr>
        <w:t>2554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 xml:space="preserve">คณะรัฐมนตรีเห็นชอบตามที่นายไตรรงค์  สุวรรณคีรี รองนายกรัฐมนตรี ในฐานะประธานคณะกรรมการพิจารณากรอบแนวทางการประกันภัยพืชผลอันเนื่องมาจากภัยธรรมชาติเสนอ ดังนี้ 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 xml:space="preserve">1. </w:t>
      </w:r>
      <w:r>
        <w:rPr/>
        <w:t>เห็นชอบยุทธศาสตร์ชาติในการพัฒนาการประกันภัยพืชผล   และอนุมัติวงเงินงบประมาณรายจ่ายประจำปี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 xml:space="preserve">รายการเงินสำรองจ่ายเพื่อกรณีฉุกเฉินหรือจำเป็น จำนวน </w:t>
      </w:r>
      <w:r>
        <w:rPr/>
        <w:t xml:space="preserve">45,400,945 </w:t>
      </w:r>
      <w:r>
        <w:rPr/>
        <w:t>บาท และให้ความเห็นชอบวงเงินงบประมาณรายจ่ายประจำปี พ</w:t>
      </w:r>
      <w:r>
        <w:rPr/>
        <w:t>.</w:t>
      </w:r>
      <w:r>
        <w:rPr/>
        <w:t>ศ</w:t>
      </w:r>
      <w:r>
        <w:rPr/>
        <w:t xml:space="preserve">. 2555 </w:t>
      </w:r>
      <w:r>
        <w:rPr/>
        <w:t xml:space="preserve">จำนวน </w:t>
      </w:r>
      <w:r>
        <w:rPr/>
        <w:t xml:space="preserve">8,300,000 </w:t>
      </w:r>
      <w:r>
        <w:rPr/>
        <w:t xml:space="preserve">บาท เพื่อให้หน่วยงานที่รับผิดชอบแต่ละโครงการดำเนินการได้ตามที่กำหนดไว้ยุทธศาสตร์ฯ  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/>
      </w:pPr>
      <w:r>
        <w:rPr/>
        <w:tab/>
      </w:r>
      <w:r>
        <w:rPr/>
        <w:tab/>
        <w:t xml:space="preserve"> </w:t>
        <w:tab/>
      </w:r>
      <w:r>
        <w:rPr/>
        <w:t xml:space="preserve">2. </w:t>
      </w:r>
      <w:r>
        <w:rPr/>
        <w:t>เห็นชอบโค</w:t>
      </w:r>
      <w:r>
        <w:rPr/>
        <w:t xml:space="preserve">รงการประกันภัยข้าวนาปี  ปีการผลิต </w:t>
      </w:r>
      <w:r>
        <w:rPr/>
        <w:t xml:space="preserve">2554 </w:t>
      </w:r>
      <w:r>
        <w:rPr/>
        <w:t>และอนุมัติวงเงินงบประมาณรายจ่ายประจำปี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 xml:space="preserve">รายงานเงินสำรองจ่ายเพื่อกรณีฉุกเฉินหรือจำเป็น จำนวน </w:t>
      </w:r>
      <w:r>
        <w:rPr/>
        <w:t xml:space="preserve">3,989,106,340 </w:t>
      </w:r>
      <w:r>
        <w:rPr/>
        <w:t>บาท เพื่อให้ 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 xml:space="preserve">. </w:t>
      </w:r>
      <w:r>
        <w:rPr/>
        <w:t xml:space="preserve">นำไปดำเนินการโครงการประกันภัยข้าวนาปี ปีการผลิต </w:t>
      </w:r>
      <w:r>
        <w:rPr/>
        <w:t xml:space="preserve">2554 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/>
      </w:pPr>
      <w:r>
        <w:rPr/>
      </w:r>
    </w:p>
    <w:p>
      <w:pPr>
        <w:pStyle w:val="TextBody"/>
        <w:tabs>
          <w:tab w:val="clear" w:pos="1890"/>
          <w:tab w:val="clear" w:pos="34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2520" w:leader="none"/>
          <w:tab w:val="left" w:pos="3220" w:leader="none"/>
          <w:tab w:val="left" w:pos="3436" w:leader="none"/>
          <w:tab w:val="left" w:pos="3780" w:leader="none"/>
          <w:tab w:val="left" w:pos="39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ขออนุมัติจ่ายเงินชดเชยเป็นกรณีพิเศษแทนการจัดสรรที่ดินให้แก่ราษฎรที่ได้รับผลกระทบจากการก่อสร้างโครงการเขื่อนน้ำอู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 xml:space="preserve">คณะรัฐมนตรีอนุมัติทั้ง </w:t>
      </w:r>
      <w:r>
        <w:rPr/>
        <w:t xml:space="preserve">3 </w:t>
      </w:r>
      <w:r>
        <w:rPr/>
        <w:t xml:space="preserve">ข้อตามที่กระทรวงเกษตรและสหกรณ์เสนอ ดังนี้ 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 xml:space="preserve">1. </w:t>
      </w:r>
      <w:r>
        <w:rPr/>
        <w:t xml:space="preserve">อนุมัติให้มีการจ่ายเงินชดเชยเป็นกรณีพิเศษแทนการจัดสรรที่ดินให้แก่ราษฎรผู้ได้รับผลกระทบจากการก่อสร้างเชื่อนน้ำอูนหรือทายาทของบุคคลดังกล่าวในกรณีที่บุคคลนั้นเสียชีวิต  ตามบัญชีรายชื่อที่ผ่านความเห็นชอบของคณะกรมการร่วมระหว่างภาคราชการและผู้แทนเกษตรกรที่ได้รับผลกระทบจากการดำเนินงานโครงการของรัฐ จำนวนรวม  </w:t>
      </w:r>
      <w:r>
        <w:rPr/>
        <w:t xml:space="preserve">578 </w:t>
      </w:r>
      <w:r>
        <w:rPr/>
        <w:t xml:space="preserve">ราย ๆ ละ  </w:t>
      </w:r>
      <w:r>
        <w:rPr/>
        <w:t xml:space="preserve">15 </w:t>
      </w:r>
      <w:r>
        <w:rPr/>
        <w:t xml:space="preserve">ไร่  ในอัตราไร่ละ </w:t>
      </w:r>
      <w:r>
        <w:rPr/>
        <w:t xml:space="preserve">10,000 </w:t>
      </w:r>
      <w:r>
        <w:rPr/>
        <w:t xml:space="preserve">บาท วงเงิน </w:t>
      </w:r>
      <w:r>
        <w:rPr/>
        <w:t xml:space="preserve">86,700,000 </w:t>
      </w:r>
      <w:r>
        <w:rPr/>
        <w:t>บาท  และอนุมัติให้ใช้เงินงบกลาง รายการเงินสำรองจ่ายเพื่อกรณีฉุกเฉินหรือจำเป็น ให้กรมชลประทานนำมาใช้จ่ายเพื่อการนี้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/>
      </w:pPr>
      <w:r>
        <w:rPr/>
        <w:tab/>
        <w:tab/>
      </w:r>
      <w:r>
        <w:rPr/>
        <w:tab/>
      </w:r>
      <w:r>
        <w:rPr/>
        <w:t xml:space="preserve">2. </w:t>
      </w:r>
      <w:r>
        <w:rPr/>
        <w:t>แต่งตั้งคณะ</w:t>
      </w:r>
      <w:r>
        <w:rPr/>
        <w:t xml:space="preserve">กรรมการเพื่อตรวจสอบบุคคลผู้มีสิทธิได้รับเงินชดเชยพิเศษแทนการจัดสรรที่ดินให้แก่ราษฎรกลุ่มนี้และกำกับการจ่ายเงินให้เป็นไปอย่างถูกต้องเรียบร้อยไม่ให้เกิดจากจ่ายเงินซ้ำซ้อนด้วยวิธีโอนเงินเข้าบัญชีธนาคารตามบัญชีรายชื่อบุคคลผู้มีสิทธิหรือทายาทของบุคคลดังกล่าว  โดยถือความเห็นของคณะกรรมการชุดนี้เป็นหลักฐานในการจ่ายเงิน  รวมทั้งป้องกันมิให้มีบุคคลหรือกลุ่มบุคคลแสวงหาผลประโยชน์จากการจ่ายเงินให้แก่ราษฎร 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1440" w:leader="none"/>
          <w:tab w:val="left" w:pos="1800" w:leader="none"/>
          <w:tab w:val="left" w:pos="1876" w:leader="none"/>
          <w:tab w:val="left" w:pos="1988" w:leader="none"/>
          <w:tab w:val="left" w:pos="2160" w:leader="none"/>
          <w:tab w:val="left" w:pos="2492" w:leader="none"/>
          <w:tab w:val="left" w:pos="3220" w:leader="none"/>
          <w:tab w:val="left" w:pos="3436" w:leader="none"/>
          <w:tab w:val="left" w:pos="3780" w:leader="none"/>
          <w:tab w:val="left" w:pos="3920" w:leader="none"/>
        </w:tabs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 xml:space="preserve">3.  </w:t>
      </w:r>
      <w:r>
        <w:rPr/>
        <w:t xml:space="preserve">ในการจ่ายเงินให้ระบุไว้ในเอกสารการจ่ายเงินด้วยว่า   “ข้าพเจ้าตกลงและยินยอมรับเงินชดเชยพิเศษแทนการจัดสรรที่ดินในอัตราไร่ละ </w:t>
      </w:r>
      <w:r>
        <w:rPr/>
        <w:t xml:space="preserve">10,000 </w:t>
      </w:r>
      <w:r>
        <w:rPr/>
        <w:t>บาท และจะไม่มาเรียกร้องขอรับเงินชดเชยพิเศษเพิ่มเติมหรือขอรับการช่วยเหลืออย่างอื่นจากทางราชการอีก”  ส่วนกรณีมีการร้องขอความเป็นธรรมจากราษฎรที่อ้างว่ามีสิทธิแต่รายชื่อตกหล่นไปในครั้งนี้  ขอให้ผ่านการตรวจสอบจากคณะทำงานระดับจังหวัดเพื่อนำเสนอให้กระทรวงเกษตรและสหกรณ์ โดยคณะกรรมการ่วมระหว่าง           ภาคราชการและผู้แทนเกษตรกรที่ได้รับผลกระทบจากการดำเนินงานโครงการของรัฐได้พิจารณาให้ความเห็นก่อนนำเสนอให้คณะรัฐมนตรีพิจารณา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 xml:space="preserve">56. 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แนวทางการควบคุมการระบาดของเพลี้ยกระโดดสีน้ำตาล ปี </w:t>
      </w:r>
      <w:r>
        <w:rPr>
          <w:b/>
          <w:bCs/>
        </w:rPr>
        <w:t>2554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ณะ</w:t>
      </w:r>
      <w:r>
        <w:rPr/>
        <w:t xml:space="preserve">รัฐมนตรีรับทราบ เห็นชอบ และอนุมัติ ทั้ง </w:t>
      </w:r>
      <w:r>
        <w:rPr/>
        <w:t xml:space="preserve">3 </w:t>
      </w:r>
      <w:r>
        <w:rPr/>
        <w:t xml:space="preserve">ข้อ  ตามที่กระทรวงเกษตรและสหกรณ์เสนอ ดังนี้ </w:t>
      </w:r>
    </w:p>
    <w:p>
      <w:pPr>
        <w:pStyle w:val="Normal"/>
        <w:spacing w:lineRule="exact" w:line="320"/>
        <w:jc w:val="left"/>
        <w:rPr>
          <w:spacing w:val="6"/>
        </w:rPr>
      </w:pPr>
      <w:r>
        <w:rPr>
          <w:spacing w:val="6"/>
        </w:rPr>
        <w:tab/>
        <w:tab/>
      </w:r>
      <w:r>
        <w:rPr>
          <w:spacing w:val="6"/>
        </w:rPr>
        <w:t xml:space="preserve">1.  </w:t>
      </w:r>
      <w:r>
        <w:rPr>
          <w:spacing w:val="6"/>
        </w:rPr>
        <w:t>รับทราบ</w:t>
      </w:r>
      <w:r>
        <w:rPr>
          <w:spacing w:val="6"/>
        </w:rPr>
        <w:t>สาเหตุการระบาดของเพลี้ยกระโดดสีน้ำตาล</w:t>
      </w:r>
    </w:p>
    <w:p>
      <w:pPr>
        <w:pStyle w:val="Normal"/>
        <w:spacing w:lineRule="exact" w:line="320"/>
        <w:jc w:val="left"/>
        <w:rPr>
          <w:spacing w:val="6"/>
        </w:rPr>
      </w:pPr>
      <w:r>
        <w:rPr>
          <w:spacing w:val="6"/>
        </w:rPr>
        <w:tab/>
        <w:tab/>
      </w:r>
      <w:r>
        <w:rPr>
          <w:spacing w:val="6"/>
        </w:rPr>
        <w:t xml:space="preserve">2.  </w:t>
      </w:r>
      <w:r>
        <w:rPr>
          <w:spacing w:val="6"/>
        </w:rPr>
        <w:t>เห็นชอบ</w:t>
      </w:r>
      <w:r>
        <w:rPr>
          <w:spacing w:val="6"/>
        </w:rPr>
        <w:t xml:space="preserve">แนวทางการควบคุมการระบาดของเพลี้ยกระโดดสีน้ำตาล ปี </w:t>
      </w:r>
      <w:r>
        <w:rPr>
          <w:spacing w:val="6"/>
        </w:rPr>
        <w:t xml:space="preserve">2554 </w:t>
      </w:r>
    </w:p>
    <w:p>
      <w:pPr>
        <w:pStyle w:val="Normal"/>
        <w:spacing w:lineRule="exact" w:line="320"/>
        <w:jc w:val="left"/>
        <w:rPr>
          <w:spacing w:val="6"/>
        </w:rPr>
      </w:pPr>
      <w:r>
        <w:rPr>
          <w:spacing w:val="6"/>
        </w:rPr>
        <w:tab/>
        <w:tab/>
      </w:r>
      <w:r>
        <w:rPr>
          <w:spacing w:val="6"/>
        </w:rPr>
        <w:t xml:space="preserve">3.  </w:t>
      </w:r>
      <w:r>
        <w:rPr>
          <w:spacing w:val="6"/>
        </w:rPr>
        <w:t>อนุมัติกรอบวงเงินงบประมาณ</w:t>
      </w:r>
      <w:r>
        <w:rPr>
          <w:spacing w:val="6"/>
        </w:rPr>
        <w:t xml:space="preserve">ประจำปี </w:t>
      </w:r>
      <w:r>
        <w:rPr>
          <w:spacing w:val="6"/>
        </w:rPr>
        <w:t xml:space="preserve">2554 </w:t>
      </w:r>
      <w:r>
        <w:rPr/>
        <w:t>งบกลาง รายการเงินสำรองจ่ายเพื่อกรณีฉุกเฉินหรือจำเป็น</w:t>
      </w:r>
      <w:r>
        <w:rPr>
          <w:spacing w:val="6"/>
        </w:rPr>
        <w:t xml:space="preserve">จำนวน </w:t>
      </w:r>
      <w:r>
        <w:rPr>
          <w:spacing w:val="6"/>
        </w:rPr>
        <w:t xml:space="preserve">385 </w:t>
      </w:r>
      <w:r>
        <w:rPr>
          <w:spacing w:val="6"/>
        </w:rPr>
        <w:t xml:space="preserve">ล้านบาท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b/>
          <w:b/>
          <w:bCs/>
          <w:color w:val="000000"/>
        </w:rPr>
      </w:pPr>
      <w:r>
        <w:rPr/>
        <w:tab/>
      </w:r>
      <w:r>
        <w:rPr>
          <w:b/>
          <w:b/>
          <w:bCs/>
          <w:spacing w:val="-4"/>
        </w:rPr>
        <w:t>สาเหตุสำคัญการระบาดของเพลี้ยกระโดดสีน้ำตาลมี</w:t>
      </w:r>
      <w:r>
        <w:rPr>
          <w:spacing w:val="-4"/>
        </w:rPr>
        <w:t xml:space="preserve">  </w:t>
      </w:r>
      <w:r>
        <w:rPr>
          <w:spacing w:val="-4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spacing w:val="2"/>
        </w:rPr>
      </w:pPr>
      <w:r>
        <w:rPr/>
        <w:tab/>
      </w:r>
      <w:r>
        <w:rPr/>
        <w:t xml:space="preserve">1.  </w:t>
      </w:r>
      <w:r>
        <w:rPr/>
        <w:t>การปลูกข้าวอย่างต่อเนื่องโดยไม่มีการพักดิน ทำให้เป็นแหล่งอาศัยและ</w:t>
      </w:r>
      <w:r>
        <w:rPr/>
        <w:t>แหล่ง</w:t>
      </w:r>
      <w:r>
        <w:rPr/>
        <w:t>อาหารของ</w:t>
      </w:r>
      <w:r>
        <w:rPr>
          <w:spacing w:val="-2"/>
        </w:rPr>
        <w:t xml:space="preserve">แมลงที่จะสะสมและขยายแพร่พันธุ์ต่อไปอย่างรวดเร็วเมื่อเชื่อมต่อกับฤดูปลูกข้าวใหม่ 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>
          <w:spacing w:val="2"/>
        </w:rPr>
        <w:tab/>
      </w:r>
      <w:r>
        <w:rPr>
          <w:spacing w:val="2"/>
        </w:rPr>
        <w:t xml:space="preserve">2.  </w:t>
      </w:r>
      <w:r>
        <w:rPr>
          <w:spacing w:val="2"/>
        </w:rPr>
        <w:t>เกษตรกร</w:t>
      </w:r>
      <w:r>
        <w:rPr>
          <w:spacing w:val="2"/>
        </w:rPr>
        <w:t>ปลูกข้าวพันธุ์ที่อ่อนแอต่อเพลี้ยกระโดดสีน้ำตาลและ</w:t>
      </w:r>
      <w:r>
        <w:rPr>
          <w:spacing w:val="2"/>
        </w:rPr>
        <w:t>ปลูกข้าวพันธุ์เดิมเป็นระยะเวลานานโดยไม่ปรับเปลี่ยนพันธุ์ข้าว</w:t>
      </w:r>
      <w:r>
        <w:rPr>
          <w:spacing w:val="2"/>
        </w:rPr>
        <w:t xml:space="preserve"> </w:t>
      </w:r>
      <w:r>
        <w:rPr>
          <w:spacing w:val="2"/>
        </w:rPr>
        <w:t>โดยเฉพาะข้าว</w:t>
      </w:r>
      <w:r>
        <w:rPr>
          <w:spacing w:val="-4"/>
        </w:rPr>
        <w:t xml:space="preserve">พันธุ์ปทุมธานี </w:t>
      </w:r>
      <w:r>
        <w:rPr>
          <w:spacing w:val="-4"/>
        </w:rPr>
        <w:t xml:space="preserve">1 </w:t>
      </w:r>
      <w:r>
        <w:rPr>
          <w:spacing w:val="-4"/>
        </w:rPr>
        <w:t xml:space="preserve">พบว่าเสียหายค่อนข้างมากและ บางพื้นที่เสียหายโดยสิ้นเชิง </w:t>
      </w:r>
      <w:r>
        <w:rPr>
          <w:spacing w:val="-4"/>
        </w:rPr>
        <w:t>เนื่องจากทางการค้าโรงสีข้าวหรือพ่อค้าในท้องถิ่นจะให้ราคาข้าวเปลือกพันธุ์นี้ดีกว่า</w:t>
      </w:r>
      <w:r>
        <w:rPr>
          <w:spacing w:val="-4"/>
        </w:rPr>
        <w:t xml:space="preserve">  </w:t>
      </w:r>
      <w:r>
        <w:rPr>
          <w:spacing w:val="-4"/>
        </w:rPr>
        <w:t xml:space="preserve">ข้าวเจ้าชนิดอื่น และบางแห่งเลือกรับซื้อเฉพาะข้าวปทุมธานี </w:t>
      </w:r>
      <w:r>
        <w:rPr>
          <w:spacing w:val="-4"/>
        </w:rPr>
        <w:t>1</w:t>
      </w:r>
      <w:r>
        <w:rPr/>
        <w:t xml:space="preserve"> </w:t>
      </w:r>
      <w:r>
        <w:rPr/>
        <w:t>สำหรับพันธุ์ข้าวที่ต้านทานเพลี้ยกระโดดสีน้ำตาลยังคงเก็บเกี่ยวผลผลิตได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spacing w:val="-4"/>
        </w:rPr>
      </w:pPr>
      <w:r>
        <w:rPr/>
        <w:tab/>
      </w:r>
      <w:r>
        <w:rPr/>
        <w:t xml:space="preserve">3.  </w:t>
      </w:r>
      <w:r>
        <w:rPr/>
        <w:t xml:space="preserve">การใช้สารเคมีไม่ถูกต้องตามหลักวิชาการ ซึ่งเป็นการทำลายศัตรูธรรมชาติ   </w:t>
      </w:r>
      <w:r>
        <w:rPr/>
        <w:t>ของ</w:t>
      </w:r>
      <w:r>
        <w:rPr>
          <w:spacing w:val="-4"/>
        </w:rPr>
        <w:t>ระบบนิเวศ</w:t>
      </w:r>
      <w:r>
        <w:rPr>
          <w:spacing w:val="-4"/>
        </w:rPr>
        <w:t>น์ใน</w:t>
      </w:r>
      <w:r>
        <w:rPr>
          <w:spacing w:val="-4"/>
        </w:rPr>
        <w:t>นาข้าวที่ช่วยควบคุมประชากรของเพลี้ยกระโดดสีน้ำตาล นอกจาก</w:t>
      </w:r>
      <w:r>
        <w:rPr>
          <w:spacing w:val="-4"/>
        </w:rPr>
        <w:t>นั้น</w:t>
      </w:r>
      <w:r>
        <w:rPr>
          <w:spacing w:val="-4"/>
        </w:rPr>
        <w:t>ร้านค้าและพ่อค้าเร่</w:t>
      </w:r>
      <w:r>
        <w:rPr>
          <w:spacing w:val="-4"/>
        </w:rPr>
        <w:t>โฆษณา   ชวนเชื่อเ</w:t>
      </w:r>
      <w:r>
        <w:rPr>
          <w:spacing w:val="-4"/>
        </w:rPr>
        <w:t>พื่อโน้มน้าวเกษตรกร</w:t>
      </w:r>
      <w:r>
        <w:rPr>
          <w:spacing w:val="-4"/>
        </w:rPr>
        <w:t>ให้</w:t>
      </w:r>
      <w:r>
        <w:rPr>
          <w:spacing w:val="-4"/>
        </w:rPr>
        <w:t xml:space="preserve">ซื้อสารเคมีที่ผิด </w:t>
      </w:r>
      <w:r>
        <w:rPr>
          <w:spacing w:val="-4"/>
        </w:rPr>
        <w:t>ซึ่งกรมการข้าวได้ประสานกับผู้ประกอบการเพื่อขอความร่วมมือในการใช้สารเคมีให้ถูกต้อง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4.  </w:t>
      </w:r>
      <w:r>
        <w:rPr>
          <w:spacing w:val="-4"/>
        </w:rPr>
        <w:t xml:space="preserve">สภาพธรรมชาติ </w:t>
      </w:r>
      <w:r>
        <w:rPr>
          <w:spacing w:val="-4"/>
        </w:rPr>
        <w:t>โดยล</w:t>
      </w:r>
      <w:r>
        <w:rPr>
          <w:spacing w:val="-4"/>
        </w:rPr>
        <w:t>มตะวันออกเฉียงใต้</w:t>
      </w:r>
      <w:r>
        <w:rPr>
          <w:spacing w:val="-4"/>
        </w:rPr>
        <w:t>ได้พัดผ่าน</w:t>
      </w:r>
      <w:r>
        <w:rPr>
          <w:spacing w:val="-4"/>
        </w:rPr>
        <w:t>ในช่วงเดือนกุมภาพันธ์ – พฤษภาคม</w:t>
      </w:r>
      <w:r>
        <w:rPr/>
        <w:t xml:space="preserve"> </w:t>
      </w:r>
      <w:r>
        <w:rPr>
          <w:spacing w:val="-6"/>
        </w:rPr>
        <w:t>เพลี้ยกระโดดสีน้ำตาล</w:t>
      </w:r>
      <w:r>
        <w:rPr>
          <w:spacing w:val="-6"/>
        </w:rPr>
        <w:t>ได้อพยบ</w:t>
      </w:r>
      <w:r>
        <w:rPr>
          <w:spacing w:val="-6"/>
        </w:rPr>
        <w:t>มาตามแรงลมไป</w:t>
      </w:r>
      <w:r>
        <w:rPr>
          <w:spacing w:val="-6"/>
        </w:rPr>
        <w:t>ใน</w:t>
      </w:r>
      <w:r>
        <w:rPr/>
        <w:t xml:space="preserve">พื้นที่ภาคกลางบริเวณจังหวัดอ่างทอง ชัยนาท สุพรรณบุรี </w:t>
      </w:r>
      <w:r>
        <w:rPr/>
        <w:t xml:space="preserve">ซึ่งทำนาตลอดทั้งปี </w:t>
      </w:r>
      <w:r>
        <w:rPr/>
        <w:t>จนเป็นแหล่งที่อยู่อาศัย</w:t>
      </w:r>
      <w:r>
        <w:rPr/>
        <w:t>และแหล่งอาหารของเพลี้ยกระโดดสีน้ำตาล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</w:r>
      <w:r>
        <w:rPr/>
        <w:t>จากความสำคัญ</w:t>
      </w:r>
      <w:r>
        <w:rPr/>
        <w:t xml:space="preserve">ดังกล่าว  </w:t>
      </w:r>
      <w:r>
        <w:rPr/>
        <w:t xml:space="preserve"> กระทรวงเกษตรและสหกรณ์เห็นควรเร่งดำเนินการ</w:t>
      </w:r>
      <w:r>
        <w:rPr/>
        <w:t xml:space="preserve">  </w:t>
      </w:r>
      <w:r>
        <w:rPr/>
        <w:t xml:space="preserve">เพื่อควบคุมการระบาดของเพลี้ยกระโดดสีน้ำตาล </w:t>
      </w:r>
      <w:r>
        <w:rPr>
          <w:spacing w:val="-4"/>
        </w:rPr>
        <w:t>โดย</w:t>
      </w:r>
      <w:r>
        <w:rPr>
          <w:spacing w:val="-4"/>
        </w:rPr>
        <w:t>ขอเสนอแนวทางควบคุมการระบาดของเพลี้ยกระโดดสีน้ำตาล</w:t>
      </w:r>
      <w:r>
        <w:rPr>
          <w:spacing w:val="-4"/>
        </w:rPr>
        <w:t xml:space="preserve"> </w:t>
      </w:r>
      <w:r>
        <w:rPr>
          <w:spacing w:val="-4"/>
        </w:rPr>
        <w:t xml:space="preserve">ปี </w:t>
      </w:r>
      <w:r>
        <w:rPr>
          <w:spacing w:val="-4"/>
        </w:rPr>
        <w:t xml:space="preserve">2554 </w:t>
      </w:r>
      <w:r>
        <w:rPr/>
        <w:t xml:space="preserve">วงเงินงบประมาณทั้งสิ้น </w:t>
      </w:r>
      <w:r>
        <w:rPr/>
        <w:t xml:space="preserve">385 </w:t>
      </w:r>
      <w:r>
        <w:rPr/>
        <w:t>ล้านบาท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</w:r>
      <w:r>
        <w:rPr/>
        <w:t xml:space="preserve">1.  </w:t>
      </w:r>
      <w:r>
        <w:rPr/>
        <w:t>ให้จังหวัดที่มีการระบาดดำเนินการร่วมกับองค์กรปกครองส่วนท้องถิ่น สำนักงานเกษตรจังหวัด สำนักงานเกษตรและสหกรณ์</w:t>
      </w:r>
      <w:r>
        <w:rPr/>
        <w:t>จังหวัด</w:t>
      </w:r>
      <w:r>
        <w:rPr/>
        <w:t xml:space="preserve"> และหน่วยงาน</w:t>
      </w:r>
      <w:r>
        <w:rPr/>
        <w:t>ในจังหวัด</w:t>
      </w:r>
      <w:r>
        <w:rPr/>
        <w:t xml:space="preserve">ที่เกี่ยวข้อง รณรงค์ประชาสัมพันธ์พื้นที่ที่มีการระบาดรุนแรงเพื่อลดปริมาณตัวแก่ของเพลี้ยกระโดดสีน้ำตาลโดยวิธีกล </w:t>
      </w:r>
      <w:r>
        <w:rPr>
          <w:spacing w:val="-6"/>
        </w:rPr>
        <w:t>โดยรัฐสนับสนุนอุปกรณ์</w:t>
      </w:r>
      <w:r>
        <w:rPr/>
        <w:t xml:space="preserve">กับดักแสงไฟใน </w:t>
      </w:r>
      <w:r>
        <w:rPr/>
        <w:t xml:space="preserve">20 </w:t>
      </w:r>
      <w:r>
        <w:rPr/>
        <w:t xml:space="preserve">จังหวัด ๆ ละ </w:t>
      </w:r>
      <w:r>
        <w:rPr/>
        <w:t xml:space="preserve">100 </w:t>
      </w:r>
      <w:r>
        <w:rPr/>
        <w:t xml:space="preserve">ชุด รวมเป็น </w:t>
      </w:r>
      <w:r>
        <w:rPr/>
        <w:t xml:space="preserve">2,000 </w:t>
      </w:r>
      <w:r>
        <w:rPr/>
        <w:t>ชุด</w:t>
      </w:r>
      <w:r>
        <w:rPr/>
        <w:t xml:space="preserve"> ๆ ละ </w:t>
      </w:r>
      <w:r>
        <w:rPr/>
        <w:t xml:space="preserve">5,000 </w:t>
      </w:r>
      <w:r>
        <w:rPr/>
        <w:t>บาท</w:t>
      </w:r>
      <w:r>
        <w:rPr/>
        <w:t xml:space="preserve"> </w:t>
      </w:r>
      <w:r>
        <w:rPr/>
        <w:t xml:space="preserve">   โดยใช้งบประมาณทั้งสิ้น </w:t>
      </w:r>
      <w:r>
        <w:rPr/>
        <w:t xml:space="preserve">10 </w:t>
      </w:r>
      <w:r>
        <w:rPr/>
        <w:t>ล้านบาท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spacing w:val="-4"/>
        </w:rPr>
      </w:pPr>
      <w:r>
        <w:rPr/>
        <w:tab/>
      </w:r>
      <w:r>
        <w:rPr/>
        <w:t xml:space="preserve">2.  </w:t>
      </w:r>
      <w:r>
        <w:rPr/>
        <w:t>เห็นชอบให้จังหวัดในพื้นที่ที่มีการระบาด</w:t>
      </w:r>
      <w:r>
        <w:rPr/>
        <w:t>และองค์กรปกครองส่วนท้องถิ่น</w:t>
      </w:r>
      <w:r>
        <w:rPr/>
        <w:t>สามารถดำเนินการรับซื้อตัวเพลี้ยกระโดดสีน้ำตาล</w:t>
      </w:r>
      <w:r>
        <w:rPr/>
        <w:t>ในราคาที่เหมาะสม</w:t>
      </w:r>
      <w:r>
        <w:rPr/>
        <w:t xml:space="preserve">ได้ </w:t>
      </w:r>
      <w:r>
        <w:rPr/>
        <w:t>(</w:t>
      </w:r>
      <w:r>
        <w:rPr>
          <w:spacing w:val="-2"/>
        </w:rPr>
        <w:t>เนื่องจากวงจรชีวิตของเพลี้ยกระโดด</w:t>
      </w:r>
      <w:r>
        <w:rPr/>
        <w:t xml:space="preserve">สีน้ำตาล ประมาณ </w:t>
      </w:r>
      <w:r>
        <w:rPr/>
        <w:t xml:space="preserve">30 </w:t>
      </w:r>
      <w:r>
        <w:rPr/>
        <w:t>วัน</w:t>
      </w:r>
      <w:r>
        <w:rPr/>
        <w:t>)</w:t>
      </w:r>
      <w:r>
        <w:rPr/>
        <w:t xml:space="preserve"> </w:t>
      </w:r>
      <w:r>
        <w:rPr>
          <w:spacing w:val="4"/>
        </w:rPr>
        <w:t>การควบคุมกำจัดเพลี้ยกระโดดสีน้ำตาลโดยการระดมกำจัด</w:t>
      </w:r>
      <w:r>
        <w:rPr>
          <w:spacing w:val="-2"/>
        </w:rPr>
        <w:t>ตัวเต็มวัยตามนิสัยชอบบินเล่นไฟในยามค่ำคืน จะเป็น</w:t>
      </w:r>
      <w:r>
        <w:rPr/>
        <w:t>การกำจัดเพลี้ยกระโดดสีน้ำตาลได้อีกทางหนึ่ง อีกทั้งยังสร้างแรงจูงใจให้เกษตรกร</w:t>
      </w:r>
      <w:r>
        <w:rPr>
          <w:spacing w:val="-4"/>
        </w:rPr>
        <w:t xml:space="preserve">ทุกครัวเรือนมีส่วนร่วมในการกำจัดเพลี้ยกระโดดสีน้ำตาล </w:t>
      </w:r>
      <w:r>
        <w:rPr>
          <w:spacing w:val="-4"/>
        </w:rPr>
        <w:t>โดยให้ดำเนินการอย่างทั่วถึงและพร้อมเพรียงในทุกชุมช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>
          <w:spacing w:val="-6"/>
        </w:rPr>
        <w:tab/>
      </w:r>
      <w:r>
        <w:rPr>
          <w:spacing w:val="-6"/>
        </w:rPr>
        <w:t xml:space="preserve">3. </w:t>
      </w:r>
      <w:r>
        <w:rPr>
          <w:spacing w:val="-6"/>
        </w:rPr>
        <w:t>สนับสนุนเมล็ดพันธุ์</w:t>
      </w:r>
      <w:r>
        <w:rPr>
          <w:spacing w:val="-6"/>
        </w:rPr>
        <w:t>ข้าว</w:t>
      </w:r>
      <w:r>
        <w:rPr>
          <w:spacing w:val="-6"/>
        </w:rPr>
        <w:t xml:space="preserve">ต้านทานเพลี้ยกระโดดสีน้ำตาล จำนวน </w:t>
      </w:r>
      <w:r>
        <w:rPr>
          <w:spacing w:val="-6"/>
        </w:rPr>
        <w:t>15,000</w:t>
      </w:r>
      <w:r>
        <w:rPr>
          <w:spacing w:val="-6"/>
        </w:rPr>
        <w:t xml:space="preserve"> </w:t>
      </w:r>
      <w:r>
        <w:rPr>
          <w:spacing w:val="-6"/>
        </w:rPr>
        <w:t>ตัน</w:t>
      </w:r>
      <w:r>
        <w:rPr>
          <w:spacing w:val="-6"/>
        </w:rPr>
        <w:t xml:space="preserve">  </w:t>
      </w:r>
      <w:r>
        <w:rPr>
          <w:spacing w:val="-6"/>
        </w:rPr>
        <w:t xml:space="preserve">ในพื้นที่ที่ได้รับความเสียหายร้อยละ </w:t>
      </w:r>
      <w:r>
        <w:rPr>
          <w:spacing w:val="-6"/>
        </w:rPr>
        <w:t xml:space="preserve">50 </w:t>
      </w:r>
      <w:r>
        <w:rPr>
          <w:spacing w:val="-6"/>
        </w:rPr>
        <w:t>ไม่เกิน</w:t>
      </w:r>
      <w:r>
        <w:rPr>
          <w:spacing w:val="-6"/>
        </w:rPr>
        <w:t>รายละ</w:t>
      </w:r>
      <w:r>
        <w:rPr>
          <w:spacing w:val="-6"/>
        </w:rPr>
        <w:t xml:space="preserve"> </w:t>
      </w:r>
      <w:r>
        <w:rPr>
          <w:spacing w:val="-6"/>
        </w:rPr>
        <w:t xml:space="preserve">10 </w:t>
      </w:r>
      <w:r>
        <w:rPr>
          <w:spacing w:val="-6"/>
        </w:rPr>
        <w:t xml:space="preserve">ไร่ ๆ ละ </w:t>
      </w:r>
      <w:r>
        <w:rPr>
          <w:spacing w:val="-6"/>
        </w:rPr>
        <w:t xml:space="preserve">10 </w:t>
      </w:r>
      <w:r>
        <w:rPr>
          <w:spacing w:val="-6"/>
        </w:rPr>
        <w:t xml:space="preserve">กิโลกรัม </w:t>
      </w:r>
      <w:r>
        <w:rPr>
          <w:spacing w:val="-6"/>
        </w:rPr>
        <w:t>(</w:t>
      </w:r>
      <w:r>
        <w:rPr>
          <w:spacing w:val="-6"/>
        </w:rPr>
        <w:t xml:space="preserve">รายละไม่เกิน </w:t>
      </w:r>
      <w:r>
        <w:rPr>
          <w:spacing w:val="-6"/>
        </w:rPr>
        <w:t xml:space="preserve">100 </w:t>
      </w:r>
      <w:r>
        <w:rPr>
          <w:spacing w:val="-6"/>
        </w:rPr>
        <w:t>กิโลกรัม</w:t>
      </w:r>
      <w:r>
        <w:rPr>
          <w:spacing w:val="-6"/>
        </w:rPr>
        <w:t xml:space="preserve">)    </w:t>
      </w:r>
      <w:r>
        <w:rPr/>
        <w:t xml:space="preserve">โดยใช้งบประมาณทั้งสิ้น </w:t>
      </w:r>
      <w:r>
        <w:rPr/>
        <w:t xml:space="preserve">315 </w:t>
      </w:r>
      <w:r>
        <w:rPr/>
        <w:t xml:space="preserve">ล้านบาท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</w:r>
      <w:r>
        <w:rPr/>
        <w:t>4.</w:t>
      </w:r>
      <w:r>
        <w:rPr/>
        <w:t xml:space="preserve">  </w:t>
      </w:r>
      <w:r>
        <w:rPr/>
        <w:t xml:space="preserve">จัดตั้งหน่วยเคลื่อนที่เร็วในการทำงานเชิงรุก เพื่อเผยแพร่ความรู้ในการป้องกันกำจัดเพลี้ยกระโดดสีน้ำตาล จำนวน </w:t>
      </w:r>
      <w:r>
        <w:rPr/>
        <w:t>5</w:t>
      </w:r>
      <w:r>
        <w:rPr/>
        <w:t xml:space="preserve"> </w:t>
      </w:r>
      <w:r>
        <w:rPr/>
        <w:t xml:space="preserve">หน่วย ๆ ละ </w:t>
      </w:r>
      <w:r>
        <w:rPr/>
        <w:t>4</w:t>
      </w:r>
      <w:r>
        <w:rPr/>
        <w:t xml:space="preserve"> </w:t>
      </w:r>
      <w:r>
        <w:rPr/>
        <w:t xml:space="preserve">ล้านบาท </w:t>
      </w:r>
      <w:r>
        <w:rPr/>
        <w:t>โดยใช้งบประมาณ</w:t>
      </w:r>
      <w:r>
        <w:rPr/>
        <w:t xml:space="preserve">ทั้งสิ้น </w:t>
      </w:r>
      <w:r>
        <w:rPr/>
        <w:t>20</w:t>
      </w:r>
      <w:r>
        <w:rPr/>
        <w:t xml:space="preserve"> </w:t>
      </w:r>
      <w:r>
        <w:rPr/>
        <w:t>ล้านบาท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>
          <w:spacing w:val="-6"/>
        </w:rPr>
        <w:tab/>
      </w:r>
      <w:r>
        <w:rPr>
          <w:spacing w:val="-6"/>
        </w:rPr>
        <w:t xml:space="preserve">5.  </w:t>
      </w:r>
      <w:r>
        <w:rPr>
          <w:spacing w:val="-6"/>
        </w:rPr>
        <w:t xml:space="preserve">รณรงค์ </w:t>
      </w:r>
      <w:r>
        <w:rPr>
          <w:spacing w:val="-6"/>
        </w:rPr>
        <w:t xml:space="preserve">เผยแพร่ </w:t>
      </w:r>
      <w:r>
        <w:rPr>
          <w:spacing w:val="-6"/>
        </w:rPr>
        <w:t>และ</w:t>
      </w:r>
      <w:r>
        <w:rPr>
          <w:spacing w:val="-6"/>
        </w:rPr>
        <w:t>ประชาสัมพันธ์</w:t>
      </w:r>
      <w:r>
        <w:rPr>
          <w:spacing w:val="-6"/>
        </w:rPr>
        <w:t>เชิงรุก</w:t>
      </w:r>
      <w:r>
        <w:rPr>
          <w:spacing w:val="-6"/>
        </w:rPr>
        <w:t xml:space="preserve"> เพื่อถ่ายทอดความรู้ คำแนะนำ ผ่านสื่อประชาสัมพันธ์ทุกรูปแบบ</w:t>
      </w:r>
      <w:r>
        <w:rPr>
          <w:spacing w:val="-6"/>
        </w:rPr>
        <w:t xml:space="preserve"> กระจาย</w:t>
      </w:r>
      <w:r>
        <w:rPr>
          <w:spacing w:val="-6"/>
        </w:rPr>
        <w:t>สู่พื้นที่</w:t>
      </w:r>
      <w:r>
        <w:rPr/>
        <w:t xml:space="preserve">ที่มีการระบาด </w:t>
      </w:r>
      <w:r>
        <w:rPr/>
        <w:t xml:space="preserve">โดยใช้งบประมาณทั้งสิ้น </w:t>
      </w:r>
      <w:r>
        <w:rPr/>
        <w:t>25</w:t>
      </w:r>
      <w:r>
        <w:rPr/>
        <w:t xml:space="preserve"> </w:t>
      </w:r>
      <w:r>
        <w:rPr/>
        <w:t>ล้านบาท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spacing w:val="-6"/>
        </w:rPr>
      </w:pPr>
      <w:r>
        <w:rPr/>
        <w:tab/>
      </w:r>
      <w:r>
        <w:rPr/>
        <w:t xml:space="preserve">6.  </w:t>
      </w:r>
      <w:r>
        <w:rPr/>
        <w:t xml:space="preserve">จัดตั้งศูนย์จัดการศัตรูพืชชุมชน จำนวน </w:t>
      </w:r>
      <w:r>
        <w:rPr/>
        <w:t xml:space="preserve">300 </w:t>
      </w:r>
      <w:r>
        <w:rPr/>
        <w:t>ศูนย์ เพื่อเป็นศูนย์กลางการ</w:t>
      </w:r>
      <w:r>
        <w:rPr>
          <w:spacing w:val="-6"/>
        </w:rPr>
        <w:t>แก้ไข</w:t>
      </w:r>
      <w:r>
        <w:rPr>
          <w:spacing w:val="-6"/>
        </w:rPr>
        <w:t>ของ</w:t>
      </w:r>
      <w:r>
        <w:rPr>
          <w:spacing w:val="-6"/>
        </w:rPr>
        <w:t>ชุมชน</w:t>
      </w:r>
      <w:r>
        <w:rPr>
          <w:spacing w:val="-6"/>
        </w:rPr>
        <w:t xml:space="preserve"> ในการ</w:t>
      </w:r>
      <w:r>
        <w:rPr>
          <w:spacing w:val="-6"/>
        </w:rPr>
        <w:t xml:space="preserve">ควบคุมการระบาดของเพลี้ยกระโดดสีน้ำตาลอย่างทั่วถึง โดยใช้งบประมาณทั้งสิ้น </w:t>
      </w:r>
      <w:r>
        <w:rPr>
          <w:spacing w:val="-6"/>
        </w:rPr>
        <w:t xml:space="preserve">15 </w:t>
      </w:r>
      <w:r>
        <w:rPr>
          <w:spacing w:val="-6"/>
        </w:rPr>
        <w:t>ล้านบาท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</w:r>
      <w:r>
        <w:rPr/>
        <w:t xml:space="preserve">7.  </w:t>
      </w:r>
      <w:r>
        <w:rPr/>
        <w:t>หน่วยงานที่รับผิดชอบ ประกอบด้วย กรมการข้าว กรมส่งเสริมการเกษตร สำนักงานปลัดกระทรวงเกษตรและสหกรณ์ และจังหวัดที่มีการระบาด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จากสถานการณ์การระบาดที่มีอย่างต่อเนื่อง หากไม่เร่งดำเนินการยุติการระบาด</w:t>
      </w:r>
      <w:r>
        <w:rPr/>
        <w:t xml:space="preserve">ของเพลี้ยกระโดดสีน้ำตาล </w:t>
      </w:r>
      <w:r>
        <w:rPr/>
        <w:t xml:space="preserve">ซึ่งมีแนวโน้มจะขยายวงกว้างไปยังพื้นที่อื่นทั่วประเทศ </w:t>
      </w:r>
      <w:r>
        <w:rPr/>
        <w:t>อาจ</w:t>
      </w:r>
      <w:r>
        <w:rPr/>
        <w:t>ส่งผล</w:t>
      </w:r>
      <w:r>
        <w:rPr/>
        <w:t xml:space="preserve">กระทบต่อพื้นที่การปลูกข้าวของประเทศในฤดูนาปรัง </w:t>
      </w:r>
      <w:r>
        <w:rPr/>
        <w:t xml:space="preserve">2553/54 </w:t>
      </w:r>
      <w:r>
        <w:rPr/>
        <w:t xml:space="preserve">และรวมไปถึงฤดูนาปี </w:t>
      </w:r>
      <w:r>
        <w:rPr/>
        <w:t>2554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>57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ของบประมาณสนับสนุนการดำเนินงานของสำนักงานพัฒนาธุรกรรมทางอิเล็กทรอนิกส์ </w:t>
      </w:r>
      <w:r>
        <w:rPr>
          <w:b/>
          <w:bCs/>
        </w:rPr>
        <w:t>(</w:t>
      </w:r>
      <w:r>
        <w:rPr>
          <w:b/>
          <w:b/>
          <w:bCs/>
        </w:rPr>
        <w:t>องค์การ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55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คณะรัฐมนตรีเห็นชอบในหลักการให้ดำเนินการเพื่อผลักดันภารกิจเกี่ยวกับความมั่นคงปลอดภัย ด้านสารสนเทศของประเทศเพื่อการพัฒนาธุรกรรมทางอิเล็กทรอนิกส์ ประจำปีงบประมาณ </w:t>
      </w:r>
      <w:r>
        <w:rPr/>
        <w:t xml:space="preserve">2555 </w:t>
      </w:r>
      <w:r>
        <w:rPr/>
        <w:t xml:space="preserve">เพื่อให้สอดรับตามเจตนารมณ์ของ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พระราชบัญญัติว่าด้วยการกระทำความผิดเกี่ยวกับคอมพิวเตอร์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 xml:space="preserve">เป็นจำนวนเงิน </w:t>
      </w:r>
      <w:r>
        <w:rPr/>
        <w:t xml:space="preserve">258,561,285 </w:t>
      </w:r>
      <w:r>
        <w:rPr/>
        <w:t>บาท ตามที่กระทรวงเทคโนโลยีสารสนเทศและการสื่อสารเสนอ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58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 xml:space="preserve"> การแก้ไขปัญหาเกษตรกรผู้ยากจนและไม่มีที่ดินทำกินเป็นของตนเอง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อนุมัติในหลักการมติคณะกรรมการแก้ไขปัญหาเกษตรกรผู้ยากจนและไม่มีที่ดินทำกิน โดยให้กองอำนวยการรักษาความมั่นคงภายในราชอาณาจักรร่วมกับสำนักงานโฉนดชุมชนดำเนินการคัดเลือกเกษตรกรและให้สำนักงานการปฏิรูปที่ดินเพื่อเกษตรกรรมดำเนินการจัดหาที่ดินทำกินให้แก่เกษตรกรที่ได้รับคัดเลือกต่อไป ทั้งนี้ ให้ธนาคารที่ดินจัดซื้อที่ดินของบรรษัทบริหารสินทรัพย์ไทย </w:t>
      </w:r>
      <w:r>
        <w:rPr/>
        <w:t>(</w:t>
      </w:r>
      <w:r>
        <w:rPr/>
        <w:t>บสท</w:t>
      </w:r>
      <w:r>
        <w:rPr/>
        <w:t xml:space="preserve">.) </w:t>
      </w:r>
      <w:r>
        <w:rPr/>
        <w:t>เป็นลำดับแรกก่อน ในส่วนวงเงินงบประมาณดำเนินการเห็นควรให้สำนักงานการปฏิรูปที่ดินเพื่อเกษตรกรร่วมกับสำนักงบประมาณและ บสท</w:t>
      </w:r>
      <w:r>
        <w:rPr/>
        <w:t xml:space="preserve">. </w:t>
      </w:r>
      <w:r>
        <w:rPr/>
        <w:t>รับไปพิจารณาจัดทำรายละเอียดประกอบอย่างรอบคอบ โดยราคาที่ดินให้เป็นไปตามราคาต่ำสุด ที่ บสท</w:t>
      </w:r>
      <w:r>
        <w:rPr/>
        <w:t xml:space="preserve">. </w:t>
      </w:r>
      <w:r>
        <w:rPr/>
        <w:t>กำหนด และค่าใช้จ่ายในการพัฒนาโครงสร้างพื้นฐานให้เหมาะสมตามความจำเป็นของสภาพพื้นที่ โดยพิจารณาอัตราที่สำนักจัดรูปที่ดินกลาง กรมชลประทานดำเนินการอยู่ประกอบด้วยเพื่อให้คุ้มค่ากับการลงทุน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59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ขอความเห็นชอบการแก้ไขปัญหาเกษตรกรผู้ยากจนและไม่มีที่ดินทำกินเป็นของตนเอง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ณะรัฐมนตรีเห็นชอบแนวทางการดำเนินการแก้ไขปัญหาเกษตรกรผู้ยากจนและไม่มีที่ดินทำกินเป็นของตนเอง โดยให้กองอำนวยการรักษาความมั่นคงภายในราชอาณาจักรร่วมกับสำนักงานโฉนดชุมชนดำเนินการคัดเลือกเกษตรกรและให้สำนักงานการปฏิรูปที่ดินเพื่อเกษตรกรรมดำเนินการจัดหาที่ดินทำกินให้แก่เกษตรกรที่ได้รับคัดเลือกต่อไป ทั้งนี้ ให้ดำเนินการอย่างเคร่งครัดกรณีผู้บุกรุกด้วย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60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ขอต่ออายุเงินกู้ระยะสั้น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อนุมัติให้การไฟฟ้าฝ่ายผลิตแห่งประเทศไทยดำเนินการต่ออายุสัญญาเงินกู้ระยะสั้น แบบ </w:t>
      </w:r>
      <w:r>
        <w:rPr/>
        <w:t xml:space="preserve">Credit Line </w:t>
      </w:r>
      <w:r>
        <w:rPr/>
        <w:t xml:space="preserve">ออกไปอีก </w:t>
      </w:r>
      <w:r>
        <w:rPr/>
        <w:t xml:space="preserve">1 </w:t>
      </w:r>
      <w:r>
        <w:rPr/>
        <w:t xml:space="preserve">ปี ตั้งแต่วันที่ </w:t>
      </w:r>
      <w:r>
        <w:rPr/>
        <w:t xml:space="preserve">1 </w:t>
      </w:r>
      <w:r>
        <w:rPr/>
        <w:t xml:space="preserve">กรกฎาคม </w:t>
      </w:r>
      <w:r>
        <w:rPr/>
        <w:t xml:space="preserve">2554 </w:t>
      </w:r>
      <w:r>
        <w:rPr/>
        <w:t>(</w:t>
      </w:r>
      <w:r>
        <w:rPr/>
        <w:t>วันสิ้นอายุสัญญาเดิม</w:t>
      </w:r>
      <w:r>
        <w:rPr/>
        <w:t xml:space="preserve">) </w:t>
      </w:r>
      <w:r>
        <w:rPr/>
        <w:t>ภายใต้เงื่อนไขเดิม ตามที่กระทรวงพลังงานเสนอ โดยให้พิจารณาทำสัญญากู้กับสถาบันการเงินเฉพาะกิจ และ</w:t>
      </w:r>
      <w:r>
        <w:rPr/>
        <w:t>/</w:t>
      </w:r>
      <w:r>
        <w:rPr/>
        <w:t>หรือธนาคารพาณิชย์อื่นตามที่ธนาคารแต่ละแห่งเสนอในรูปแบบที่มีต้นทุนต่ำที่สุดตามอัตราดอกเบี้ยตลาด โดยกระทรวงการคลังไม่ค้ำประกันเงินต้นและดอกเบี้ยจากการกู้เงินดังกล่าว เพื่อให้การไฟฟ้าฝ่ายผลิตแห่งประเทศไทยมีกรอบวงเงินกู้ระยะสั้นสำรองไว้เป็นทุนหมุนเวียน เพื่อเสริมสภาพคล่องของกิจการให้มีความคล่องตัวในการดำเนินงานกรณีมีความจำเป็นเร่งด่วน รวมทั้งเพื่อบรรเทาผลกระทบจากการดำเนินการตามนโยบายต่าง ๆ ของรัฐบาล ตามความเห็นสำนักงานคณะกรรมการพัฒนาการเศรษฐกิจและสังคมแห่งชาติ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61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ขอความเห็นชอบในหลักการจัดตั้งศูนย์สุขภาพสัตว์ป่าแห่งชาติ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ณะรัฐมนตรีเห็นชอบในหลักการจัดตั้งศูนย์สุขภาพสัตว์ป่าแห่งชาติ ตามที่กระทรวงทรัพยากรธรรมชาติและสิ่งแวดล้อมเสนอ ทั้งนี้ ให้กระทรวงทรัพยากรธรรมชาติและสิ่งแวดล้อมประสานการทำงานร่วมกับกระทรวงศึกษาธิการ 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</w:t>
      </w:r>
      <w:r>
        <w:rPr/>
        <w:t>สำนักงบประมาณ และสำนักงานคณะกรรมการพัฒนาการเศรษฐกิจและสังคมแห่งชาติเพื่อจัดทำรายละเอียดเกี่ยวกับการจัดตั้งหน่วยงานกลางในการสร้างและประสานเครือข่ายสุขภาพสัตว์ป่าที่สถาบันการศึกษาต่าง ๆ สามารถเข้ามาร่วมด้วย เพื่อให้บูรณาการในเรื่องสุขภาพสัตว์ป่าเกิดประสิทธิผลเพิ่มขึ้น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62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แนวทางการปรับค่าตอบแทนของผู้บริหารและสมาชิกสภาท้องถิ่น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อนุมัติหลักการร่างพระราชกฤษฎีกากำหนดเงินเดือน เงินเพิ่ม เงินค่าเบี้ยประชุม และเงินตอบแทนอื่นของผู้ว่าราชการกรุงเทพมหานคร ข้าราชการการเมืองอื่นของกรุงเทพมหานคร และกรรมการที่ผู้ว่าราชการกรุงเทพมหานครแต่งตั้ง </w:t>
      </w:r>
      <w:r>
        <w:rPr/>
        <w:t>(</w:t>
      </w:r>
      <w:r>
        <w:rPr/>
        <w:t xml:space="preserve">ฉบับที่ </w:t>
      </w:r>
      <w:r>
        <w:rPr/>
        <w:t xml:space="preserve">..) </w:t>
      </w:r>
      <w:r>
        <w:rPr/>
        <w:t>พ</w:t>
      </w:r>
      <w:r>
        <w:rPr/>
        <w:t>.</w:t>
      </w:r>
      <w:r>
        <w:rPr/>
        <w:t>ศ</w:t>
      </w:r>
      <w:r>
        <w:rPr/>
        <w:t>. .... (</w:t>
      </w:r>
      <w:r>
        <w:rPr/>
        <w:t>ปรับเงินเดือนหรือค่าตอบแทนของผู้ว่าราชการกรุงเทพมหานคร และข้าราชการการเมืองอื่นของกรุงเทพมหานคร</w:t>
      </w:r>
      <w:r>
        <w:rPr/>
        <w:t xml:space="preserve">) </w:t>
      </w:r>
      <w:r>
        <w:rPr/>
        <w:t xml:space="preserve">ร่างพระราชกฤษฎีกากำหนดเงินประจำตำแหน่ง เงินค่าเบี้ยประชุม และเงินตอบแทนอื่นของสมาชิกสภากรุงเทพมหานคร สมาชิกสภาเขตของกรุงเทพมหานคร และกรรมการของสภากรุงเทพมหานคร </w:t>
      </w:r>
      <w:r>
        <w:rPr/>
        <w:t>(</w:t>
      </w:r>
      <w:r>
        <w:rPr/>
        <w:t xml:space="preserve">ฉบับที่ </w:t>
      </w:r>
      <w:r>
        <w:rPr/>
        <w:t xml:space="preserve">..) </w:t>
      </w:r>
      <w:r>
        <w:rPr/>
        <w:t>พ</w:t>
      </w:r>
      <w:r>
        <w:rPr/>
        <w:t>.</w:t>
      </w:r>
      <w:r>
        <w:rPr/>
        <w:t>ศ</w:t>
      </w:r>
      <w:r>
        <w:rPr/>
        <w:t>. .... (</w:t>
      </w:r>
      <w:r>
        <w:rPr/>
        <w:t>ปรับค่าตอบแทนของสมาชิกสภากรุงเทพมหานคร สมาชิกสภาเขตของกรุงเทพมหานคร และกรรมการของสภากรุงเทพมหานคร</w:t>
      </w:r>
      <w:r>
        <w:rPr/>
        <w:t xml:space="preserve">) </w:t>
      </w:r>
      <w:r>
        <w:rPr/>
        <w:t xml:space="preserve">จำนวน </w:t>
      </w:r>
      <w:r>
        <w:rPr/>
        <w:t xml:space="preserve">2 </w:t>
      </w:r>
      <w:r>
        <w:rPr/>
        <w:t>ฉบับ ตามที่กระทรวงมหาดไทยเสนอ และให้ส่งสำนักงานคณะกรรมการกฤษฎีกาตรวจพิจารณา แล้วดำเนินการต่อไปได้ และเห็นชอบให้ปรับเงินเดือนหรือค่าตอบแทนของผู้บริหารและสมาชิกสภาองค์การบริหารส่วนจังหวัดและเทศบาล ผู้บริหารและสมาชิกสภาองค์การบริหารส่วนตำบล ตามที่กระทรวงมหาดไทยเสนอ และให้กระทรวงมหาดไทยรับไปดำเนินการต่อไป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63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</w:t>
      </w:r>
      <w:r>
        <w:rPr>
          <w:b/>
          <w:b/>
          <w:bCs/>
        </w:rPr>
        <w:t>ร่างกฎกระทรวงออกตามความในพระราชบัญญัติวัฒนธรรมแห่งชาติ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53 </w:t>
      </w:r>
      <w:r>
        <w:rPr>
          <w:b/>
          <w:b/>
          <w:bCs/>
        </w:rPr>
        <w:t xml:space="preserve">รวม </w:t>
      </w:r>
      <w:r>
        <w:rPr>
          <w:b/>
          <w:bCs/>
        </w:rPr>
        <w:t xml:space="preserve">4 </w:t>
      </w:r>
      <w:r>
        <w:rPr>
          <w:b/>
          <w:b/>
          <w:bCs/>
        </w:rPr>
        <w:t>ฉบับ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ณะรัฐมนตรีอนุมัติหลักการร่างกฎกระทรวงว่าด้วยการจัดตั้งสภาวัฒนธรรมอื่น ๆ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ร่างกฎกระทรวงว่าด้วยที่มาของกรรมการและสมาชิกของสภาวัฒนธรรม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ร่างกฎกระทรวงว่าด้วยคุณสมบัติ หลักเกณฑ์ วิธีการได้มา จำนวนกรรมการและสมาชิก วาระการดำรงตำแหน่ง การพ้นจากตำแหน่ง การประชุมการบริหารจัดการ และการดำเนินงานของสภาวัฒนธรรม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และ ร่างกฎกระทรวงว่าด้วยการกำหนดสาขา คุณสมบัติ หลักเกณฑ์ วิธีการคัดเลือก และประโยชน์ตอบแทนของศิลปินแห่งชาติ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 xml:space="preserve">รวม </w:t>
      </w:r>
      <w:r>
        <w:rPr/>
        <w:t xml:space="preserve">4 </w:t>
      </w:r>
      <w:r>
        <w:rPr/>
        <w:t>ฉบับ ตามที่กระทรวงวัฒนธรร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64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การกำหนดหลักเกณฑ์การเข้าร่วมทุนกับนิติบุคคลอื่นของสำนักงานพัฒนาเทคโนโลยีอวกาศและภูมิสารสนเทศ </w:t>
      </w:r>
      <w:r>
        <w:rPr>
          <w:b/>
          <w:bCs/>
        </w:rPr>
        <w:t>(</w:t>
      </w:r>
      <w:r>
        <w:rPr>
          <w:b/>
          <w:b/>
          <w:bCs/>
        </w:rPr>
        <w:t>องค์การมหาชน</w:t>
      </w:r>
      <w:r>
        <w:rPr>
          <w:b/>
          <w:bCs/>
        </w:rPr>
        <w:t>)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เห็นชอบร่างหลักเกณฑ์การเข้าร่วมทุนกับนิติบุคคลอื่นของสำนักงานพัฒนาเทคโนโลยีอวกาศและภูมิสารสนเทศ </w:t>
      </w:r>
      <w:r>
        <w:rPr/>
        <w:t>(</w:t>
      </w:r>
      <w:r>
        <w:rPr/>
        <w:t>องค์การมหาชน</w:t>
      </w:r>
      <w:r>
        <w:rPr/>
        <w:t>)</w:t>
      </w:r>
      <w:r>
        <w:rPr/>
        <w:t xml:space="preserve"> </w:t>
      </w:r>
      <w:r>
        <w:rPr/>
        <w:t xml:space="preserve">ตามที่กระทรวงวิทยาศาสตร์และเทคโนโลยีเสนอ โดยให้ยกเว้นมติคณะรัฐมนตรีเมื่อวันที่ </w:t>
      </w:r>
      <w:r>
        <w:rPr/>
        <w:t xml:space="preserve">23 </w:t>
      </w:r>
      <w:r>
        <w:rPr/>
        <w:t xml:space="preserve">มิถุนายน </w:t>
      </w:r>
      <w:r>
        <w:rPr/>
        <w:t xml:space="preserve">2552 </w:t>
      </w:r>
      <w:r>
        <w:rPr/>
        <w:t>เรื่องหลักเกณฑ์การกู้ยืมเงิน การถือหุ้นหรือการเข้าเป็นหุ้นส่วน การเข้าร่วมทุนในกิจการของนิติบุคคลอื่น การจำหน่ายทรัพย์สินจากบัญชีเป็นสูญ ขององค์การมหาชน แล้วดำเนินการต่อไปได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65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แผนการส่งเสริมวิสาหกิจขนาดกลางและขนาดย่อม ฉบับที่ </w:t>
      </w:r>
      <w:r>
        <w:rPr>
          <w:b/>
          <w:bCs/>
        </w:rPr>
        <w:t xml:space="preserve">3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55 - 2559</w:t>
      </w:r>
      <w:r>
        <w:rPr>
          <w:b/>
          <w:bCs/>
        </w:rPr>
        <w:t>)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เห็นชอบในหลักการการนำแผนการส่งเสริมวิสาหกิจขนาดกลางและขนาดย่อม ฉบับที่ </w:t>
      </w:r>
      <w:r>
        <w:rPr/>
        <w:t xml:space="preserve">3           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5 - 2559</w:t>
      </w:r>
      <w:r>
        <w:rPr/>
        <w:t xml:space="preserve">) </w:t>
      </w:r>
      <w:r>
        <w:rPr/>
        <w:t>เป็นกรอบการดำเนินงานหลักที่ส่วนราชการ หน่วยงานของรัฐ องค์กรปกครองส่วนท้องถิ่น รัฐวิสาหกิจ และองค์การเอกชนที่เกี่ยวข้องใช้เป็นแนวทางในการส่งเสริมวิสาหกิจขนาดกลางและขนาดย่อมของประเทศไทยให้เป็นไปในทิศทางเดียวกัน โดยให้รับความเห็นและข้อสังเกตของกระทรวงวิทยาศาสตร์และเทคโนโลยีและสำนักงานคณะกรรมการพัฒนาการเศรษฐกิจและสังคมแห่งชาติไปพิจารณาประกอบการดำเนินการต่อไปด้วย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66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การดำเนินโครงการพัฒนาโครงสร้างพื้นฐานระบบบริการการเดินอากาศของบริษัท วิทยุการบินแห่งประเทศไทย จำกัด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ณะรัฐมนตรีเห็นชอบในหลักการโครงการพัฒนาโครงสร้างพื้นฐานระบบบริการการเดินอากาศของบริษัท วิทยุการบินแห่งประเทศไทย จำกัด โดยในส่วนวิธีการดำเนินโครงการให้ดำเนินการตามความเห็นของสำนักงานคณะกรรมการพัฒนาการเศรษฐกิจและสังคมแห่งชาติ</w:t>
      </w:r>
    </w:p>
    <w:p>
      <w:pPr>
        <w:pStyle w:val="2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20"/>
        <w:ind w:right="-387" w:hanging="0"/>
        <w:jc w:val="left"/>
        <w:rPr/>
      </w:pPr>
      <w:r>
        <w:rPr>
          <w:b/>
          <w:bCs/>
        </w:rPr>
        <w:t xml:space="preserve">67.  </w:t>
      </w:r>
      <w:r>
        <w:rPr>
          <w:b/>
          <w:b/>
          <w:bCs/>
        </w:rPr>
        <w:t xml:space="preserve">เรื่อง   รายงานการประชุมคณะกรรมการผู้ช่วยรัฐมนตรี ครั้งที่ </w:t>
      </w:r>
      <w:r>
        <w:rPr>
          <w:b/>
          <w:bCs/>
        </w:rPr>
        <w:t>1</w:t>
      </w:r>
      <w:r>
        <w:rPr>
          <w:b/>
          <w:bCs/>
        </w:rPr>
        <w:t>/255</w:t>
      </w:r>
      <w:r>
        <w:rPr>
          <w:b/>
          <w:bCs/>
        </w:rPr>
        <w:t>4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right="-119" w:hanging="0"/>
        <w:jc w:val="left"/>
        <w:rPr/>
      </w:pPr>
      <w:r>
        <w:rPr/>
        <w:tab/>
      </w:r>
      <w:r>
        <w:rPr/>
        <w:t>คณะรัฐมนตรีรับทราบ</w:t>
      </w:r>
      <w:r>
        <w:rPr/>
        <w:t xml:space="preserve">รายงานการประชุมคณะกรรมการผู้ช่วยรัฐมนตรี ครั้งที่ </w:t>
      </w:r>
      <w:r>
        <w:rPr/>
        <w:t>1</w:t>
      </w:r>
      <w:r>
        <w:rPr/>
        <w:t>/255</w:t>
      </w:r>
      <w:r>
        <w:rPr/>
        <w:t>4</w:t>
      </w:r>
      <w:r>
        <w:rPr/>
        <w:t xml:space="preserve">เมื่อวันที่ </w:t>
      </w:r>
      <w:r>
        <w:rPr/>
        <w:t xml:space="preserve">15 </w:t>
      </w:r>
      <w:r>
        <w:rPr/>
        <w:t>กุมภาพันธ์</w:t>
      </w:r>
      <w:r>
        <w:rPr/>
        <w:t xml:space="preserve"> </w:t>
      </w:r>
      <w:r>
        <w:rPr/>
        <w:t>255</w:t>
      </w:r>
      <w:r>
        <w:rPr/>
        <w:t xml:space="preserve">4  </w:t>
      </w:r>
      <w:r>
        <w:rPr/>
        <w:t xml:space="preserve">ตามที่คณะกรรมการผู้ช่วยรัฐมนตรีเสนอ  </w:t>
      </w:r>
      <w:r>
        <w:rPr/>
        <w:t>โดยมีสาระสำคัญสรุปได้  ดังนี้</w:t>
      </w:r>
    </w:p>
    <w:p>
      <w:pPr>
        <w:pStyle w:val="Normal"/>
        <w:spacing w:lineRule="exact" w:line="320"/>
        <w:ind w:right="-119" w:firstLine="2400"/>
        <w:jc w:val="left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สาระสำคั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ผู้เข้าร่วมประชุ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 xml:space="preserve">มีกรรมการผู้ช่วยรัฐมนตรีทั้งสิ้น 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 xml:space="preserve">ท่าน  เข้าร่วมประชุมจำนวน </w:t>
            </w:r>
            <w:r>
              <w:rPr/>
              <w:t>1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ท่า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right="180" w:hanging="34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นโยบาย</w:t>
            </w:r>
            <w:r>
              <w:rPr>
                <w:b/>
                <w:b/>
                <w:bCs/>
              </w:rPr>
              <w:t xml:space="preserve">การรับ           </w:t>
            </w:r>
          </w:p>
          <w:p>
            <w:pPr>
              <w:pStyle w:val="Normal"/>
              <w:spacing w:lineRule="exact" w:line="320"/>
              <w:ind w:left="360" w:right="180" w:hanging="3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นักเรียนในปี              </w:t>
            </w:r>
          </w:p>
          <w:p>
            <w:pPr>
              <w:pStyle w:val="Normal"/>
              <w:spacing w:lineRule="exact" w:line="320"/>
              <w:ind w:left="360" w:right="180" w:hanging="34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4</w:t>
            </w:r>
          </w:p>
          <w:p>
            <w:pPr>
              <w:pStyle w:val="Normal"/>
              <w:spacing w:lineRule="exact" w:line="320"/>
              <w:ind w:left="360" w:right="180" w:hanging="348"/>
              <w:jc w:val="left"/>
              <w:rPr>
                <w:rFonts w:eastAsia="TH SarabunPSK"/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b/>
                <w:b/>
                <w:bCs/>
              </w:rPr>
              <w:t>สำนักงานคณะกรรมการการศึกษาขั้นพื้น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สพฐ</w:t>
            </w:r>
            <w:r>
              <w:rPr>
                <w:b/>
                <w:bCs/>
              </w:rPr>
              <w:t>.)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ผู้แทนสำนักงานคณะกรรมการการศึกษาขั้นพื้นฐาน รายงานให้ที่ประชุมรับทราบแนวทางการรับนักเรียนโดยสรุป ดังนี้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 </w:t>
            </w:r>
            <w:r>
              <w:rPr/>
              <w:t xml:space="preserve">ชั้นก่อนประถมศึกษาและชั้นประถมศึกษาปีที่ </w:t>
            </w:r>
            <w:r>
              <w:rPr/>
              <w:t xml:space="preserve">1 </w:t>
            </w:r>
            <w:r>
              <w:rPr/>
              <w:t>ดำเนินการเสร็จสิ้นแล้วโดยรับเด็กทุกคนที่มาสมัครเรียนถ้าเกินจำนวนที่จะรับได้จะใช้วิธีจับฉลาก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 </w:t>
            </w:r>
            <w:r>
              <w:rPr/>
              <w:t xml:space="preserve">ชั้นมัธยมศึกษาปีที่ </w:t>
            </w:r>
            <w:r>
              <w:rPr/>
              <w:t xml:space="preserve">1 </w:t>
            </w:r>
            <w:r>
              <w:rPr/>
              <w:t xml:space="preserve">จำนวน </w:t>
            </w:r>
            <w:r>
              <w:rPr/>
              <w:t xml:space="preserve">30,000 </w:t>
            </w:r>
            <w:r>
              <w:rPr/>
              <w:t>โรงเรียน โดยแบ่งออกเป็น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2.1 </w:t>
            </w:r>
            <w:r>
              <w:rPr/>
              <w:t>โรงเรียนทั่วไป มีนโยบายรับเด็กทุกคนที่มาสมัครเรียนถ้าเกินจำนวนที่จะรับได้จะใช้วิธีจับสลาก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2.2 </w:t>
            </w:r>
            <w:r>
              <w:rPr/>
              <w:t xml:space="preserve">โรงเรียนที่มีอัตราการแข่งขันสูง จำนวน </w:t>
            </w:r>
            <w:r>
              <w:rPr/>
              <w:t xml:space="preserve">366 </w:t>
            </w:r>
            <w:r>
              <w:rPr/>
              <w:t xml:space="preserve">โรงเรียน ดำเนินการรับนักเรียนโดยแบ่งออกเป็น </w:t>
            </w:r>
            <w:r>
              <w:rPr/>
              <w:t xml:space="preserve">2 </w:t>
            </w:r>
            <w:r>
              <w:rPr/>
              <w:t>ลักษณะ ได้แก่ การรับนักเรียนในเขตพื้นที่บริการ โดยใช้วีการสอบ คัดเลือก หรือจับสลาก หรือทั้งการสอบ คัดเลือกและจับสลากและการรับนักเรียนทั่วไป ใช้วิธีการรับนักเรียนโดยการสอบคัดเลือก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 xml:space="preserve">3. </w:t>
            </w:r>
            <w:r>
              <w:rPr/>
              <w:t xml:space="preserve">ชั้นมัธยมศึกษาปีที่ </w:t>
            </w:r>
            <w:r>
              <w:rPr/>
              <w:t xml:space="preserve">4   </w:t>
            </w:r>
            <w:r>
              <w:rPr/>
              <w:t xml:space="preserve">แบ่งออกเป็น </w:t>
            </w:r>
            <w:r>
              <w:rPr/>
              <w:t xml:space="preserve">2 </w:t>
            </w:r>
            <w:r>
              <w:rPr/>
              <w:t>ลักษณะ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3.1 </w:t>
            </w:r>
            <w:r>
              <w:rPr/>
              <w:t xml:space="preserve">โรงเรียนที่มีทั้งชั้นมัธยมต้นและมัธยมปลาย โดยกำหนดว่า นักเรียนที่จบมัธยมศึกษาปีที่ </w:t>
            </w:r>
            <w:r>
              <w:rPr/>
              <w:t xml:space="preserve">3 </w:t>
            </w:r>
            <w:r>
              <w:rPr/>
              <w:t xml:space="preserve">ที่มีศักยภาพเหมาะสมหรือสามารถเข้าเรียนชั้นมัธยมศึกษาปีที่ </w:t>
            </w:r>
            <w:r>
              <w:rPr/>
              <w:t xml:space="preserve">4 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3.2 </w:t>
            </w:r>
            <w:r>
              <w:rPr/>
              <w:t xml:space="preserve">โรงเรียนที่รับนักเรียนชั้นมัธยมศึกษาปีที่ </w:t>
            </w:r>
            <w:r>
              <w:rPr/>
              <w:t xml:space="preserve">4 </w:t>
            </w:r>
            <w:r>
              <w:rPr/>
              <w:t xml:space="preserve">ประเภท </w:t>
            </w:r>
            <w:r>
              <w:rPr/>
              <w:t xml:space="preserve">1 </w:t>
            </w:r>
            <w:r>
              <w:rPr/>
              <w:t xml:space="preserve">หรือโรงเรียนที่เปิดเฉพาะมัธยมปลายโดยมีสถิติการแข่งขัน </w:t>
            </w:r>
            <w:r>
              <w:rPr/>
              <w:t xml:space="preserve">10,000 </w:t>
            </w:r>
            <w:r>
              <w:rPr/>
              <w:t xml:space="preserve">กว่าคนแต่รับไม่ถึง </w:t>
            </w:r>
            <w:r>
              <w:rPr/>
              <w:t xml:space="preserve">1,000 </w:t>
            </w:r>
            <w:r>
              <w:rPr/>
              <w:t>กว่าคน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b/>
                <w:b/>
                <w:bCs/>
              </w:rPr>
              <w:t>สำนักงานคณะกรรมการอาชีวศึกษ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สอศ</w:t>
            </w:r>
            <w:r>
              <w:rPr>
                <w:b/>
                <w:bCs/>
              </w:rPr>
              <w:t>.)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ผู้แทนจากสำนักงานคณะกรรมการอาชีวศึกษา รายงานให้ที่ประชุมรับทราบแนวทางการรับนักเรียนโดยสรุป ดังนี้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 </w:t>
            </w:r>
            <w:r>
              <w:rPr/>
              <w:t>ดำเนินการร่วมกับคณะกรรมการอาชีวศึกษาจังหวัดตามประกาศสำนักงานคณะกรรมการอาชีวศึกษา เรื่องนโยบายและแนวปฏิบัติการรับนักเรียนนักศึกษา โดยกำหนดการรับสมัครนักเรียนระดับประกาศนียบัตรวิชาชีพ ดังนี้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ครั้งที่ </w:t>
            </w:r>
            <w:r>
              <w:rPr/>
              <w:t xml:space="preserve">1 </w:t>
            </w:r>
            <w:r>
              <w:rPr/>
              <w:t xml:space="preserve">การรับสมัครนักเรียนโควต้าพิเศษ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ครั้งที่ </w:t>
            </w:r>
            <w:r>
              <w:rPr/>
              <w:t xml:space="preserve">2 </w:t>
            </w:r>
            <w:r>
              <w:rPr/>
              <w:t>การรับสมัครและทดสอบความรู้และความถนัดทางวิชาชีพ</w:t>
            </w:r>
            <w:r>
              <w:rPr/>
              <w:t xml:space="preserve"> </w:t>
            </w:r>
            <w:r>
              <w:rPr/>
              <w:t xml:space="preserve">รอบที่ </w:t>
            </w:r>
            <w:r>
              <w:rPr/>
              <w:t xml:space="preserve">1 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ครั้งที่ </w:t>
            </w:r>
            <w:r>
              <w:rPr/>
              <w:t xml:space="preserve">3  </w:t>
            </w:r>
            <w:r>
              <w:rPr/>
              <w:t xml:space="preserve">การรับสมัคร ประกาศผล และมอบตัว รอบที่ </w:t>
            </w:r>
            <w:r>
              <w:rPr/>
              <w:t xml:space="preserve">2 </w:t>
            </w:r>
            <w:r>
              <w:rPr/>
              <w:t>ในกรณีสถานศึกษา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               </w:t>
            </w:r>
            <w:r>
              <w:rPr/>
              <w:t>มีจำนวนนักเรียนไม่ครบตามเป้าหมายที่กำหนด</w:t>
            </w:r>
          </w:p>
          <w:p>
            <w:pPr>
              <w:pStyle w:val="Normal"/>
              <w:spacing w:lineRule="exact" w:line="320"/>
              <w:ind w:left="225" w:right="180" w:hanging="0"/>
              <w:jc w:val="left"/>
              <w:rPr/>
            </w:pPr>
            <w:r>
              <w:rPr/>
              <w:t xml:space="preserve">2. </w:t>
            </w:r>
            <w:r>
              <w:rPr/>
              <w:t>ดำเนินการรับนักเรียนด้วยกระบวนการรับนักเรียน นักศึกษา ที่สอดคล้องตาม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>พระราชบัญญัติการอาชีวศึกษา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3  </w:t>
            </w:r>
            <w:r>
              <w:rPr/>
              <w:t>มีความโปร่งใส ตรวจสอบได้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>เป็นธรรม และเสมอภาค โดยคำนึงถึงการสร้างโอกาสด้านอาชีวศึกษาให้กับกลุ่มผู้ด้อยโอกาสและพิการ รวมทั้งกำหนดแนวทางรณรงค์ประชาสัมพันธ์ให้ได้นักเรียน นักศึกษาตามเป้าหมายทั้งปริมาณและคุณภาพ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 </w:t>
            </w:r>
            <w:r>
              <w:rPr/>
              <w:t xml:space="preserve">คณะกรรมการอาชีวศึกษาจังหวัด ทำหน้าที่วางแผนและประสานการรับนักเรียน นักศึกษากับหน่วยงานในพื้นที่ที่มีบทบาท และมีส่วนร่วมในการจัดการอาชีวศึกษา 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>ทั้งนี้ การกำหนดแผนการรับนักเรียน นักศึกษาให้คำนึงถึงผลกระทบต่อสถานศึกษา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>เอกชนหรือสถานศึกษาของหน่วยงานอื่น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4. </w:t>
            </w:r>
            <w:r>
              <w:rPr/>
              <w:t>การรับนักเรียน นักศึกษาโควต้าพิเศษให้สถานศึกษาพิจารณาจำนวนตามความเหมาะสม และให้อยู่ในอำนาจของผู้บริหาร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5. </w:t>
            </w:r>
            <w:r>
              <w:rPr/>
              <w:t>ต้องคำนึงถึงความต้องการของผู้เรียน ศักยภาพของผู้เรียน โดยให้มีการทดสอบความรู้และความถนัดทางวิชาชีพ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6. </w:t>
            </w:r>
            <w:r>
              <w:rPr/>
              <w:t>ให้มีการแนะแนวการศึกษา และประชาสัมพันธ์ โดยวิธีการหลากหลาย แก่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>นักเรียน นักศึกษา ผู้ปกครอง ชุมชน สื่อมวลชน และผู้ที่เกี่ยวข้อง เพื่อให้เกิดความ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 xml:space="preserve">เข้าใจในเส้นทางการศึกษาและอาชีพ </w:t>
            </w:r>
            <w:r>
              <w:rPr/>
              <w:t xml:space="preserve">   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การปฏิรูปการศึกษา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ในทศวรรษที่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2-256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ำนักงานเลขาธิการสภาการศึกษา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สกศ</w:t>
            </w:r>
            <w:r>
              <w:rPr>
                <w:b/>
                <w:bCs/>
              </w:rPr>
              <w:t>.)</w:t>
            </w:r>
          </w:p>
          <w:p>
            <w:pPr>
              <w:pStyle w:val="Normal"/>
              <w:spacing w:lineRule="exact" w:line="320"/>
              <w:ind w:left="12"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ผู้แทนสำนักงานเลขาธิการสภาการศึกษา  รายงานที่ประชุมรับทราบโดยสรุป ดังนี้</w:t>
            </w:r>
          </w:p>
          <w:p>
            <w:pPr>
              <w:pStyle w:val="Normal"/>
              <w:spacing w:lineRule="exact" w:line="320"/>
              <w:ind w:left="12"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 </w:t>
            </w:r>
            <w:r>
              <w:rPr/>
              <w:t xml:space="preserve">การปฏิรูปการศึกษาในทศวรรษที่สอง มีประเด็นสำคัญที่ต้องปฏิรูป </w:t>
            </w:r>
            <w:r>
              <w:rPr/>
              <w:t xml:space="preserve">4 </w:t>
            </w:r>
            <w:r>
              <w:rPr/>
              <w:t xml:space="preserve">ประการหลักคือ การพัฒนาคุณภาพครูไทยยุคใหม่ การพัฒนาครูยุคใหม่ การพัฒนาสถานศึกษาและแหล่งเรียนรู้ใหม่ และการพัฒนาการบริหารจัดการใหม่ </w:t>
            </w:r>
            <w:r>
              <w:rPr/>
              <w:t xml:space="preserve"> </w:t>
            </w:r>
            <w:r>
              <w:rPr/>
              <w:t xml:space="preserve">ทั้งนี้ มีกลไกหลักเพื่อการขับเคลื่อนการปฏิรูปการศึกษา ได้แก่ การจัดตั้งคณะกรรมการ </w:t>
            </w:r>
            <w:r>
              <w:rPr/>
              <w:t xml:space="preserve">2 </w:t>
            </w:r>
            <w:r>
              <w:rPr/>
              <w:t xml:space="preserve">คณะ  คือ       </w:t>
            </w:r>
          </w:p>
          <w:p>
            <w:pPr>
              <w:pStyle w:val="Normal"/>
              <w:spacing w:lineRule="exact" w:line="320"/>
              <w:ind w:left="12" w:right="180" w:hanging="0"/>
              <w:jc w:val="left"/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1.1  </w:t>
            </w:r>
            <w:r>
              <w:rPr/>
              <w:t xml:space="preserve">คณะกรรมการนโยบายการปฏิรูปการศึกษาในทศวรรษที่สอง </w:t>
            </w:r>
            <w:r>
              <w:rPr/>
              <w:t>(</w:t>
            </w:r>
            <w:r>
              <w:rPr/>
              <w:t>กนป</w:t>
            </w:r>
            <w:r>
              <w:rPr/>
              <w:t xml:space="preserve">.) </w:t>
            </w:r>
            <w:r>
              <w:rPr/>
              <w:t xml:space="preserve">มีการแต่งตั้งคณะอนุกรรมการ จำนวน </w:t>
            </w:r>
            <w:r>
              <w:rPr/>
              <w:t xml:space="preserve">7 </w:t>
            </w:r>
            <w:r>
              <w:rPr/>
              <w:t xml:space="preserve">คณะ เพื่อการจัดทำข้อเสนอนโยบายและยุทธศาสตร์การขับเคลื่อนการปฏิรูปการศึกษาในทศวรรษที่สอง  ด้านพัฒนาคุณภาพมาตรฐานการศึกษาและเรียนรู้  การเพิ่มโอกาสทางการศึกษาและเรียนรู้ การส่งเสริมการมีส่วนร่วมในการจัดการศึกษา คุรุศึกษาแห่งชาติ  พัฒนาการศึกษาเพื่อสร้างความเป็นพลเมืองดี พัฒนาอาชีวศึกษาและจัดทำแผนงบประมาณเพื่อขับเคลื่อนการปฏิรูปการศึกษา  </w:t>
            </w:r>
          </w:p>
          <w:p>
            <w:pPr>
              <w:pStyle w:val="Normal"/>
              <w:spacing w:lineRule="exact" w:line="320"/>
              <w:ind w:left="12" w:right="180" w:hanging="0"/>
              <w:jc w:val="left"/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1.2 </w:t>
            </w:r>
            <w:r>
              <w:rPr/>
              <w:t xml:space="preserve">คณะกรรมการขับเคลื่อนการปฏิรูปการศึกษาในทศวรรษที่สอง </w:t>
            </w:r>
            <w:r>
              <w:rPr/>
              <w:t>(</w:t>
            </w:r>
            <w:r>
              <w:rPr/>
              <w:t>กปข</w:t>
            </w:r>
            <w:r>
              <w:rPr/>
              <w:t xml:space="preserve">.) </w:t>
            </w:r>
            <w:r>
              <w:rPr/>
              <w:t xml:space="preserve">มีการแต่งตั้งคณะอนุกรรมการ จำนวน </w:t>
            </w:r>
            <w:r>
              <w:rPr/>
              <w:t xml:space="preserve">7 </w:t>
            </w:r>
            <w:r>
              <w:rPr/>
              <w:t xml:space="preserve">คณะเพื่อ จัดทำข้อเสนอนโยบายและยุทธศาสตร์การขับเคลื่อนการปฏิรูปการศึกษาในทศวรรษที่สอง ด้านพัฒนาคุณภาพมาตรฐานการศึกษาและเรียนรู้ การเพิ่มโอกาส </w:t>
            </w:r>
            <w:r>
              <w:rPr/>
              <w:t xml:space="preserve">/ </w:t>
            </w:r>
            <w:r>
              <w:rPr/>
              <w:t xml:space="preserve">การจัดตั้งหน่วยงานและหรือปรับหน่วยงานเดิม </w:t>
            </w:r>
            <w:r>
              <w:rPr/>
              <w:t xml:space="preserve">/ </w:t>
            </w:r>
            <w:r>
              <w:rPr/>
              <w:t>พัฒนาระบบการเงิน การคลัง ระบบเทคโนโลยีสารสนเทศและการสื่อสารเพื่อการศึกษา รวมทั้งการปรับปรุง แก้ไข บังคับใช้กฎหมาย</w:t>
            </w:r>
          </w:p>
          <w:p>
            <w:pPr>
              <w:pStyle w:val="Normal"/>
              <w:spacing w:lineRule="exact" w:line="320"/>
              <w:ind w:left="222" w:right="180" w:hanging="0"/>
              <w:jc w:val="left"/>
              <w:rPr/>
            </w:pPr>
            <w:r>
              <w:rPr/>
              <w:t xml:space="preserve">2. </w:t>
            </w:r>
            <w:r>
              <w:rPr/>
              <w:t>กำหนดเป้าหมายยุทธศาสตร์และตัวบ่งชี้การปฏิรูปการศึกษาในทศวรรษที่สอง</w:t>
            </w:r>
          </w:p>
          <w:p>
            <w:pPr>
              <w:pStyle w:val="Normal"/>
              <w:spacing w:lineRule="exact" w:line="320"/>
              <w:ind w:left="222" w:right="180" w:hanging="0"/>
              <w:jc w:val="left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 xml:space="preserve">2.1  </w:t>
            </w:r>
            <w:r>
              <w:rPr/>
              <w:t>คนไทยและการศึกษาไทยมีคุณภาพและและได้มาตรฐานระดับสากล</w:t>
            </w:r>
          </w:p>
          <w:p>
            <w:pPr>
              <w:pStyle w:val="Normal"/>
              <w:spacing w:lineRule="exact" w:line="320"/>
              <w:ind w:left="222" w:right="180" w:hanging="222"/>
              <w:jc w:val="left"/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2.2  </w:t>
            </w:r>
            <w:r>
              <w:rPr/>
              <w:t xml:space="preserve">คนไทยใฝ่รู้ </w:t>
            </w:r>
            <w:r>
              <w:rPr/>
              <w:t xml:space="preserve">: </w:t>
            </w:r>
            <w:r>
              <w:rPr/>
              <w:t xml:space="preserve">สามารถเรียนรู้ด้วยตนเอง รักการอ่าน และแสวงหาความรู้อย่าง            </w:t>
            </w:r>
          </w:p>
          <w:p>
            <w:pPr>
              <w:pStyle w:val="Normal"/>
              <w:spacing w:lineRule="exact" w:line="320"/>
              <w:ind w:left="222" w:right="180" w:hanging="222"/>
              <w:jc w:val="left"/>
              <w:rPr/>
            </w:pPr>
            <w:r>
              <w:rPr/>
              <w:t>ต่อเนื่อง</w:t>
            </w:r>
          </w:p>
          <w:p>
            <w:pPr>
              <w:pStyle w:val="Normal"/>
              <w:spacing w:lineRule="exact" w:line="320"/>
              <w:ind w:left="222" w:right="180" w:hanging="222"/>
              <w:jc w:val="left"/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2.3  </w:t>
            </w:r>
            <w:r>
              <w:rPr/>
              <w:t xml:space="preserve">คนไทยใฝ่ดี </w:t>
            </w:r>
            <w:r>
              <w:rPr/>
              <w:t xml:space="preserve">: </w:t>
            </w:r>
            <w:r>
              <w:rPr/>
              <w:t>มีคุณธรรมพื้นฐาน มีจิตสำนึกและค่านิยมที่พึงประสงค์เห็นแก่</w:t>
            </w:r>
          </w:p>
          <w:p>
            <w:pPr>
              <w:pStyle w:val="Normal"/>
              <w:spacing w:lineRule="exact" w:line="320"/>
              <w:ind w:left="222" w:right="180" w:hanging="222"/>
              <w:jc w:val="left"/>
              <w:rPr/>
            </w:pPr>
            <w:r>
              <w:rPr/>
              <w:t>ประโยชน์ส่วนรวม มีจิตสาธารณะ มีวัฒนธรรมประชาธิปไตย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ind w:right="180" w:hanging="222"/>
              <w:jc w:val="left"/>
              <w:rPr/>
            </w:pPr>
            <w:r>
              <w:rPr>
                <w:rFonts w:eastAsia="TH SarabunPSK"/>
              </w:rPr>
              <w:t xml:space="preserve">          </w:t>
            </w:r>
            <w:r>
              <w:rPr/>
              <w:t xml:space="preserve">2.4  </w:t>
            </w:r>
            <w:r>
              <w:rPr/>
              <w:t>คนไทยคิดเป็น ทำเป็น แก้ปัญหาได้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มีทักษะในการคิดและปฏิบัติมีความสามารถในการแก้ปัญหา มีความคิดริเริ่มสร้างสรรค์ มีความสามารถในการแข่งขัน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 </w:t>
            </w:r>
            <w:r>
              <w:rPr/>
              <w:t xml:space="preserve">การตั้งสำนักงานส่งเสริมสังคมแห่งการเรียนรู้และคุณภาพเยาวชน </w:t>
            </w:r>
            <w:r>
              <w:rPr/>
              <w:t>(</w:t>
            </w:r>
            <w:r>
              <w:rPr/>
              <w:t>สสค</w:t>
            </w:r>
            <w:r>
              <w:rPr/>
              <w:t xml:space="preserve">.)  </w:t>
            </w:r>
            <w:r>
              <w:rPr/>
              <w:t>และหลักการร่างระเบียบสำนักนายกรัฐมนตรีว่าด้วยการส่งเสริมสังคมแห่งการเรียนรู้และคุณภาพเยาวชน พ</w:t>
            </w:r>
            <w:r>
              <w:rPr/>
              <w:t>.</w:t>
            </w:r>
            <w:r>
              <w:rPr/>
              <w:t>ศ</w:t>
            </w:r>
            <w:r>
              <w:rPr/>
              <w:t>. ....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4. </w:t>
            </w:r>
            <w:r>
              <w:rPr/>
              <w:t>ข้อเสนอยุทธศาสตร์และนโยบาย ของ คณะอนุกรรมการ กนป</w:t>
            </w:r>
            <w:r>
              <w:rPr/>
              <w:t xml:space="preserve">. 5 </w:t>
            </w:r>
            <w:r>
              <w:rPr/>
              <w:t>ด้าน ได้แก่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4.1 </w:t>
            </w:r>
            <w:r>
              <w:rPr/>
              <w:t>ข้อเสนอยุทธศาสตร์และนโยบายการเพิ่มโอกาสทางการศึกษาและเรียนรู้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4.2 </w:t>
            </w:r>
            <w:r>
              <w:rPr/>
              <w:t>ยุทธศาสตร์พัฒนาการศึกษาเพื่อสร้างความเป็นพลเมือง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    </w:t>
            </w:r>
            <w:r>
              <w:rPr/>
              <w:t xml:space="preserve">4.3 </w:t>
            </w:r>
            <w:r>
              <w:rPr/>
              <w:t>ยุทธศาสตร์และมาตรฐานการปฏิรูประบบคุรุศึกษาของประเทศ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4.4 </w:t>
            </w:r>
            <w:r>
              <w:rPr/>
              <w:t>ข้อเสนอยุทธศาสตร์และนโยบายการขับเคลื่อนการพัฒนาคุณภาพการศึกษา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5. </w:t>
            </w:r>
            <w:r>
              <w:rPr/>
              <w:t xml:space="preserve">การบูรณาการข้อเสนอยุทธศาสตร์และนโยบายทั้ง </w:t>
            </w:r>
            <w:r>
              <w:rPr/>
              <w:t xml:space="preserve">5 </w:t>
            </w:r>
            <w:r>
              <w:rPr/>
              <w:t>ด้าน และนโยบายอื่นๆ ที่เกี่ยวข้อง เพื่อจัดทำเป็นนโยบายและยุทธศาสตร์หลักการในการขับเคลื่อนการปฏิรูปการศึกษา โดยแบ่งออกเป็น</w:t>
            </w:r>
            <w:r>
              <w:rPr/>
              <w:t xml:space="preserve">  </w:t>
            </w:r>
            <w:r>
              <w:rPr/>
              <w:t xml:space="preserve">กรอบที่ </w:t>
            </w:r>
            <w:r>
              <w:rPr/>
              <w:t xml:space="preserve">1  </w:t>
            </w:r>
            <w:r>
              <w:rPr/>
              <w:t xml:space="preserve">กระบวนการเรียนรู้ใหม่ </w:t>
            </w:r>
            <w:r>
              <w:rPr/>
              <w:t xml:space="preserve">12 </w:t>
            </w:r>
            <w:r>
              <w:rPr/>
              <w:t>นโยบาย</w:t>
            </w:r>
            <w:r>
              <w:rPr/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 xml:space="preserve">กรอบที่ </w:t>
            </w:r>
            <w:r>
              <w:rPr/>
              <w:t xml:space="preserve">2  </w:t>
            </w:r>
            <w:r>
              <w:rPr/>
              <w:t>ครูยุคใหม่</w:t>
            </w:r>
            <w:r>
              <w:rPr/>
              <w:t>/</w:t>
            </w:r>
            <w:r>
              <w:rPr/>
              <w:t xml:space="preserve">ครูพันธุ์ใหม่ และครูสาขาขาดแคลน </w:t>
            </w:r>
            <w:r>
              <w:rPr/>
              <w:t xml:space="preserve">(13 </w:t>
            </w:r>
            <w:r>
              <w:rPr/>
              <w:t>นโยบาย</w:t>
            </w:r>
            <w:r>
              <w:rPr/>
              <w:t>)</w:t>
            </w:r>
            <w:r>
              <w:rPr/>
              <w:t xml:space="preserve">  / </w:t>
            </w:r>
            <w:r>
              <w:rPr/>
              <w:t xml:space="preserve">กรอบที่ </w:t>
            </w:r>
            <w:r>
              <w:rPr/>
              <w:t xml:space="preserve">3  </w:t>
            </w:r>
            <w:r>
              <w:rPr/>
              <w:t xml:space="preserve">สถานศึกษาและแหล่งเรียนรู้ยุคใหม่ </w:t>
            </w:r>
            <w:r>
              <w:rPr/>
              <w:t xml:space="preserve">(9 </w:t>
            </w:r>
            <w:r>
              <w:rPr/>
              <w:t>นโยบาย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และกรอบที่ </w:t>
            </w:r>
            <w:r>
              <w:rPr/>
              <w:t xml:space="preserve">4 </w:t>
            </w:r>
            <w:r>
              <w:rPr/>
              <w:t>การบริหารจัดการใหม่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6. </w:t>
            </w:r>
            <w:r>
              <w:rPr/>
              <w:t xml:space="preserve">การดำเนินงานขับเคลื่อนของกระทรวงศึกษาธิการ ได้แก่ โครงการเรียนฟรี เรียนดี </w:t>
            </w:r>
            <w:r>
              <w:rPr/>
              <w:t xml:space="preserve">15 </w:t>
            </w:r>
            <w:r>
              <w:rPr/>
              <w:t>ปี อย่างมีคุณภาพ  โครงการปรับปรุงการดื่มนมฟรี อาหารกลางวันฟรี ฯลฯ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7. </w:t>
            </w:r>
            <w:r>
              <w:rPr/>
              <w:t xml:space="preserve">การดำเนินงานของกระทรวงศึกษาธิการ ได้แก่ การนำร่องนโยบายและยุทธศาสตร์การขับเคลื่อนการปฏิรูปการศึกษาสู่การปฏิบัติ  จัดประชุมสมัชชาขับเคลื่อนการปฏิรูปการศึกษา สร้างความรู้ ความเข้าใจ ประชาสัมพันธ์ ศึกษาวิจัย และพัฒนาต้นแบบ  </w:t>
            </w:r>
            <w:r>
              <w:rPr/>
              <w:t>(</w:t>
            </w:r>
            <w:r>
              <w:rPr/>
              <w:t>best practice</w:t>
            </w:r>
            <w:r>
              <w:rPr/>
              <w:t xml:space="preserve">) </w:t>
            </w:r>
            <w:r>
              <w:rPr/>
              <w:t>ที่ดี  จัดอบรมพัฒนาบุคลากรแกนนำด้านกฎหมา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>การเพิ่มศักยภาพการแข่งขันของคนไท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 xml:space="preserve">สำนักงานคณะกรรมการการอุดมศึกษา </w:t>
            </w:r>
            <w:r>
              <w:rPr/>
              <w:t>(</w:t>
            </w:r>
            <w:r>
              <w:rPr/>
              <w:t>สกอ</w:t>
            </w:r>
            <w:r>
              <w:rPr/>
              <w:t xml:space="preserve">.)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ผู้แทนจากสำนักงานคณะกรรมการการอุดมศึกษา รายงานที่ประชุมทราบว่า        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  </w:t>
            </w:r>
            <w:r>
              <w:rPr/>
              <w:t xml:space="preserve">ยุทธศาสตร์การขับเคลื่อนการปฏิรูปการศึกษาในทศวรรษที่สองได้กำหนดกรอบแนวทางดำเนินการไว้ </w:t>
            </w:r>
            <w:r>
              <w:rPr/>
              <w:t xml:space="preserve">4 </w:t>
            </w:r>
            <w:r>
              <w:rPr/>
              <w:t xml:space="preserve">ด้าน คือ การพัฒนาคุณภาพคนไทยยุคใหม่ การพัฒนาคุณภาพครูยุคใหม่  การพัฒนาคุณภาพสถานศึกษาและแหล่งเรียนรู้ยุคใหม่  และการพัฒนาคุณภาพการบริหารจัดการใหม่ ทั้งนี้ เพื่อการพัฒนาคุณภาพและมาตรฐานการศึกษาและเรียนรู้ของคนไทย ขยายโอกาสทางการศึกษาและส่งเสริมการมีส่วนร่วมของทุกภาคส่วนของสังคมในการบริหารและจัดการศึกษา มีเป้าหมายสำคัญ คือ คนไทยและการศึกษาไทยมีคุณภาพและได้มาตรฐานระดับสากล  โดยใช้กลไกหรือเครื่องมือในการนำแนวนโยบายการพัฒนาคุณภาพฯ ไปสู่การปฏิบัติอย่างเป็นรูปธรรม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  </w:t>
            </w:r>
            <w:r>
              <w:rPr/>
              <w:t xml:space="preserve">ภายใต้โครงการจัดทำกรอบมาตรฐานคุณวุฒิระดับอุดมศึกษาแห่งชาติเพื่อส่งเสริมและพัฒนาสถาบันอุดมศึกษา โดยมุ่งเน้นที่มาตรฐานผลการเรียนรู้ของบัณฑิต  เพื่อให้บัณฑิตมีคุณภาพ สามารถคิดวิเคราะห์และแก้ไขปัญหา ซึ่งการกำหนดมาตรฐานมี </w:t>
            </w:r>
            <w:r>
              <w:rPr/>
              <w:t xml:space="preserve">5 </w:t>
            </w:r>
            <w:r>
              <w:rPr/>
              <w:t xml:space="preserve">ด้าน ได้แก่  ด้านคุณธรรม จริยธรรม </w:t>
            </w:r>
            <w:r>
              <w:rPr/>
              <w:t xml:space="preserve">/ </w:t>
            </w:r>
            <w:r>
              <w:rPr/>
              <w:t xml:space="preserve">ด้านความรู้ </w:t>
            </w:r>
            <w:r>
              <w:rPr/>
              <w:t xml:space="preserve">/ </w:t>
            </w:r>
            <w:r>
              <w:rPr/>
              <w:t>ด้านทักษะทางเชาวน์ปัญญา</w:t>
            </w:r>
            <w:r>
              <w:rPr/>
              <w:t xml:space="preserve">/ </w:t>
            </w:r>
            <w:r>
              <w:rPr/>
              <w:t>ด้านทักษะความสัมพันธ์ระหว่างบุคคลและความรับผิดชอบ  และด้านทักษะการวิเคราะห์</w:t>
            </w:r>
            <w:r>
              <w:rPr>
                <w:vanish/>
              </w:rPr>
              <w:t>า</w:t>
            </w:r>
            <w:r>
              <w:rPr/>
              <w:t>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  </w:t>
            </w:r>
            <w:r>
              <w:rPr/>
              <w:t xml:space="preserve">การจัดทำมาตรฐานสาขา </w:t>
            </w:r>
            <w:r>
              <w:rPr/>
              <w:t xml:space="preserve">/ </w:t>
            </w:r>
            <w:r>
              <w:rPr/>
              <w:t xml:space="preserve">สาขาวิชา เป็นโครงการที่คณาจารย์ในสาขา สถาบันอุดมศึกษาต่างๆ ผู้ใช้บัณฑิต ผู้แทนองค์กรวิชาชีพได้เข้ามาร่วมมือกันจัดทำมาตรฐานสาขา เพื่อให้เกิดการปฏิรูปองค์ความรู้การพัฒนาหลักสูตรและการเรียนการสอน ส่งผลให้บัณฑิตมีมาตรฐานผลการเรียนรู้เป็นที่พึงพอใจและเป็นที่ยอมรับของทุกฝ่าย  โดยอิงการจำแนกสาขาวิชาตาม  </w:t>
            </w:r>
            <w:r>
              <w:rPr/>
              <w:t xml:space="preserve">ISCED  </w:t>
            </w:r>
            <w:r>
              <w:rPr/>
              <w:t>(</w:t>
            </w:r>
            <w:r>
              <w:rPr/>
              <w:t>Internation Standard -Classification Of Education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258"/>
              <w:jc w:val="left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 xml:space="preserve">4.  </w:t>
            </w:r>
            <w:r>
              <w:rPr/>
              <w:t>การให้ความร่วมมือทางวิชาการแก่หน่วยงานอื่นๆ ในการส่งเสริมความรู้หรือเพิ่มทักษะ</w:t>
            </w:r>
            <w:r>
              <w:rPr/>
              <w:t xml:space="preserve">' </w:t>
            </w:r>
            <w:r>
              <w:rPr/>
              <w:t>เช่น การให้ความร่วมมือทางวิชาการแก่กรมพัฒนาฝีมือแรงงานในการสนับสนุน</w:t>
            </w:r>
          </w:p>
          <w:p>
            <w:pPr>
              <w:pStyle w:val="Normal"/>
              <w:spacing w:lineRule="exact" w:line="320"/>
              <w:ind w:left="-108" w:right="180" w:firstLine="108"/>
              <w:jc w:val="left"/>
              <w:rPr/>
            </w:pPr>
            <w:r>
              <w:rPr/>
              <w:t>การใช้เทคโนโลยีเพื่อการฝึกอบรมทางไกลผ่านระบบเครือข่ายสารสนเทศของคนไทย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ind w:left="270" w:right="180" w:hanging="258"/>
              <w:jc w:val="left"/>
              <w:rPr/>
            </w:pPr>
            <w:r>
              <w:rPr/>
              <w:t>และตกลงให้ใช้โปรแกรมการฝึกอบรมภาษาอังกฤษ</w:t>
            </w:r>
          </w:p>
          <w:p>
            <w:pPr>
              <w:pStyle w:val="Normal"/>
              <w:spacing w:lineRule="exact" w:line="320"/>
              <w:ind w:left="12" w:right="180"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5.  </w:t>
            </w:r>
            <w:r>
              <w:rPr/>
              <w:t xml:space="preserve">ยุทธศาสตร์และมาตรการด้านการผลิตและพัฒนากำลังคนที่สอดคล้องกับข้อเสนอการปฏิรูปการศึกษาในทศวรรษที่สอง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2561) </w:t>
            </w:r>
            <w:r>
              <w:rPr/>
              <w:t xml:space="preserve">เป้าหมาย มีกรอบมาตรฐานคุณวุฒิแห่งชาติ </w:t>
            </w:r>
            <w:r>
              <w:rPr/>
              <w:t>(</w:t>
            </w:r>
            <w:r>
              <w:rPr/>
              <w:t>NGF</w:t>
            </w:r>
            <w:r>
              <w:rPr/>
              <w:t xml:space="preserve">) </w:t>
            </w:r>
            <w:r>
              <w:rPr/>
              <w:t>มีการจัดตั้งสถาบันคุณวุฒิวิชาชีพ  มีการพัฒนาระบบ</w:t>
            </w:r>
          </w:p>
          <w:p>
            <w:pPr>
              <w:pStyle w:val="Normal"/>
              <w:spacing w:lineRule="exact" w:line="320"/>
              <w:ind w:left="12" w:right="180" w:hanging="0"/>
              <w:jc w:val="left"/>
              <w:rPr/>
            </w:pPr>
            <w:r>
              <w:rPr/>
              <w:t>การจ้างงานและกำหนดเงินเดือนค่าตอบแทนตามสมรรถนะขยายการศึกษาที่บูรณาการ</w:t>
            </w:r>
          </w:p>
          <w:p>
            <w:pPr>
              <w:pStyle w:val="Normal"/>
              <w:spacing w:lineRule="exact" w:line="320"/>
              <w:ind w:left="12" w:right="180" w:hanging="0"/>
              <w:jc w:val="left"/>
              <w:rPr/>
            </w:pPr>
            <w:r>
              <w:rPr/>
              <w:t>กับการทำงานให้มากขึ้น โดยเพิ่มสัดส่วนผู้เรียนทวิภาคี</w:t>
            </w:r>
            <w:r>
              <w:rPr/>
              <w:t>/</w:t>
            </w:r>
            <w:r>
              <w:rPr/>
              <w:t xml:space="preserve">สหกิจศึกษา ร้อยละ </w:t>
            </w:r>
            <w:r>
              <w:rPr/>
              <w:t xml:space="preserve">30  </w:t>
            </w:r>
          </w:p>
          <w:p>
            <w:pPr>
              <w:pStyle w:val="Normal"/>
              <w:spacing w:lineRule="exact" w:line="320"/>
              <w:ind w:left="12" w:right="180" w:hanging="0"/>
              <w:jc w:val="left"/>
              <w:rPr/>
            </w:pPr>
            <w:r>
              <w:rPr/>
              <w:t xml:space="preserve">สัดส่วนผู้เรียนอาชีวศึกษาเพิ่มขึ้น อาชีวศึกษา </w:t>
            </w:r>
            <w:r>
              <w:rPr/>
              <w:t xml:space="preserve">: </w:t>
            </w:r>
            <w:r>
              <w:rPr/>
              <w:t xml:space="preserve">สามัญ เป็น </w:t>
            </w:r>
            <w:r>
              <w:rPr/>
              <w:t xml:space="preserve">60 </w:t>
            </w:r>
            <w:r>
              <w:rPr/>
              <w:t xml:space="preserve">: </w:t>
            </w:r>
            <w:r>
              <w:rPr/>
              <w:t xml:space="preserve">40   </w:t>
            </w:r>
            <w:r>
              <w:rPr/>
              <w:t xml:space="preserve">มียุทธศาสตร์สำคัญ </w:t>
            </w:r>
            <w:r>
              <w:rPr/>
              <w:t xml:space="preserve">9 </w:t>
            </w:r>
            <w:r>
              <w:rPr/>
              <w:t xml:space="preserve">ยุทธศาสตร์ ได้แก่ </w:t>
            </w:r>
            <w:r>
              <w:rPr/>
              <w:t xml:space="preserve">1.  </w:t>
            </w:r>
            <w:r>
              <w:rPr/>
              <w:t>ปฏิรูประบบการเรียนรู้ให้สอดคล้องกับความต้องการ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 xml:space="preserve">ของตลาดแรงงาน </w:t>
            </w:r>
            <w:r>
              <w:rPr/>
              <w:t>(</w:t>
            </w:r>
            <w:r>
              <w:rPr/>
              <w:t>demand-driven</w:t>
            </w:r>
            <w:r>
              <w:rPr/>
              <w:t xml:space="preserve">) </w:t>
            </w:r>
            <w:r>
              <w:rPr/>
              <w:t xml:space="preserve">และเอื้อต่อการเรียนรู้ตลอดชีวิต </w:t>
            </w:r>
            <w:r>
              <w:rPr/>
              <w:t xml:space="preserve">/ 2. </w:t>
            </w:r>
            <w:r>
              <w:rPr/>
              <w:t xml:space="preserve">พัฒนาคุณภาพกำลังคนทุกระดับ </w:t>
            </w:r>
            <w:r>
              <w:rPr/>
              <w:t xml:space="preserve">/ 3. </w:t>
            </w:r>
            <w:r>
              <w:rPr/>
              <w:t xml:space="preserve">เร่งผลิตและพัฒนากำลังคนด้านอาชีวศึกษาให้มีปริมาณและคุณภาพสอดคล้องกับความต้องการ </w:t>
            </w:r>
            <w:r>
              <w:rPr/>
              <w:t xml:space="preserve">/4. </w:t>
            </w:r>
            <w:r>
              <w:rPr/>
              <w:t xml:space="preserve">ผลิตและพัฒนากำลังคนโดยเฉพาะนักวิทยาศาสตร์และเทคโนโลยีเพิ่มขึ้น </w:t>
            </w:r>
            <w:r>
              <w:rPr/>
              <w:t xml:space="preserve">/ 5. </w:t>
            </w:r>
            <w:r>
              <w:rPr/>
              <w:t xml:space="preserve">ฝึกอบรมระยะสั้นเพื่อยกระดับความสามารถกำลังแรงงาน </w:t>
            </w:r>
            <w:r>
              <w:rPr/>
              <w:t xml:space="preserve">/ 6.  </w:t>
            </w:r>
            <w:r>
              <w:rPr/>
              <w:t xml:space="preserve">เสริมสร้างความยั่งยืนให้กับภาคการผลิตและบริหารที่เชื่อมโยงกับการพัฒนากำลังคน </w:t>
            </w:r>
            <w:r>
              <w:rPr/>
              <w:t xml:space="preserve">/ 7. </w:t>
            </w:r>
            <w:r>
              <w:rPr/>
              <w:t xml:space="preserve">สร้างเสริมความเข้มแข็งให้ครู คณาจารย์ และผู้บริหารสถาบันการศึกษา </w:t>
            </w:r>
            <w:r>
              <w:rPr/>
              <w:t xml:space="preserve">/8. </w:t>
            </w:r>
            <w:r>
              <w:rPr/>
              <w:t xml:space="preserve">พัฒนาระบบบริหารจัดการให้มีประสิทธิภาพ </w:t>
            </w:r>
            <w:r>
              <w:rPr/>
              <w:t xml:space="preserve">/9. </w:t>
            </w:r>
            <w:r>
              <w:rPr/>
              <w:t xml:space="preserve">สร้างระบบความร่วมมือและเครือข่ายการผลิตและพัฒนากำลังคน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/>
                <w:bCs/>
              </w:rPr>
              <w:t>การป้องกันปริญญาเฟ้อ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108"/>
              <w:jc w:val="left"/>
              <w:rPr/>
            </w:pPr>
            <w:r>
              <w:rPr>
                <w:rFonts w:eastAsia="TH SarabunPSK"/>
              </w:rPr>
              <w:t xml:space="preserve">  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1.  </w:t>
            </w:r>
            <w:r>
              <w:rPr/>
              <w:t xml:space="preserve">กำหนดตัวชี้วัดเพื่อการประกันคุณภาพและการตรวจสอบจากหน่วยงานภายนอก และนำผลที่ได้รับไปปรับปรุงและพัฒนาอย่างเป็นระบบและครบวงจร การจัดการ ศึกษาอย่างมีคุณภาพมีการดำเนินการตามขั้นตอนต่างๆ จากระดับนโยบายไปสู่ระดับการปฏิบัติในสถาบันอุดมศึกษา มีการจัดทำมาตรฐานการอุดมศึกษา ประกอบด้วยมาตรฐาน </w:t>
            </w:r>
            <w:r>
              <w:rPr/>
              <w:t xml:space="preserve">3 </w:t>
            </w:r>
            <w:r>
              <w:rPr/>
              <w:t xml:space="preserve">ด้าน ได้แก่ มาตรฐานด้านคุณภาพบัณฑิต  ด้านการบริหารจัดการอุดมศึกษา และด้านการสร้างและพัฒนาสังคมฐานความรู้และสังคมแห่งการเรียนรู้ </w:t>
            </w:r>
            <w:r>
              <w:rPr/>
              <w:t xml:space="preserve">/ </w:t>
            </w:r>
            <w:r>
              <w:rPr/>
              <w:t xml:space="preserve">มาตรฐานด้านศักยภาพและความพร้อมในการจัดการศึกษา </w:t>
            </w:r>
            <w:r>
              <w:rPr/>
              <w:t xml:space="preserve">/ </w:t>
            </w:r>
            <w:r>
              <w:rPr/>
              <w:t>การจัดทำหลักเกณฑ์และแนวปฏิบัติ เพื่อให้สถาบันอุดมศึกษาใช้ดำเนินการด้านมาตรฐานและคุณภาพชีวิต</w:t>
            </w:r>
          </w:p>
          <w:p>
            <w:pPr>
              <w:pStyle w:val="Normal"/>
              <w:spacing w:lineRule="exact" w:line="320"/>
              <w:ind w:right="180" w:firstLine="12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 </w:t>
            </w:r>
            <w:r>
              <w:rPr/>
              <w:t>การจัดตั้งคณะกรรมการอุดมศึกษา และคณะอนุกรรมการด้านติดตามและประเมินผล เพื่อดำเนินโครงการตรวจเยี่ยมการจัดการศึกษานอกสถานที่ตั้งและเผยแพร่ข้อมูลการตรวจเยี่ยมต่อสาธารณะ  ซึ่งเป็นการป้องปรามให้สถาบันอุดมศึกษาคำนึงถึงคุณภาพของการจัดการศึกษา</w:t>
            </w:r>
          </w:p>
          <w:p>
            <w:pPr>
              <w:pStyle w:val="Normal"/>
              <w:spacing w:lineRule="exact" w:line="320"/>
              <w:ind w:right="180" w:firstLine="12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3. </w:t>
            </w:r>
            <w:r>
              <w:rPr/>
              <w:t>สำนักงานคณะกรรมการอุดมศึกษา มีแนวโน้มที่จะกำหนดเกณฑ์พิจารณาการขอจัดตั้งสถาบันอุดมศึกษา เพื่อให้การผลิตกำลังคนสอดคล้องกับความต้องการตามแผนพัฒนาเศรษฐกิจและสังคมแห่งชาต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right="180" w:hanging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การแต่งตั้ง</w:t>
            </w:r>
          </w:p>
          <w:p>
            <w:pPr>
              <w:pStyle w:val="Normal"/>
              <w:spacing w:lineRule="exact" w:line="320"/>
              <w:ind w:left="12" w:right="180" w:hanging="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ช่วยเลขานุการใน</w:t>
            </w:r>
          </w:p>
          <w:p>
            <w:pPr>
              <w:pStyle w:val="Normal"/>
              <w:spacing w:lineRule="exact" w:line="320"/>
              <w:ind w:left="12" w:right="180" w:hanging="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กรรมการ</w:t>
            </w:r>
          </w:p>
          <w:p>
            <w:pPr>
              <w:pStyle w:val="Normal"/>
              <w:spacing w:lineRule="exact" w:line="320"/>
              <w:ind w:left="12" w:right="180" w:hanging="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ช่วยรัฐมนตรี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 xml:space="preserve">สำนักเลขาธิการนายกรัฐมนตรีได้มีคำสั่งสำนักนายกรัฐมนตรีที่ </w:t>
            </w:r>
            <w:r>
              <w:rPr/>
              <w:t xml:space="preserve">9/2554 </w:t>
            </w:r>
            <w:r>
              <w:rPr/>
              <w:t>ลงวันที่</w:t>
            </w:r>
            <w:r>
              <w:rPr/>
              <w:t xml:space="preserve">14 </w:t>
            </w:r>
            <w:r>
              <w:rPr/>
              <w:t xml:space="preserve">มกราคม </w:t>
            </w:r>
            <w:r>
              <w:rPr/>
              <w:t xml:space="preserve">2554  </w:t>
            </w:r>
            <w:r>
              <w:rPr/>
              <w:t xml:space="preserve">เรื่องมอบหมายและอำนาจให้ที่ปรึกษานายกรัฐมนตรีฝ่ายข้าราชการประจำ                      รองเลขาธิการนายกรัฐมนตรีฝ่ายบริหาร ที่ปรึกษานายกรัฐมนตรีฝ่ายข้าราชการประจำด้านต่างๆ  ผู้เชี่ยวชาญและผู้อำนวยการสำนักปฏิบัติราชการแทนเลขาธิการนายกรัฐมนตรี โดยมอบหมายให้รักษาการผู้เชี่ยวชาญด้านยุทธศาสตร์และระบบการบริหาร </w:t>
            </w:r>
            <w:r>
              <w:rPr/>
              <w:t>(</w:t>
            </w:r>
            <w:r>
              <w:rPr/>
              <w:t>นายนริสชัย  ป้อมเสือ</w:t>
            </w:r>
            <w:r>
              <w:rPr/>
              <w:t xml:space="preserve">) </w:t>
            </w:r>
            <w:r>
              <w:rPr/>
              <w:t>ช่วยติดตามและขับเคลื่อนการดำเนินงานของคณะกรรมการผู้ช่วยรัฐมนตร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right="180" w:hanging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ข้อสังเกตและข้</w:t>
            </w:r>
            <w:r>
              <w:rPr>
                <w:b/>
                <w:b/>
                <w:bCs/>
              </w:rPr>
              <w:t xml:space="preserve">อเสนอแนะของกรรมการผู้ช่วยรัฐมนตรี </w:t>
            </w:r>
          </w:p>
          <w:p>
            <w:pPr>
              <w:pStyle w:val="Normal"/>
              <w:spacing w:lineRule="exact" w:line="320"/>
              <w:ind w:left="12" w:right="180" w:hanging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 xml:space="preserve">1.  </w:t>
            </w:r>
            <w:r>
              <w:rPr/>
              <w:t xml:space="preserve">กรณี โรงเรียนเตรียมอุดมศึกษา ซึ่งมีโควตารับนักเรียนที่ดีทุกจังหวัด </w:t>
            </w:r>
            <w:r>
              <w:rPr/>
              <w:t xml:space="preserve">20% </w:t>
            </w:r>
            <w:r>
              <w:rPr/>
              <w:t>และมีการกำหนดสัดส่วน  ผู้แทนจาก สพฐ</w:t>
            </w:r>
            <w:r>
              <w:rPr/>
              <w:t xml:space="preserve">. </w:t>
            </w:r>
            <w:r>
              <w:rPr/>
              <w:t xml:space="preserve">ชี้แจงว่า เนื่องจากการให้โควตา </w:t>
            </w:r>
            <w:r>
              <w:rPr/>
              <w:t xml:space="preserve">20% </w:t>
            </w:r>
            <w:r>
              <w:rPr/>
              <w:t xml:space="preserve">นั้นจะเป็นการพิจารณาจากนักเรียนเรียนดีแต่ละจังหวัดทั่วประเทศ และสำนักงานเขตพื้นที่การศึกษามัธยมศึกษาทั้ง </w:t>
            </w:r>
            <w:r>
              <w:rPr/>
              <w:t xml:space="preserve">42 </w:t>
            </w:r>
            <w:r>
              <w:rPr/>
              <w:t>เขต โดยแต่ละเขตจะมีผู้คัดเลือกตามเกณฑ์และตามประกาศที่โรงเรียนกำหนด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 xml:space="preserve">2.  </w:t>
            </w:r>
            <w:r>
              <w:rPr/>
              <w:t xml:space="preserve">กรณี โควต้านักเรียน </w:t>
            </w:r>
            <w:r>
              <w:rPr/>
              <w:t xml:space="preserve">20% </w:t>
            </w:r>
            <w:r>
              <w:rPr/>
              <w:t>ที่จังหวัดคัดเลือก ผลการเรียนของนักเรียนโควตากับ          นักเรียนที่สอบคัดเลือกเข้ามามีความต่างกันอย่างไรนั้น   ผู้แทนจาก สพฐ</w:t>
            </w:r>
            <w:r>
              <w:rPr/>
              <w:t xml:space="preserve">. </w:t>
            </w:r>
            <w:r>
              <w:rPr/>
              <w:t>ชี้แจงว่า นักเรียนที่สอบคัดเลือกจะไม่มีปัญหาและมีความประพฤติดี  ส่วนเรื่องผลการเรียนสพฐ</w:t>
            </w:r>
            <w:r>
              <w:rPr/>
              <w:t xml:space="preserve">. </w:t>
            </w:r>
            <w:r>
              <w:rPr/>
              <w:t>จะขอนำข้อหารือดังกล่าวกลับไปตรวจสอบต่อไป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  </w:t>
            </w:r>
            <w:r>
              <w:rPr/>
              <w:t xml:space="preserve">3.  </w:t>
            </w:r>
            <w:r>
              <w:rPr/>
              <w:t>กรณี มาตรการป้องกันนักเรียนอาชีวศึกษาทะเลาะวิวาท  ผู้แทนจาก สพฐ</w:t>
            </w:r>
            <w:r>
              <w:rPr/>
              <w:t xml:space="preserve">. </w:t>
            </w:r>
            <w:r>
              <w:rPr/>
              <w:t xml:space="preserve">ชี้แจงว่าสาเหตุของการทะเลาะวิวาทมาจากพฤติกรรมวัยรุ่นที่ต้องการแสดงออกเพื่อให้เกิดการยอมรับในบางเรื่อง  ส่วนมาตรการป้องกัน  ได้แก่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การแก้ปัญหาทางบวก</w:t>
            </w:r>
            <w:r>
              <w:rPr/>
              <w:t xml:space="preserve">  </w:t>
            </w:r>
            <w:r>
              <w:rPr/>
              <w:t xml:space="preserve">ใข้กิจกรรมที่มีความสอดคล้องและเหมาะสม โดยสนับสนุนให้แสดงออกในทางที่ถูกต้องซึ่งในกระบวนการจะมีอาจารย์ที่ปรึกษาเป็นรายบุคคลเพื่อแยกในเชิงข้อมูลในแต่ละสถาบันการศึกษาว่ามีพฤติกรรมเสี่ยงในเรื่องความรุนแรง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การแก้ปัญหาทางลบ</w:t>
            </w:r>
            <w:r>
              <w:rPr/>
              <w:t xml:space="preserve"> ใช้วิธีการแก้ปัญหาด้านกิจกรรมพิเศษและการผสมผสานเพื่อให้มีความกลมกลืน การถ่ายทอดความคิดและวัฒนธรรมในเรื่องความดีงามเพื่อให้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>เกิดสำนึกที่ดี</w:t>
            </w:r>
            <w:r>
              <w:rPr/>
              <w:t xml:space="preserve"> </w:t>
            </w:r>
            <w:r>
              <w:rPr/>
              <w:t xml:space="preserve">การจัดกิจกรรมอาสา การจัดให้มีองค์กรทางวิชาชีพแต่ละภาคอุตสาหกรรม และโครงการ </w:t>
            </w:r>
            <w:r>
              <w:rPr/>
              <w:t xml:space="preserve">Student Care Center </w:t>
            </w:r>
            <w:r>
              <w:rPr/>
              <w:t>โดยแต่ละวิทยาลัยให้คำปรึกษาและดูแลทางจิตวิทยาในเรื่องความรู้สึกนึกคิดของนักศึกษาเป็นการเฉพาะ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 xml:space="preserve">4. </w:t>
            </w:r>
            <w:r>
              <w:rPr/>
              <w:t xml:space="preserve">กรณีโรงเรียนกวดวิชา การแก้ไขปัญหาต้องทำให้สถาบันอุดมศึกษาของไทยมีมาตรฐานที่ยอมรับได้ในสายวิชาชีพ  โดยให้มีหลายแห่งและมีคุณภาพซึ่งเป็นภารกิจของ การปฏิรูปทางการศึกษา กรณีการกวดวิชาบางคนเรียนเก่งแล้วเข้าไปเรียนและผู้ปกครองบังคับให้เด็กกวดวิชา        จึงควรมีการแก้ไขที่ค่านิยมการสอบ </w:t>
            </w:r>
            <w:r>
              <w:rPr/>
              <w:t xml:space="preserve">O-Net </w:t>
            </w:r>
            <w:r>
              <w:rPr/>
              <w:t>และ</w:t>
            </w:r>
            <w:r>
              <w:rPr/>
              <w:t xml:space="preserve">A-Net </w:t>
            </w:r>
            <w:r>
              <w:rPr/>
              <w:t>เห็นควรมีการทำคลังข้อสอบจำนวนมากเพื่อใช้ในการสอบ</w:t>
            </w:r>
            <w:r>
              <w:rPr/>
              <w:t xml:space="preserve">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20"/>
              <w:ind w:left="225" w:right="180" w:hanging="0"/>
              <w:jc w:val="left"/>
              <w:rPr/>
            </w:pPr>
            <w:r>
              <w:rPr/>
              <w:t xml:space="preserve">5.  </w:t>
            </w:r>
            <w:r>
              <w:rPr/>
              <w:t>กรณี การจัดตั้งกองทุนเทคโนโลยีสารสนเทศเพื่อการพัฒนาการศึกษา</w:t>
            </w:r>
            <w:r>
              <w:rPr/>
              <w:t xml:space="preserve"> </w:t>
            </w:r>
            <w:r>
              <w:rPr/>
              <w:t>งบประมาณที่ได้รับ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/>
              <w:t>การสนับสนุนเพื่อทำการผลิตสื่อการเรียนการสอน การส่งสาระความรู้ทางไกล และความร่วมมือกับกระทรวงเทคโนโลยีสารสนเทศ โดยผ่านทางเคเบิ้ลใยแก้วไปยังจุดต่างๆ   กระทรวงศึกษา          ธิการควรเชื่อมโยงเครือข่ายตามจุดต่างๆ การพัฒนาคอมพิวเตอร์ส่งให้ตามโรงเรียน  การพัฒนาสื่อสาธารณะเพื่อให้ความสำคัญกับการศึกษามากขึ้น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 xml:space="preserve">6. </w:t>
            </w:r>
            <w:r>
              <w:rPr/>
              <w:t xml:space="preserve">กรณีการจัดตั้งคณะกรรมการเพื่อการขับเคลื่อนการปฏิรูปการศึกษา ได้มีการจัดทำเป็นประกาศสำนักนายกรัฐมนตรี และสิ้นสุดในปี </w:t>
            </w:r>
            <w:r>
              <w:rPr/>
              <w:t xml:space="preserve">2561 </w:t>
            </w:r>
            <w:r>
              <w:rPr/>
              <w:t>เพื่อให้การดำเนินงานของคณะกรรมการฯ ได้สานต่อไป</w:t>
            </w:r>
          </w:p>
          <w:p>
            <w:pPr>
              <w:pStyle w:val="Normal"/>
              <w:spacing w:lineRule="exact" w:line="320"/>
              <w:ind w:right="180" w:hanging="0"/>
              <w:jc w:val="left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 xml:space="preserve">7. </w:t>
            </w:r>
            <w:r>
              <w:rPr/>
              <w:t>กรณี การส่งเสริมการอ่านเป็นวาระแห่งชาติ เพื่อสร้างสังคมแห่งการเรียนรู้ตลอดชีวิต</w:t>
            </w:r>
            <w:r>
              <w:rPr/>
              <w:t xml:space="preserve"> </w:t>
            </w:r>
            <w:r>
              <w:rPr/>
              <w:t>ปัจจุบันยังมีการส่งเสริมในเรื่องดังกล่าวเพราะเป็นส่วนหนึ่งของการปฏิรูปการศึกษา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68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 xml:space="preserve"> สถานการณ์และการให้ความช่วยเหลือแรงงานไทยที่ได้รับผลกระทบจากเหตุการณ์ความไม่สงบเรียบร้อยในประเทศลิเบีย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คณะรัฐมนตรีรับทราบสถานการณ์และการให้ความช่วยเหลือแรงงานไทยที่ได้รับผลกระทบจากเหตุการณ์ความไม่สงบเรียบร้อยในประเทศลิเบีย  ตามที่กระทรวงแรงงาน </w:t>
      </w:r>
      <w:r>
        <w:rPr/>
        <w:t>(</w:t>
      </w:r>
      <w:r>
        <w:rPr/>
        <w:t>รง</w:t>
      </w:r>
      <w:r>
        <w:rPr/>
        <w:t xml:space="preserve">.)  </w:t>
      </w:r>
      <w:r>
        <w:rPr/>
        <w:t>เสนอ</w:t>
      </w:r>
    </w:p>
    <w:p>
      <w:pPr>
        <w:pStyle w:val="Normal"/>
        <w:spacing w:lineRule="exact" w:line="320"/>
        <w:ind w:firstLine="72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สาระสำคัญของเรื่อง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ab/>
      </w:r>
      <w:r>
        <w:rPr/>
        <w:t>รง</w:t>
      </w:r>
      <w:r>
        <w:rPr/>
        <w:t xml:space="preserve">. </w:t>
      </w:r>
      <w:r>
        <w:rPr/>
        <w:t>รายงานว่า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ab/>
      </w:r>
      <w:r>
        <w:rPr/>
        <w:t xml:space="preserve">1. </w:t>
      </w:r>
      <w:r>
        <w:rPr/>
        <w:t xml:space="preserve">สืบเนื่องจากเมื่อวันที่ </w:t>
      </w:r>
      <w:r>
        <w:rPr/>
        <w:t xml:space="preserve">15 </w:t>
      </w:r>
      <w:r>
        <w:rPr/>
        <w:t xml:space="preserve">กุมภาพันธ์ </w:t>
      </w:r>
      <w:r>
        <w:rPr/>
        <w:t xml:space="preserve">2554 </w:t>
      </w:r>
      <w:r>
        <w:rPr/>
        <w:t>เป็นต้นมาจนถึงปัจจุบันได้เกิดเหตุการณ์ความไม่สงบเรียบร้อยในประเทศลิเบีย และส่งผลกระทบต่อชีวิตและความปลอดภัยของแรงงานไทยซึ่งกระจัดกระจายตามที่มีการก่อสร้างและสถานที่ทำงานต่าง ๆ ทั่วทุกภาคของประเทศลิเบีย กต</w:t>
      </w:r>
      <w:r>
        <w:rPr/>
        <w:t xml:space="preserve">. </w:t>
      </w:r>
      <w:r>
        <w:rPr/>
        <w:t>และ รง</w:t>
      </w:r>
      <w:r>
        <w:rPr/>
        <w:t xml:space="preserve">. </w:t>
      </w:r>
      <w:r>
        <w:rPr/>
        <w:t>จึงดำเนินการอพยพแรงงานไทยในประเทศลิเบียกลับประเทศไทย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ab/>
      </w:r>
      <w:r>
        <w:rPr/>
        <w:t xml:space="preserve">2. </w:t>
      </w:r>
      <w:r>
        <w:rPr/>
        <w:t xml:space="preserve">สถานะปัจจุบัน </w:t>
      </w:r>
      <w:r>
        <w:rPr/>
        <w:t>(</w:t>
      </w:r>
      <w:r>
        <w:rPr/>
        <w:t xml:space="preserve">ณ วันที่ </w:t>
      </w:r>
      <w:r>
        <w:rPr/>
        <w:t xml:space="preserve">7 </w:t>
      </w:r>
      <w:r>
        <w:rPr/>
        <w:t xml:space="preserve">เมษายน </w:t>
      </w:r>
      <w:r>
        <w:rPr/>
        <w:t xml:space="preserve">2554 ) </w:t>
      </w:r>
      <w:r>
        <w:rPr/>
        <w:t xml:space="preserve">มีแรงงานไทยเดินทางกลับถึงประเทศไทยแล้ว  จำนวน </w:t>
      </w:r>
      <w:r>
        <w:rPr/>
        <w:t xml:space="preserve">10,678 </w:t>
      </w:r>
      <w:r>
        <w:rPr/>
        <w:t xml:space="preserve">คน  และคงเหลือในประเทศลิเบีย  จำนวนประมาณ </w:t>
      </w:r>
      <w:r>
        <w:rPr/>
        <w:t xml:space="preserve">76 </w:t>
      </w:r>
      <w:r>
        <w:rPr/>
        <w:t xml:space="preserve">คน  ซึ่งเป็นแรงงานไทยและชุมชนคนไทยที่ประสงค์อยู่ต่อ  โดยสถานเอกอัครราชทูต ณ กรุงทริโปลีได้รับทราบข้อมูล  ถิ่นที่อยู่อาศัยและพร้อมให้ความช่วยเหลือหากประสงค์กลับประเทศไทย </w:t>
      </w:r>
      <w:r>
        <w:rPr/>
        <w:t>(</w:t>
      </w:r>
      <w:r>
        <w:rPr/>
        <w:t>กต</w:t>
      </w:r>
      <w:r>
        <w:rPr/>
        <w:t xml:space="preserve">. </w:t>
      </w:r>
      <w:r>
        <w:rPr/>
        <w:t>และ  รง</w:t>
      </w:r>
      <w:r>
        <w:rPr/>
        <w:t xml:space="preserve">. </w:t>
      </w:r>
      <w:r>
        <w:rPr/>
        <w:t xml:space="preserve">ได้ตรวจสอบตัวเลขคนไทยในประเทศลิเบียที่น่าจะใกล้เคียงที่สุด  คือ </w:t>
      </w:r>
      <w:r>
        <w:rPr/>
        <w:t xml:space="preserve">10,754 </w:t>
      </w:r>
      <w:r>
        <w:rPr/>
        <w:t>คน</w:t>
      </w:r>
      <w:r>
        <w:rPr/>
        <w:t xml:space="preserve">) 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ab/>
      </w:r>
      <w:r>
        <w:rPr/>
        <w:t>3.</w:t>
      </w:r>
      <w:r>
        <w:rPr/>
        <w:t>การดำเนินการที่ผ่านมา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</w:t>
      </w:r>
      <w:r>
        <w:rPr/>
        <w:tab/>
        <w:tab/>
      </w:r>
      <w:r>
        <w:rPr/>
        <w:tab/>
      </w:r>
      <w:r>
        <w:rPr/>
        <w:t xml:space="preserve">3.1 </w:t>
      </w:r>
      <w:r>
        <w:rPr/>
        <w:t>ประชุมหารือร่วมกับบริษัทจัดหางาน  เพื่อรับทราบสถานการณ์และวางแผนช่วยเหลืออพยพแรงงานไทย  โดยให้บริษัทจัดหางานแจ้งจำนวนแรงงานไทยที่บริษัทจัดหางานจัดส่งและสถานที่ทำงานในประเทศลิเบีย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ab/>
      </w:r>
      <w:r>
        <w:rPr/>
        <w:t xml:space="preserve">3.2 </w:t>
      </w:r>
      <w:r>
        <w:rPr/>
        <w:t>กต</w:t>
      </w:r>
      <w:r>
        <w:rPr/>
        <w:t xml:space="preserve">.  </w:t>
      </w:r>
      <w:r>
        <w:rPr/>
        <w:t>รง</w:t>
      </w:r>
      <w:r>
        <w:rPr/>
        <w:t xml:space="preserve">. </w:t>
      </w:r>
      <w:r>
        <w:rPr/>
        <w:t xml:space="preserve">และสมาคมจัดหางานแห่งประเทศไทย </w:t>
      </w:r>
      <w:r>
        <w:rPr/>
        <w:t>(</w:t>
      </w:r>
      <w:r>
        <w:rPr/>
        <w:t xml:space="preserve">ประมาณ </w:t>
      </w:r>
      <w:r>
        <w:rPr/>
        <w:t xml:space="preserve">40 </w:t>
      </w:r>
      <w:r>
        <w:rPr/>
        <w:t>บริษัทจัดหางาน</w:t>
      </w:r>
      <w:r>
        <w:rPr/>
        <w:t xml:space="preserve">) </w:t>
      </w:r>
      <w:r>
        <w:rPr/>
        <w:t xml:space="preserve">ร่วมกันอพยพคนไทยออกจากประเทศลิเบีย  ตั้งแต่วันที่ </w:t>
      </w:r>
      <w:r>
        <w:rPr/>
        <w:t xml:space="preserve">23 </w:t>
      </w:r>
      <w:r>
        <w:rPr/>
        <w:t xml:space="preserve">กุมภาพันธ์ </w:t>
      </w:r>
      <w:r>
        <w:rPr/>
        <w:t xml:space="preserve">2554 </w:t>
      </w:r>
      <w:r>
        <w:rPr/>
        <w:t>โดยแรงงานไทยอพยพเดินทางออกทางบกข้ามพรมแดนไปประเทศอียิปต์และตูนีเซียและทางเรือไปประเทศตูนีเซีย กรีซ มอลต้า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</w:t>
      </w:r>
      <w:r>
        <w:rPr/>
        <w:tab/>
        <w:tab/>
      </w:r>
      <w:r>
        <w:rPr/>
        <w:tab/>
      </w:r>
      <w:r>
        <w:rPr/>
        <w:t xml:space="preserve">3.3 </w:t>
      </w:r>
      <w:r>
        <w:rPr/>
        <w:t xml:space="preserve">มีการจัดตั้งศูนย์ช่วยเหลือแรงงานไทยที่ได้รับผลกระทบจากเหตุการณ์ความไม่สงบเรียบร้อยในต่างประเทศ  ศูนย์บริการให้ข้อมูลข่าวสารการช่วยเหลือแรงงานไทยที่ได้รับผลกระทบจากเหตุการณ์ความไม่สงบเรียบร้อยในต่างประเทศ </w:t>
      </w:r>
      <w:r>
        <w:rPr/>
        <w:t>(</w:t>
      </w:r>
      <w:r>
        <w:rPr/>
        <w:t>Call Center</w:t>
      </w:r>
      <w:r>
        <w:rPr/>
        <w:t xml:space="preserve">) </w:t>
      </w:r>
      <w:r>
        <w:rPr/>
        <w:t xml:space="preserve">มีเจ้าหน้าที่ให้บริการตลอด </w:t>
      </w:r>
      <w:r>
        <w:rPr/>
        <w:t xml:space="preserve">24 </w:t>
      </w:r>
      <w:r>
        <w:rPr/>
        <w:t>ชั่วโมง และแต่งตั้งคณะทำงานเพื่อให้ความช่วยเหลือแรงงานไทย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ab/>
      </w:r>
      <w:r>
        <w:rPr/>
        <w:t xml:space="preserve">3.4 </w:t>
      </w:r>
      <w:r>
        <w:rPr/>
        <w:t>กต</w:t>
      </w:r>
      <w:r>
        <w:rPr/>
        <w:t xml:space="preserve">. </w:t>
      </w:r>
      <w:r>
        <w:rPr/>
        <w:t>และ รง</w:t>
      </w:r>
      <w:r>
        <w:rPr/>
        <w:t xml:space="preserve">. </w:t>
      </w:r>
      <w:r>
        <w:rPr/>
        <w:t>ได้ร่วมจัดตั้งศูนย์ประสานความงานช่วยเหลือคนไทยในลิเบียโดย รง</w:t>
      </w:r>
      <w:r>
        <w:rPr/>
        <w:t xml:space="preserve">. </w:t>
      </w:r>
      <w:r>
        <w:rPr/>
        <w:t>รับผิดชอบในการประสานบริษัทจัดหางานและแรงงานไทยที่ทำงานอยู่ในประเทศลิเบีย กต</w:t>
      </w:r>
      <w:r>
        <w:rPr/>
        <w:t xml:space="preserve">. </w:t>
      </w:r>
      <w:r>
        <w:rPr/>
        <w:t>รับผิดชอบในการดำเนินการเตรียมการอพยพแรงงานไทยกลับประทศไทย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</w:t>
      </w:r>
      <w:r>
        <w:rPr/>
        <w:tab/>
        <w:tab/>
      </w:r>
      <w:r>
        <w:rPr/>
        <w:tab/>
      </w:r>
      <w:r>
        <w:rPr/>
        <w:t xml:space="preserve">3.5 </w:t>
      </w:r>
      <w:r>
        <w:rPr/>
        <w:t>มอบหมายให้สำนักงานจัดหางานจังหวัดทุกจังหวัดให้รับแจ้งเรื่องจากครอบครัวแรงงานไทยที่อาจจะขาดการติดต่อกับแรงงานเพื่อรับทราบข้อมูลเกี่ยวกับความเป็นอยู่ของแรงงานไทยในต่างประเทศ  ตลอดจนช่วยเหลือเยียวยาครอบครัวแรงงานไทยตามความจำเป็นและเหมาะสม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ab/>
      </w:r>
      <w:r>
        <w:rPr/>
        <w:t xml:space="preserve">3.6 </w:t>
      </w:r>
      <w:r>
        <w:rPr/>
        <w:t>ส่งคณะเจ้าหน้าที่เดินทางไปช่วยเหลือแรงงานไทยในประเทศลิเบีย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ab/>
      </w:r>
      <w:r>
        <w:rPr/>
        <w:t xml:space="preserve">3.7 </w:t>
      </w:r>
      <w:r>
        <w:rPr/>
        <w:t>รง</w:t>
      </w:r>
      <w:r>
        <w:rPr/>
        <w:t xml:space="preserve">. </w:t>
      </w:r>
      <w:r>
        <w:rPr/>
        <w:t xml:space="preserve">บริษัทผู้จัดส่งได้จัดเจ้าหน้าที่อำนวยความสะดวก ณ ท่าอากาศยานสุวรรณภูมิ และส่งกลับภูมิลำเนาโดยเบื้องต้นบริษัทผู้จัดส่งได้ช่วยเหลือค่าใช้จ่ายในการเดินทางกลับ รายละ </w:t>
      </w:r>
      <w:r>
        <w:rPr/>
        <w:t xml:space="preserve">1,000 - 2,000 </w:t>
      </w:r>
      <w:r>
        <w:rPr/>
        <w:t>บาท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ab/>
      </w:r>
      <w:r>
        <w:rPr/>
        <w:t xml:space="preserve">3.8 </w:t>
      </w:r>
      <w:r>
        <w:rPr/>
        <w:t>รัฐบาลได้อนุมัติงบประมาณให้แรงงานไทยที่ได้รับผลกระทบจากเหตุการณ์ดังกล่าวให้ได้รับเงินช่วยเหลือ  เพื่อบรรเทาความเดือดร้อนจากกองทุนเพื่อช่วยเหลือคนหางานไปทำงานต่างประเทศ  โดย รง</w:t>
      </w:r>
      <w:r>
        <w:rPr/>
        <w:t xml:space="preserve">. </w:t>
      </w:r>
      <w:r>
        <w:rPr/>
        <w:t>ได้จ่ายเงิน  แยกเป็นดังนี้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</w:t>
      </w:r>
      <w:r>
        <w:rPr/>
        <w:tab/>
        <w:tab/>
        <w:tab/>
      </w:r>
      <w:r>
        <w:rPr/>
        <w:tab/>
      </w:r>
      <w:r>
        <w:rPr/>
        <w:t xml:space="preserve">- </w:t>
      </w:r>
      <w:r>
        <w:rPr/>
        <w:t xml:space="preserve">จ่ายเงินให้สมาชิกกองทุน  จำนวน </w:t>
      </w:r>
      <w:r>
        <w:rPr/>
        <w:t xml:space="preserve">9,093 </w:t>
      </w:r>
      <w:r>
        <w:rPr/>
        <w:t xml:space="preserve">คน เป็นเงิน </w:t>
      </w:r>
      <w:r>
        <w:rPr/>
        <w:t xml:space="preserve">136,395,000 </w:t>
      </w:r>
      <w:r>
        <w:rPr/>
        <w:t xml:space="preserve">บาท คิดเป็นร้อยละ </w:t>
      </w:r>
      <w:r>
        <w:rPr/>
        <w:t xml:space="preserve">90.96 </w:t>
      </w:r>
      <w:r>
        <w:rPr/>
        <w:t xml:space="preserve">ของผู้ที่ยื่นขอรับเงินจำนวน </w:t>
      </w:r>
      <w:r>
        <w:rPr/>
        <w:t xml:space="preserve">9,996 </w:t>
      </w:r>
      <w:r>
        <w:rPr/>
        <w:t>คน ส่วนที่เหลืออยู่ระหว่างดำเนินการ เนื่องจากหลักฐานเอกสารไม่ครบถ้วน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ab/>
      </w:r>
      <w:r>
        <w:rPr/>
        <w:tab/>
      </w:r>
      <w:r>
        <w:rPr/>
        <w:t xml:space="preserve">- </w:t>
      </w:r>
      <w:r>
        <w:rPr/>
        <w:t xml:space="preserve">จ่ายเงินค่าพาหนะและค่าอาหารให้แก่แรงงานไทยที่เดินทางกลับ ณ ด่านตรวจคนหางานสุวรรณภูมิ และตามภูมิลำเนาที่เดินทางกลับไปแล้ว  จำนวน </w:t>
      </w:r>
      <w:r>
        <w:rPr/>
        <w:t xml:space="preserve">10,017 </w:t>
      </w:r>
      <w:r>
        <w:rPr/>
        <w:t xml:space="preserve">คนเป็นเงิน </w:t>
      </w:r>
      <w:r>
        <w:rPr/>
        <w:t xml:space="preserve">15,025,500 </w:t>
      </w:r>
      <w:r>
        <w:rPr/>
        <w:t>บาท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ab/>
      </w:r>
      <w:r>
        <w:rPr/>
        <w:t xml:space="preserve">3.9 </w:t>
      </w:r>
      <w:r>
        <w:rPr/>
        <w:t>รง</w:t>
      </w:r>
      <w:r>
        <w:rPr/>
        <w:t xml:space="preserve">. </w:t>
      </w:r>
      <w:r>
        <w:rPr/>
        <w:t>ประชุมชี้แจงจัดหางานจังหวัดในภาคเหนือและภาคตะวันออกเฉียงเหนือเพื่อกำหนดแนวทางการให้ความช่วยเหลือแรงงานไทยที่กลับจากประเทศลิเบียเกี่ยวกับการขอค่าบริการและค่าใช้จ่ายคืนตามส่วน  การติดตามเงินค่าจ้างค้างจ่ายและสิทธิประโยชน์อื่น ๆ ตลอดจนการให้บริการลงทะเบียนสมัครงานทั้งในประเทศและต่างประเทศ เป็นต้น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</w:t>
      </w:r>
      <w:r>
        <w:rPr/>
        <w:tab/>
        <w:tab/>
      </w:r>
      <w:r>
        <w:rPr/>
        <w:tab/>
      </w:r>
      <w:r>
        <w:rPr/>
        <w:t xml:space="preserve">3.10 </w:t>
      </w:r>
      <w:r>
        <w:rPr/>
        <w:t>แรงงานไทยที่เดินทางกลับจากประเทศลิเบียได้ยื่นคำร้องทุกข์  ดังนี้</w:t>
      </w:r>
    </w:p>
    <w:p>
      <w:pPr>
        <w:pStyle w:val="Normal"/>
        <w:spacing w:lineRule="exact" w:line="320"/>
        <w:ind w:left="1440" w:firstLine="720"/>
        <w:jc w:val="left"/>
        <w:rPr/>
      </w:pPr>
      <w:r>
        <w:rPr/>
        <w:tab/>
      </w:r>
      <w:r>
        <w:rPr/>
        <w:t xml:space="preserve">- </w:t>
      </w:r>
      <w:r>
        <w:rPr/>
        <w:t xml:space="preserve">ติดตามค่าจ้างค้างจ่ายและสิทธิประโยชน์อื่น ๆ จำนวน </w:t>
      </w:r>
      <w:r>
        <w:rPr/>
        <w:t xml:space="preserve">49 </w:t>
      </w:r>
      <w:r>
        <w:rPr/>
        <w:t>คน</w:t>
      </w:r>
    </w:p>
    <w:p>
      <w:pPr>
        <w:pStyle w:val="Normal"/>
        <w:spacing w:lineRule="exact" w:line="320"/>
        <w:ind w:left="1440" w:firstLine="720"/>
        <w:jc w:val="left"/>
        <w:rPr/>
      </w:pPr>
      <w:r>
        <w:rPr/>
        <w:tab/>
      </w:r>
      <w:r>
        <w:rPr/>
        <w:t xml:space="preserve">- </w:t>
      </w:r>
      <w:r>
        <w:rPr/>
        <w:t xml:space="preserve">ติดตามค่าบริการและค่าใช้จ่ายคืน จำนวน </w:t>
      </w:r>
      <w:r>
        <w:rPr/>
        <w:t xml:space="preserve">450 </w:t>
      </w:r>
      <w:r>
        <w:rPr/>
        <w:t>คน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ab/>
      </w:r>
      <w:r>
        <w:rPr/>
        <w:t xml:space="preserve">3.11 </w:t>
      </w:r>
      <w:r>
        <w:rPr/>
        <w:t>รง</w:t>
      </w:r>
      <w:r>
        <w:rPr/>
        <w:t>.</w:t>
      </w:r>
      <w:r>
        <w:rPr/>
        <w:t xml:space="preserve">ได้เตรียมหาตำแหน่งงานเพื่อรองรับแรงงานไทยที่กลับจากประเทศลิเบียโดยประสานกับสำนักงานแรงงานไทยในต่างประเทศและบริษัทจัดหางานที่จัดส่งแรงงานไทยไปทำงานต่างประเทศ  โดยรวบรวมตำแหน่งงานในภาคก่อสร้างเพื่อรองรับแรงงานดังกล่าว  ซึ่งนายจ้างในต่างประเทศประสงค์จะจ้างแรงงานไทยมีกว่า </w:t>
      </w:r>
      <w:r>
        <w:rPr/>
        <w:t xml:space="preserve">12,919 </w:t>
      </w:r>
      <w:r>
        <w:rPr/>
        <w:t xml:space="preserve">อัตรา  ได้แก่ เกาหลีใต้  ไต้หวัน  บรูไน  สิงคโปร์  กาตาร์  สหรัฐอาหรับเอมิเรตส์  และคูเวต  โดยกำหนดจัดงาน “วันนัดพบแรงงานกลับจากลิเบีย” ขึ้นที่จังหวัดบุรีรัมย์  จังหวัดอุดรธานี  และจังหวัดลำปาง  ในวันที่ </w:t>
      </w:r>
      <w:r>
        <w:rPr/>
        <w:t xml:space="preserve">29 </w:t>
      </w:r>
      <w:r>
        <w:rPr/>
        <w:t xml:space="preserve">เมษายน </w:t>
      </w:r>
      <w:r>
        <w:rPr/>
        <w:t xml:space="preserve">2554 </w:t>
      </w:r>
      <w:r>
        <w:rPr/>
        <w:t xml:space="preserve">วันที่ </w:t>
      </w:r>
      <w:r>
        <w:rPr/>
        <w:t xml:space="preserve">3 </w:t>
      </w:r>
      <w:r>
        <w:rPr/>
        <w:t xml:space="preserve">และวันที่ </w:t>
      </w:r>
      <w:r>
        <w:rPr/>
        <w:t xml:space="preserve">27 </w:t>
      </w:r>
      <w:r>
        <w:rPr/>
        <w:t xml:space="preserve">พฤษภาคม </w:t>
      </w:r>
      <w:r>
        <w:rPr/>
        <w:t xml:space="preserve">2554 </w:t>
      </w:r>
      <w:r>
        <w:rPr/>
        <w:t>ตามลำดับ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69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  ร่างกฎกระทรวงยกเว้นค่าธรรมเนียมการขอรับใบอนุญาตใช้เรือครั้งแรกสำหรับเรือประเภทการใช้ทำการประมงขนาดไม่เกิน </w:t>
      </w:r>
      <w:r>
        <w:rPr>
          <w:b/>
          <w:bCs/>
        </w:rPr>
        <w:t xml:space="preserve">20 </w:t>
      </w:r>
      <w:r>
        <w:rPr>
          <w:b/>
          <w:b/>
          <w:bCs/>
        </w:rPr>
        <w:t>ตันกรอส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อนุมัติหลักการร่างกฎกระทรวงยกเว้นค่าธรรมเนียมการขอรับใบอนุญาตใช้เรือครั้งแรกสำหรับเรือประเภทการใช้ทำการประมงขนาดไม่เกิน </w:t>
      </w:r>
      <w:r>
        <w:rPr/>
        <w:t xml:space="preserve">20 </w:t>
      </w:r>
      <w:r>
        <w:rPr/>
        <w:t>ตันกรอส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 xml:space="preserve">ตามที่กระทรวงคมนาคมเสนอ และให้ส่งสำนักงานคณะกรรมการกฤษฎีกาตรวจพิจารณาแล้วดำเนินการต่อไปได้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>1.</w:t>
      </w:r>
      <w:r>
        <w:rPr/>
        <w:t xml:space="preserve">กำหนดให้ยกเว้นค่าธรรมเนียมใบอนุญาตใช้เรือในการขอรับใบอนุญาตใช้เรือครั้งแรกสำหรับเรือประเภทการใช้ทำการประมงขนาดไม่เกิน </w:t>
      </w:r>
      <w:r>
        <w:rPr/>
        <w:t xml:space="preserve">20 </w:t>
      </w:r>
      <w:r>
        <w:rPr/>
        <w:t xml:space="preserve">ตันกรอส </w:t>
      </w:r>
      <w:r>
        <w:rPr/>
        <w:t>(</w:t>
      </w:r>
      <w:r>
        <w:rPr/>
        <w:t xml:space="preserve">ร่างข้อ </w:t>
      </w:r>
      <w:r>
        <w:rPr/>
        <w:t>1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 xml:space="preserve">2. </w:t>
      </w:r>
      <w:r>
        <w:rPr/>
        <w:t xml:space="preserve">กำหนดให้กฎกระทรวงนี้ใช้บังคับตั้งแต่วันถัดจากประกาศในราชกิจจานุเบกษา จนถึง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55 </w:t>
      </w:r>
      <w:r>
        <w:rPr/>
        <w:t>(</w:t>
      </w:r>
      <w:r>
        <w:rPr/>
        <w:t xml:space="preserve">ร่างข้อ </w:t>
      </w:r>
      <w:r>
        <w:rPr/>
        <w:t>2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70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ร่างกฎกระทรวงการทำสำมะโน สำรวจ ของสำนักงานสถิติแห่งชาติ รวม </w:t>
      </w:r>
      <w:r>
        <w:rPr>
          <w:b/>
          <w:bCs/>
        </w:rPr>
        <w:t xml:space="preserve">16 </w:t>
      </w:r>
      <w:r>
        <w:rPr>
          <w:b/>
          <w:b/>
          <w:bCs/>
        </w:rPr>
        <w:t>ฉบับ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อนุมัติหลักการร่างกฎกระทรวงการทำสำมะโน สำรวจ ของสำนักงานสถิติแห่งชาติ รวม </w:t>
      </w:r>
      <w:r>
        <w:rPr/>
        <w:t xml:space="preserve">16 </w:t>
      </w:r>
      <w:r>
        <w:rPr/>
        <w:t>ฉบับ ตามที่กระทรวงเทคโนโลยีสารสนเทศและการสื่อสารเสนอ และส่งให้สำนักงานคณะกรรมการกฤษฎีกาตรวจพิจารณาโดยให้รับความเห็นของสำนักงานคณะกรรมการพัฒนาการเศรษฐกิจและสังคมแห่งชาติและสำนักเลขาธิการคณะรัฐมนตรีไปประกอบพิจารณาด้วย แล้วดำเนินการต่อไปได้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</w:r>
      <w:r>
        <w:rPr/>
        <w:tab/>
      </w:r>
      <w:r>
        <w:rPr>
          <w:b/>
          <w:b/>
          <w:bCs/>
        </w:rPr>
        <w:t>สาระสำคัญของร่างกฎกระทรวง</w:t>
      </w:r>
    </w:p>
    <w:p>
      <w:pPr>
        <w:pStyle w:val="Normal"/>
        <w:spacing w:lineRule="exact" w:line="320"/>
        <w:ind w:firstLine="720"/>
        <w:jc w:val="left"/>
        <w:rPr>
          <w:b/>
          <w:b/>
          <w:bCs/>
        </w:rPr>
      </w:pPr>
      <w:r>
        <w:rPr>
          <w:b/>
          <w:bCs/>
        </w:rPr>
        <w:tab/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ร่างกฎกระทรวงว่าด้วยการสำมะโนธุรกิจและอุตสาหกรรม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  <w:r>
        <w:rPr>
          <w:b/>
          <w:bCs/>
        </w:rPr>
        <w:t xml:space="preserve"> </w:t>
      </w:r>
      <w:r>
        <w:rPr>
          <w:b/>
          <w:b/>
          <w:bCs/>
        </w:rPr>
        <w:t>มีสาระสำคัญ ดังนี้</w:t>
      </w:r>
    </w:p>
    <w:p>
      <w:pPr>
        <w:pStyle w:val="Normal"/>
        <w:spacing w:lineRule="exact" w:line="320"/>
        <w:ind w:left="720" w:firstLine="720"/>
        <w:jc w:val="left"/>
        <w:rPr>
          <w:b/>
          <w:b/>
          <w:bCs/>
        </w:rPr>
      </w:pPr>
      <w:r>
        <w:rPr/>
        <w:tab/>
        <w:t xml:space="preserve">1.1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2</w:t>
      </w:r>
      <w:r>
        <w:rPr/>
        <w:t>)</w:t>
      </w:r>
    </w:p>
    <w:p>
      <w:pPr>
        <w:pStyle w:val="Normal"/>
        <w:spacing w:lineRule="exact" w:line="320"/>
        <w:ind w:firstLine="1440"/>
        <w:jc w:val="left"/>
        <w:rPr/>
      </w:pPr>
      <w:r>
        <w:rPr/>
        <w:tab/>
        <w:t xml:space="preserve">1.2 </w:t>
      </w:r>
      <w:r>
        <w:rPr/>
        <w:t xml:space="preserve">กำหนดให้สำนักงานสถิติแห่งชาติทำการสำรวจด้วยตัวอย่างหรือสำมะโนธุรกิจและอุตสาหกรรม เพื่อเก็บรวบรวมข้อมูลเกี่ยวกับจำนวนและขนาดของสถานประกอบการประเภทธุรกิจและอุตสาหกรรม และลักษณะเชิงเศรษฐกิจและสังคมของสถานประกอบการ จำนวนคนทำงานและค่าตอบแทนการทำงาน ค่าใช้จ่ายในการผลิตและดำเนินการ มูลค่าของสินทรัพย์ถาวรของสถานประกอบการ และข้อมูลอื่น ๆ ที่เกี่ยวข้องกับการอุตสาหกรรมและธุรกิจ เพื่อนำมาประมวลผลเป็นข้อมูลสถิติเป็นรายสาขาอุตสาหกรรมและธุรกิจ เพื่อเป็นข้อมูลสำหรับภาครัฐและภาคเอกชน มีข้อมูลที่ทันสมัย ใช้ในการกำหนดนโยบายการวางแผนพัฒนาเศรษฐกิจอุตสาหกรรม และธุรกิจของประเทศ </w:t>
      </w:r>
      <w:r>
        <w:rPr/>
        <w:t>(</w:t>
      </w:r>
      <w:r>
        <w:rPr/>
        <w:t xml:space="preserve">ร่างข้อ </w:t>
      </w:r>
      <w:r>
        <w:rPr/>
        <w:t>3</w:t>
      </w:r>
      <w:r>
        <w:rPr/>
        <w:t>)</w:t>
      </w:r>
    </w:p>
    <w:p>
      <w:pPr>
        <w:pStyle w:val="Normal"/>
        <w:spacing w:lineRule="exact" w:line="320"/>
        <w:ind w:firstLine="1440"/>
        <w:jc w:val="left"/>
        <w:rPr/>
      </w:pPr>
      <w:r>
        <w:rPr/>
        <w:tab/>
        <w:t xml:space="preserve">1.3 </w:t>
      </w:r>
      <w:r>
        <w:rPr/>
        <w:t xml:space="preserve">กำหนดเขตท้องที่ที่จัดทำการสำรวจตัวอย่างหรือสำมะโนธุรกิจและอุตสาหกรรม ได้แก่ ทุกเขตท้องที่ทั่วราชอาณาจักร </w:t>
      </w:r>
      <w:r>
        <w:rPr/>
        <w:t>(</w:t>
      </w:r>
      <w:r>
        <w:rPr/>
        <w:t xml:space="preserve">ร่างข้อ </w:t>
      </w:r>
      <w:r>
        <w:rPr/>
        <w:t>4</w:t>
      </w:r>
      <w:r>
        <w:rPr/>
        <w:t>)</w:t>
      </w:r>
    </w:p>
    <w:p>
      <w:pPr>
        <w:pStyle w:val="Normal"/>
        <w:spacing w:lineRule="exact" w:line="320"/>
        <w:ind w:firstLine="1440"/>
        <w:jc w:val="left"/>
        <w:rPr/>
      </w:pPr>
      <w:r>
        <w:rPr/>
        <w:tab/>
        <w:t xml:space="preserve">1.4 </w:t>
      </w:r>
      <w:r>
        <w:rPr/>
        <w:t xml:space="preserve">กำหนดให้ผู้ประกอบการหรือผู้แทนที่สถานประกอบการมอบหมายเป็นผู้ให้ข้อมูลแก่พนักงานเจ้าหน้าที่โดยการให้สัมภาษณ์หรือด้วยวิธีการอื่นตามประกาศที่ออกตามมาตรา </w:t>
      </w:r>
      <w:r>
        <w:rPr/>
        <w:t xml:space="preserve">10 </w:t>
      </w:r>
      <w:r>
        <w:rPr/>
        <w:t>(</w:t>
      </w:r>
      <w:r>
        <w:rPr/>
        <w:t xml:space="preserve">ร่างข้อ </w:t>
      </w:r>
      <w:r>
        <w:rPr/>
        <w:t>5</w:t>
      </w:r>
      <w:r>
        <w:rPr/>
        <w:t>)</w:t>
      </w:r>
    </w:p>
    <w:p>
      <w:pPr>
        <w:pStyle w:val="Normal"/>
        <w:spacing w:lineRule="exact" w:line="320"/>
        <w:ind w:firstLine="7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ร่างกฎกระทรวงว่าด้วยการสำรวจภาวะการทำงานของประชาก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  <w:r>
        <w:rPr>
          <w:b/>
          <w:bCs/>
        </w:rPr>
        <w:t xml:space="preserve"> </w:t>
      </w:r>
      <w:r>
        <w:rPr>
          <w:b/>
          <w:b/>
          <w:bCs/>
        </w:rPr>
        <w:t>มีสาระสำคัญ ดังนี้</w:t>
      </w:r>
    </w:p>
    <w:p>
      <w:pPr>
        <w:pStyle w:val="Normal"/>
        <w:spacing w:lineRule="exact" w:line="320"/>
        <w:ind w:left="720" w:firstLine="720"/>
        <w:jc w:val="left"/>
        <w:rPr/>
      </w:pPr>
      <w:r>
        <w:rPr/>
        <w:tab/>
        <w:t>2.1</w:t>
      </w:r>
      <w:r>
        <w:rPr/>
        <w:t xml:space="preserve">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2</w:t>
      </w:r>
      <w:r>
        <w:rPr/>
        <w:t>)</w:t>
      </w:r>
    </w:p>
    <w:p>
      <w:pPr>
        <w:pStyle w:val="Normal"/>
        <w:spacing w:lineRule="exact" w:line="320"/>
        <w:ind w:firstLine="1440"/>
        <w:jc w:val="left"/>
        <w:rPr/>
      </w:pPr>
      <w:r>
        <w:rPr/>
        <w:tab/>
        <w:t xml:space="preserve">2.2 </w:t>
      </w:r>
      <w:r>
        <w:rPr/>
        <w:t xml:space="preserve">กำหนดให้สำนักงานสถิติแห่งชาติทำการสำรวจตัวอย่าง ภาวะการทำงานของประชากรทั่วประเทศในช่วงเวลาต่าง ๆ อย่างต่อเนื่อง เพื่อเก็บรวบรวมข้อมูลพื้นฐานเกี่ยวกับลักษณะและสภาพการทำงานของประชากรทั่วราชอาณาจักร เพื่อใช้ในการวางแผนกำลังคน การกำหนดนโยบายเพื่อพัฒนาทรัพยากรมนุษย์ และการพัฒนาเศรษฐกิจและสังคมของประเทศ </w:t>
      </w:r>
      <w:r>
        <w:rPr/>
        <w:t>(</w:t>
      </w:r>
      <w:r>
        <w:rPr/>
        <w:t xml:space="preserve">ร่างข้อ </w:t>
      </w:r>
      <w:r>
        <w:rPr/>
        <w:t>3</w:t>
      </w:r>
      <w:r>
        <w:rPr/>
        <w:t>)</w:t>
      </w:r>
    </w:p>
    <w:p>
      <w:pPr>
        <w:pStyle w:val="Normal"/>
        <w:spacing w:lineRule="exact" w:line="320"/>
        <w:ind w:firstLine="1440"/>
        <w:jc w:val="left"/>
        <w:rPr/>
      </w:pPr>
      <w:r>
        <w:rPr/>
        <w:tab/>
        <w:t xml:space="preserve">2.3 </w:t>
      </w:r>
      <w:r>
        <w:rPr/>
        <w:t xml:space="preserve">กำหนดเขตท้องที่ที่จัดทำการสำรวจตัวอย่างภาวะการทำงานของประชากร ได้แก่ ทุกเขตท้องที่ทั่วราชอาณาจักร </w:t>
      </w:r>
      <w:r>
        <w:rPr/>
        <w:t>(</w:t>
      </w:r>
      <w:r>
        <w:rPr/>
        <w:t xml:space="preserve">ร่างข้อ </w:t>
      </w:r>
      <w:r>
        <w:rPr/>
        <w:t>4</w:t>
      </w:r>
      <w:r>
        <w:rPr/>
        <w:t>)</w:t>
      </w:r>
    </w:p>
    <w:p>
      <w:pPr>
        <w:pStyle w:val="Normal"/>
        <w:spacing w:lineRule="exact" w:line="320"/>
        <w:ind w:firstLine="1440"/>
        <w:jc w:val="left"/>
        <w:rPr/>
      </w:pPr>
      <w:r>
        <w:rPr/>
        <w:tab/>
        <w:t xml:space="preserve">2.4 </w:t>
      </w:r>
      <w:r>
        <w:rPr/>
        <w:t xml:space="preserve">กำหนดให้หัวหน้าครัวเรือนหรือบุคคลซึ่งเป็นสมาชิกในครัวเรือนทุกครัวเรือนที่มีรายชื่อปรากฎในบัญชีรายชื่อครัวเรือนตัวอย่าง เป็นผู้ให้ข้อมูลแก่พนักงานเจ้าหน้าที่ดังวิธีการตามประกาศที่ออกตาม มาตรา </w:t>
      </w:r>
      <w:r>
        <w:rPr/>
        <w:t>10 (</w:t>
      </w:r>
      <w:r>
        <w:rPr/>
        <w:t xml:space="preserve">ร่างข้อ </w:t>
      </w:r>
      <w:r>
        <w:rPr/>
        <w:t>5)</w:t>
      </w:r>
    </w:p>
    <w:p>
      <w:pPr>
        <w:pStyle w:val="Normal"/>
        <w:spacing w:lineRule="exact" w:line="320"/>
        <w:ind w:firstLine="720"/>
        <w:jc w:val="left"/>
        <w:rPr>
          <w:b/>
          <w:b/>
          <w:bCs/>
        </w:rPr>
      </w:pPr>
      <w:r>
        <w:rPr>
          <w:b/>
          <w:bCs/>
        </w:rPr>
        <w:tab/>
        <w:t xml:space="preserve">3. </w:t>
      </w:r>
      <w:r>
        <w:rPr>
          <w:b/>
          <w:b/>
          <w:bCs/>
        </w:rPr>
        <w:t>ร่างกฎกระทรวงว่าด้วยการสำรวจค่าตอบแทนภาคเอกชน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3.1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2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3.2 </w:t>
      </w:r>
      <w:r>
        <w:rPr/>
        <w:t xml:space="preserve">กำหนดให้สำนักงานสถิติแห่งชาติทำการสำรวจตัวอย่างค่าตอบแทนภาคเอกชนคุ้มรวมสถานประกอบการในภาคเอกชนที่มีคนทำงาน ตั้งแต่ </w:t>
      </w:r>
      <w:r>
        <w:rPr/>
        <w:t xml:space="preserve">101 </w:t>
      </w:r>
      <w:r>
        <w:rPr/>
        <w:t xml:space="preserve">คนขึ้นไป ซึ่งประกอบกิจการในสาขาต่าง ๆ ได้แก่ การทำเหมืองแร่ การผลิต การไฟฟ้า ฯลฯ เพื่อเก็บรวบรวมข้อมูลเกี่ยวกับค่าตอบแทน สวัสดิการ และสิทธิประโยชน์ต่าง ๆ ของพนักงานประจำหรือลูกจ้างที่ได้รับจากสถานประกอบการในภาคเอกชนสำหรับใช้ในการศึกษาเปรียบเทียบโครงสร้างและอัตราค่าตอบแทนระหว่างภาคเอกชนและภาครัฐ </w:t>
      </w:r>
      <w:r>
        <w:rPr/>
        <w:t>(</w:t>
      </w:r>
      <w:r>
        <w:rPr/>
        <w:t xml:space="preserve">ร่างข้อ </w:t>
      </w:r>
      <w:r>
        <w:rPr/>
        <w:t>3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</w:r>
      <w:r>
        <w:rPr/>
        <w:tab/>
        <w:t xml:space="preserve">3.3 </w:t>
      </w:r>
      <w:r>
        <w:rPr/>
        <w:t xml:space="preserve">กำหนดให้เขตท้องที่ที่จัดทำการสำรวจตัวอย่าง ได้แก่ ทุกเขตท้องที่ทั่วราชอาณาจักร </w:t>
      </w:r>
      <w:r>
        <w:rPr/>
        <w:t>(</w:t>
      </w:r>
      <w:r>
        <w:rPr/>
        <w:t xml:space="preserve">ร่างข้อ </w:t>
      </w:r>
      <w:r>
        <w:rPr/>
        <w:t>4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3.4 </w:t>
      </w:r>
      <w:r>
        <w:rPr/>
        <w:t xml:space="preserve">กำหนดให้ผู้รับผิดชอบด้านบริหารงานบุคคลของสถานประกอบการเป็นผู้ให้ข้อมูลแก่พนักงาน  เจ้าหน้าที่โดยการสัมภาณ์ </w:t>
      </w:r>
      <w:r>
        <w:rPr/>
        <w:t>(</w:t>
      </w:r>
      <w:r>
        <w:rPr/>
        <w:t xml:space="preserve">ร่างข้อ </w:t>
      </w:r>
      <w:r>
        <w:rPr/>
        <w:t>5</w:t>
      </w:r>
      <w:r>
        <w:rPr/>
        <w:t>)</w:t>
      </w:r>
    </w:p>
    <w:p>
      <w:pPr>
        <w:pStyle w:val="Normal"/>
        <w:spacing w:lineRule="exact" w:line="320"/>
        <w:ind w:firstLine="720"/>
        <w:jc w:val="left"/>
        <w:rPr>
          <w:b/>
          <w:b/>
          <w:bCs/>
        </w:rPr>
      </w:pPr>
      <w:r>
        <w:rPr>
          <w:b/>
          <w:bCs/>
        </w:rPr>
        <w:tab/>
        <w:t xml:space="preserve">4. </w:t>
      </w:r>
      <w:r>
        <w:rPr>
          <w:b/>
          <w:b/>
          <w:bCs/>
        </w:rPr>
        <w:t>ร่างกฎกระทรวงว่าด้วยการสำรวจการมีการใช้เทคโนโลยีสารสนเทศและการสื่อสารในครัวเรือน         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>4.1</w:t>
      </w:r>
      <w:r>
        <w:rPr/>
        <w:t xml:space="preserve">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2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4.2 </w:t>
      </w:r>
      <w:r>
        <w:rPr/>
        <w:t xml:space="preserve">กำหนดให้สำนักงานสถิติแห่งชาติทำการสำรวจตัวอย่างการมีการใช้เทคโนโลยีสารสนเทศและการสื่อสารในครัวเรือน เพื่อทราบจำนวนประชากรที่ใช้คอมพิวเตอร์ใช้อินเตอร์เน็ตและโทรศัพท์มือถือและเพื่อทราบจำนวนครัวเรือนที่มีอุปกรณ์เทคโนโลยีสารสนเทศและการสื่อสารในแต่ละประเภท รวมทั้งรายละเอียดในการใช้เทคโนโลยีสารสนเทศและการสื่อสารในครัวเรือน </w:t>
      </w:r>
      <w:r>
        <w:rPr/>
        <w:t>(</w:t>
      </w:r>
      <w:r>
        <w:rPr/>
        <w:t xml:space="preserve">ร่างข้อ </w:t>
      </w:r>
      <w:r>
        <w:rPr/>
        <w:t>3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4.3 </w:t>
      </w:r>
      <w:r>
        <w:rPr/>
        <w:t xml:space="preserve">กำหนดเขตท้องที่ที่จัดทำการสำรวจตัวอย่าง ได้แก่ ทุกเขตท้องที่ทั่วราชอาณาจักร </w:t>
      </w:r>
      <w:r>
        <w:rPr/>
        <w:t>(</w:t>
      </w:r>
      <w:r>
        <w:rPr/>
        <w:t xml:space="preserve">ร่างข้อ </w:t>
      </w:r>
      <w:r>
        <w:rPr/>
        <w:t>4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4.4 </w:t>
      </w:r>
      <w:r>
        <w:rPr/>
        <w:t xml:space="preserve">กำหนดให้บุคคลที่เข้าข่ายการแจงนับ คือ สมาชิกที่อาศัยอยู่ในครัวเรือนส่วนบุคคลตัวอย่างที่มีอายุตั้งแต่ </w:t>
      </w:r>
      <w:r>
        <w:rPr/>
        <w:t xml:space="preserve">6 </w:t>
      </w:r>
      <w:r>
        <w:rPr/>
        <w:t xml:space="preserve">ปีขึ้นไป เป็นผู้ให้ข้อมูลแก่พนักงานเจ้าหน้าที่ </w:t>
      </w:r>
      <w:r>
        <w:rPr/>
        <w:t>(</w:t>
      </w:r>
      <w:r>
        <w:rPr/>
        <w:t xml:space="preserve">ร่างข้อ </w:t>
      </w:r>
      <w:r>
        <w:rPr/>
        <w:t>5</w:t>
      </w:r>
      <w:r>
        <w:rPr/>
        <w:t>)</w:t>
      </w:r>
    </w:p>
    <w:p>
      <w:pPr>
        <w:pStyle w:val="Normal"/>
        <w:spacing w:lineRule="exact" w:line="320"/>
        <w:ind w:firstLine="720"/>
        <w:jc w:val="left"/>
        <w:rPr>
          <w:b/>
          <w:b/>
          <w:bCs/>
        </w:rPr>
      </w:pPr>
      <w:r>
        <w:rPr>
          <w:b/>
          <w:bCs/>
        </w:rPr>
        <w:tab/>
        <w:t xml:space="preserve">5. </w:t>
      </w:r>
      <w:r>
        <w:rPr>
          <w:b/>
          <w:b/>
          <w:bCs/>
        </w:rPr>
        <w:t>ร่างกฎกระทรวงว่าด้วยการสำรวจพฤติกรรมการเดินทางท่องเที่ยวของชาวไทย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5.1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2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5.2 </w:t>
      </w:r>
      <w:r>
        <w:rPr/>
        <w:t xml:space="preserve">กำหนดให้สำนักงานสถิติแห่งชาติทำการสำรวจตัวอย่างพฤติกรรมการเดินทางท่องเที่ยวของชาวไทย เพื่อรวบรวมข้อมูลลักษณะการเดินทางท่องเที่ยวของคนไทย และพฤติกรรมการเดินทางท่องเที่ยวภายในประเทศและต่างประเทศ </w:t>
      </w:r>
      <w:r>
        <w:rPr/>
        <w:t>(</w:t>
      </w:r>
      <w:r>
        <w:rPr/>
        <w:t xml:space="preserve">ร่างข้อ </w:t>
      </w:r>
      <w:r>
        <w:rPr/>
        <w:t>3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5.3 </w:t>
      </w:r>
      <w:r>
        <w:rPr/>
        <w:t xml:space="preserve">กำหนดเขตท้องที่ที่จัดทำการสำรวจตัวอย่าง ได้แก่ ทุกเขตท้องที่ทั่วราชอาณาจักร </w:t>
      </w:r>
      <w:r>
        <w:rPr/>
        <w:t>(</w:t>
      </w:r>
      <w:r>
        <w:rPr/>
        <w:t xml:space="preserve">ร่างข้อ </w:t>
      </w:r>
      <w:r>
        <w:rPr/>
        <w:t>4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5.4 </w:t>
      </w:r>
      <w:r>
        <w:rPr/>
        <w:t xml:space="preserve">กำหนดให้บุคคลที่มีอายุ </w:t>
      </w:r>
      <w:r>
        <w:rPr/>
        <w:t xml:space="preserve">15 </w:t>
      </w:r>
      <w:r>
        <w:rPr/>
        <w:t xml:space="preserve">ปีขึ้นไปในครัวเรือนส่วนบุคคลตัวอย่าง ครัวเรือนละ </w:t>
      </w:r>
      <w:r>
        <w:rPr/>
        <w:t xml:space="preserve">1 </w:t>
      </w:r>
      <w:r>
        <w:rPr/>
        <w:t xml:space="preserve">ราย เป็นผู้ให้ข้อมูลแก่พนักงานเจ้าหน้าที่โดยการให้สัมภาษณ์หรือโดยวิธีการอื่นตามประกาศที่ออกตามมาตรา </w:t>
      </w:r>
      <w:r>
        <w:rPr/>
        <w:t xml:space="preserve">10 </w:t>
      </w:r>
      <w:r>
        <w:rPr/>
        <w:t>(</w:t>
      </w:r>
      <w:r>
        <w:rPr/>
        <w:t xml:space="preserve">ร่างข้อ </w:t>
      </w:r>
      <w:r>
        <w:rPr/>
        <w:t>5</w:t>
      </w:r>
      <w:r>
        <w:rPr/>
        <w:t>)</w:t>
      </w:r>
    </w:p>
    <w:p>
      <w:pPr>
        <w:pStyle w:val="Normal"/>
        <w:spacing w:lineRule="exact" w:line="320"/>
        <w:ind w:firstLine="720"/>
        <w:jc w:val="left"/>
        <w:rPr>
          <w:b/>
          <w:b/>
          <w:bCs/>
        </w:rPr>
      </w:pPr>
      <w:r>
        <w:rPr>
          <w:b/>
          <w:bCs/>
        </w:rPr>
        <w:tab/>
        <w:t xml:space="preserve">6. </w:t>
      </w:r>
      <w:r>
        <w:rPr>
          <w:b/>
          <w:b/>
          <w:bCs/>
        </w:rPr>
        <w:t>ร่างกฎกระทรวงว่าด้วยการสำรวจการมีการใช้เทคโนลยีสารสนเทศและการสื่อสารในสถานประกอบ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>6.1</w:t>
      </w:r>
      <w:r>
        <w:rPr/>
        <w:t xml:space="preserve">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2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 xml:space="preserve">6.2 </w:t>
      </w:r>
      <w:r>
        <w:rPr/>
        <w:t xml:space="preserve">กำหนดให้สำนักงานสถิติแห่งชาติทำการสำรวจตัวอย่างการมีการใช้เทคโนโลยีสารสนเทศและการสื่อสารในสถานประกอบการ เพื่อเก็บรวบรวมข้อมูลพื้นฐานเกี่ยวกับการมีการใช้เทคโนโลยีสารสนเทศและการสื่อสารในสถานประกอบการ เพื่อรวบรวมข้อมูลการมีการใช้เทคโนโลยีสารสนเทศและการสื่อสาร ความต้องการจ้างบุคลากร ข้อจำกัดของการใช้ และความต้องการของผู้ประกอบการในการให้ภาครัฐช่วยเหลือ </w:t>
      </w:r>
      <w:r>
        <w:rPr/>
        <w:t>(</w:t>
      </w:r>
      <w:r>
        <w:rPr/>
        <w:t xml:space="preserve">ร่างข้อ </w:t>
      </w:r>
      <w:r>
        <w:rPr/>
        <w:t>3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6.3 </w:t>
      </w:r>
      <w:r>
        <w:rPr/>
        <w:t xml:space="preserve">กำหนดเขตท้องที่ที่จัดทำการสำรวจตัวอย่าง ได้แก่ ทุกเขตท้องที่ทั่วราชอาณาจักร </w:t>
      </w:r>
      <w:r>
        <w:rPr/>
        <w:t>(</w:t>
      </w:r>
      <w:r>
        <w:rPr/>
        <w:t xml:space="preserve">ร่างข้อ </w:t>
      </w:r>
      <w:r>
        <w:rPr/>
        <w:t>4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6.4 </w:t>
      </w:r>
      <w:r>
        <w:rPr/>
        <w:t xml:space="preserve">กำหนดให้ผู้ประกอบการหรือผู้ที่ได้รับมอบหมายเป็นผู้ให้ข้อมูลแก่พนักงานเจ้าหน้าที่ในการสัมภาษณ์หรือโดยวิธีการอื่นตามประกาศที่ออกมาตรา </w:t>
      </w:r>
      <w:r>
        <w:rPr/>
        <w:t>10 (</w:t>
      </w:r>
      <w:r>
        <w:rPr/>
        <w:t xml:space="preserve">ร่างข้อ </w:t>
      </w:r>
      <w:r>
        <w:rPr/>
        <w:t>5)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7. </w:t>
      </w:r>
      <w:r>
        <w:rPr>
          <w:b/>
          <w:b/>
          <w:bCs/>
        </w:rPr>
        <w:t>ร่างกฎกระทรวงว่าด้วยการสำรวจยอดขายรายไตรมาส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  <w:r>
        <w:rPr>
          <w:b/>
          <w:bCs/>
        </w:rPr>
        <w:t xml:space="preserve"> </w:t>
      </w:r>
      <w:r>
        <w:rPr>
          <w:b/>
          <w:b/>
          <w:bCs/>
        </w:rPr>
        <w:t>มีสาระสำคัญ ดังนี้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/>
        <w:tab/>
        <w:tab/>
        <w:t xml:space="preserve">7.1 </w:t>
      </w:r>
      <w:r>
        <w:rPr/>
        <w:t xml:space="preserve">กำหนดให้กฏ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2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7.2 </w:t>
      </w:r>
      <w:r>
        <w:rPr/>
        <w:t xml:space="preserve">กำหนดให้สำนักงานสถิติแห่งชาติทำการสำรวจตัวอย่างยอดขายรายไตรมาส เพื่อเก็บข้อมูลเกี่ยวกับมูลค่าขายหรือรายรับจากการจำหน่ายปลีกสินค้าและการบริการประเภทต่าง ๆ และมูลค่าสินค้าคงเหลือของสถานปรพกอบการ รวมถึงศึกษาแนวโน้มและการเปลี่ยนแปลงของยอดขายหรือรายรับ และสินค้าคงเหลือของสถานประกอบการเป็นรายไตรมาส </w:t>
      </w:r>
      <w:r>
        <w:rPr/>
        <w:t>(</w:t>
      </w:r>
      <w:r>
        <w:rPr/>
        <w:t xml:space="preserve">ร่างข้อ </w:t>
      </w:r>
      <w:r>
        <w:rPr/>
        <w:t>3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7.3 </w:t>
      </w:r>
      <w:r>
        <w:rPr/>
        <w:t xml:space="preserve">กำหนดเขตท้องที่ที่จัดทำการสำรวจตัวอย่าง ได้แก่ ทุกเขตท้องที่ทั่วราชอาณาจักร </w:t>
      </w:r>
      <w:r>
        <w:rPr/>
        <w:t>(</w:t>
      </w:r>
      <w:r>
        <w:rPr/>
        <w:t xml:space="preserve">ร่างข้อ </w:t>
      </w:r>
      <w:r>
        <w:rPr/>
        <w:t>4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7.4 </w:t>
      </w:r>
      <w:r>
        <w:rPr/>
        <w:t xml:space="preserve">กำหนดให้ผู้ประกอบการหรือผู้แทนที่สถานประกอบการมอบหมายเป็นผู้ให้ข้อมูลแก่พนักงานเจ้าหน้าที่โดยการสัมภาษณ์หรือด้วยวิธีการอื่นตามประกาศที่ออกตามาตรา </w:t>
      </w:r>
      <w:r>
        <w:rPr/>
        <w:t>10 (</w:t>
      </w:r>
      <w:r>
        <w:rPr/>
        <w:t xml:space="preserve">ร่างข้อ </w:t>
      </w:r>
      <w:r>
        <w:rPr/>
        <w:t>5)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8. </w:t>
      </w:r>
      <w:r>
        <w:rPr>
          <w:b/>
          <w:b/>
          <w:bCs/>
        </w:rPr>
        <w:t>ร่างกฎกระทรวงว่าด้วยการสำรวจสถานภาพการพาณิชย์อิเล็กทรอนิกส์ของประเทศไทย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.... </w:t>
      </w:r>
      <w:r>
        <w:rPr>
          <w:b/>
          <w:b/>
          <w:bCs/>
        </w:rPr>
        <w:t>มีสาระสำคัญ ดังนี้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 xml:space="preserve">8.1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2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8.2 </w:t>
      </w:r>
      <w:r>
        <w:rPr/>
        <w:t xml:space="preserve">กำหนดให้สำนักงานสถิติแห่งชาติทำการสำรวจตัวอย่างการสำรวจสถานภาพการพาณิชย์อิเล็กทรอนิกส์ประเทศไทย เพื่อเก็บรวบรวมข้อมูลเกี่ยวกับสถานภาพและพัฒนาการของการประกอบธุรกิจพาณิชย์อิเล็กทรอนิกส์ในประเทศไทย ในเรื่องของประเภทธุรกิจที่ทำ จำนวนคนทำงาน การตลาด มูลค่าการขาย การชำระเงิน การจัดส่งสินค้า ตลอดจนปัญหาอุปสรรคและข้อเสนอแนะที่ต้องการให้รัฐเข้ามาช่วยสนับสนุน </w:t>
      </w:r>
      <w:r>
        <w:rPr/>
        <w:t>(</w:t>
      </w:r>
      <w:r>
        <w:rPr/>
        <w:t xml:space="preserve">ร่างข้อ </w:t>
      </w:r>
      <w:r>
        <w:rPr/>
        <w:t>3)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  <w:tab/>
      </w:r>
      <w:r>
        <w:rPr/>
        <w:t xml:space="preserve">8.3 </w:t>
      </w:r>
      <w:r>
        <w:rPr/>
        <w:t xml:space="preserve">กำหนดเขตท้องที่ที่จัดทำการสำรวจตัวอย่าง ได้แก่ ทุกเขตท้องที่ทั่วราชอาณาจักร </w:t>
      </w:r>
      <w:r>
        <w:rPr/>
        <w:t>(</w:t>
      </w:r>
      <w:r>
        <w:rPr/>
        <w:t xml:space="preserve">ร่างข้อ </w:t>
      </w:r>
      <w:r>
        <w:rPr/>
        <w:t>4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8.4 </w:t>
      </w:r>
      <w:r>
        <w:rPr/>
        <w:t>กำหนดให้ผู้ประกอบการแต่เฉพาะสถานประกอบการ</w:t>
      </w:r>
      <w:r>
        <w:rPr/>
        <w:t>/</w:t>
      </w:r>
      <w:r>
        <w:rPr/>
        <w:t>ผู้ประกอบการที่มีการขายสินค้า</w:t>
      </w:r>
      <w:r>
        <w:rPr/>
        <w:t>/</w:t>
      </w:r>
      <w:r>
        <w:rPr/>
        <w:t xml:space="preserve">บริการทางอินเตอร์เน็ตให้กับลูกค้าในประเทศหรือต่างประเทศ หรือผู้แทนที่สถานประกอบการมอบหมายเป็นผู้ให้ข้อมูลแก่พนักงานเจ้าหน้าที่โดยการให้สัมภาษณ์หรือด้วยวิธีการอื่นตามประกาศที่ออกมาตรา </w:t>
      </w:r>
      <w:r>
        <w:rPr/>
        <w:t>10 (</w:t>
      </w:r>
      <w:r>
        <w:rPr/>
        <w:t xml:space="preserve">ร่างข้อ </w:t>
      </w:r>
      <w:r>
        <w:rPr/>
        <w:t>5)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9. </w:t>
      </w:r>
      <w:r>
        <w:rPr>
          <w:b/>
          <w:b/>
          <w:bCs/>
        </w:rPr>
        <w:t>ร่างกฎกระทรวงว่าด้วยการสำรวจภาวะเศรษฐกิจและสังคมของครัวเรือน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/>
          <w:bCs/>
        </w:rPr>
        <w:t>มีสาระสำคัญ ดังนี้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 xml:space="preserve">9.1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1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9.2 </w:t>
      </w:r>
      <w:r>
        <w:rPr/>
        <w:t xml:space="preserve">กำหนดนิยามคำว่า </w:t>
      </w:r>
      <w:r>
        <w:rPr/>
        <w:t>“</w:t>
      </w:r>
      <w:r>
        <w:rPr/>
        <w:t>บ้าน</w:t>
      </w:r>
      <w:r>
        <w:rPr/>
        <w:t>” “</w:t>
      </w:r>
      <w:r>
        <w:rPr/>
        <w:t>ครัวเรือนส่วนบุคคล</w:t>
      </w:r>
      <w:r>
        <w:rPr/>
        <w:t>” “</w:t>
      </w:r>
      <w:r>
        <w:rPr/>
        <w:t>หัวหน้าครัวเรือน</w:t>
      </w:r>
      <w:r>
        <w:rPr/>
        <w:t>” “</w:t>
      </w:r>
      <w:r>
        <w:rPr/>
        <w:t>สมาชิกของครัวเรือนส่วนบุคคลครัวเรือน</w:t>
      </w:r>
      <w:r>
        <w:rPr/>
        <w:t xml:space="preserve">” </w:t>
      </w:r>
      <w:r>
        <w:rPr/>
        <w:t xml:space="preserve">และ </w:t>
      </w:r>
      <w:r>
        <w:rPr/>
        <w:t>“</w:t>
      </w:r>
      <w:r>
        <w:rPr/>
        <w:t>การสัมภาษณ์</w:t>
      </w:r>
      <w:r>
        <w:rPr/>
        <w:t xml:space="preserve">” </w:t>
      </w:r>
      <w:r>
        <w:rPr/>
        <w:t>(</w:t>
      </w:r>
      <w:r>
        <w:rPr/>
        <w:t xml:space="preserve">ร่างข้อ </w:t>
      </w:r>
      <w:r>
        <w:rPr/>
        <w:t>2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9.3 </w:t>
      </w:r>
      <w:r>
        <w:rPr/>
        <w:t>กำหนดให้สำนักงานสถิติแห่งชาติทำการสำรวจภาวะเศรษฐกิจและสังคมของครัวเรือนเพื่อเก็บรวบรวมข้อมูลเกี่ยวกับรายได้ ค่าใช้จ่าย ภาวะหนี้สิน ทรัพย์สิน โครงสร้างของสมาชิกในครัวเรือน ลักษณะที่อยู่อาศัย การย้ายถิ่นและการส่งเงิน ตลอดจนการได้รับสวัสดิการ</w:t>
      </w:r>
      <w:r>
        <w:rPr/>
        <w:t>/</w:t>
      </w:r>
      <w:r>
        <w:rPr/>
        <w:t xml:space="preserve">ความช่วยเหลือจากรัฐ แลใช้บริการของภาครัฐ เพื่อประโยชน์ในการวางแผนพัฒนาเศรษฐกิจและสังคมของประเทศใช้ในการกำหนดนโยบายเพื่อการยริหารของหน่วยงานต่าง ๆ ทั้งภาครัฐและเอกชน </w:t>
      </w:r>
      <w:r>
        <w:rPr/>
        <w:t>(</w:t>
      </w:r>
      <w:r>
        <w:rPr/>
        <w:t xml:space="preserve">ร่างข้อ </w:t>
      </w:r>
      <w:r>
        <w:rPr/>
        <w:t>3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9.4 </w:t>
      </w:r>
      <w:r>
        <w:rPr/>
        <w:t xml:space="preserve">กำหนดเขตท้องที่ที่จัดทำการสำรวจตัวอย่าง ได้แก่ ทุกเขตท้องที่ทั่วราชอาณาจักรที่ครัวเรือนตกเป็นตัวอย่าง </w:t>
      </w:r>
      <w:r>
        <w:rPr/>
        <w:t>(</w:t>
      </w:r>
      <w:r>
        <w:rPr/>
        <w:t xml:space="preserve">ร่างข้อ </w:t>
      </w:r>
      <w:r>
        <w:rPr/>
        <w:t>4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9.5 </w:t>
      </w:r>
      <w:r>
        <w:rPr/>
        <w:t xml:space="preserve">กำหนดให้ครัวเรือนที่ตกเป็นตัวอย่างตามร่างข้อ </w:t>
      </w:r>
      <w:r>
        <w:rPr/>
        <w:t xml:space="preserve">4 </w:t>
      </w:r>
      <w:r>
        <w:rPr/>
        <w:t xml:space="preserve">เป็นผู้ให้ข้อมูลแก่พนักงานที่ไปสัมภาษณ์ และบันทึกข้อมูลลงในแบบสอบถาม </w:t>
      </w:r>
      <w:r>
        <w:rPr/>
        <w:t>(</w:t>
      </w:r>
      <w:r>
        <w:rPr/>
        <w:t xml:space="preserve">ร่างข้อ </w:t>
      </w:r>
      <w:r>
        <w:rPr/>
        <w:t>5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9.6 </w:t>
      </w:r>
      <w:r>
        <w:rPr/>
        <w:t xml:space="preserve">กำหนดให้สำนักงานสถิติแห่งชาติเป็นหน่วยงานผู้รับผิดชอบการทำสำรวจภาวะเศรษฐกิจและสังคมของครัวเรือนตามกฎกระทรวงนี้ </w:t>
      </w:r>
      <w:r>
        <w:rPr/>
        <w:t>(</w:t>
      </w:r>
      <w:r>
        <w:rPr/>
        <w:t xml:space="preserve">ร่างข้อ </w:t>
      </w:r>
      <w:r>
        <w:rPr/>
        <w:t>1)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10. </w:t>
      </w:r>
      <w:r>
        <w:rPr>
          <w:b/>
          <w:b/>
          <w:bCs/>
        </w:rPr>
        <w:t>ร่างกฎกระทรวงว่าด้วยการสำรวจภาวะการครองชีพของข้าราชการพลเรือนสามัญ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  <w:r>
        <w:rPr>
          <w:b/>
          <w:bCs/>
        </w:rPr>
        <w:t xml:space="preserve"> </w:t>
      </w:r>
      <w:r>
        <w:rPr>
          <w:b/>
          <w:b/>
          <w:bCs/>
        </w:rPr>
        <w:t>มีสาระสำคัญ ดังนี้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 xml:space="preserve">10.1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1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0.2 </w:t>
      </w:r>
      <w:r>
        <w:rPr/>
        <w:t xml:space="preserve">กำหนดนิยามของคำว่า </w:t>
      </w:r>
      <w:r>
        <w:rPr/>
        <w:t>“</w:t>
      </w:r>
      <w:r>
        <w:rPr/>
        <w:t>ครอบครัวข้าราชการ</w:t>
      </w:r>
      <w:r>
        <w:rPr/>
        <w:t>” “</w:t>
      </w:r>
      <w:r>
        <w:rPr/>
        <w:t>ครัวเรือนข้าราชการ</w:t>
      </w:r>
      <w:r>
        <w:rPr/>
        <w:t>” “</w:t>
      </w:r>
      <w:r>
        <w:rPr/>
        <w:t>อายุราชการ</w:t>
      </w:r>
      <w:r>
        <w:rPr/>
        <w:t>” “</w:t>
      </w:r>
      <w:r>
        <w:rPr/>
        <w:t>ผู้ที่อยู่ในความอุปการะเลี้ยงดู</w:t>
      </w:r>
      <w:r>
        <w:rPr/>
        <w:t>” “</w:t>
      </w:r>
      <w:r>
        <w:rPr/>
        <w:t>ลักษณะการอยู่อาศัย</w:t>
      </w:r>
      <w:r>
        <w:rPr/>
        <w:t>” “</w:t>
      </w:r>
      <w:r>
        <w:rPr/>
        <w:t>ที่อยู่อาศัย</w:t>
      </w:r>
      <w:r>
        <w:rPr/>
        <w:t>” “</w:t>
      </w:r>
      <w:r>
        <w:rPr/>
        <w:t>ค่าใช้จ่ายเฉลี่ยต่อเดือน</w:t>
      </w:r>
      <w:r>
        <w:rPr/>
        <w:t xml:space="preserve">” </w:t>
      </w:r>
      <w:r>
        <w:rPr/>
        <w:t>“ค่าใช้จ่ายด้านสังคม”</w:t>
      </w:r>
      <w:r>
        <w:rPr/>
        <w:t xml:space="preserve"> </w:t>
      </w:r>
      <w:r>
        <w:rPr/>
        <w:t>“รายได้ค่าเฉลี่ยต่อเดือน”</w:t>
      </w:r>
      <w:r>
        <w:rPr/>
        <w:t xml:space="preserve"> </w:t>
      </w:r>
      <w:r>
        <w:rPr/>
        <w:t>“กองทุนสำรองเลี้ยงชีพ”</w:t>
      </w:r>
      <w:r>
        <w:rPr/>
        <w:t xml:space="preserve"> </w:t>
      </w:r>
      <w:r>
        <w:rPr/>
        <w:t>“เงินออม”</w:t>
      </w:r>
      <w:r>
        <w:rPr/>
        <w:t xml:space="preserve"> “</w:t>
      </w:r>
      <w:r>
        <w:rPr/>
        <w:t>ค่าใช้จ่ายเพื่อการลงทุน</w:t>
      </w:r>
      <w:r>
        <w:rPr/>
        <w:t>” “</w:t>
      </w:r>
      <w:r>
        <w:rPr/>
        <w:t>สวัสดิการข้าราชการ</w:t>
      </w:r>
      <w:r>
        <w:rPr/>
        <w:t>” “</w:t>
      </w:r>
      <w:r>
        <w:rPr/>
        <w:t>ประโยชน์เกื้อกูล</w:t>
      </w:r>
      <w:r>
        <w:rPr/>
        <w:t xml:space="preserve">” </w:t>
      </w:r>
      <w:r>
        <w:rPr/>
        <w:t xml:space="preserve">และทำการรวบรวมข้อมูล โดยวิธีการสัมภาษณ์ข้าราชการพลเรือนสามัญที่ถูกเลือกเป็นตัวอย่าง หรือในบางกรณีที่ไม่สามารถสัมภาษณ์ได้อาจจำเป็นต้องทอดแบบไว้ให้ผู้ตอบสัมภาษณ์เป็นผู้กรอกแบบสอบภาม </w:t>
      </w:r>
      <w:r>
        <w:rPr/>
        <w:t>(</w:t>
      </w:r>
      <w:r>
        <w:rPr/>
        <w:t xml:space="preserve">ร่างข้อ </w:t>
      </w:r>
      <w:r>
        <w:rPr/>
        <w:t>2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0.3 </w:t>
      </w:r>
      <w:r>
        <w:rPr/>
        <w:t xml:space="preserve">กำหนดให้สำนักงานสถิติแห่งชาติทำการสำรวจภาวะการครองชีพของข้าราชการพลเรือนสามัญ เพื่อเก็บรวบรวมข้อมูลเกี่ยวกับรายได้ ค่าใช้จ่าย ภาวะหนี้สิน ลักษณะการอยู่อาศัย สภาพทางเศรษฐกิจและสังคมของครอบครัวข้าราชการ เพื่อนำไปใช้เป็นแนวทางในการพิจารณาปรับปรุงเงินเดือน ค่าตอบแทน สวัสดิการ ให้เหมาะสมต่อไป </w:t>
      </w:r>
      <w:r>
        <w:rPr/>
        <w:t>(</w:t>
      </w:r>
      <w:r>
        <w:rPr/>
        <w:t xml:space="preserve">ร่างข้อ </w:t>
      </w:r>
      <w:r>
        <w:rPr/>
        <w:t>3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0.4 </w:t>
      </w:r>
      <w:r>
        <w:rPr/>
        <w:t xml:space="preserve">กำหนดการสำรวจนี้คุ้มรวมข้าราชการพลเรือนสามัญทุกประเภทและระดับตำแหน่ง ทั่วประเทศ </w:t>
      </w:r>
      <w:r>
        <w:rPr/>
        <w:t>(</w:t>
      </w:r>
      <w:r>
        <w:rPr/>
        <w:t xml:space="preserve">ร่างข้อ </w:t>
      </w:r>
      <w:r>
        <w:rPr/>
        <w:t xml:space="preserve">4) 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  <w:t xml:space="preserve">10.5 </w:t>
      </w:r>
      <w:r>
        <w:rPr/>
        <w:t xml:space="preserve">กำหนดให้ข้าราชการพลเรือนสามัญที่ตกเป็นตัวอย่างตามร่างข้อ </w:t>
      </w:r>
      <w:r>
        <w:rPr/>
        <w:t xml:space="preserve">4 </w:t>
      </w:r>
      <w:r>
        <w:rPr/>
        <w:t xml:space="preserve">เป็นผู้ให้ข้อมูลแก่พนักงาน             เจ้าหน้าที่โดยการสัมภาษณ์หรือทอดแบบเพื่อให้ได้มาซึ่งข้อมูล </w:t>
      </w:r>
      <w:r>
        <w:rPr/>
        <w:t>(</w:t>
      </w:r>
      <w:r>
        <w:rPr/>
        <w:t xml:space="preserve">ร่างข้อ </w:t>
      </w:r>
      <w:r>
        <w:rPr/>
        <w:t>5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0.6 </w:t>
      </w:r>
      <w:r>
        <w:rPr/>
        <w:t xml:space="preserve">กำหนดให้สำนักงานสถิติแห่งชาติเป็นหน่วยงานผู้รับผิดชอบการทำสำรวจภาวะการครองชีพของ          ข้าราชการพลเรือนสามัญ ตามกฎกระทรวงนี้ </w:t>
      </w:r>
      <w:r>
        <w:rPr/>
        <w:t>(</w:t>
      </w:r>
      <w:r>
        <w:rPr/>
        <w:t xml:space="preserve">ร่างช้อ </w:t>
      </w:r>
      <w:r>
        <w:rPr/>
        <w:t>6)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11. </w:t>
      </w:r>
      <w:r>
        <w:rPr>
          <w:b/>
          <w:b/>
          <w:bCs/>
        </w:rPr>
        <w:t>ร่างกฎกระทรวงว่าด้วยการสำรวจการอ่านหนังสือของประชาก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....  </w:t>
      </w:r>
      <w:r>
        <w:rPr>
          <w:b/>
          <w:b/>
          <w:bCs/>
        </w:rPr>
        <w:t>มีสาระสำคัญ ดังนี้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 xml:space="preserve">11.1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1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1.2 </w:t>
      </w:r>
      <w:r>
        <w:rPr/>
        <w:t xml:space="preserve">กำหนดนิยามของคำว่า </w:t>
      </w:r>
      <w:r>
        <w:rPr/>
        <w:t>“</w:t>
      </w:r>
      <w:r>
        <w:rPr/>
        <w:t>บ้าน</w:t>
      </w:r>
      <w:r>
        <w:rPr/>
        <w:t>” “</w:t>
      </w:r>
      <w:r>
        <w:rPr/>
        <w:t>ครัวเรือนส่วนบุคคล</w:t>
      </w:r>
      <w:r>
        <w:rPr/>
        <w:t>” “</w:t>
      </w:r>
      <w:r>
        <w:rPr/>
        <w:t>หัวหน้าครัวเรือน</w:t>
      </w:r>
      <w:r>
        <w:rPr/>
        <w:t>” “</w:t>
      </w:r>
      <w:r>
        <w:rPr/>
        <w:t>สมาชิกของครัวเรือนส่วนบุคคล</w:t>
      </w:r>
      <w:r>
        <w:rPr/>
        <w:t xml:space="preserve">” </w:t>
      </w:r>
      <w:r>
        <w:rPr/>
        <w:t xml:space="preserve">และ </w:t>
      </w:r>
      <w:r>
        <w:rPr/>
        <w:t>“</w:t>
      </w:r>
      <w:r>
        <w:rPr/>
        <w:t>การสัมภาษณ์</w:t>
      </w:r>
      <w:r>
        <w:rPr/>
        <w:t xml:space="preserve">” </w:t>
      </w:r>
      <w:r>
        <w:rPr/>
        <w:t>(</w:t>
      </w:r>
      <w:r>
        <w:rPr/>
        <w:t xml:space="preserve">ร่างข้อ </w:t>
      </w:r>
      <w:r>
        <w:rPr/>
        <w:t>2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1.3 </w:t>
      </w:r>
      <w:r>
        <w:rPr/>
        <w:t xml:space="preserve">กำหนดให้สำนักงานสถิติแห่งชาติทำการสำรวจการอ่านหนังสือของประชากรทั่วราชอาณาจักร ของครัวเรือนที่ตกเป็นตัวอย่างเพื่อเก็บรวบรวมข้อมูลเกี่ยวกับจำนวนผู้อ่านหนังสือและไม่อ่านหนังสือพร้อมทั้งลักษณะทางประชากร รายละเอียดเกี่ยวกับการอ่านหนังสือและความคิดเห็น ในเรื่องของวิธีการจูงใจให้ประชาชนรักการอ่านหนังสือ เพื่อประโยชน์ในการวางแผนพัฒนาเศรษฐกิจและสังคมของประเทศ ใช้ในการกำหนดนโยบายเพื่อการบริหารของหน่วยงานต่าง ๆ ทั้งภาครัฐและเอกชน </w:t>
      </w:r>
      <w:r>
        <w:rPr/>
        <w:t>(</w:t>
      </w:r>
      <w:r>
        <w:rPr/>
        <w:t xml:space="preserve">ร่างข้อ </w:t>
      </w:r>
      <w:r>
        <w:rPr/>
        <w:t>3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1.4 </w:t>
      </w:r>
      <w:r>
        <w:rPr/>
        <w:t xml:space="preserve">กำหนดเขตท้องที่ที่จัดทำการสำรวจตัวอย่าง ได้แก่ ทุกเขตท้องที่ทั่วราชอาณาจักร </w:t>
      </w:r>
      <w:r>
        <w:rPr/>
        <w:t>(</w:t>
      </w:r>
      <w:r>
        <w:rPr/>
        <w:t xml:space="preserve">ร่างข้อ </w:t>
      </w:r>
      <w:r>
        <w:rPr/>
        <w:t>4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1.5 </w:t>
      </w:r>
      <w:r>
        <w:rPr/>
        <w:t xml:space="preserve">กำหนดให้ครัวเรือนที่ตกเป็นตัวอย่างในเขตท้องที่ตามร่างข้อ </w:t>
      </w:r>
      <w:r>
        <w:rPr/>
        <w:t xml:space="preserve">4 </w:t>
      </w:r>
      <w:r>
        <w:rPr/>
        <w:t xml:space="preserve">เป็นผู้ให้ข้อมูลแก่พนักงานเจ้าหน้าที่โดยการให้สัมภาษณ์ต่อหน้าพนักงานเจ้าหน้าที่ เพื่อให้ได้มาซึ่งข้อมูล </w:t>
      </w:r>
      <w:r>
        <w:rPr/>
        <w:t>(</w:t>
      </w:r>
      <w:r>
        <w:rPr/>
        <w:t xml:space="preserve">ร่างข้อ </w:t>
      </w:r>
      <w:r>
        <w:rPr/>
        <w:t>5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1.6 </w:t>
      </w:r>
      <w:r>
        <w:rPr/>
        <w:t xml:space="preserve">กำหนดให้สำนักงานสถิติแห่งชาติเป็นหน่วยงานผู้รับผิดชอบการทำสำรวจการอ่านหนังสือของประชากร ตามกฎกระทรวงนี้ </w:t>
      </w:r>
      <w:r>
        <w:rPr/>
        <w:t>(</w:t>
      </w:r>
      <w:r>
        <w:rPr/>
        <w:t xml:space="preserve">ร่างข้อ </w:t>
      </w:r>
      <w:r>
        <w:rPr/>
        <w:t>6)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 xml:space="preserve">12. </w:t>
      </w:r>
      <w:r>
        <w:rPr>
          <w:b/>
          <w:b/>
          <w:bCs/>
        </w:rPr>
        <w:t>ร่างกฎกระทรวงว่าด้วยการสำรวจพฤติกรรมการสูบบุหรี่และการดื่มสุราของประชาก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.... </w:t>
      </w:r>
      <w:r>
        <w:rPr>
          <w:b/>
          <w:b/>
          <w:bCs/>
        </w:rPr>
        <w:t>มีสาระสำคัญ ดังนี้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 xml:space="preserve">12.1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1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2.2 </w:t>
      </w:r>
      <w:r>
        <w:rPr/>
        <w:t xml:space="preserve">กำหนดนิยามของคำว่า </w:t>
      </w:r>
      <w:r>
        <w:rPr/>
        <w:t>“</w:t>
      </w:r>
      <w:r>
        <w:rPr/>
        <w:t>บ้าน</w:t>
      </w:r>
      <w:r>
        <w:rPr/>
        <w:t>” “</w:t>
      </w:r>
      <w:r>
        <w:rPr/>
        <w:t>ครัวเรือนส่วนบุคคล</w:t>
      </w:r>
      <w:r>
        <w:rPr/>
        <w:t>” “</w:t>
      </w:r>
      <w:r>
        <w:rPr/>
        <w:t>หัวหน้าครัวเรือน</w:t>
      </w:r>
      <w:r>
        <w:rPr/>
        <w:t>” “</w:t>
      </w:r>
      <w:r>
        <w:rPr/>
        <w:t>สมาชิกของครัวเรือนส่วนบุคคล</w:t>
      </w:r>
      <w:r>
        <w:rPr/>
        <w:t xml:space="preserve">” </w:t>
      </w:r>
      <w:r>
        <w:rPr/>
        <w:t xml:space="preserve">และ </w:t>
      </w:r>
      <w:r>
        <w:rPr/>
        <w:t>“</w:t>
      </w:r>
      <w:r>
        <w:rPr/>
        <w:t>การสัมภาษณ์</w:t>
      </w:r>
      <w:r>
        <w:rPr/>
        <w:t xml:space="preserve">” </w:t>
      </w:r>
      <w:r>
        <w:rPr/>
        <w:t>(</w:t>
      </w:r>
      <w:r>
        <w:rPr/>
        <w:t xml:space="preserve">ร่างข้อ </w:t>
      </w:r>
      <w:r>
        <w:rPr/>
        <w:t>2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2.3 </w:t>
      </w:r>
      <w:r>
        <w:rPr/>
        <w:t>กำหนดให้สำนักงานสถิติแห่งชาติทำการสำรวจพฤติกรรมการสูบบุหรี่และการดื่มสุราของประชากร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4 </w:t>
      </w:r>
      <w:r>
        <w:rPr/>
        <w:t xml:space="preserve">เพื่อเก็บรวบรวมข้อมูลของครัวเรือนที่ตกเป็นตัวอย่างเกี่ยวกับข้อมูลพื้นฐานทางประชากร สังคม เศรษฐกิจและพฤติกรรมการสูบบุหรี่และดื่มสุราของสมาชิกในครัวเรือน ตลอดจนลักษณะที่อยู่อาศัยของครัวเรือน เพื่อเป็นประโยชน์ให้แก่หน่วยงานต่าง ๆ ทั้งภาครัฐและภาคเอกชนในการนำข้อมูลไปศึกษาวิเคราะห์พฤติกรรมการบริโภคแบบผนการบริโภค กลุ่มเสี่ยงและทิศทางแนวโน้มของพฤติกรรมการบริโภคบุหรี่และสุราของประชากร เพื่อกำหนดเป็นนโยบายและจัดทำแผนงาน การรณรงค์หรือมาตราการต่าง ๆ ที่จะทำให้ปริมาณผู้สูบบุหรี่และผู้ดื่มสุราลดลง </w:t>
      </w:r>
      <w:r>
        <w:rPr/>
        <w:t>(</w:t>
      </w:r>
      <w:r>
        <w:rPr/>
        <w:t xml:space="preserve">ร่างข้อ </w:t>
      </w:r>
      <w:r>
        <w:rPr/>
        <w:t>3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2.4 </w:t>
      </w:r>
      <w:r>
        <w:rPr/>
        <w:t xml:space="preserve">กำหนดเขตท้องที่ที่จัดทำการสำรวจตัวอย่าง ได้แก่ ทุกเขตท้องที่ทั่วราชอาณาจักรที่ตกเป็นตัวอย่าง </w:t>
      </w:r>
      <w:r>
        <w:rPr/>
        <w:t>(</w:t>
      </w:r>
      <w:r>
        <w:rPr/>
        <w:t xml:space="preserve">ร่างข้อ </w:t>
      </w:r>
      <w:r>
        <w:rPr/>
        <w:t>4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2.5 </w:t>
      </w:r>
      <w:r>
        <w:rPr/>
        <w:t xml:space="preserve">กำหนดให้ครัวเรือนที่ตกเป้นตัวอย่างในเขตท้องที่ตามร่างข้อ </w:t>
      </w:r>
      <w:r>
        <w:rPr/>
        <w:t xml:space="preserve">4 </w:t>
      </w:r>
      <w:r>
        <w:rPr/>
        <w:t xml:space="preserve">เป็นผู้ให้ข้อมูลแก่พนักงานเจ้าหน้าที่โดยการให้สัมภาษณ์ต่อหน้าพนักงานเจ้าหน้าที่ เพื่อให้ได้มาซึ่งข้อมูล </w:t>
      </w:r>
      <w:r>
        <w:rPr/>
        <w:t>(</w:t>
      </w:r>
      <w:r>
        <w:rPr/>
        <w:t xml:space="preserve">ร่างข้อ </w:t>
      </w:r>
      <w:r>
        <w:rPr/>
        <w:t>5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2.6 </w:t>
      </w:r>
      <w:r>
        <w:rPr/>
        <w:t xml:space="preserve">กำหนดให้สำนักงานสถิติแห่งชาติเป็นหน่วยงานผู้รับผิดชอบการทำสำรวจพฤติกรรมการสูบบุหรี่และดื่มสุราของประชากร ตามกฎกระทรวงนี้ </w:t>
      </w:r>
      <w:r>
        <w:rPr/>
        <w:t>(</w:t>
      </w:r>
      <w:r>
        <w:rPr/>
        <w:t xml:space="preserve">ร่างข้อ </w:t>
      </w:r>
      <w:r>
        <w:rPr/>
        <w:t>6)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13. </w:t>
      </w:r>
      <w:r>
        <w:rPr>
          <w:b/>
          <w:b/>
          <w:bCs/>
        </w:rPr>
        <w:t>ร่างกฎกระทรวงว่าด้วยการสำรวจการย้ายถิ่นของประชาก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  <w:r>
        <w:rPr>
          <w:b/>
          <w:bCs/>
        </w:rPr>
        <w:t xml:space="preserve"> </w:t>
      </w:r>
      <w:r>
        <w:rPr>
          <w:b/>
          <w:b/>
          <w:bCs/>
        </w:rPr>
        <w:t>มีสาระสำคัญ ดังนี้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</w:r>
      <w:r>
        <w:rPr/>
        <w:tab/>
        <w:tab/>
        <w:t xml:space="preserve">13.1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1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3.2 </w:t>
      </w:r>
      <w:r>
        <w:rPr/>
        <w:t xml:space="preserve">กำหนดนิยามของคำว่า </w:t>
      </w:r>
      <w:r>
        <w:rPr/>
        <w:t>“</w:t>
      </w:r>
      <w:r>
        <w:rPr/>
        <w:t>บ้าน</w:t>
      </w:r>
      <w:r>
        <w:rPr/>
        <w:t>” “</w:t>
      </w:r>
      <w:r>
        <w:rPr/>
        <w:t>ครัวเรือนส่วนบุคคล</w:t>
      </w:r>
      <w:r>
        <w:rPr/>
        <w:t>” “</w:t>
      </w:r>
      <w:r>
        <w:rPr/>
        <w:t>หัวหน้าครัวเรือน</w:t>
      </w:r>
      <w:r>
        <w:rPr/>
        <w:t>” “</w:t>
      </w:r>
      <w:r>
        <w:rPr/>
        <w:t>สมาชิกของครัวเรือนส่วนบุคคล</w:t>
      </w:r>
      <w:r>
        <w:rPr/>
        <w:t xml:space="preserve">” </w:t>
      </w:r>
      <w:r>
        <w:rPr/>
        <w:t xml:space="preserve">และ </w:t>
      </w:r>
      <w:r>
        <w:rPr/>
        <w:t>“</w:t>
      </w:r>
      <w:r>
        <w:rPr/>
        <w:t>การสัมภาษณ์</w:t>
      </w:r>
      <w:r>
        <w:rPr/>
        <w:t xml:space="preserve">” </w:t>
      </w:r>
      <w:r>
        <w:rPr/>
        <w:t>(</w:t>
      </w:r>
      <w:r>
        <w:rPr/>
        <w:t xml:space="preserve">ร่างข้อ </w:t>
      </w:r>
      <w:r>
        <w:rPr/>
        <w:t>2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3.3 </w:t>
      </w:r>
      <w:r>
        <w:rPr/>
        <w:t xml:space="preserve">กำหนดให้สำนักงานสถิติแห่งชาติทำการสำรวจการย้ายถิ่นของประชากรของครัวเรือนที่ตกเป็นตัวอย่าง เพื่อเก็บรวบรวมข้อมูลที่สำคัญเกี่ยวกับการย้ายถิ่นของประชากร เพื่อให้มีข้อมูลสถิติในเรื่องดังกล่าว สำหรับใช้ประกอบในการกำหนดนโยบายและจัดทำแผนเกี่ยวกับการกระจายตัวและการตั้งถิ่นฐานของประชากรในแผนพัฒนาเศรษฐกิจและสังคมแห่งชาติตลอดจนใช้เป็นแนวทางในทางการวางแผนพัฒนาโครงการต่าง ๆ และแก้ไขปัญหาที่เกิดจากการย้ายถิ่นของประชากร </w:t>
      </w:r>
      <w:r>
        <w:rPr/>
        <w:t>(</w:t>
      </w:r>
      <w:r>
        <w:rPr/>
        <w:t xml:space="preserve">ร่างข้อ </w:t>
      </w:r>
      <w:r>
        <w:rPr/>
        <w:t>3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3.4 </w:t>
      </w:r>
      <w:r>
        <w:rPr/>
        <w:t xml:space="preserve">กำหนดเขตท้องที่ที่จัดทำการสำรวจตัวอย่าง ได้แก่ ทุกเขตที่ทั่วราชอาณาจักรที่ตกเป็นตัวอย่าง </w:t>
      </w:r>
      <w:r>
        <w:rPr/>
        <w:t>(</w:t>
      </w:r>
      <w:r>
        <w:rPr/>
        <w:t xml:space="preserve">รางข้อ </w:t>
      </w:r>
      <w:r>
        <w:rPr/>
        <w:t>4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3.5 </w:t>
      </w:r>
      <w:r>
        <w:rPr/>
        <w:t xml:space="preserve">กำหนดให้ครัวเรือนที่ตกเป็นตัวอย่างในเขตท้องที่ตามร่างข้อ </w:t>
      </w:r>
      <w:r>
        <w:rPr/>
        <w:t xml:space="preserve">4 </w:t>
      </w:r>
      <w:r>
        <w:rPr/>
        <w:t xml:space="preserve">เป็นผู้ให้ข้อมูลแก่พนักงานเจ้าหน้าที่โดยการให้สัมภาษณ์ต่อหน้าพนักงานเจ้าหน้าที่ เพื่อให้ได้มาซึ่งข้อมูล </w:t>
      </w:r>
      <w:r>
        <w:rPr/>
        <w:t>(</w:t>
      </w:r>
      <w:r>
        <w:rPr/>
        <w:t xml:space="preserve">ร่างข้อ </w:t>
      </w:r>
      <w:r>
        <w:rPr/>
        <w:t>5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3.6 </w:t>
      </w:r>
      <w:r>
        <w:rPr/>
        <w:t xml:space="preserve">กำหนดให้สำนักงานสถิติแห่งชาติเป็นหน่วยงานผู้รับผิดชอบการทำสำรวจของประชากร ตามกฎกระทรวงนี้ </w:t>
      </w:r>
      <w:r>
        <w:rPr/>
        <w:t>(</w:t>
      </w:r>
      <w:r>
        <w:rPr/>
        <w:t xml:space="preserve">ร่างข้อ </w:t>
      </w:r>
      <w:r>
        <w:rPr/>
        <w:t>6)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14. </w:t>
      </w:r>
      <w:r>
        <w:rPr>
          <w:b/>
          <w:b/>
          <w:bCs/>
        </w:rPr>
        <w:t>ร่างกฎกระทรวงว่าด้วยการสำรวจสภาวะทางสังคมและวัฒนธรรม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  <w:r>
        <w:rPr>
          <w:b/>
          <w:bCs/>
        </w:rPr>
        <w:t xml:space="preserve"> </w:t>
      </w:r>
      <w:r>
        <w:rPr>
          <w:b/>
          <w:b/>
          <w:bCs/>
        </w:rPr>
        <w:t>มีสาระสำคัญ ดังนี้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 xml:space="preserve">14.1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1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4.2 </w:t>
      </w:r>
      <w:r>
        <w:rPr/>
        <w:t xml:space="preserve">กำหนดนิยามของคำว่า </w:t>
      </w:r>
      <w:r>
        <w:rPr/>
        <w:t>“</w:t>
      </w:r>
      <w:r>
        <w:rPr/>
        <w:t>บ้าน</w:t>
      </w:r>
      <w:r>
        <w:rPr/>
        <w:t>” “</w:t>
      </w:r>
      <w:r>
        <w:rPr/>
        <w:t>ครัวเรือนส่วนบุคคล</w:t>
      </w:r>
      <w:r>
        <w:rPr/>
        <w:t>” “</w:t>
      </w:r>
      <w:r>
        <w:rPr/>
        <w:t>หัวหน้าครัวเรือน</w:t>
      </w:r>
      <w:r>
        <w:rPr/>
        <w:t>” “</w:t>
      </w:r>
      <w:r>
        <w:rPr/>
        <w:t>สมาชิกของครัวเรือนส่วนบุคคล</w:t>
      </w:r>
      <w:r>
        <w:rPr/>
        <w:t xml:space="preserve">” </w:t>
      </w:r>
      <w:r>
        <w:rPr/>
        <w:t xml:space="preserve">และ </w:t>
      </w:r>
      <w:r>
        <w:rPr/>
        <w:t>“</w:t>
      </w:r>
      <w:r>
        <w:rPr/>
        <w:t>การสัมภาษณ์</w:t>
      </w:r>
      <w:r>
        <w:rPr/>
        <w:t xml:space="preserve">” </w:t>
      </w:r>
      <w:r>
        <w:rPr/>
        <w:t>(</w:t>
      </w:r>
      <w:r>
        <w:rPr/>
        <w:t xml:space="preserve">ร่างข้อ </w:t>
      </w:r>
      <w:r>
        <w:rPr/>
        <w:t>2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4.3 </w:t>
      </w:r>
      <w:r>
        <w:rPr/>
        <w:t xml:space="preserve">กำหนดให้สำนักงานสถิติแห่งชาติทำการสำรวจสภาวะทางสังคมและวัฒนธรรมของครัวเรือนที่ตกเป็นตัวอย่าง เพื่อให้ทราบถึงสภาพสังคมไทยเกี่ยวกับพฤติกรรม ค่านิยมและวัฒนธรรมของคนไทยในปัจจุบัน สำหรับนำไปใช้ในการติดตาม ประเมินสถานการณ์ และทิศทางการเปลี่ยนแปลงของสังคมในอนาคต และให้หน่วยงานภาครัฐและเอกชนที่เกี่ยวข้องนำไปกำหนดนโยบายและวางแผนในการแก้ปัญหาสังคม ได้อย่างตรงจุด </w:t>
      </w:r>
      <w:r>
        <w:rPr/>
        <w:t>(</w:t>
      </w:r>
      <w:r>
        <w:rPr/>
        <w:t xml:space="preserve">ร่างข้อ </w:t>
      </w:r>
      <w:r>
        <w:rPr/>
        <w:t>3)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  <w:t xml:space="preserve">14.4 </w:t>
      </w:r>
      <w:r>
        <w:rPr/>
        <w:t xml:space="preserve">กำหนดเขตท้องที่ที่จัดทำการสำรวจตัวอย่าง ได้แก่ ทุกเขตท้องที่ทั่วราชอาณาจักรที่ตกเป็นตัวอย่าง </w:t>
      </w:r>
      <w:r>
        <w:rPr/>
        <w:t>(</w:t>
      </w:r>
      <w:r>
        <w:rPr/>
        <w:t xml:space="preserve">ร่างข้อ </w:t>
      </w:r>
      <w:r>
        <w:rPr/>
        <w:t>4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4.5 </w:t>
      </w:r>
      <w:r>
        <w:rPr/>
        <w:t xml:space="preserve">กำหนดให้ครัวเรือนที่ตกเป็นตัวอย่างในเขตท้องที่ตามร่างข้อ </w:t>
      </w:r>
      <w:r>
        <w:rPr/>
        <w:t xml:space="preserve">4 </w:t>
      </w:r>
      <w:r>
        <w:rPr/>
        <w:t xml:space="preserve">เป็นผู้ให้ข้อมูลแก่พนักงานเจ้าหน้าที่โดยการสัมภาษณ์ต่อหน้าพนักงานเจ้าหน้าที่ เพื่อให้ได้มาซึ่งข้อมูล </w:t>
      </w:r>
      <w:r>
        <w:rPr/>
        <w:t>(</w:t>
      </w:r>
      <w:r>
        <w:rPr/>
        <w:t xml:space="preserve">ร่างข้อ </w:t>
      </w:r>
      <w:r>
        <w:rPr/>
        <w:t>5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4.6 </w:t>
      </w:r>
      <w:r>
        <w:rPr/>
        <w:t xml:space="preserve">กำหนดให้สำนักงานสถิติแห่งชาติเป็นหน่วยงานผู้รับผิดชอบการทำสำรวจสภาวะทางสังคมและวัฒนธรรม ตามกฎกระทรวงนี้ </w:t>
      </w:r>
      <w:r>
        <w:rPr/>
        <w:t>(</w:t>
      </w:r>
      <w:r>
        <w:rPr/>
        <w:t xml:space="preserve">ร่างข้อ </w:t>
      </w:r>
      <w:r>
        <w:rPr/>
        <w:t>6)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15. </w:t>
      </w:r>
      <w:r>
        <w:rPr>
          <w:b/>
          <w:b/>
          <w:bCs/>
        </w:rPr>
        <w:t>ร่างกฎกระทรวงว่าด้วยการสำรวจอนามัยและสวัสดิ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  <w:r>
        <w:rPr>
          <w:b/>
          <w:bCs/>
        </w:rPr>
        <w:t xml:space="preserve"> </w:t>
      </w:r>
      <w:r>
        <w:rPr>
          <w:b/>
          <w:b/>
          <w:bCs/>
        </w:rPr>
        <w:t>มีสาระสำคัญ ดังนี้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 xml:space="preserve">15.1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1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5.2 </w:t>
      </w:r>
      <w:r>
        <w:rPr/>
        <w:t xml:space="preserve">กำหนดนิยามของคำว่า </w:t>
      </w:r>
      <w:r>
        <w:rPr/>
        <w:t>“</w:t>
      </w:r>
      <w:r>
        <w:rPr/>
        <w:t>บ้าน</w:t>
      </w:r>
      <w:r>
        <w:rPr/>
        <w:t>” “</w:t>
      </w:r>
      <w:r>
        <w:rPr/>
        <w:t>ครัวเรือนส่วนบุคคล</w:t>
      </w:r>
      <w:r>
        <w:rPr/>
        <w:t>” “</w:t>
      </w:r>
      <w:r>
        <w:rPr/>
        <w:t>หัวหน้าครัวเรือน</w:t>
      </w:r>
      <w:r>
        <w:rPr/>
        <w:t>” “</w:t>
      </w:r>
      <w:r>
        <w:rPr/>
        <w:t>สมาชิกของครัวเรือนส่วนบุคคล</w:t>
      </w:r>
      <w:r>
        <w:rPr/>
        <w:t xml:space="preserve">” </w:t>
      </w:r>
      <w:r>
        <w:rPr/>
        <w:t xml:space="preserve">และ </w:t>
      </w:r>
      <w:r>
        <w:rPr/>
        <w:t>“</w:t>
      </w:r>
      <w:r>
        <w:rPr/>
        <w:t>การสัมภาษณ์</w:t>
      </w:r>
      <w:r>
        <w:rPr/>
        <w:t xml:space="preserve">” </w:t>
      </w:r>
      <w:r>
        <w:rPr/>
        <w:t>(</w:t>
      </w:r>
      <w:r>
        <w:rPr/>
        <w:t xml:space="preserve">ร่างข้อ </w:t>
      </w:r>
      <w:r>
        <w:rPr/>
        <w:t>2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5.3 </w:t>
      </w:r>
      <w:r>
        <w:rPr/>
        <w:t xml:space="preserve">กำหนดให้สำนักงานสถิติแห่งชาติทำการสำรวจอนามัยแลสวัสดิการ เพื่อเก็บรวบรวมข้อมูลเกี่ยวกับการได้รับสวัสดิการค่ารักษาพยาบาล ภาวะการเจ็บป่วย การส่งเสริมสุขภาพ การเข้ารับบริการด้านสาธารณสุข ค่าใช้จ่ายในการรับบริการด้านสาธารณสุข และการเข้าถึงสวัสดิการค่ารักษาพยาบาลของประชากร เพื่อประโยชน์ในการวางแผนพัฒนาเศรษฐกิจและสังคมของประเทศใช้ในการกำหนดนโยบายเพื่อการบริหารของหน่วยงานต่าง ๆ ทั้งภาครัฐและเอกชน </w:t>
      </w:r>
      <w:r>
        <w:rPr/>
        <w:t>(</w:t>
      </w:r>
      <w:r>
        <w:rPr/>
        <w:t xml:space="preserve">ร่างข้อ </w:t>
      </w:r>
      <w:r>
        <w:rPr/>
        <w:t>3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5.4 </w:t>
      </w:r>
      <w:r>
        <w:rPr/>
        <w:t xml:space="preserve">กำหนดท้องที่ที่จัดทำการสำรวจตัวอย่าง ได้แก่ ทุกเขตท้องที่ทั่วราชอาณาจักรที่ตกเป็นตัวอย่าง </w:t>
      </w:r>
      <w:r>
        <w:rPr/>
        <w:t>(</w:t>
      </w:r>
      <w:r>
        <w:rPr/>
        <w:t xml:space="preserve">ร่างข้อ </w:t>
      </w:r>
      <w:r>
        <w:rPr/>
        <w:t>4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5.5 </w:t>
      </w:r>
      <w:r>
        <w:rPr/>
        <w:t xml:space="preserve">กำหนดให้ครัวเรือนที่ตกเป็นตัวอย่างในเขตท้องที่ตามร่างข้อ </w:t>
      </w:r>
      <w:r>
        <w:rPr/>
        <w:t xml:space="preserve">4 </w:t>
      </w:r>
      <w:r>
        <w:rPr/>
        <w:t xml:space="preserve">เป็นผู้ให้ข้อมูลแก่พนักงานเจ้าหน้าที่โดยการให้สัมภาษณ์ต่อหน้าพนักงานเจ้าหน้าที่ เพื่อให้ได้มาซึ่งข้อมูล </w:t>
      </w:r>
      <w:r>
        <w:rPr/>
        <w:t>(</w:t>
      </w:r>
      <w:r>
        <w:rPr/>
        <w:t xml:space="preserve">ร่างข้อ </w:t>
      </w:r>
      <w:r>
        <w:rPr/>
        <w:t>5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5.6 </w:t>
      </w:r>
      <w:r>
        <w:rPr/>
        <w:t xml:space="preserve">กำหนดให้สำนักงานสถิติแห่งชาติเป็นหน่วยงานผู้รับผิดชอบการทำสำรวจอนามัยและสวัสดิการ ตามกฎกระทรวง </w:t>
      </w:r>
      <w:r>
        <w:rPr/>
        <w:t>(</w:t>
      </w:r>
      <w:r>
        <w:rPr/>
        <w:t xml:space="preserve">ร่างข้อ </w:t>
      </w:r>
      <w:r>
        <w:rPr/>
        <w:t>6)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16. </w:t>
      </w:r>
      <w:r>
        <w:rPr>
          <w:b/>
          <w:b/>
          <w:bCs/>
        </w:rPr>
        <w:t>ร่างกฎกระทรวงว่าด้วยการสำรวจประชากรสูงอายุในประเทศไทย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</w:t>
      </w:r>
      <w:r>
        <w:rPr>
          <w:b/>
          <w:bCs/>
        </w:rPr>
        <w:t xml:space="preserve"> </w:t>
      </w:r>
      <w:r>
        <w:rPr>
          <w:b/>
          <w:b/>
          <w:bCs/>
        </w:rPr>
        <w:t>มีสาระสำคัญ ดังนี้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 xml:space="preserve">16.1 </w:t>
      </w:r>
      <w:r>
        <w:rPr/>
        <w:t xml:space="preserve">กำหนดให้กฎกระทรวงนี้มีอายุสิบปี </w:t>
      </w:r>
      <w:r>
        <w:rPr/>
        <w:t>(</w:t>
      </w:r>
      <w:r>
        <w:rPr/>
        <w:t xml:space="preserve">ร่างข้อ </w:t>
      </w:r>
      <w:r>
        <w:rPr/>
        <w:t>1)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ab/>
        <w:t xml:space="preserve">16.2 </w:t>
      </w:r>
      <w:r>
        <w:rPr/>
        <w:t xml:space="preserve">กำหนดนิยามของคำว่า </w:t>
      </w:r>
      <w:r>
        <w:rPr/>
        <w:t>“</w:t>
      </w:r>
      <w:r>
        <w:rPr/>
        <w:t>บ้าน</w:t>
      </w:r>
      <w:r>
        <w:rPr/>
        <w:t>” “</w:t>
      </w:r>
      <w:r>
        <w:rPr/>
        <w:t>ครัวเรือนส่วนบุคคล</w:t>
      </w:r>
      <w:r>
        <w:rPr/>
        <w:t>” “</w:t>
      </w:r>
      <w:r>
        <w:rPr/>
        <w:t>หัวหน้าครัสเรือน</w:t>
      </w:r>
      <w:r>
        <w:rPr/>
        <w:t>” “</w:t>
      </w:r>
      <w:r>
        <w:rPr/>
        <w:t>สมาชิกของครัวเรือนส่วนบุคคล</w:t>
      </w:r>
      <w:r>
        <w:rPr/>
        <w:t xml:space="preserve">” </w:t>
      </w:r>
      <w:r>
        <w:rPr/>
        <w:t xml:space="preserve">และ </w:t>
      </w:r>
      <w:r>
        <w:rPr/>
        <w:t>“</w:t>
      </w:r>
      <w:r>
        <w:rPr/>
        <w:t>การสัมภาษณ์</w:t>
      </w:r>
      <w:r>
        <w:rPr/>
        <w:t xml:space="preserve">” </w:t>
      </w:r>
      <w:r>
        <w:rPr/>
        <w:t>(</w:t>
      </w:r>
      <w:r>
        <w:rPr/>
        <w:t xml:space="preserve">ร่างข้อ </w:t>
      </w:r>
      <w:r>
        <w:rPr/>
        <w:t>2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6.3 </w:t>
      </w:r>
      <w:r>
        <w:rPr/>
        <w:t xml:space="preserve">กำหนดให้สำนักงานสถิติแห่งชาติทำการสำรวจประชากรสูงอายุในประเทศไทยของครัวเรือนที่ตกเป็นตัวอย่าง เพื่อเก็บรวบรวมข้อมูลสถานการณ์ผู้สูงอายุ ลักษณะทางประชากรผู้สูงอายุ สภาพความเป็นอยู่ของผู้สูงอายุ สภาพทางเศรษฐกิจและสภาพทางสังคม รวมทั้งสภาวะสุขภาพ ฯลฯ เพื่อจะได้มีข้อมูลผู้สูงอายุที่เป็นปัจจุบันและต่อเนื่องสามารถใช้จัดทำตัวชี้วัดระดับประเทศและจังหวัดเพื่อใช้ในการประเมินผล แผนผู้สูงอายุแห่งชาติ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5 - 2546) </w:t>
      </w:r>
      <w:r>
        <w:rPr/>
        <w:t xml:space="preserve">ฉบับปรับปรุงครั้งที่ </w:t>
      </w:r>
      <w:r>
        <w:rPr/>
        <w:t xml:space="preserve">1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2 (</w:t>
      </w:r>
      <w:r>
        <w:rPr/>
        <w:t xml:space="preserve">ร่างข้อ </w:t>
      </w:r>
      <w:r>
        <w:rPr/>
        <w:t>3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6.4 </w:t>
      </w:r>
      <w:r>
        <w:rPr/>
        <w:t xml:space="preserve">กำหนดเขตท้องที่ที่จัดทำการสำรวจตัวอย่าง ได้แก่ ทุกเขตท้องที่ทั่วราชอาณาจักรที่ตกเป็นตัวอย่าง </w:t>
      </w:r>
      <w:r>
        <w:rPr/>
        <w:t>(</w:t>
      </w:r>
      <w:r>
        <w:rPr/>
        <w:t xml:space="preserve">ร่างข้อ </w:t>
      </w:r>
      <w:r>
        <w:rPr/>
        <w:t>4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6.5 </w:t>
      </w:r>
      <w:r>
        <w:rPr/>
        <w:t xml:space="preserve">กำหนดให้ครัวเรือนที่ตกเป็นตัวอย่างในเขตท้องที่ตามร่างข้อ </w:t>
      </w:r>
      <w:r>
        <w:rPr/>
        <w:t xml:space="preserve">4 </w:t>
      </w:r>
      <w:r>
        <w:rPr/>
        <w:t xml:space="preserve">เป็นผู้ให้ข้อมูลแก่พนักงานเจ้าหน้าที่โดยการให้สัมภาษณ์ต่อหน้าพนักงานเจ้าหน้าที่ เพื่อให้ได้มาซึ่งข้อมูล </w:t>
      </w:r>
      <w:r>
        <w:rPr/>
        <w:t>(</w:t>
      </w:r>
      <w:r>
        <w:rPr/>
        <w:t xml:space="preserve">ร่างข้อ </w:t>
      </w:r>
      <w:r>
        <w:rPr/>
        <w:t>5)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6.6 </w:t>
      </w:r>
      <w:r>
        <w:rPr/>
        <w:t xml:space="preserve">กำหนดให้สำนักงานสถิติแห่งชาติเป็นหน่วยงานผู้รับผิดชอบการทำสำรวจประชากรสูงอายุในประเทศไทย ตามกฎหระทรวงนี้ </w:t>
      </w:r>
      <w:r>
        <w:rPr/>
        <w:t>(</w:t>
      </w:r>
      <w:r>
        <w:rPr/>
        <w:t xml:space="preserve">ร่างข้อ </w:t>
      </w:r>
      <w:r>
        <w:rPr/>
        <w:t>6)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71. </w:t>
      </w:r>
      <w:r>
        <w:rPr>
          <w:b/>
          <w:b/>
          <w:bCs/>
        </w:rPr>
        <w:t>เรื่อง ขออนุมัติหลักการในการเป็นสมาชิกสหพันธ์กีฬานักเรียนนานาชาติ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ณะรัฐมนตรีเห็นชอบในหลักการการสมัครเป็นสมาชิกสหพันธ์กีฬานักเรียนนานาชาติของกระทรวงการท่องเที่ยวและกีฬาโดยกรมพลศึกษาในนามประเทศไทย ตามที่กระทรวงการท่องเที่ยวและกีฬาเสนอ สำหรับค่าใช้จ่ายในการเป็นสมาชิก           สหพันธ์กีฬานักเรียนนานาชาติขอให้กระทรวงการท่องเที่ยวและกีฬาจัดทำแผนการดำเนินงานแผนการใช้จ่ายงบประมาณ และเสนอขอรับการจัดสรรงบประมาณรายจ่ายประจำปี ตามความจำเป็นในแต่ละคราวต่อไป ตามความเห็นของสำนักงบประมาณ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</w:r>
      <w:r>
        <w:rPr/>
        <w:tab/>
      </w:r>
      <w:r>
        <w:rPr>
          <w:b/>
          <w:b/>
          <w:bCs/>
        </w:rPr>
        <w:t>สาระสำคัญของเรื่อง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กระทรวงการท่องเที่ยวและกีฬา </w:t>
      </w:r>
      <w:r>
        <w:rPr/>
        <w:t>(</w:t>
      </w:r>
      <w:r>
        <w:rPr/>
        <w:t>กก</w:t>
      </w:r>
      <w:r>
        <w:rPr/>
        <w:t xml:space="preserve">.) </w:t>
      </w:r>
      <w:r>
        <w:rPr/>
        <w:t>รายงานว่า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>1.</w:t>
      </w:r>
      <w:r>
        <w:rPr/>
        <w:t xml:space="preserve"> </w:t>
      </w:r>
      <w:r>
        <w:rPr/>
        <w:t xml:space="preserve">กรมพลศึกษาได้สมัครเป็นสมาชิกสหพันธ์กีฬานักเรียนนานาชาติ และได้รับการรับรองการเป็นสมาชิกแล้ว ในการประชุมคณะกรรมการบริหารสหพันธ์กีฬานักเรียนนานาชาติ ณ เมืองโดฮา ประเทศกาตาร์ เมื่อวันที่ </w:t>
      </w:r>
      <w:r>
        <w:rPr/>
        <w:t xml:space="preserve">6 </w:t>
      </w:r>
      <w:r>
        <w:rPr/>
        <w:t xml:space="preserve">ธันวาคม </w:t>
      </w:r>
      <w:r>
        <w:rPr/>
        <w:t xml:space="preserve">2552 </w:t>
      </w:r>
      <w:r>
        <w:rPr/>
        <w:t xml:space="preserve">โดยมีสถานภาพเป็นสมาชิกสมทบต่อมาสหพันธ์กีฬานักเรียนนานาชาติได้มีการประชุมสามัญประจำปี ณ เมืองซาเดนญ่า ประเทศอิตาลี ระหว่างวันที่ </w:t>
      </w:r>
      <w:r>
        <w:rPr/>
        <w:t xml:space="preserve">4 – 7 </w:t>
      </w:r>
      <w:r>
        <w:rPr/>
        <w:t xml:space="preserve">มิถุนายน </w:t>
      </w:r>
      <w:r>
        <w:rPr/>
        <w:t xml:space="preserve">2553 </w:t>
      </w:r>
      <w:r>
        <w:rPr/>
        <w:t xml:space="preserve">ได้กำหนดให้ประเทศสมาชิกชำระค่าธรรมเนียมสมาชิกรายปี ปีละ </w:t>
      </w:r>
      <w:r>
        <w:rPr/>
        <w:t xml:space="preserve">1,100 </w:t>
      </w:r>
      <w:r>
        <w:rPr/>
        <w:t>ยูโร ทั้งนี้ อัตราค่าธรรมเนียมฯ อาจจะมีการเปลี่ยนแปลงตามมติของคณะกรรมการบริหารสหพันธ์กีฬานักเรียนนานาชาติ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 xml:space="preserve">2. </w:t>
      </w:r>
      <w:r>
        <w:rPr/>
        <w:t xml:space="preserve">แผนพัฒนาการกีฬาแห่งชาติ ฉบับที่ </w:t>
      </w:r>
      <w:r>
        <w:rPr/>
        <w:t xml:space="preserve">4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0 - 2554</w:t>
      </w:r>
      <w:r>
        <w:rPr/>
        <w:t xml:space="preserve">) </w:t>
      </w:r>
      <w:r>
        <w:rPr/>
        <w:t>ได้กำหนดเป้าหมายของแผนไว้ว่า ต้องมีนักกีฬาและบุคลากรด้านการกีฬาที่มีคุณภาพ และเข้าสู่มาตรฐานในระดับนานาชาติเพิ่มขึ้น ดังนั้น หากสามารถผลักดันให้ประเทศไทยเป็นสมาชิกสหพันธ์กีฬานักเรียนนานาชาติภายใน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4 </w:t>
      </w:r>
      <w:r>
        <w:rPr/>
        <w:t xml:space="preserve">จะเป็นการขับเคลื่อนแผนพัฒนาการกีฬาแห่งชาติ ฉบับที่ </w:t>
      </w:r>
      <w:r>
        <w:rPr/>
        <w:t xml:space="preserve">4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0 - 2554</w:t>
      </w:r>
      <w:r>
        <w:rPr/>
        <w:t xml:space="preserve">) </w:t>
      </w:r>
      <w:r>
        <w:rPr/>
        <w:t>ให้บรรลุเป้าหมายอย่างเป็นรูปธรรมและเป็นการกระตุ้นให้นักกีฬานักเรียนได้พัฒนาศักยภาพในการเข้าร่วมการแข่งขันกีฬานักเรียนระดับนานาชาติทัดเทียมนานาอารยประเทศ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72. </w:t>
      </w:r>
      <w:r>
        <w:rPr>
          <w:b/>
          <w:b/>
          <w:bCs/>
        </w:rPr>
        <w:t>เรื่อง ความคืบหน้าการแก้ไขปัญหาการออกเอกสารสิทธิให้แก่ราษฎรในพื้นที่อำเภอแม่เมาะ จังหวัดลำปาง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>คณะรัฐมนตรีรับทราบความคืบหน้าการแก้ไขปัญหาการออกเอกสารสิทธิให้แก่ราษฎรในพื้นที่อำเภอแม่เมาะ จังหวัดลำปาง ตามที่คณะกรรมการติดตามผลการดำเนินการแก้ไขปัญหาการออกเอกสารสิทธิให้แก่ราษฎรในพื้นที่อำเภอแม่เมาะ จังหวัดลำปาง เสนอ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</w:r>
      <w:r>
        <w:rPr/>
        <w:tab/>
      </w:r>
      <w:r>
        <w:rPr>
          <w:b/>
          <w:b/>
          <w:bCs/>
        </w:rPr>
        <w:t>สาระสำคัญของเรื่อง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สำนักเลขาธิการคณะรัฐมนตรีได้ประสานติดตามความคืบหน้าการแก้ไขปัญหาการออกเอกสารสิทธิให้แก่ราษฎรในพื้นที่อำเภอแม่เมาะ จังหวัดลำปาง ซึ่งรัฐมนตรีประจำสำนักนายกรัฐมนตรี </w:t>
      </w:r>
      <w:r>
        <w:rPr/>
        <w:t>(</w:t>
      </w:r>
      <w:r>
        <w:rPr/>
        <w:t>นายสาทิตย์ วงศ์หนองเตย</w:t>
      </w:r>
      <w:r>
        <w:rPr/>
        <w:t xml:space="preserve">) </w:t>
      </w:r>
      <w:r>
        <w:rPr/>
        <w:t>ได้เห็นชอบให้คณะกรรมการติดตามผลการดำเนินการแก้ไขปัญหาการออกเอกสารสิทธิให้แก่ราษฎรในพื้นที่อำเภอแม่เมาะ จังหวัดลำปาง รายงานความคืบหน้า สรุปได้ดังนี้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การดำเนินการในพื้นที่ป่าสงวนแห่งชาติ “ป่าแม่เมาะ”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บ้านเมาะหลวงที่มีการถอนสภาพป่าแม่เมาะและกำหนดพื้นที่ป่าไม้ถาวร “ป่าแม่เมาะ”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รียบร้อยแล้ว ในบริเวณที่คณะรัฐมนตรีมีมติให้ออกโฉนดที่ดินในบริเวณที่อยู่อาศัยให้แก่ราษฎร</w:t>
      </w:r>
      <w:r>
        <w:rPr/>
        <w:t xml:space="preserve"> กรมที่ดินได้ดำเนินการแล้ว จำนวน </w:t>
      </w:r>
      <w:r>
        <w:rPr/>
        <w:t xml:space="preserve">1,665 </w:t>
      </w:r>
      <w:r>
        <w:rPr/>
        <w:t>แปลง สำหรับการดำเนินการออกเอกสารสิทธิ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 xml:space="preserve">4-01 </w:t>
      </w:r>
      <w:r>
        <w:rPr/>
        <w:t>ในที่ดินทำกินให้แก่ราษฎรนั้น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ได้กำหนดเขตตามพระราชกฤษฎีกากำหนดเขตที่ดิน ในท้องที่ตำบลแม่เมาะ อำเภอแม่เมาะ จังหวัดลำปาง ให้เป็นเขตปฏิรูปที่ดิ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35 </w:t>
      </w:r>
      <w:r>
        <w:rPr/>
        <w:t xml:space="preserve">และมอบเอกสารสิทธิหนังสืออนุญาตให้เข้าทำประโยชน์ในเขตปฏิรูปที่ดิน </w:t>
      </w:r>
      <w:r>
        <w:rPr/>
        <w:t>(</w:t>
      </w:r>
      <w:r>
        <w:rPr/>
        <w:t>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4-01</w:t>
      </w:r>
      <w:r>
        <w:rPr/>
        <w:t xml:space="preserve">) </w:t>
      </w:r>
      <w:r>
        <w:rPr/>
        <w:t xml:space="preserve">ให้แก่ราษฎรจำนวน </w:t>
      </w:r>
      <w:r>
        <w:rPr/>
        <w:t xml:space="preserve">167 </w:t>
      </w:r>
      <w:r>
        <w:rPr/>
        <w:t xml:space="preserve">ราย เมื่อวันที่ </w:t>
      </w:r>
      <w:r>
        <w:rPr/>
        <w:t xml:space="preserve">31 </w:t>
      </w:r>
      <w:r>
        <w:rPr/>
        <w:t xml:space="preserve">มีนาคม </w:t>
      </w:r>
      <w:r>
        <w:rPr/>
        <w:t>2554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2. </w:t>
      </w:r>
      <w:r>
        <w:rPr>
          <w:b/>
          <w:b/>
          <w:bCs/>
        </w:rPr>
        <w:t xml:space="preserve">การดำเนินงานในเขตพื้นที่ป่าสงวนแห่งชาติ ป่าแม่จาง </w:t>
      </w:r>
      <w:r>
        <w:rPr>
          <w:b/>
          <w:bCs/>
        </w:rPr>
        <w:t>(</w:t>
      </w:r>
      <w:r>
        <w:rPr>
          <w:b/>
          <w:b/>
          <w:bCs/>
        </w:rPr>
        <w:t>ตอนขุน</w:t>
      </w:r>
      <w:r>
        <w:rPr>
          <w:b/>
          <w:bCs/>
        </w:rPr>
        <w:t xml:space="preserve">) </w:t>
      </w:r>
      <w:r>
        <w:rPr>
          <w:b/>
          <w:b/>
          <w:bCs/>
        </w:rPr>
        <w:t>บ้านใหม่รัตนโกสินทร์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eastAsia="TH SarabunPSK"/>
        </w:rPr>
        <w:t xml:space="preserve">   </w:t>
      </w:r>
      <w:r>
        <w:rPr/>
        <w:tab/>
        <w:tab/>
        <w:t xml:space="preserve">2.1 </w:t>
      </w:r>
      <w:r>
        <w:rPr>
          <w:b/>
          <w:b/>
          <w:bCs/>
        </w:rPr>
        <w:t>ที่ทำกิน</w:t>
      </w:r>
      <w:r>
        <w:rPr/>
        <w:t xml:space="preserve">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จัดทำร่างพระราชกฤษฎีกากำหนดเขตที่ดิน ในท้องที่ตำบลนาสัก</w:t>
      </w:r>
    </w:p>
    <w:p>
      <w:pPr>
        <w:pStyle w:val="Normal"/>
        <w:spacing w:lineRule="exact" w:line="320"/>
        <w:jc w:val="left"/>
        <w:rPr/>
      </w:pPr>
      <w:r>
        <w:rPr/>
        <w:t>อำเภอแม่เมาะ จังหวัดลำปาง ให้เป็นเขตปฏิรูปที่ดิน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 xml:space="preserve">ซึ่งคณะรัฐมนตรีมีมติอนุมัติหลักการแล้ว ขณะนี้อยู่ในขั้นตอนการตรวจพิจารณาของสำนักงานคณะกรรมการกฤษฎีกา </w:t>
      </w:r>
      <w:r>
        <w:rPr/>
        <w:t>(</w:t>
      </w:r>
      <w:r>
        <w:rPr/>
        <w:t>สคก</w:t>
      </w:r>
      <w:r>
        <w:rPr/>
        <w:t xml:space="preserve">.) </w:t>
      </w:r>
      <w:r>
        <w:rPr/>
        <w:t>โดยได้มีการแก้ไขรายละเอียดแผนที่ท้ายร่างฯ ซึ่งกรมป่าไม้ได้ตรวจสอบและยืนยันแนวเขตแจ้ง สคก</w:t>
      </w:r>
      <w:r>
        <w:rPr/>
        <w:t xml:space="preserve">. </w:t>
      </w:r>
      <w:r>
        <w:rPr/>
        <w:t>แล้ว เพื่อนำเสนอคณะรัฐมนตรีต่อไป</w:t>
      </w:r>
    </w:p>
    <w:p>
      <w:pPr>
        <w:pStyle w:val="Normal"/>
        <w:spacing w:lineRule="exact" w:line="320"/>
        <w:ind w:left="720" w:hanging="0"/>
        <w:jc w:val="left"/>
        <w:rPr/>
      </w:pPr>
      <w:r>
        <w:rPr>
          <w:rFonts w:eastAsia="TH SarabunPSK"/>
        </w:rPr>
        <w:t xml:space="preserve">  </w:t>
      </w:r>
      <w:r>
        <w:rPr/>
        <w:tab/>
        <w:tab/>
        <w:t xml:space="preserve">2.2 </w:t>
      </w:r>
      <w:r>
        <w:rPr>
          <w:b/>
          <w:b/>
          <w:bCs/>
        </w:rPr>
        <w:t>ที่อยู่อาศัย</w:t>
      </w:r>
      <w:r>
        <w:rPr/>
        <w:t xml:space="preserve"> ส่วนที่ได้มีการตรวจสอบรับรองแนวเขตป่าสงวนแห่งชาติจากกรมป่าไม้</w:t>
      </w:r>
    </w:p>
    <w:p>
      <w:pPr>
        <w:pStyle w:val="Normal"/>
        <w:spacing w:lineRule="exact" w:line="320"/>
        <w:jc w:val="left"/>
        <w:rPr/>
      </w:pPr>
      <w:r>
        <w:rPr/>
        <w:t xml:space="preserve">ในระวางแผนที่มาตราส่วน </w:t>
      </w:r>
      <w:r>
        <w:rPr/>
        <w:t xml:space="preserve">1:4,000 </w:t>
      </w:r>
      <w:r>
        <w:rPr/>
        <w:t xml:space="preserve">จำนวน </w:t>
      </w:r>
      <w:r>
        <w:rPr/>
        <w:t xml:space="preserve">3 </w:t>
      </w:r>
      <w:r>
        <w:rPr/>
        <w:t xml:space="preserve">ระวาง หมายเลข </w:t>
      </w:r>
      <w:r>
        <w:rPr/>
        <w:t xml:space="preserve">4945/9024 9026 9028 </w:t>
      </w:r>
      <w:r>
        <w:rPr/>
        <w:t xml:space="preserve">กรมที่ดินได้ดำเนินการออกโฉนดที่ดินให้กับราษฎร จำนวน </w:t>
      </w:r>
      <w:r>
        <w:rPr/>
        <w:t xml:space="preserve">286 </w:t>
      </w:r>
      <w:r>
        <w:rPr/>
        <w:t xml:space="preserve">ราย และได้มอบโฉนดให้กับราษฎร เมื่อวันที่ </w:t>
      </w:r>
      <w:r>
        <w:rPr/>
        <w:t xml:space="preserve">31 </w:t>
      </w:r>
      <w:r>
        <w:rPr/>
        <w:t xml:space="preserve">มีนาคม </w:t>
      </w:r>
      <w:r>
        <w:rPr/>
        <w:t xml:space="preserve">2554 </w:t>
      </w:r>
      <w:r>
        <w:rPr/>
        <w:t xml:space="preserve">สำหรับส่วนที่ยังมิได้มีการเพิกถอนสภาพป่าสงวนแห่งชาติ กรมป่าไม้ต้องดำเนินการตรวจสอบและจัดทำร่างกฎกระทรวงเพิกถอนป่าสงวนแห่งชาติ ป่าแม่จาง </w:t>
      </w:r>
      <w:r>
        <w:rPr/>
        <w:t>(</w:t>
      </w:r>
      <w:r>
        <w:rPr/>
        <w:t>ตอนขุน</w:t>
      </w:r>
      <w:r>
        <w:rPr/>
        <w:t xml:space="preserve">) </w:t>
      </w:r>
      <w:r>
        <w:rPr/>
        <w:t>เฉพาะพื้นที่ที่ กฟผ</w:t>
      </w:r>
      <w:r>
        <w:rPr/>
        <w:t xml:space="preserve">. </w:t>
      </w:r>
      <w:r>
        <w:rPr/>
        <w:t xml:space="preserve">จัดสรรให้ราษฎร ซึ่งขณะนี้อยู่ระหว่างกรมป่าไม้เสนอร่างกฎกระทรวงเพิกถอนป่าสงวนแห่งชาติ ป่าแม่จาง </w:t>
      </w:r>
      <w:r>
        <w:rPr/>
        <w:t>(</w:t>
      </w:r>
      <w:r>
        <w:rPr/>
        <w:t>ตอนขุน</w:t>
      </w:r>
      <w:r>
        <w:rPr/>
        <w:t>)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ab/>
        <w:t xml:space="preserve">3. </w:t>
      </w:r>
      <w:r>
        <w:rPr/>
        <w:t>การดำเนินงานในเขตพื้นที่ป่าสงวนแห่งชาติ ป่าแม่จาง บ้านท่าปะตุ่นนาแขม ซึ่งเป็นพื้นที่ทับซ้อนของพื้นที่ป่าไม้ถาวร เขตป่าสงวนแห่งชาติ และเขตปฏิรูปที่ดิน</w:t>
      </w:r>
    </w:p>
    <w:p>
      <w:pPr>
        <w:pStyle w:val="Normal"/>
        <w:spacing w:lineRule="exact" w:line="320"/>
        <w:jc w:val="left"/>
        <w:rPr/>
      </w:pPr>
      <w:r>
        <w:rPr/>
        <w:tab/>
        <w:t xml:space="preserve">  </w:t>
      </w:r>
      <w:r>
        <w:rPr/>
        <w:tab/>
        <w:tab/>
        <w:t>3.1</w:t>
      </w:r>
      <w:r>
        <w:rPr/>
        <w:t xml:space="preserve"> </w:t>
      </w:r>
      <w:r>
        <w:rPr/>
        <w:t>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ได้ร่างพระราชกฤษฎีกากำหนดเขตที่ดินในท้องที่ตำบลพระบาท ตำบลกล้วยแพะ อำเภอเมืองลำปาง ตำบลแม่ทะ ตำบลสบป้าด อำเภอแม่เมาะ และตำบลแม่ทะ ตำบลหัวเสือ ตำบลดอนไฟ ตำบลวังเงิน อำเภอแม่ทะ จังหวัดลำปาง ให้เป็นเขตปฏิรูปที่ดิน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ซึ่งคณะรัฐมนตรีมีมติอนุมัติหลักการแล้ว ขณะนี้อยู่ในขั้นตอนการตรวจพิจารณาของ สคก</w:t>
      </w:r>
      <w:r>
        <w:rPr/>
        <w:t xml:space="preserve">. </w:t>
      </w:r>
      <w:r>
        <w:rPr/>
        <w:t>โดยมีการแก้ไขรายละเอียดแผนที่ท้ายร่างฯ ซึ่งกรมป่าไม้ได้ตรวจสอบและยืนยันแนวเขตแจ้ง สคก</w:t>
      </w:r>
      <w:r>
        <w:rPr/>
        <w:t xml:space="preserve">. </w:t>
      </w:r>
      <w:r>
        <w:rPr/>
        <w:t>แล้ว เพื่อนำเสนอคณะรัฐมนตรีต่อไป</w:t>
      </w:r>
    </w:p>
    <w:p>
      <w:pPr>
        <w:pStyle w:val="Normal"/>
        <w:spacing w:lineRule="exact" w:line="320"/>
        <w:jc w:val="left"/>
        <w:rPr/>
      </w:pPr>
      <w:r>
        <w:rPr/>
        <w:tab/>
        <w:t xml:space="preserve">   </w:t>
      </w:r>
      <w:r>
        <w:rPr/>
        <w:tab/>
        <w:tab/>
        <w:t xml:space="preserve">3.2 </w:t>
      </w:r>
      <w:r>
        <w:rPr/>
        <w:t xml:space="preserve">กรมพัฒนาที่ดินได้มีการพิจารณายกเลิกป่าไม้ถาวร ป่าแม่จาง ในการประชุมของคณะกรรมการพัฒนาที่ดินแล้ว เมื่อวันที่ </w:t>
      </w:r>
      <w:r>
        <w:rPr/>
        <w:t xml:space="preserve">6 </w:t>
      </w:r>
      <w:r>
        <w:rPr/>
        <w:t xml:space="preserve">มกราคม </w:t>
      </w:r>
      <w:r>
        <w:rPr/>
        <w:t xml:space="preserve">2554 </w:t>
      </w:r>
      <w:r>
        <w:rPr/>
        <w:t>และขณะนี้อยู่ระหว่างกระทรวงเกษตรและสหกรณ์นำเสนอสำนักเลขาธิการคณะรัฐมนตรีเพื่อนำเสนอคณะรัฐมนตรีต่อไป</w:t>
      </w:r>
    </w:p>
    <w:p>
      <w:pPr>
        <w:pStyle w:val="Normal"/>
        <w:spacing w:lineRule="exact" w:line="320"/>
        <w:jc w:val="left"/>
        <w:rPr/>
      </w:pPr>
      <w:r>
        <w:rPr/>
        <w:tab/>
        <w:t xml:space="preserve">   </w:t>
      </w:r>
      <w:r>
        <w:rPr/>
        <w:tab/>
        <w:tab/>
        <w:t xml:space="preserve">3.3 </w:t>
      </w:r>
      <w:r>
        <w:rPr/>
        <w:t>กรมป่าไม้อยู่ระหว่างดำเนินการออกกฎกระทรวง</w:t>
      </w:r>
    </w:p>
    <w:p>
      <w:pPr>
        <w:pStyle w:val="Normal"/>
        <w:spacing w:lineRule="exact" w:line="320"/>
        <w:jc w:val="left"/>
        <w:rPr/>
      </w:pPr>
      <w:r>
        <w:rPr/>
        <w:tab/>
        <w:t xml:space="preserve">  </w:t>
      </w:r>
      <w:r>
        <w:rPr/>
        <w:tab/>
        <w:tab/>
      </w:r>
      <w:r>
        <w:rPr/>
        <w:t xml:space="preserve"> </w:t>
      </w:r>
      <w:r>
        <w:rPr/>
        <w:t xml:space="preserve">3.4 </w:t>
      </w:r>
      <w:r>
        <w:rPr/>
        <w:t xml:space="preserve">กรมที่ดินจะดำเนินการออกโฉนดให้กับราษฎรได้เมื่อการดำเนินการตามข้อ </w:t>
      </w:r>
      <w:r>
        <w:rPr/>
        <w:t xml:space="preserve">3.1 3.2 </w:t>
      </w:r>
      <w:r>
        <w:rPr/>
        <w:t xml:space="preserve">และ </w:t>
      </w:r>
      <w:r>
        <w:rPr/>
        <w:t xml:space="preserve">3.3 </w:t>
      </w:r>
      <w:r>
        <w:rPr/>
        <w:t>แล้วเสร็จ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73. </w:t>
      </w:r>
      <w:r>
        <w:rPr>
          <w:b/>
          <w:b/>
          <w:bCs/>
        </w:rPr>
        <w:t xml:space="preserve">เรื่อง รายงานผลการดำเนินการตามมติคณะรัฐมนตรีเรื่อง โครงการติดตั้งระบบโทรทัศน์วงจรปิด </w:t>
      </w:r>
      <w:r>
        <w:rPr>
          <w:b/>
          <w:bCs/>
        </w:rPr>
        <w:t>(</w:t>
      </w:r>
      <w:r>
        <w:rPr>
          <w:b/>
          <w:bCs/>
        </w:rPr>
        <w:t>Closed Circuit Television System: CCTV System</w:t>
      </w:r>
      <w:r>
        <w:rPr>
          <w:b/>
          <w:bCs/>
        </w:rPr>
        <w:t xml:space="preserve">) </w:t>
      </w:r>
      <w:r>
        <w:rPr>
          <w:b/>
          <w:b/>
          <w:bCs/>
        </w:rPr>
        <w:t>และระบบเทคโนโลยีอื่นที่เหมาะสมกับการควบคุมทางศุลกากร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รับทราบรายงานผลการดำเนินการตามมติคณะรัฐมนตรีเรื่อง โครงการติดตั้งระบบโทรทัศน์วงจรปิด </w:t>
      </w:r>
      <w:r>
        <w:rPr/>
        <w:t>(</w:t>
      </w:r>
      <w:r>
        <w:rPr/>
        <w:t>Closed Circuit Television System: CCTV System</w:t>
      </w:r>
      <w:r>
        <w:rPr/>
        <w:t xml:space="preserve">) </w:t>
      </w:r>
      <w:r>
        <w:rPr/>
        <w:t>และระบบเทคโนโลยีอื่นที่เหมาะสมกับการควบคุมทางศุลกากร</w:t>
      </w:r>
      <w:r>
        <w:rPr/>
        <w:t xml:space="preserve"> </w:t>
      </w:r>
      <w:r>
        <w:rPr/>
        <w:t xml:space="preserve">ตามที่กระทรวงการคลัง </w:t>
      </w:r>
      <w:r>
        <w:rPr/>
        <w:t>(</w:t>
      </w:r>
      <w:r>
        <w:rPr/>
        <w:t>กค</w:t>
      </w:r>
      <w:r>
        <w:rPr/>
        <w:t xml:space="preserve">.) </w:t>
      </w:r>
      <w:r>
        <w:rPr/>
        <w:t xml:space="preserve">เสนอ และให้กระทรวงการคลังรายงานผลการดำเนินการโครงการนี้ในครั้งต่อไปเมื่อการดำเนินโครงการระยะที่ </w:t>
      </w:r>
      <w:r>
        <w:rPr/>
        <w:t xml:space="preserve">2 </w:t>
      </w:r>
      <w:r>
        <w:rPr/>
        <w:t xml:space="preserve">แล้วเสร็จหรือภายในวันที่ </w:t>
      </w:r>
      <w:r>
        <w:rPr/>
        <w:t xml:space="preserve">30 </w:t>
      </w:r>
      <w:r>
        <w:rPr/>
        <w:t xml:space="preserve">กันยายน </w:t>
      </w:r>
      <w:r>
        <w:rPr/>
        <w:t>2554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</w:r>
      <w:r>
        <w:rPr/>
        <w:tab/>
      </w:r>
      <w:r>
        <w:rPr>
          <w:b/>
          <w:b/>
          <w:bCs/>
        </w:rPr>
        <w:t>สาระสำคัญของเรื่อง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กระทรวงการคลังได้รายงานผลการดำเนินการตามมติคณะรัฐมนตรีเรื่องโครงการติดตั้งระบบโทรทัศน์วงจรปิด </w:t>
      </w:r>
      <w:r>
        <w:rPr/>
        <w:t>(</w:t>
      </w:r>
      <w:r>
        <w:rPr/>
        <w:t>Closed Circuit Television System: CCTV System</w:t>
      </w:r>
      <w:r>
        <w:rPr/>
        <w:t xml:space="preserve">) </w:t>
      </w:r>
      <w:r>
        <w:rPr/>
        <w:t xml:space="preserve">และระบบเทคโนโลยีอื่นที่เหมาะสมกับการควบคุมทางศุลกากรซึ่งแบ่งออกเป็น </w:t>
      </w:r>
      <w:r>
        <w:rPr/>
        <w:t xml:space="preserve">2 </w:t>
      </w:r>
      <w:r>
        <w:rPr/>
        <w:t>ระยะ ดังนี้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 xml:space="preserve">1. </w:t>
      </w:r>
      <w:r>
        <w:rPr/>
        <w:t xml:space="preserve">โครงการระยะที่ </w:t>
      </w:r>
      <w:r>
        <w:rPr/>
        <w:t xml:space="preserve">1 </w:t>
      </w:r>
      <w:r>
        <w:rPr/>
        <w:t xml:space="preserve">ใช้เงินนอกงบประมาณประเภทค่าใช้จ่ายในการจัดเก็บรายได้วงเงิน </w:t>
      </w:r>
      <w:r>
        <w:rPr/>
        <w:t xml:space="preserve">740 </w:t>
      </w:r>
      <w:r>
        <w:rPr/>
        <w:t xml:space="preserve">ล้านบาท ซึ่งกรมศุลกากรได้ตรวจรับงานจ้างและเริ่มใช้งานระบบดังกล่าวแล้วตั้งแต่เดือนกันยายน </w:t>
      </w:r>
      <w:r>
        <w:rPr/>
        <w:t>2553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2. </w:t>
      </w:r>
      <w:r>
        <w:rPr/>
        <w:t xml:space="preserve">โครงการระยะที่ </w:t>
      </w:r>
      <w:r>
        <w:rPr/>
        <w:t xml:space="preserve">2 </w:t>
      </w:r>
      <w:r>
        <w:rPr/>
        <w:t xml:space="preserve">คณะรัฐมนตรีได้มีมติเห็นชอบในหลักการให้กรมศุลกากรปรับปรุงรายละเอียดโครงการเพื่อเพิ่มประสิทธิภาพการควบคุมทางศุลกากรให้เหมาะสมกับความจำเป็น สอดคล้องกับเทคโนโลยีและสถานการณ์ที่เปลี่ยนแปลงไป กรมศุลกากรจึงได้ทำความตกลงกับกรมบัญชีกลางจัดสรรเงินนอกงบประมาณ ประเภทค่าใช้จ่ายในการจัดเก็บรายได้ </w:t>
      </w:r>
      <w:r>
        <w:rPr/>
        <w:t>(</w:t>
      </w:r>
      <w:r>
        <w:rPr/>
        <w:t xml:space="preserve">หักค่าปรับและค่าขยายของกลาง ร้อยละ </w:t>
      </w:r>
      <w:r>
        <w:rPr/>
        <w:t>40</w:t>
      </w:r>
      <w:r>
        <w:rPr/>
        <w:t xml:space="preserve">) </w:t>
      </w:r>
      <w:r>
        <w:rPr/>
        <w:t xml:space="preserve">วงเงิน </w:t>
      </w:r>
      <w:r>
        <w:rPr/>
        <w:t xml:space="preserve">200 </w:t>
      </w:r>
      <w:r>
        <w:rPr/>
        <w:t xml:space="preserve">ล้านบาท เพื่อดำเนินโครงการในระยะที่ </w:t>
      </w:r>
      <w:r>
        <w:rPr/>
        <w:t xml:space="preserve">2 </w:t>
      </w:r>
      <w:r>
        <w:rPr/>
        <w:t xml:space="preserve">โดยกรมศุลกากรได้ลงนามในสัญญาบริการระบบเครือข่าย </w:t>
      </w:r>
      <w:r>
        <w:rPr/>
        <w:t>(</w:t>
      </w:r>
      <w:r>
        <w:rPr/>
        <w:t>แก้ไขเพิ่มเติม</w:t>
      </w:r>
      <w:r>
        <w:rPr/>
        <w:t xml:space="preserve">) </w:t>
      </w:r>
      <w:r>
        <w:rPr/>
        <w:t xml:space="preserve">เมื่อ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53 </w:t>
      </w:r>
      <w:r>
        <w:rPr/>
        <w:t xml:space="preserve">ระยะเวลาติดตั้งงบ </w:t>
      </w:r>
      <w:r>
        <w:rPr/>
        <w:t xml:space="preserve">315 </w:t>
      </w:r>
      <w:r>
        <w:rPr/>
        <w:t xml:space="preserve">วัน และสิ้นสุดการให้บริการพร้อมโครงการระยะแรก การดำเนินโครงการระยะที่ </w:t>
      </w:r>
      <w:r>
        <w:rPr/>
        <w:t xml:space="preserve">2 </w:t>
      </w:r>
      <w:r>
        <w:rPr/>
        <w:t xml:space="preserve">ประกอบด้วย </w:t>
      </w:r>
      <w:r>
        <w:rPr/>
        <w:t xml:space="preserve">5 </w:t>
      </w:r>
      <w:r>
        <w:rPr/>
        <w:t>ขั้นตอนดังนี้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ขั้นตอนที่ </w:t>
      </w:r>
      <w:r>
        <w:rPr/>
        <w:t xml:space="preserve">1 </w:t>
      </w:r>
      <w:r>
        <w:rPr/>
        <w:t>การสำรวจพื้นที่สำนักงาน</w:t>
      </w:r>
      <w:r>
        <w:rPr/>
        <w:t>/</w:t>
      </w:r>
      <w:r>
        <w:rPr/>
        <w:t>ด่านศุลกากรและออกแบบแผนผังตัวอย่างการติดตั้งอุปกรณ์                  การปรับปรุงสถานที่ และการวางระบบเครือข่าย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ขั้นตอนที่ </w:t>
      </w:r>
      <w:r>
        <w:rPr/>
        <w:t xml:space="preserve">2 </w:t>
      </w:r>
      <w:r>
        <w:rPr/>
        <w:t>การพิจารณา ปรับปรุงแก้ไข และอนุมัติแบบแผนผังตัวอย่างการติดตั้งอุปกรณ์ การปรับปรุง         สถานที่ และการวางระบบเครือข่าย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ขั้นตอนที่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การติดตั้งอุปกรณ์ การปรับปรุงสถานที่ และการวางระบบเครือข่าย เพื่อเพิ่มประสิทธิภาพการทำงานของระบบโทรทัศน์วงจรปิด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ขั้นตอนที่ </w:t>
      </w:r>
      <w:r>
        <w:rPr/>
        <w:t xml:space="preserve">4 </w:t>
      </w:r>
      <w:r>
        <w:rPr/>
        <w:t xml:space="preserve">การตรวจรับงานจ้างจากบริษัท กสท โทรคมนาคม จำกัด </w:t>
      </w:r>
      <w:r>
        <w:rPr/>
        <w:t>(</w:t>
      </w:r>
      <w:r>
        <w:rPr/>
        <w:t>มหาชน</w:t>
      </w:r>
      <w:r>
        <w:rPr/>
        <w:t>)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ขั้นตอนที่ </w:t>
      </w:r>
      <w:r>
        <w:rPr/>
        <w:t xml:space="preserve">5 </w:t>
      </w:r>
      <w:r>
        <w:rPr/>
        <w:t>สรุปผลการดำเนินการโครงการเสนอผู้บริหาร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ทั้งนี้ โครงการอยู่ระหว่างดำเนินการในขั้นตอนที่ </w:t>
      </w:r>
      <w:r>
        <w:rPr/>
        <w:t xml:space="preserve">2 </w:t>
      </w:r>
      <w:r>
        <w:rPr/>
        <w:t>โดยกรมศุลกากรได้ส่งคืนแบบตัวอย่างการติดตั้งให้บริษัท กสท</w:t>
      </w:r>
      <w:r>
        <w:rPr/>
        <w:t xml:space="preserve">. </w:t>
      </w:r>
      <w:r>
        <w:rPr/>
        <w:t xml:space="preserve">โทรคมนาคม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ดำเนินการปรับปรุงแก้ไข เพื่อนำส่งให้กับหน่วยงานที่เกี่ยวข้องพิจารณาอนุมัติต่อไป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74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ร่างกฎกระทรวงว่าด้วยการสอบคุณสมบัติและข้อเท็จจริงเกี่ยวกับสภาพความเป็นอยู่และความเหมาะสมในการรับเด็กเป็นบุตรบุญธรรม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.... </w:t>
      </w:r>
      <w:r>
        <w:rPr>
          <w:b/>
          <w:b/>
          <w:bCs/>
        </w:rPr>
        <w:t>และร่างกฎกระทรวงกำหนดหลักเกณฑ์และวิธีการกระบวนการให้คำปรึกษาเยียวยาก่อนเลิกรับบุตรบุญธรรม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....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คณะรัฐมนตรีอนุมัติหลักการร่างกฎกระทรวงว่าด้วยการสอบคุณสมบัติและข้อเท็จจริงเกี่ยวกับสภาพความเป็นอยู่และความเหมาะสมในการรับเด็กเป็นบุตรบุญธรรม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และร่างกฎกระทรวงกำหนดหลักเกณฑ์และวิธีการกระบวนการให้คำปรึกษาเยียวยาก่อนเลิกรับบุตรบุญธรรม พ</w:t>
      </w:r>
      <w:r>
        <w:rPr/>
        <w:t>.</w:t>
      </w:r>
      <w:r>
        <w:rPr/>
        <w:t>ศ</w:t>
      </w:r>
      <w:r>
        <w:rPr/>
        <w:t xml:space="preserve">. ....  </w:t>
      </w:r>
      <w:r>
        <w:rPr/>
        <w:t xml:space="preserve">รวม </w:t>
      </w:r>
      <w:r>
        <w:rPr/>
        <w:t xml:space="preserve">2 </w:t>
      </w:r>
      <w:r>
        <w:rPr/>
        <w:t xml:space="preserve">ฉบับ ตามที่กระทรวงการพัฒนาสังคมและความมั่นคงของมนุษย์เสนอ  และให้ส่งสำนักงานคณะกรรมการกฤษฎีกาตรวจพิจารณา  แล้วดำเนินการต่อไปได้ 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rFonts w:eastAsia="TH SarabunPSK"/>
        </w:rPr>
        <w:t xml:space="preserve"> </w:t>
      </w:r>
      <w:r>
        <w:rPr/>
        <w:tab/>
        <w:tab/>
      </w:r>
      <w:r>
        <w:rPr>
          <w:b/>
          <w:b/>
          <w:bCs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ร่างกฎกระทรวงว่าด้วยการสอบคุณสมบัติและข้อเท็จจริงเกี่ยวกับสภาพความเป็นอยู่และความเหมาะสมในการรับเด็กเป็นบุตรบุญธรรม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.... 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ab/>
        <w:t xml:space="preserve">1.1 </w:t>
      </w:r>
      <w:r>
        <w:rPr/>
        <w:t xml:space="preserve">กำหนดหลักเกณฑ์การสอบคุณสมบัติและข้อเท็จจริงเกี่ยวกับสภาพความเป็นอยู่และความเหมาะสมของผู้ขอรับเด็กเป็นบุตรบุญธรรม </w:t>
      </w:r>
      <w:r>
        <w:rPr/>
        <w:t>(</w:t>
      </w:r>
      <w:r>
        <w:rPr/>
        <w:t xml:space="preserve">ร่างข้อ </w:t>
      </w:r>
      <w:r>
        <w:rPr/>
        <w:t xml:space="preserve">2)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.2 </w:t>
      </w:r>
      <w:r>
        <w:rPr/>
        <w:t xml:space="preserve">กำหนดหลักเกณฑ์การสอบคุณสมบัติและข้อเท็จจริงเกี่ยวกับสภาพความเป็นอยู่และความเหมาะสมของบุคคลผู้มีอำนาจให้ความยินยอมในการรับเด็กเป็นบุตรบุญธรรม </w:t>
      </w:r>
      <w:r>
        <w:rPr/>
        <w:t>(</w:t>
      </w:r>
      <w:r>
        <w:rPr/>
        <w:t xml:space="preserve">ร่างข้อ </w:t>
      </w:r>
      <w:r>
        <w:rPr/>
        <w:t xml:space="preserve">3)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ab/>
        <w:t xml:space="preserve">1.3 </w:t>
      </w:r>
      <w:r>
        <w:rPr/>
        <w:t xml:space="preserve">กำหนดหลักเกณฑ์การสอบคุณสมบัติและข้อเท็จจริงเกี่ยวกับสภาพความเป็นอยู่และความเหมาะสมของเด็กที่จะเป็นบุตรบุญธรรม </w:t>
      </w:r>
      <w:r>
        <w:rPr/>
        <w:t>(</w:t>
      </w:r>
      <w:r>
        <w:rPr/>
        <w:t xml:space="preserve">ร่างข้อ </w:t>
      </w:r>
      <w:r>
        <w:rPr/>
        <w:t xml:space="preserve">4)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1.4 </w:t>
      </w:r>
      <w:r>
        <w:rPr/>
        <w:t xml:space="preserve">กำหนดให้อธิบดีกรมพัฒนาสังคมและสวัสดิการประกาศกำหนดแบบการสอบคุณสมบัติและข้อเท็จจริงเกี่ยวกับสภาพความเป็นอยู่และความเหมาะสม </w:t>
      </w:r>
      <w:r>
        <w:rPr/>
        <w:t>(</w:t>
      </w:r>
      <w:r>
        <w:rPr/>
        <w:t xml:space="preserve">ร่างข้อ </w:t>
      </w:r>
      <w:r>
        <w:rPr/>
        <w:t xml:space="preserve">5)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ร่างกฎกระทรวงกำหนดหลักเกณฑ์และวิธีการกระบวนการให้คำปรึกษาเยียวยาก่อนเลิกรับบุตรบุญธรรม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....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2.1 </w:t>
      </w:r>
      <w:r>
        <w:rPr/>
        <w:t xml:space="preserve">กำหนดให้สอบถามผู้รับบุตรบุญธรรมเพื่อทราบข้อมูลปัญหาและมีการหารือร่วมกันในการดำเนินการแก้ไขปัญหาและพัฒนาความสัมพันธ์ในเบื้องต้นก่อนเลิกรับบุตรบุญธรรม  หากบุตรบุญธรรมนั้นยังเป็นเด็ก </w:t>
      </w:r>
      <w:r>
        <w:rPr/>
        <w:t>(</w:t>
      </w:r>
      <w:r>
        <w:rPr/>
        <w:t xml:space="preserve">ร่างข้อ </w:t>
      </w:r>
      <w:r>
        <w:rPr/>
        <w:t xml:space="preserve">1)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2.2 </w:t>
      </w:r>
      <w:r>
        <w:rPr/>
        <w:t xml:space="preserve">กำหนดให้สืบเสาะข้อเท็จจริงเกี่ยวกับสภาพปัญหาการเลิกรับบุตรบุญธรรมของผู้รับบุตรบุญธรรมให้แล้วเสร็จภายใน </w:t>
      </w:r>
      <w:r>
        <w:rPr/>
        <w:t xml:space="preserve">60 </w:t>
      </w:r>
      <w:r>
        <w:rPr/>
        <w:t xml:space="preserve">วัน  โดยให้มีข้อเท็จจริงและให้ดำเนินการตามที่กำหนด </w:t>
      </w:r>
      <w:r>
        <w:rPr/>
        <w:t>(</w:t>
      </w:r>
      <w:r>
        <w:rPr/>
        <w:t xml:space="preserve">ร่างข้อ </w:t>
      </w:r>
      <w:r>
        <w:rPr/>
        <w:t xml:space="preserve">2)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2.3 </w:t>
      </w:r>
      <w:r>
        <w:rPr/>
        <w:t xml:space="preserve">กรณีจำเป็นต้องหารือร่วมกันในการวางแผนและดำเนินการให้คำปรึกษาเยียวยา ให้เชิญผู้ที่เกี่ยวข้องร่วมประชุมหารือได้ตามความเหมาะสมและจำเป็น </w:t>
      </w:r>
      <w:r>
        <w:rPr/>
        <w:t>(</w:t>
      </w:r>
      <w:r>
        <w:rPr/>
        <w:t xml:space="preserve">ร่างข้อ </w:t>
      </w:r>
      <w:r>
        <w:rPr/>
        <w:t xml:space="preserve">3)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ab/>
        <w:t xml:space="preserve">2.4 </w:t>
      </w:r>
      <w:r>
        <w:rPr/>
        <w:t xml:space="preserve">กำหนดให้ออกหนังสือรับรองเพื่อประกอบการขอจดทะเบียนเลิกรับบุตรบุญธรรม  หรือยื่นคำร้องต่อศาลตามมาตรา </w:t>
      </w:r>
      <w:r>
        <w:rPr/>
        <w:t xml:space="preserve">1598/31 </w:t>
      </w:r>
      <w:r>
        <w:rPr/>
        <w:t xml:space="preserve">แห่งประมวลกฎหมายแพ่งและพาณิชย์  โดยหนังสือรับรองมีอายุหกเดือนนับแต่วันที่ออกหนังสือ </w:t>
      </w:r>
      <w:r>
        <w:rPr/>
        <w:t xml:space="preserve">            </w:t>
      </w:r>
      <w:r>
        <w:rPr/>
        <w:t>(</w:t>
      </w:r>
      <w:r>
        <w:rPr/>
        <w:t xml:space="preserve">ร่างข้อ </w:t>
      </w:r>
      <w:r>
        <w:rPr/>
        <w:t xml:space="preserve">4)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75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 xml:space="preserve"> การจัดทำบันทึกความเข้าใจระหว่างสำนักงานคณะกรรมการพัฒนาเศรษฐกิจและสังคมแห่งชาติกับคณะทำงานของสหประชาชาติประจำประเทศไทยเพื่อการเป็นหุ้นส่วนในการบริหารจัดการความรู้และการหารือเชิงนโยบาย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</w:r>
      <w:r>
        <w:rPr/>
        <w:t xml:space="preserve">คณะรัฐมนตรีเห็นชอบตามที่สำนักงานคณะกรรมการพัฒนาเศรษฐกิจและสังคมแห่งชาติ </w:t>
      </w:r>
      <w:r>
        <w:rPr/>
        <w:t>(</w:t>
      </w:r>
      <w:r>
        <w:rPr/>
        <w:t>สศช</w:t>
      </w:r>
      <w:r>
        <w:rPr/>
        <w:t xml:space="preserve">.) </w:t>
      </w:r>
      <w:r>
        <w:rPr/>
        <w:t>เสนอ ดังนี้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>1.</w:t>
      </w:r>
      <w:r>
        <w:rPr/>
        <w:t xml:space="preserve"> </w:t>
      </w:r>
      <w:r>
        <w:rPr/>
        <w:t>ให้ สศช</w:t>
      </w:r>
      <w:r>
        <w:rPr/>
        <w:t xml:space="preserve">. </w:t>
      </w:r>
      <w:r>
        <w:rPr/>
        <w:t>ลงนามในบันทึกความเข้าใจเป็นหุ้นส่วนในการบริหารจัดการความรู้และการหารือเชิงนโยบาย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/>
        <w:tab/>
        <w:t>2.</w:t>
      </w:r>
      <w:r>
        <w:rPr/>
        <w:t xml:space="preserve"> </w:t>
      </w:r>
      <w:r>
        <w:rPr/>
        <w:t>ให้ สศช</w:t>
      </w:r>
      <w:r>
        <w:rPr/>
        <w:t xml:space="preserve">. </w:t>
      </w:r>
      <w:r>
        <w:rPr/>
        <w:t xml:space="preserve">ทำแผนปฏิบัติการและการสนับสนุนงบประมาณสมทบในกรณีที่มีความจำเป็นในการใช้งบประมาณเพื่อปฏิบัติตามบันทึกความเข้าใจระหว่างสำนักงานคณะกรรมการพัฒนาเศรษฐกิจและสังคมแห่งชาติกับคณะทำงานของสหประชาชาติประจำประเทศไทย </w:t>
      </w:r>
      <w:r>
        <w:rPr/>
        <w:t>(</w:t>
      </w:r>
      <w:r>
        <w:rPr/>
        <w:t>The United Nations Country Team in Thailand : UNCT</w:t>
      </w:r>
      <w:r>
        <w:rPr/>
        <w:t xml:space="preserve">) </w:t>
      </w:r>
      <w:r>
        <w:rPr/>
        <w:t>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</w:r>
      <w:r>
        <w:rPr/>
        <w:t>ทั้งนี้ บันทึกความเข้าใจฯ ฉบับดังกล่าวเป็นเอกสารที่ทำขึ้นระหว่างส่วนราชการและองค์กรระหว่างประเทศ โดยมีสาระสำคัญเกี่ยวกับความร่วมมือในการศึกษาวิจัยในประเด็นของการพัฒนาประเทศโดยรวม ซึ่ง สศช</w:t>
      </w:r>
      <w:r>
        <w:rPr/>
        <w:t xml:space="preserve">. </w:t>
      </w:r>
      <w:r>
        <w:rPr/>
        <w:t xml:space="preserve">พิจารณาแล้วเห็นว่าไม่น่าจะเข้าข่ายตามมาตรา </w:t>
      </w:r>
      <w:r>
        <w:rPr/>
        <w:t xml:space="preserve">190 </w:t>
      </w:r>
      <w:r>
        <w:rPr/>
        <w:t>(</w:t>
      </w:r>
      <w:r>
        <w:rPr/>
        <w:t>2</w:t>
      </w:r>
      <w:r>
        <w:rPr/>
        <w:t xml:space="preserve">) </w:t>
      </w:r>
      <w:r>
        <w:rPr/>
        <w:t>ของรัฐธรรมนูญแห่งราชอาณาจักรไท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>76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คณะกรรมการเฉพาะกิจเพื่อการเจรจากรณีการขึ้นทะเบียนปราสาทพระวิหารเป็นมรดกโลก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คณะรัฐมนตรีเห็นชอบตามที่กระทรวงทรัพยากรธรรมชาติและสิ่งแวดล้อมเสนอการแต่งตั้งคณะกรรมการเฉพาะกิจเพื่อการเจรจากรณีการขึ้นทะเบียนปราสาทพระวิหารเป็นมรดกโลก โดยมีองค์ประกอบและอำนาจหน้าที่ดังนี้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>
          <w:b/>
          <w:b/>
          <w:bCs/>
        </w:rPr>
        <w:t>องค์ประกอบ</w:t>
      </w:r>
      <w:r>
        <w:rPr/>
        <w:t xml:space="preserve"> รัฐมนตรีว่าการกระทรวงทรัพยากรธรรมชาติและสิ่งแวดล้อม เป็นประธานกรรมการ เลขาธิการสำนักงานนโยบายและแผนทรัพยากรธรรมชาติและสิ่งแวดล้อม เป็นกรรมการและเลขานุการ และกรรมการอื่นอีก </w:t>
      </w:r>
      <w:r>
        <w:rPr/>
        <w:t xml:space="preserve">20 </w:t>
      </w:r>
      <w:r>
        <w:rPr/>
        <w:t xml:space="preserve">คน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rFonts w:eastAsia="TH SarabunPSK"/>
        </w:rPr>
        <w:t xml:space="preserve"> </w:t>
      </w:r>
      <w:r>
        <w:rPr/>
        <w:tab/>
        <w:tab/>
      </w:r>
      <w:r>
        <w:rPr>
          <w:b/>
          <w:b/>
          <w:bCs/>
        </w:rPr>
        <w:t xml:space="preserve">อำนาจหน้าที่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1. </w:t>
      </w:r>
      <w:r>
        <w:rPr/>
        <w:t>เจรจาร่วมกับภาคีและองค์กรที่เกี่ยวข้องเพื่อนำไปสู่ข้อยุติกรณีการขึ้นทะเบียนปราสาทพระวิหารเป็น</w:t>
      </w:r>
      <w:r>
        <w:rPr/>
        <w:t xml:space="preserve">        </w:t>
      </w:r>
      <w:r>
        <w:rPr/>
        <w:t xml:space="preserve">มรดกโลก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2. </w:t>
      </w:r>
      <w:r>
        <w:rPr/>
        <w:t xml:space="preserve">พิจารณา กำหนดท่าทีในการเจรจา กรณีปราสาทพระวิหาร  และเพื่อให้มีเอกภาพในการเจรจาให้หน่วยงานให้มีการดำเนินงานที่เกี่ยวข้องกับกรณีการขึ้นทะเบียนปราสาทพระวิหารเป็นมรดกโลก  จะต้องได้รับความเห็นชอบจากประธานคณะกรรมการเฉพาะกิจเพื่อการเจรจากรณีการขึ้นทะเบียนปราสาทพระวิหารเป็นมรดกโลก 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3. </w:t>
      </w:r>
      <w:r>
        <w:rPr/>
        <w:t xml:space="preserve">แต่งตั้งคณะทำงานตามความจำเป็น 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4. </w:t>
      </w:r>
      <w:r>
        <w:rPr/>
        <w:t xml:space="preserve">ปฏิบัติภารกิจอื่น ๆ ตามที่ได้รับมอบหมาย  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รื่อง  แต่งตั้ง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</w:rPr>
        <w:t xml:space="preserve">77.  </w:t>
      </w:r>
      <w:r>
        <w:rPr>
          <w:b/>
          <w:b/>
          <w:bCs/>
        </w:rPr>
        <w:t>เรื่อง  แต่งตั้ง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แต่งตั้งกรรมการผู้ทรงคุณวุฒิ ในคณะกรรมการบริหารสถาบันสารสนเทศทรัพยากรน้ำและการเกษตร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</w:r>
      <w:r>
        <w:rPr/>
        <w:tab/>
      </w:r>
      <w:r>
        <w:rPr/>
        <w:t xml:space="preserve">คณะรัฐมนตรีอนุมัติตามที่กระทรวงวิทยาศาสตร์และเทคโนโลยี </w:t>
      </w:r>
      <w:r>
        <w:rPr/>
        <w:t>(</w:t>
      </w:r>
      <w:r>
        <w:rPr/>
        <w:t>วท</w:t>
      </w:r>
      <w:r>
        <w:rPr/>
        <w:t xml:space="preserve">.) </w:t>
      </w:r>
      <w:r>
        <w:rPr/>
        <w:t xml:space="preserve">เสนอแต่งตั้ง นายการัณย์ ศุภกิจวิเลขการ เป็นกรรมการผู้ทรงคุณวุฒิ ในคณะกรรมการบริหารสถาบันสารสนเทศทรัพยากน้ำและการเกษตรแทนนายสามารถ โชคคณาพิทักษ์ ที่ขอลาออกจากตำแหน่ง ทั้งนี้ ตั้งแต่วันที่ </w:t>
      </w:r>
      <w:r>
        <w:rPr/>
        <w:t xml:space="preserve">3 </w:t>
      </w:r>
      <w:r>
        <w:rPr/>
        <w:t xml:space="preserve">พฤษภาคม </w:t>
      </w:r>
      <w:r>
        <w:rPr/>
        <w:t xml:space="preserve">2554 </w:t>
      </w:r>
      <w:r>
        <w:rPr/>
        <w:t>เป็นต้นไป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2.  </w:t>
      </w:r>
      <w:r>
        <w:rPr>
          <w:b/>
          <w:b/>
          <w:bCs/>
        </w:rPr>
        <w:t xml:space="preserve">รัฐบาลสาธารณรัฐอิรักเสนอขอแต่งตั้งเอกอัครราชทูตประจำประเทศไทย 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คณะรัฐมนตรีเห็นชอบตามที่รัฐบาลสาธารณรัฐอิรักเสนอขอแต่งตั้ง นางสาวอามาล มูซา </w:t>
      </w:r>
      <w:r>
        <w:rPr/>
        <w:t>ฮุ</w:t>
      </w:r>
      <w:r>
        <w:rPr/>
        <w:t xml:space="preserve">ซัยน์ อาลี </w:t>
      </w:r>
      <w:r>
        <w:rPr/>
        <w:t xml:space="preserve">                  </w:t>
      </w:r>
      <w:r>
        <w:rPr/>
        <w:t xml:space="preserve">อัรรุบัยอีย์ </w:t>
      </w:r>
      <w:r>
        <w:rPr/>
        <w:t xml:space="preserve">(Ms. Amal Mussa Hussain Ali Al-Rubaye ) </w:t>
      </w:r>
      <w:r>
        <w:rPr/>
        <w:t xml:space="preserve">ให้ดำรงตำแหน่งเอกอัครราชทูตวิสามัญผู้มีอำนาจเต็มแห่งสาธารณรัฐอิรักประจำประเทศไทยคนใหม่ โดยมีถิ่นพำนัก ณ กรุงกัวลาลัมเปอร์ สืบแทน นายโมนีย์  ชีฮาบ อะห์เม็ด อัลบายาตี </w:t>
      </w:r>
      <w:r>
        <w:rPr/>
        <w:t xml:space="preserve">(Mr. Monir Shihab Ahmed Al-Bayati) </w:t>
      </w:r>
      <w:r>
        <w:rPr/>
        <w:t xml:space="preserve">ซึ่งมีถิ่นพำนัก ณ กรุงเทพมหานคร ตามที่กระทรวงการต่างประเทศเสนอ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b/>
          <w:bCs/>
        </w:rPr>
        <w:t>(</w:t>
      </w:r>
      <w:r>
        <w:rPr>
          <w:b/>
          <w:b/>
          <w:bCs/>
        </w:rPr>
        <w:t>กระทรวง</w:t>
      </w:r>
      <w:r>
        <w:rPr>
          <w:b/>
          <w:b/>
          <w:bCs/>
        </w:rPr>
        <w:t xml:space="preserve">          </w:t>
      </w:r>
      <w:r>
        <w:rPr>
          <w:b/>
          <w:b/>
          <w:bCs/>
        </w:rPr>
        <w:t>สาธารณสุข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/>
        <w:tab/>
        <w:tab/>
      </w:r>
      <w:r>
        <w:rPr/>
        <w:t xml:space="preserve">คณะรัฐมนตรีอนุมัติตามที่กระทรวงสาธารณสุขเสนอแต่งตั้ง นายสมชัย  นิจพานิช สาธารณสุขนิเทศก์ </w:t>
      </w:r>
      <w:r>
        <w:rPr/>
        <w:t>(</w:t>
      </w:r>
      <w:r>
        <w:rPr/>
        <w:t>นายแพทย์เชี่ยวชาญ</w:t>
      </w:r>
      <w:r>
        <w:rPr/>
        <w:t xml:space="preserve">) </w:t>
      </w:r>
      <w:r>
        <w:rPr/>
        <w:t xml:space="preserve">สำนักงานปลัดกระทรวง ให้ดำรงตำแหน่ง สาธารณสุขนิเทศก์ </w:t>
      </w:r>
      <w:r>
        <w:rPr/>
        <w:t>(</w:t>
      </w:r>
      <w:r>
        <w:rPr/>
        <w:t>นายแพทย์ทรงคุณวุฒิ</w:t>
      </w:r>
      <w:r>
        <w:rPr/>
        <w:t xml:space="preserve">) </w:t>
      </w:r>
      <w:r>
        <w:rPr/>
        <w:t xml:space="preserve">สำนักงานปลัดกระทรวง กระทรวงสาธารณสุข ตั้งแต่วันที่ </w:t>
      </w:r>
      <w:r>
        <w:rPr/>
        <w:t xml:space="preserve">29 </w:t>
      </w:r>
      <w:r>
        <w:rPr/>
        <w:t xml:space="preserve">กันยายน  </w:t>
      </w:r>
      <w:r>
        <w:rPr/>
        <w:t xml:space="preserve">2553 </w:t>
      </w:r>
      <w:r>
        <w:rPr/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4.  </w:t>
      </w:r>
      <w:r>
        <w:rPr>
          <w:b/>
          <w:b/>
          <w:bCs/>
        </w:rPr>
        <w:t>ขอให้คณะรัฐมนตรีให้ความเห็นชอบ แต่งตั้งคณะกรรมการสอบสวนข้อเท็จจริง และผู้เกี่ยวข้องอันเป็นผลมาจากคำพิพากษาของศาลฎีกาแผนกคดีอาญาของผู้ดำรงตำแหน่งทางการเมืองชุดใหม่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ab/>
      </w:r>
      <w:r>
        <w:rPr/>
        <w:t xml:space="preserve">คณะรัฐมนตรีเห็นชอบทั้ง </w:t>
      </w:r>
      <w:r>
        <w:rPr/>
        <w:t xml:space="preserve">3 </w:t>
      </w:r>
      <w:r>
        <w:rPr/>
        <w:t xml:space="preserve">ข้อตามที่กระทรวงเทคโนโลยีสารสนเทศและการสื่อสารเสนอ ดังนี้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1. </w:t>
      </w:r>
      <w:r>
        <w:rPr/>
        <w:t>แต่งตั้งคณะกรรมการสอบสวนข้อเท็จจริง และผู้เกี่ยวข้องอันเป็นผลมาจากคำพิพากษาของศาลฎีกาแผนกคดีอาญาของผู้ดำรงตำแหน่งทางการเมืองชุดใหม่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2. </w:t>
      </w:r>
      <w:r>
        <w:rPr/>
        <w:t xml:space="preserve">ให้ทุกส่วนราชการและรัฐวิสาหกิจสนับสนุนเกี่ยวกับบุคลากรเพื่อมาช่วยราชการกับคณะกรรมการตามที่คณะกรรมการเห็นสมควรและสนับสนุนข้อมูลข้อเท็จจริงในส่วนที่อยู่ในอำนาจหรือความครอบครองของส่วนราชการนั้นๆ </w:t>
      </w:r>
      <w:r>
        <w:rPr/>
        <w:t xml:space="preserve">           </w:t>
      </w:r>
      <w:r>
        <w:rPr/>
        <w:t xml:space="preserve"> ที่คณะกรรมการเห็นว่าเป็นประโยชน์ต่อการดำเนินการของคณะกรรมการในการตรวจสอบข้อเท็จจริงดังกล่าว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3. </w:t>
      </w:r>
      <w:r>
        <w:rPr/>
        <w:t>ให้สำนักงานปลัดกระทรวงเทคโนโลยีสารสนเทศและการสื่อสาร บมจ</w:t>
      </w:r>
      <w:r>
        <w:rPr/>
        <w:t xml:space="preserve">. </w:t>
      </w:r>
      <w:r>
        <w:rPr/>
        <w:t>ทีโอที และ บมจ</w:t>
      </w:r>
      <w:r>
        <w:rPr/>
        <w:t xml:space="preserve">. </w:t>
      </w:r>
      <w:r>
        <w:rPr/>
        <w:t>กสท</w:t>
      </w:r>
      <w:r>
        <w:rPr/>
        <w:t xml:space="preserve">. </w:t>
      </w:r>
      <w:r>
        <w:rPr/>
        <w:t xml:space="preserve">จัดสรรและสนับสนุนงบประมาณรายจ่ายแก่คณะกรรมการชุดดังกล่าว 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>
          <w:b/>
          <w:b/>
          <w:bCs/>
        </w:rPr>
        <w:t>องค์ประกอบ</w:t>
      </w:r>
      <w:r>
        <w:rPr/>
        <w:t xml:space="preserve"> </w:t>
      </w:r>
      <w:r>
        <w:rPr/>
        <w:t>เลขาธิการคณะกรรมการ ป</w:t>
      </w:r>
      <w:r>
        <w:rPr/>
        <w:t>.</w:t>
      </w:r>
      <w:r>
        <w:rPr/>
        <w:t>ป</w:t>
      </w:r>
      <w:r>
        <w:rPr/>
        <w:t>.</w:t>
      </w:r>
      <w:r>
        <w:rPr/>
        <w:t>ท</w:t>
      </w:r>
      <w:r>
        <w:rPr/>
        <w:t xml:space="preserve">. </w:t>
      </w:r>
      <w:r>
        <w:rPr/>
        <w:t>เป็นประธานกรรมการ  รองประธานกรรมการ ประกอบด้วย  นางสาวสุภา ปิยะจิตติ  พันตำรวจเอก  ดร</w:t>
      </w:r>
      <w:r>
        <w:rPr/>
        <w:t xml:space="preserve">. </w:t>
      </w:r>
      <w:r>
        <w:rPr/>
        <w:t>สีหนาท ประยูรรัตน์ รองเลขาธิการรักษาราชการแทนเลขาธิการคณะกรรมการ ป</w:t>
      </w:r>
      <w:r>
        <w:rPr/>
        <w:t>.</w:t>
      </w:r>
      <w:r>
        <w:rPr/>
        <w:t>ป</w:t>
      </w:r>
      <w:r>
        <w:rPr/>
        <w:t>.</w:t>
      </w:r>
      <w:r>
        <w:rPr/>
        <w:t>ง</w:t>
      </w:r>
      <w:r>
        <w:rPr/>
        <w:t xml:space="preserve">.  </w:t>
      </w:r>
      <w:r>
        <w:rPr/>
        <w:t>พันตำรวจเอก</w:t>
      </w:r>
      <w:r>
        <w:rPr/>
        <w:t xml:space="preserve"> </w:t>
      </w:r>
      <w:r>
        <w:rPr/>
        <w:t>ณรัชต์  เศวตนันทร์  รองอธิบดีกรมสอบสวนคดีพิเศษ  กรรมการ ประกอบด้วย  ผู้แทนสำนักงาน ป</w:t>
      </w:r>
      <w:r>
        <w:rPr/>
        <w:t>.</w:t>
      </w:r>
      <w:r>
        <w:rPr/>
        <w:t>ป</w:t>
      </w:r>
      <w:r>
        <w:rPr/>
        <w:t>.</w:t>
      </w:r>
      <w:r>
        <w:rPr/>
        <w:t>ช</w:t>
      </w:r>
      <w:r>
        <w:rPr/>
        <w:t xml:space="preserve">. </w:t>
      </w:r>
      <w:r>
        <w:rPr/>
        <w:t>ผู้แทนสำนักงาน ป</w:t>
      </w:r>
      <w:r>
        <w:rPr/>
        <w:t>.</w:t>
      </w:r>
      <w:r>
        <w:rPr/>
        <w:t>ป</w:t>
      </w:r>
      <w:r>
        <w:rPr/>
        <w:t>.</w:t>
      </w:r>
      <w:r>
        <w:rPr/>
        <w:t>ท</w:t>
      </w:r>
      <w:r>
        <w:rPr/>
        <w:t xml:space="preserve">. 2 </w:t>
      </w:r>
      <w:r>
        <w:rPr/>
        <w:t>ราย  ผู้แทนสำนักงาน ป</w:t>
      </w:r>
      <w:r>
        <w:rPr/>
        <w:t>.</w:t>
      </w:r>
      <w:r>
        <w:rPr/>
        <w:t>ป</w:t>
      </w:r>
      <w:r>
        <w:rPr/>
        <w:t>.</w:t>
      </w:r>
      <w:r>
        <w:rPr/>
        <w:t>ง</w:t>
      </w:r>
      <w:r>
        <w:rPr/>
        <w:t xml:space="preserve">. </w:t>
      </w:r>
      <w:r>
        <w:rPr/>
        <w:t xml:space="preserve">ผู้แทนกรมสอบสวนคดีพิเศษ </w:t>
      </w:r>
      <w:r>
        <w:rPr/>
        <w:t xml:space="preserve">2 </w:t>
      </w:r>
      <w:r>
        <w:rPr/>
        <w:t xml:space="preserve">ราย </w:t>
      </w:r>
      <w:r>
        <w:rPr/>
        <w:t xml:space="preserve">โดยมี </w:t>
      </w:r>
      <w:r>
        <w:rPr/>
        <w:t>ผู้อำนวยการกลุ่มตรวจสอบภายในระดับกระทรวง สำนักงานปลัดกระทรวงเทคโนโลยีสารสนเทศและการสื่อสาร เป็นกรรมการและเลขานุการ  กรรมการแล</w:t>
      </w:r>
      <w:r>
        <w:rPr/>
        <w:t>ะ</w:t>
      </w:r>
      <w:r>
        <w:rPr/>
        <w:t>ผู้ช่วยเลขานุการ ประกอบด้วย  พันตำรวจโท</w:t>
      </w:r>
      <w:r>
        <w:rPr/>
        <w:t xml:space="preserve"> </w:t>
      </w:r>
      <w:r>
        <w:rPr/>
        <w:t xml:space="preserve">บรรฑูรย์ ฉิมกรา  นายนทีธร  มีชัย  นายสุจินต์ สิริอภัย  นางสาวปัทมาวดี  พงษ์สวัสดิ์  นายภัทระ  หลักทอง  นายมนตรี  รอดแถม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 xml:space="preserve">อำนาจหน้าที่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1. </w:t>
      </w:r>
      <w:r>
        <w:rPr/>
        <w:t>กำกับดูแลเพื่อให้องค์กรในภาครัฐและรัฐวิสาหกิจที่เกี่ยวข้องดำเนินการให้เป็นไปตามอำนาจหน้าที่ในการสืบสวนสอบสวนเพื่อได้มาซึ่งพยานหลักฐานและรายละเอียดความเสียหายที่เกิดจากการดำเนินงานที่เกี่ยวข้องกับสัญญาสัมปทานของหน่วยงานราชการและรัฐวิสาหกิจตามคำพิพากษาของศาลฎีกาแผนกคดีอาญาของผู้ดำรงตำแหน่งทางการเมือง ตามคดีหมายเลขแดง ที่ อม</w:t>
      </w:r>
      <w:r>
        <w:rPr/>
        <w:t xml:space="preserve">. 1/2553 </w:t>
      </w:r>
      <w:r>
        <w:rPr/>
        <w:t xml:space="preserve">เมื่อวันที่ </w:t>
      </w:r>
      <w:r>
        <w:rPr/>
        <w:t xml:space="preserve">26 </w:t>
      </w:r>
      <w:r>
        <w:rPr/>
        <w:t xml:space="preserve">กุมภาพันธ์ </w:t>
      </w:r>
      <w:r>
        <w:rPr/>
        <w:t xml:space="preserve">2553 </w:t>
      </w:r>
      <w:r>
        <w:rPr/>
        <w:t>รวมถึงสัญญาสัมปทานอื่นของหน่วยงานราชการและ</w:t>
      </w:r>
      <w:r>
        <w:rPr/>
        <w:t xml:space="preserve">        </w:t>
      </w:r>
      <w:r>
        <w:rPr/>
        <w:t>รัฐวิสาหกิจ ในสังกัดกระทรวงเทคโนโลยีสารสนเทศและการสื่อสาร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2. </w:t>
      </w:r>
      <w:r>
        <w:rPr/>
        <w:t>กำกับดูแลเพื่อให้องค์กรในภาครัฐและรัฐวิสาหกิจที่เกี่ยวข้องดำเนินการให้เป็นไปตามอำนาจหน้าที่ใน</w:t>
      </w:r>
      <w:r>
        <w:rPr/>
        <w:t xml:space="preserve">                </w:t>
      </w:r>
      <w:r>
        <w:rPr/>
        <w:t xml:space="preserve">การสืบสวนสอบสวนและผู้เกี่ยวข้องในการแก้ไขสัญญาสัมปทานตามข้อ </w:t>
      </w:r>
      <w:r>
        <w:rPr/>
        <w:t xml:space="preserve">1 </w:t>
      </w:r>
      <w:r>
        <w:rPr/>
        <w:t>เพื่อหาตัวผู้กระทำผิดในการแก้ไขสัญญาสัมปทาน</w:t>
      </w:r>
      <w:r>
        <w:rPr/>
        <w:t xml:space="preserve">         </w:t>
      </w:r>
      <w:r>
        <w:rPr/>
        <w:t>ดังกล่าว ที่ไม่เป็นไปตามระเบียบขั้นตอนตามกฎหมายและเป็นการเอื้อประโยชน์ให้แก่คู่สัญญาซึ่งทำให้เกิดความเสียหายแก่รัฐ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3. </w:t>
      </w:r>
      <w:r>
        <w:rPr/>
        <w:t>กำกับดูแลเพื่อให้องค์กรในภาครัฐและรัฐวิสาหกิจที่เกี่ยวข้องดำเนินการให้เป็นไปตามอำนาจหน้าที่ใน</w:t>
      </w:r>
      <w:r>
        <w:rPr/>
        <w:t xml:space="preserve">                </w:t>
      </w:r>
      <w:r>
        <w:rPr/>
        <w:t xml:space="preserve">การสืบสวนสอบสวนและผู้เกี่ยวข้องในการแก้ไขสัญญาสัมปทานตามข้อ </w:t>
      </w:r>
      <w:r>
        <w:rPr/>
        <w:t xml:space="preserve">1 </w:t>
      </w:r>
      <w:r>
        <w:rPr/>
        <w:t>เพื่อพิจารณาความผิดและความรับผิดของผู้เกี่ยวข้องในการแก้ไขสัญญาสัมปทานดังกล่าวและสัญญาสัมปทานอื่น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4. </w:t>
      </w:r>
      <w:r>
        <w:rPr/>
        <w:t xml:space="preserve">มีอำนาจเรียกเจ้าหน้าที่ของรัฐ และหรือเชิญผู้เกี่ยวข้อง มาให้ถ้อยคำหรือให้จัดส่งเอกสารหลักฐานต่าง ๆ </w:t>
      </w:r>
      <w:r>
        <w:rPr/>
        <w:t xml:space="preserve">           </w:t>
      </w:r>
      <w:r>
        <w:rPr/>
        <w:t>ที่เกี่ยวข้องต่อคณะกรรมการ</w:t>
      </w:r>
    </w:p>
    <w:p>
      <w:pPr>
        <w:pStyle w:val="Normal"/>
        <w:spacing w:lineRule="exact" w:line="320"/>
        <w:jc w:val="left"/>
        <w:rPr/>
      </w:pPr>
      <w:r>
        <w:rPr/>
        <w:tab/>
      </w:r>
      <w:r>
        <w:rPr>
          <w:spacing w:val="-10"/>
        </w:rPr>
        <w:tab/>
        <w:t xml:space="preserve">5. </w:t>
      </w:r>
      <w:r>
        <w:rPr>
          <w:spacing w:val="-10"/>
        </w:rPr>
        <w:t xml:space="preserve">ดำเนินการจัดสรรทรัพยากร เพื่อสนับสนุนองค์กรในภาครัฐและรัฐวิสาหกิจที่เกี่ยวข้องกับการดำเนินการตามข้อ </w:t>
      </w:r>
      <w:r>
        <w:rPr>
          <w:spacing w:val="-10"/>
        </w:rPr>
        <w:t xml:space="preserve">1 </w:t>
      </w:r>
    </w:p>
    <w:p>
      <w:pPr>
        <w:pStyle w:val="Normal"/>
        <w:spacing w:lineRule="exact" w:line="320"/>
        <w:jc w:val="left"/>
        <w:rPr/>
      </w:pPr>
      <w:r>
        <w:rPr>
          <w:spacing w:val="-10"/>
        </w:rPr>
        <w:tab/>
        <w:tab/>
        <w:t xml:space="preserve">6. </w:t>
      </w:r>
      <w:r>
        <w:rPr>
          <w:spacing w:val="-10"/>
        </w:rPr>
        <w:t xml:space="preserve">อำนวยการและประสานการดำเนินงานขององค์กรในภาครัฐและรัฐวิสาหกิจที่เกี่ยวข้องกับการดำเนินการตามข้อ </w:t>
      </w:r>
      <w:r>
        <w:rPr>
          <w:spacing w:val="-10"/>
        </w:rPr>
        <w:t>1</w:t>
      </w:r>
    </w:p>
    <w:p>
      <w:pPr>
        <w:pStyle w:val="Normal"/>
        <w:spacing w:lineRule="exact" w:line="320"/>
        <w:jc w:val="left"/>
        <w:rPr/>
      </w:pPr>
      <w:r>
        <w:rPr>
          <w:spacing w:val="-10"/>
        </w:rPr>
        <w:tab/>
        <w:tab/>
        <w:t xml:space="preserve">7. </w:t>
      </w:r>
      <w:r>
        <w:rPr>
          <w:spacing w:val="-10"/>
        </w:rPr>
        <w:t>ติดตามประเมิน</w:t>
      </w:r>
      <w:r>
        <w:rPr/>
        <w:t xml:space="preserve">ผลและแก้ไขปัญหาอุปสรรคของหน่วยองค์กรในภาครัฐและรัฐวิสาหกิจที่เกี่ยวข้องกับการดำเนินการตามข้อ </w:t>
      </w:r>
      <w:r>
        <w:rPr/>
        <w:t>1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8. </w:t>
      </w:r>
      <w:r>
        <w:rPr/>
        <w:t>แต่งตั้งที่ปรึกษา คณะอนุกรรมการและคณะทำงานเพื่อสนับสนุนการทำงานของคณะกรรมการ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9. </w:t>
      </w:r>
      <w:r>
        <w:rPr/>
        <w:t>ปฏิบัติหน้าที่อื่นตามที่นายกรัฐมนตรีมอบหมาย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>ทั้งนี้ ให้คณะกรรมการตรวจสอบข้อเท็จจริง มีสิทธิได้รับเงินเบี้ยประชุมตามพระราชกฤษฎีกาเบี้ยประชุมกรรมการ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>และที่แก้ไขเพิ่มเติม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 xml:space="preserve">5.  </w:t>
      </w:r>
      <w:r>
        <w:rPr>
          <w:b/>
          <w:b/>
          <w:bCs/>
        </w:rPr>
        <w:t xml:space="preserve">แต่งตั้งคณะกรรมการจัดหาระบบคอมพิวเตอร์ของรัฐ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คณะรัฐมนตรีเห็นชอบตามที่กระทรวงเทคโนโลยีสารสนเทศและการสื่อสาร </w:t>
      </w:r>
      <w:r>
        <w:rPr/>
        <w:t>(</w:t>
      </w:r>
      <w:r>
        <w:rPr/>
        <w:t>ทก</w:t>
      </w:r>
      <w:r>
        <w:rPr/>
        <w:t xml:space="preserve">.) </w:t>
      </w:r>
      <w:r>
        <w:rPr/>
        <w:t xml:space="preserve">เสนอดังนี้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1. </w:t>
      </w:r>
      <w:r>
        <w:rPr/>
        <w:t xml:space="preserve">เห็นชอบแต่งตั้งคณะกรรมการจัดหาระบบคอมพิวเตอร์ของรัฐเพื่อทำหน้าที่พิจารณากำหนดหลักเกณฑ์และแนวทางปฏิบัติในการจัดหาระบบคอมพิวเตอร์ของรัฐให้มีความชัดเจนและมีประสิทธิภาพยิ่งขึ้น  พร้อมทั้งกลั่นกรองการจัดหาระบบคอมพิวเตอร์  ซึ่งหมายถึงส่วนราชการที่ใช้เงินงบประมาณ องค์การมหาชน ที่มีงบประมาณตั้งแต่ </w:t>
      </w:r>
      <w:r>
        <w:rPr/>
        <w:t xml:space="preserve">100 </w:t>
      </w:r>
      <w:r>
        <w:rPr/>
        <w:t xml:space="preserve">ล้านบาทขึ้นไป ให้เป็นไปอย่างมีประสิทธิภาพตามหลักเกณฑ์และแนวทางปฏิบัติดังกล่าว  ประกอบด้วย ผู้บริหารเทคโนโลยีสารสนเทศระดับสูง </w:t>
      </w:r>
      <w:r>
        <w:rPr/>
        <w:t xml:space="preserve">(CIO) </w:t>
      </w:r>
      <w:r>
        <w:rPr/>
        <w:t>ทก</w:t>
      </w:r>
      <w:r>
        <w:rPr/>
        <w:t xml:space="preserve">. </w:t>
      </w:r>
      <w:r>
        <w:rPr/>
        <w:t xml:space="preserve">เป็นประธานกรรมการ มีผู้อำนวยการสำนักส่งเสริมและพัฒนารัฐบาล เป็นกรรมการและเลขานุการ และกรรมการอื่นอีก </w:t>
      </w:r>
      <w:r>
        <w:rPr/>
        <w:t xml:space="preserve">13 </w:t>
      </w:r>
      <w:r>
        <w:rPr/>
        <w:t xml:space="preserve">คน โดยให้มีอำนาจหน้าที่รวม </w:t>
      </w:r>
      <w:r>
        <w:rPr/>
        <w:t xml:space="preserve">8 </w:t>
      </w:r>
      <w:r>
        <w:rPr/>
        <w:t xml:space="preserve">ประการ 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2. </w:t>
      </w:r>
      <w:r>
        <w:rPr/>
        <w:t xml:space="preserve">เห็นชอบให้คณะกรรมการจัดหาระบบคอมพิวเตอร์ของรัฐตามข้อ </w:t>
      </w:r>
      <w:r>
        <w:rPr/>
        <w:t xml:space="preserve">1. </w:t>
      </w:r>
      <w:r>
        <w:rPr/>
        <w:t xml:space="preserve">มีสิทธิได้รับค่าตอบแทนเป็นรายเดือนในอัตรา ดังนี้ </w:t>
      </w:r>
      <w:r>
        <w:rPr/>
        <w:t xml:space="preserve">1) </w:t>
      </w:r>
      <w:r>
        <w:rPr/>
        <w:t xml:space="preserve">ประธาน </w:t>
      </w:r>
      <w:r>
        <w:rPr/>
        <w:t xml:space="preserve">5,000 </w:t>
      </w:r>
      <w:r>
        <w:rPr/>
        <w:t xml:space="preserve">บาทต่อเดือน </w:t>
      </w:r>
      <w:r>
        <w:rPr/>
        <w:t xml:space="preserve">2) </w:t>
      </w:r>
      <w:r>
        <w:rPr/>
        <w:t xml:space="preserve">กรรมการ </w:t>
      </w:r>
      <w:r>
        <w:rPr/>
        <w:t xml:space="preserve">4,000 </w:t>
      </w:r>
      <w:r>
        <w:rPr/>
        <w:t xml:space="preserve">บาทต่อเดือน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 xml:space="preserve">6.  </w:t>
      </w:r>
      <w:r>
        <w:rPr>
          <w:b/>
          <w:b/>
          <w:bCs/>
        </w:rPr>
        <w:t xml:space="preserve">แต่งตั้งประธานกรรมการในคณะกรรมการกำกับหลักทรัพย์และตลาดหลักทรัพย์ 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เห็นชอบตามที่กระทรวงการคลังเสนอแต่งตั้ง นางสาวนวพร  เรืองสกุล เป็นประธานกรรมการในคณะกรรมการกำกับหลักทรัพย์และตลาดหลักทรัพย์ </w:t>
      </w:r>
      <w:r>
        <w:rPr/>
        <w:t>(</w:t>
      </w:r>
      <w:r>
        <w:rPr/>
        <w:t>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) </w:t>
      </w:r>
      <w:r>
        <w:rPr/>
        <w:t xml:space="preserve">แทนนายวิจิตร  สุพินิจ ทั้งนี้ ตั้งแต่วันที่ </w:t>
      </w:r>
      <w:r>
        <w:rPr/>
        <w:t xml:space="preserve">14 </w:t>
      </w:r>
      <w:r>
        <w:rPr/>
        <w:t xml:space="preserve">กรกฎาคม </w:t>
      </w:r>
      <w:r>
        <w:rPr/>
        <w:t xml:space="preserve">2554 </w:t>
      </w:r>
      <w:r>
        <w:rPr/>
        <w:t xml:space="preserve">เป็นต้นไป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7.  </w:t>
      </w:r>
      <w:r>
        <w:rPr>
          <w:b/>
          <w:b/>
          <w:bCs/>
        </w:rPr>
        <w:t xml:space="preserve">แต่งตั้งกรรมการผู้ทรงคุณวุฒิในคณะกรรมการกำกับและส่งเสริมการประกอบธุรกิจประกันภัย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เห็นชอบตามที่กระทรวงการคลังเสนอแต่งตั้งบุคคลเป็นกรรมการผู้ทรงคุณวุฒิในคณะกรรมการกำกับและส่งเสริมการประกอบธุรกิจประกันภัย </w:t>
      </w:r>
      <w:r>
        <w:rPr/>
        <w:t>(</w:t>
      </w:r>
      <w:r>
        <w:rPr/>
        <w:t>คปภ</w:t>
      </w:r>
      <w:r>
        <w:rPr/>
        <w:t xml:space="preserve">.) </w:t>
      </w:r>
      <w:r>
        <w:rPr/>
        <w:t xml:space="preserve">ดังนี้ </w:t>
      </w:r>
      <w:r>
        <w:rPr>
          <w:b/>
          <w:b/>
          <w:bCs/>
        </w:rPr>
        <w:t>ด้านกฎหมาย</w:t>
      </w:r>
      <w:r>
        <w:rPr/>
        <w:t xml:space="preserve"> นายวัฒนา  รัตนวิจิตร </w:t>
      </w:r>
      <w:r>
        <w:rPr>
          <w:b/>
          <w:b/>
          <w:bCs/>
        </w:rPr>
        <w:t>ด้านบริหารธุรกิจ</w:t>
      </w:r>
      <w:r>
        <w:rPr/>
        <w:t xml:space="preserve"> นายดุสิต  นนทะนาคร </w:t>
      </w:r>
      <w:r>
        <w:rPr>
          <w:b/>
          <w:b/>
          <w:bCs/>
        </w:rPr>
        <w:t>ด้านการประกันภัย</w:t>
      </w:r>
      <w:r>
        <w:rPr/>
        <w:t xml:space="preserve"> ศาสตราจารย์พิเศษชูเกียรติ  ประมูลผล นายการุณ  กิตติสถาพร </w:t>
      </w:r>
      <w:r>
        <w:rPr>
          <w:b/>
          <w:b/>
          <w:bCs/>
        </w:rPr>
        <w:t>ด้านการเงิน</w:t>
      </w:r>
      <w:r>
        <w:rPr/>
        <w:t xml:space="preserve"> นายโกวิทย์  โปษยานนท์ </w:t>
      </w:r>
      <w:r>
        <w:rPr>
          <w:b/>
          <w:b/>
          <w:bCs/>
        </w:rPr>
        <w:t>ด้านเศรษฐศาสตร์</w:t>
      </w:r>
      <w:r>
        <w:rPr/>
        <w:t xml:space="preserve"> นางธาริษา  วัฒนเกส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8.  </w:t>
      </w:r>
      <w:r>
        <w:rPr>
          <w:b/>
          <w:b/>
          <w:bCs/>
        </w:rPr>
        <w:t xml:space="preserve">แต่งตั้งผู้อำนวยการองค์การสวนยาง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เห็นชอบตามที่กระทรวงเกษตรและสหกรณ์เสนอแต่งตั้ง นายชนะชัย  เปล่งศิริวัธน์ เป็นผู้อำนวยการองค์การสวนยาง โดยให้ได้รับค่าตอบแทนคงที่ในอัตราเดือนละ </w:t>
      </w:r>
      <w:r>
        <w:rPr/>
        <w:t xml:space="preserve">101,167 </w:t>
      </w:r>
      <w:r>
        <w:rPr/>
        <w:t xml:space="preserve">บาท ค่าตอบแทนพิเศษประจำปีในอัตราไม่เกินร้อยละ </w:t>
      </w:r>
      <w:r>
        <w:rPr/>
        <w:t xml:space="preserve">30 </w:t>
      </w:r>
      <w:r>
        <w:rPr/>
        <w:t xml:space="preserve">ของค่าตอบแทนรวมในแต่ละปี </w:t>
      </w:r>
      <w:r>
        <w:rPr/>
        <w:t xml:space="preserve"> </w:t>
      </w:r>
      <w:r>
        <w:rPr/>
        <w:t xml:space="preserve">ตามผลประกอบการขององค์การสวนยางและผลการประเมินผลการปฏิบัติงานฯ และให้ได้รับสิทธิประโยชน์ตามที่กระทรวงการคลังให้ความเห็นชอบ ทั้งนี้ ตั้งแต่วันที่ลงนามในสัญญาจ้างเป็นต้นไป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9.  </w:t>
      </w:r>
      <w:r>
        <w:rPr>
          <w:b/>
          <w:b/>
          <w:bCs/>
        </w:rPr>
        <w:t xml:space="preserve">แต่งตั้งประธานกรรมการและกรรมการอื่นในคณะกรรมการบริหารกิจการองค์การขนส่งมวลชนกรุงเทพ </w:t>
      </w:r>
    </w:p>
    <w:p>
      <w:pPr>
        <w:pStyle w:val="Normal"/>
        <w:spacing w:lineRule="exact" w:line="320"/>
        <w:jc w:val="left"/>
        <w:rPr/>
      </w:pPr>
      <w:r>
        <w:rPr/>
        <w:tab/>
        <w:tab/>
      </w:r>
      <w:r>
        <w:rPr/>
        <w:t xml:space="preserve">คณะรัฐมนตรีอนุมัติตามที่กระทรวงคมนาคมเสนอแต่งตั้งประธานกรรมการและกรรมการอื่นในคณะกรรมการบริหารกิจการองค์การขนส่งมวลชนกรุงเทพชุดใหม่ ดังนี้ นายชัยรัตน์  สงวนชื่อ เป็นประธานกรรมการ </w:t>
      </w:r>
      <w:r>
        <w:rPr/>
        <w:t>(</w:t>
      </w:r>
      <w:r>
        <w:rPr/>
        <w:t xml:space="preserve">ผู้ที่แต่งตั้งจากบัญชีรายชื่อกรรมการรัฐวิสาหกิจ ตามประกาศกระทรวงการคลัง ครั้งที่ </w:t>
      </w:r>
      <w:r>
        <w:rPr/>
        <w:t xml:space="preserve">3/2551 </w:t>
      </w:r>
      <w:r>
        <w:rPr/>
        <w:t xml:space="preserve">ฉบับลงวันที่ </w:t>
      </w:r>
      <w:r>
        <w:rPr/>
        <w:t xml:space="preserve">9 </w:t>
      </w:r>
      <w:r>
        <w:rPr/>
        <w:t xml:space="preserve">ตุลาคม </w:t>
      </w:r>
      <w:r>
        <w:rPr/>
        <w:t xml:space="preserve">2551) </w:t>
      </w:r>
      <w:r>
        <w:rPr/>
        <w:t xml:space="preserve">กรรมการประกอบด้วย นายเทียนโชติ  จงพีร์เพียร นางปาณิสรา  ดวงสอดศรี นางสาวสุทธิรัตน์  รัตนโชติ </w:t>
      </w:r>
      <w:r>
        <w:rPr/>
        <w:t>(</w:t>
      </w:r>
      <w:r>
        <w:rPr/>
        <w:t xml:space="preserve">ผู้ที่แต่งตั้งจากบัญชีรายชื่อกรรมการรัฐวิสาหกิจ ตามประกาศกระทรวงการคลัง ครั้งที่ </w:t>
      </w:r>
      <w:r>
        <w:rPr/>
        <w:t xml:space="preserve">3/2551 </w:t>
      </w:r>
      <w:r>
        <w:rPr/>
        <w:t xml:space="preserve">ฉบับลงวันที่ </w:t>
      </w:r>
      <w:r>
        <w:rPr/>
        <w:t xml:space="preserve">9 </w:t>
      </w:r>
      <w:r>
        <w:rPr/>
        <w:t xml:space="preserve">ตุลาคม </w:t>
      </w:r>
      <w:r>
        <w:rPr/>
        <w:t xml:space="preserve">2551) </w:t>
      </w:r>
      <w:r>
        <w:rPr/>
        <w:t>พล</w:t>
      </w:r>
      <w:r>
        <w:rPr/>
        <w:t>.</w:t>
      </w:r>
      <w:r>
        <w:rPr/>
        <w:t>อ</w:t>
      </w:r>
      <w:r>
        <w:rPr/>
        <w:t>.</w:t>
      </w:r>
      <w:r>
        <w:rPr/>
        <w:t>รังสาทย์  แช่มเชื้อ</w:t>
      </w:r>
      <w:r>
        <w:rPr/>
        <w:t xml:space="preserve">   </w:t>
      </w:r>
      <w:r>
        <w:rPr/>
        <w:t xml:space="preserve"> </w:t>
      </w:r>
      <w:r>
        <w:rPr/>
        <w:t>(</w:t>
      </w:r>
      <w:r>
        <w:rPr/>
        <w:t xml:space="preserve">ผู้ที่แต่งตั้งจากบัญชีรายชื่อกรรมการรัฐวิสาหกิจ ตามประกาศกระทรวงการคลัง ครั้งที่ </w:t>
      </w:r>
      <w:r>
        <w:rPr/>
        <w:t xml:space="preserve">3/2551 </w:t>
      </w:r>
      <w:r>
        <w:rPr/>
        <w:t xml:space="preserve">ฉบับลงวันที่ </w:t>
      </w:r>
      <w:r>
        <w:rPr/>
        <w:t xml:space="preserve">9 </w:t>
      </w:r>
      <w:r>
        <w:rPr/>
        <w:t xml:space="preserve">ตุลาคม </w:t>
      </w:r>
      <w:r>
        <w:rPr/>
        <w:t>2551)</w:t>
      </w:r>
      <w:r>
        <w:rPr/>
        <w:t xml:space="preserve">                   </w:t>
      </w:r>
      <w:r>
        <w:rPr/>
        <w:t xml:space="preserve"> </w:t>
      </w:r>
      <w:r>
        <w:rPr/>
        <w:t xml:space="preserve">นายประสิทธิ์ ศิริภากรณ์ </w:t>
      </w:r>
      <w:r>
        <w:rPr/>
        <w:t>(</w:t>
      </w:r>
      <w:r>
        <w:rPr/>
        <w:t xml:space="preserve">ผู้ที่แต่งตั้งจากบัญชีรายชื่อกรรมการรัฐวิสาหกิจ ตามประกาศกระทรวงการคลัง ครั้งที่ </w:t>
      </w:r>
      <w:r>
        <w:rPr/>
        <w:t xml:space="preserve">3/2551 </w:t>
      </w:r>
      <w:r>
        <w:rPr/>
        <w:t xml:space="preserve">ฉบับลงวันที่ </w:t>
      </w:r>
      <w:r>
        <w:rPr/>
        <w:t xml:space="preserve">9 </w:t>
      </w:r>
      <w:r>
        <w:rPr/>
        <w:t xml:space="preserve">ตุลาคม </w:t>
      </w:r>
      <w:r>
        <w:rPr/>
        <w:t xml:space="preserve">2551) </w:t>
      </w:r>
      <w:r>
        <w:rPr/>
        <w:t xml:space="preserve">นายอรัญ  อภิจารี และนายกฤชเทพ  สิมลี โดยนายโอภาส  เพชรมุนี ผู้อำนวยการองค์การขนส่งมวลชนกรุงเทพ เป็นกรรมการและเลขานุการโดยตำแหน่ง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10.  </w:t>
      </w:r>
      <w:r>
        <w:rPr>
          <w:b/>
          <w:b/>
          <w:bCs/>
        </w:rPr>
        <w:t xml:space="preserve">แต่งตั้งข้าราชการพลเรือนสามัญให้ดำรงตำแหน่งประเภทบริหาร ระดับสูง </w:t>
      </w:r>
      <w:r>
        <w:rPr>
          <w:b/>
          <w:bCs/>
        </w:rPr>
        <w:t>(</w:t>
      </w:r>
      <w:r>
        <w:rPr>
          <w:b/>
          <w:b/>
          <w:bCs/>
        </w:rPr>
        <w:t>กระทรวงยุติธรรม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อนุมัติตามที่กระทรวงยุติธรรมเสนอแต่งตั้ง นายพิทยา  จินาวัฒน์ ที่ปรึกษาการป้องกันและปราบปรามยาเสพติด </w:t>
      </w:r>
      <w:r>
        <w:rPr/>
        <w:t>(</w:t>
      </w:r>
      <w:r>
        <w:rPr/>
        <w:t>ตำแหน่งประเภทวิชาการ ระดับทรงคุณวุฒิ</w:t>
      </w:r>
      <w:r>
        <w:rPr/>
        <w:t xml:space="preserve">) </w:t>
      </w:r>
      <w:r>
        <w:rPr/>
        <w:t xml:space="preserve">สำนักงานคณะกรรมการป้องกันและปราบปรามยาเสพติด กระทรวงยุติธรรม ให้ดำรงตำแหน่งรองปลัดกระทรวง </w:t>
      </w:r>
      <w:r>
        <w:rPr/>
        <w:t>(</w:t>
      </w:r>
      <w:r>
        <w:rPr/>
        <w:t>ตำแหน่งประเภทบริหารระดับสูง</w:t>
      </w:r>
      <w:r>
        <w:rPr/>
        <w:t xml:space="preserve">) </w:t>
      </w:r>
      <w:r>
        <w:rPr/>
        <w:t xml:space="preserve">สำนักงานปลัดกระทรวง กระทรวงยุติธรรม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11. </w:t>
      </w:r>
      <w:r>
        <w:rPr>
          <w:b/>
          <w:b/>
          <w:bCs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b/>
          <w:bCs/>
        </w:rPr>
        <w:t>(</w:t>
      </w:r>
      <w:r>
        <w:rPr>
          <w:b/>
          <w:b/>
          <w:bCs/>
        </w:rPr>
        <w:t>กระทรวงศึกษาธิการ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อนุมัติตามที่กระทรวงศึกษาธิการเสนอแต่งตั้ง นายพิษณุ  ตุลสุข รองเลขาธิการ </w:t>
      </w:r>
      <w:r>
        <w:rPr/>
        <w:t>(</w:t>
      </w:r>
      <w:r>
        <w:rPr/>
        <w:t>ตำแหน่งประเภทบริหาร ระดับต้น</w:t>
      </w:r>
      <w:r>
        <w:rPr/>
        <w:t xml:space="preserve">) </w:t>
      </w:r>
      <w:r>
        <w:rPr/>
        <w:t xml:space="preserve">สำนักงานคณะกรรมการข้าราชการครูและบุคลากรทางการศึกษา สำนักงานปลัดกระทรวง กระทรวงศึกษาธิการ ให้ดำรงตำแหน่งผู้ตรวจราชการกระทรวง </w:t>
      </w:r>
      <w:r>
        <w:rPr/>
        <w:t>(</w:t>
      </w:r>
      <w:r>
        <w:rPr/>
        <w:t>ตำแหน่งประเภทบริหาร ระดับสูง</w:t>
      </w:r>
      <w:r>
        <w:rPr/>
        <w:t xml:space="preserve">) </w:t>
      </w:r>
      <w:r>
        <w:rPr/>
        <w:t xml:space="preserve">สำนักงานปลัดกระทรวง กระทรวงศึกษาธิ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12.  </w:t>
      </w:r>
      <w:r>
        <w:rPr>
          <w:b/>
          <w:b/>
          <w:bCs/>
        </w:rPr>
        <w:t xml:space="preserve">แต่งตั้งข้าราชการการเมือง </w:t>
      </w:r>
      <w:r>
        <w:rPr>
          <w:b/>
          <w:bCs/>
        </w:rPr>
        <w:t>(</w:t>
      </w:r>
      <w:r>
        <w:rPr>
          <w:b/>
          <w:b/>
          <w:bCs/>
        </w:rPr>
        <w:t>กระทรวงเทคโนโลยีสารสนเทศและการสื่อสาร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>
          <w:spacing w:val="-8"/>
        </w:rPr>
      </w:pPr>
      <w:r>
        <w:rPr/>
        <w:tab/>
      </w:r>
      <w:r>
        <w:rPr>
          <w:spacing w:val="-8"/>
        </w:rPr>
        <w:tab/>
      </w:r>
      <w:r>
        <w:rPr>
          <w:spacing w:val="-8"/>
        </w:rPr>
        <w:t xml:space="preserve">คณะรัฐมนตรีเห็นชอบตามที่กระทรวงเทคโนโลยีสารสนเทศและการสื่อสารเสนอแต่งตั้งข้าราชการการเมือง ดังนี้ </w:t>
      </w:r>
    </w:p>
    <w:p>
      <w:pPr>
        <w:pStyle w:val="Normal"/>
        <w:spacing w:lineRule="exact" w:line="320"/>
        <w:rPr>
          <w:spacing w:val="-8"/>
        </w:rPr>
      </w:pPr>
      <w:r>
        <w:rPr>
          <w:spacing w:val="-8"/>
        </w:rPr>
        <w:tab/>
        <w:tab/>
        <w:t xml:space="preserve">1. </w:t>
      </w:r>
      <w:r>
        <w:rPr>
          <w:spacing w:val="-8"/>
        </w:rPr>
        <w:t xml:space="preserve">นายมีธรรม  ณ ระนอง ดำรงตำแหน่ง ที่ปรึกษารัฐมนตรีว่าการกระทรวงเทคโนโลยีสารสนเทศและการสื่อสาร </w:t>
      </w:r>
    </w:p>
    <w:p>
      <w:pPr>
        <w:pStyle w:val="Normal"/>
        <w:spacing w:lineRule="exact" w:line="320"/>
        <w:rPr>
          <w:spacing w:val="-8"/>
        </w:rPr>
      </w:pPr>
      <w:r>
        <w:rPr>
          <w:rFonts w:eastAsia="TH SarabunPSK"/>
          <w:spacing w:val="-8"/>
        </w:rPr>
        <w:t xml:space="preserve"> </w:t>
      </w:r>
      <w:r>
        <w:rPr>
          <w:spacing w:val="-8"/>
        </w:rPr>
        <w:tab/>
        <w:tab/>
        <w:t xml:space="preserve">2. </w:t>
      </w:r>
      <w:r>
        <w:rPr>
          <w:spacing w:val="-8"/>
        </w:rPr>
        <w:t xml:space="preserve">นางสาวธนพร  อภัยวงศ์ ดำรงตำแหน่ง เลขานุการรัฐมนตรีว่าการกระทรวงเทคโนโลยีสารสนเทศและการสื่อสาร </w:t>
      </w:r>
    </w:p>
    <w:p>
      <w:pPr>
        <w:pStyle w:val="Normal"/>
        <w:spacing w:lineRule="exact" w:line="32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13.  </w:t>
      </w:r>
      <w:r>
        <w:rPr>
          <w:b/>
          <w:b/>
          <w:bCs/>
        </w:rPr>
        <w:t xml:space="preserve">แต่งตั้งข้าราชการ </w:t>
      </w:r>
      <w:r>
        <w:rPr>
          <w:b/>
          <w:bCs/>
        </w:rPr>
        <w:t>(</w:t>
      </w:r>
      <w:r>
        <w:rPr>
          <w:b/>
          <w:b/>
          <w:bCs/>
        </w:rPr>
        <w:t>กระทรวงพลังงาน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อนุมัติตามที่กระทรวงพลังงานเสนอเลื่อนและแต่งตั้ง นายศิริศักดิ์  วิทยอุดม รองอธิบดี </w:t>
      </w:r>
      <w:r>
        <w:rPr/>
        <w:t>(</w:t>
      </w:r>
      <w:r>
        <w:rPr/>
        <w:t>นักบริหาร ระดับต้น</w:t>
      </w:r>
      <w:r>
        <w:rPr/>
        <w:t xml:space="preserve">) </w:t>
      </w:r>
      <w:r>
        <w:rPr/>
        <w:t xml:space="preserve">กรมธุรกิจพลังงาน กระทรวงพลังงาน ให้ดำรงตำแหน่ง ผู้ตรวจราชการกระทรวง </w:t>
      </w:r>
      <w:r>
        <w:rPr/>
        <w:t>(</w:t>
      </w:r>
      <w:r>
        <w:rPr/>
        <w:t>ผู้ตรวจราชการกระทรวง ระดับสูง</w:t>
      </w:r>
      <w:r>
        <w:rPr/>
        <w:t xml:space="preserve">) </w:t>
      </w:r>
      <w:r>
        <w:rPr/>
        <w:t>สำนักงานปลัดกระทรวง กระทรวงพลังงาน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14.  </w:t>
      </w:r>
      <w:r>
        <w:rPr>
          <w:b/>
          <w:b/>
          <w:bCs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b/>
          <w:bCs/>
        </w:rPr>
        <w:t>(</w:t>
      </w:r>
      <w:r>
        <w:rPr>
          <w:b/>
          <w:b/>
          <w:bCs/>
        </w:rPr>
        <w:t>กระทรวงพาณิชย์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อนุมัติตามที่กระทรวงพาณิชย์เสนอแต่งตั้ง นางพิรมล  เจริญเผ่า ผู้ตรวจราชการกระทรวงพาณิชย์ </w:t>
      </w:r>
      <w:r>
        <w:rPr/>
        <w:t>(</w:t>
      </w:r>
      <w:r>
        <w:rPr/>
        <w:t>ตำแหน่งประเภทบริหารระดับสูง</w:t>
      </w:r>
      <w:r>
        <w:rPr/>
        <w:t xml:space="preserve">) </w:t>
      </w:r>
      <w:r>
        <w:rPr/>
        <w:t xml:space="preserve">ให้ดำรงตำแหน่งรองปลัดกระทรวงพาณิชย์ </w:t>
      </w:r>
      <w:r>
        <w:rPr/>
        <w:t>(</w:t>
      </w:r>
      <w:r>
        <w:rPr/>
        <w:t>ตำแหน่งประเภทบริหารระดับสูง</w:t>
      </w:r>
      <w:r>
        <w:rPr/>
        <w:t xml:space="preserve">) </w:t>
      </w:r>
      <w:r>
        <w:rPr/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15.  </w:t>
      </w:r>
      <w:r>
        <w:rPr>
          <w:b/>
          <w:b/>
          <w:bCs/>
        </w:rPr>
        <w:t xml:space="preserve">แต่งตั้งคณะกรรมการที่ปรึกษาด้านวิชาการและคณะกรรมการจัดระบบสถิติประเทศไทย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ด้าน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>คณะรัฐมนตรีเห็นชอบตามที่กระทรวงเทคโนโลยีสารสนเทศและการสื่อสารเสนอแต่งตั้งคณะกรรมการที่ปรึกษาด้านวิชาการ โดยมี 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คุณหญิงสุชาดา  กีระนันท์ เป็นประธาน  และคณะกรรมการจัดระบบสถิติประเทศไทย </w:t>
      </w:r>
      <w:r>
        <w:rPr/>
        <w:t xml:space="preserve">3 </w:t>
      </w:r>
      <w:r>
        <w:rPr/>
        <w:t xml:space="preserve">ด้าน </w:t>
      </w:r>
      <w:r>
        <w:rPr/>
        <w:t>(</w:t>
      </w:r>
      <w:r>
        <w:rPr/>
        <w:t>ด้านสังคม ด้านเศรษฐกิจ และด้านทรัพยากรธรรมชาติและสิ่งแวดล้อม</w:t>
      </w:r>
      <w:r>
        <w:rPr/>
        <w:t xml:space="preserve">) </w:t>
      </w:r>
      <w:r>
        <w:rPr/>
        <w:t xml:space="preserve">โดยมีรัฐมนตรีว่าการกระทรวงเทคโนโลยีสารสนเทศและการสื่อสาร เป็นประธาน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16.  </w:t>
      </w:r>
      <w:r>
        <w:rPr>
          <w:b/>
          <w:b/>
          <w:bCs/>
        </w:rPr>
        <w:t xml:space="preserve">แต่งตั้งกรรมการผู้ทรงคุณวุฒิในคณะกรรมการปิโตรเลียม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อนุมัติตามที่กระทรวงพลังงานเสนอแต่งตั้งกรรมการผู้ทรงคุณวุฒิในคณะกรรมการปิโตรเลียม จำนวน </w:t>
      </w:r>
      <w:r>
        <w:rPr/>
        <w:t xml:space="preserve">5 </w:t>
      </w:r>
      <w:r>
        <w:rPr/>
        <w:t xml:space="preserve">คน ตามมาตรา </w:t>
      </w:r>
      <w:r>
        <w:rPr/>
        <w:t xml:space="preserve">15 </w:t>
      </w:r>
      <w:r>
        <w:rPr/>
        <w:t>แห่งพระราชบัญญัติปิโตรเลียม พ</w:t>
      </w:r>
      <w:r>
        <w:rPr/>
        <w:t>.</w:t>
      </w:r>
      <w:r>
        <w:rPr/>
        <w:t>ศ</w:t>
      </w:r>
      <w:r>
        <w:rPr/>
        <w:t xml:space="preserve">. 2514 </w:t>
      </w:r>
      <w:r>
        <w:rPr/>
        <w:t xml:space="preserve">ซึ่งแก้ไขเพิ่มเติมโดยมาตรา </w:t>
      </w:r>
      <w:r>
        <w:rPr/>
        <w:t xml:space="preserve">3 </w:t>
      </w:r>
      <w:r>
        <w:rPr/>
        <w:t xml:space="preserve">แห่งพระราชบัญญัติปิโตรเลียม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 xml:space="preserve">โดยกรรมการผู้ทรงคุณวุฒิมีวาระการดำรงตำแหน่งสามปี ดังนี้ </w:t>
      </w:r>
      <w:r>
        <w:rPr/>
        <w:t xml:space="preserve">1. </w:t>
      </w:r>
      <w:r>
        <w:rPr/>
        <w:t>นายนภดล  มัณฑะจิตร อดีตอธิบ</w:t>
      </w:r>
      <w:r>
        <w:rPr/>
        <w:t>ดี</w:t>
      </w:r>
      <w:r>
        <w:rPr/>
        <w:t xml:space="preserve">กรมเชื้อเพลิงธรรมชาติ กระทรวงพลังงาน </w:t>
      </w:r>
      <w:r>
        <w:rPr/>
        <w:t xml:space="preserve">2. </w:t>
      </w:r>
      <w:r>
        <w:rPr/>
        <w:t>นายวีระชัย  ตันติกุล อดีตรองปลัดกระทรวงการคลัง และอดีตรองอธิบด</w:t>
      </w:r>
      <w:r>
        <w:rPr/>
        <w:t>ี</w:t>
      </w:r>
      <w:r>
        <w:rPr/>
        <w:t xml:space="preserve">กรมสรรพากร </w:t>
      </w:r>
      <w:r>
        <w:rPr/>
        <w:t xml:space="preserve">3. </w:t>
      </w:r>
      <w:r>
        <w:rPr/>
        <w:t xml:space="preserve">นายสัมพันธ์  สาระธนะ อัยการอาวุโส สำนักงานอัยการสูงสุด </w:t>
      </w:r>
      <w:r>
        <w:rPr/>
        <w:t xml:space="preserve">4. </w:t>
      </w:r>
      <w:r>
        <w:rPr/>
        <w:t xml:space="preserve">นายสมนึก  พิมลเสถียร อดีตรองผู้อำนวยการสำนักงบประมาณ </w:t>
      </w:r>
      <w:r>
        <w:rPr/>
        <w:t xml:space="preserve">5. </w:t>
      </w:r>
      <w:r>
        <w:rPr/>
        <w:t xml:space="preserve">นายนิพนธ์  ฮะกีมี กรรมการร่างกฎหมายประจำ สำนักงานคณะกรรมการกฤษฎีกา ทั้งนี้ ตั้งแต่วันที่ </w:t>
      </w:r>
      <w:r>
        <w:rPr/>
        <w:t xml:space="preserve">3 </w:t>
      </w:r>
      <w:r>
        <w:rPr/>
        <w:t xml:space="preserve">พฤษภาคม  </w:t>
      </w:r>
      <w:r>
        <w:rPr/>
        <w:t xml:space="preserve">2554 </w:t>
      </w:r>
      <w:r>
        <w:rPr/>
        <w:t xml:space="preserve">เป็นต้นไป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17.  </w:t>
      </w:r>
      <w:r>
        <w:rPr>
          <w:b/>
          <w:b/>
          <w:bCs/>
        </w:rPr>
        <w:t xml:space="preserve">แต่งตั้งกรรมการอื่นในคณะกรรมการธนาคารออมสิน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อนุมัติตามที่กระทรวงการคลังเสนอแต่งตั้ง นายประสิทธิ์  สืบชนะ เป็นกรรมการอื่นในคณะกรรมการธนาคารออมสิน แทนนางดนุชา  ยินดีพิธ ที่ขอลาออก ทั้งนี้ ตั้งแต่วันที่ </w:t>
      </w:r>
      <w:r>
        <w:rPr/>
        <w:t xml:space="preserve">3 </w:t>
      </w:r>
      <w:r>
        <w:rPr/>
        <w:t xml:space="preserve">พฤษภาคม  </w:t>
      </w:r>
      <w:r>
        <w:rPr/>
        <w:t xml:space="preserve">2554 </w:t>
      </w:r>
      <w:r>
        <w:rPr/>
        <w:t xml:space="preserve">เป็นต้นไป และให้ผู้ที่ได้รับแต่งตั้งดำรงตำแหน่งแทนอยู่ในตำแหน่งเท่ากับวาระที่เหลืออยู่ของผู้ซึ่งตนแทน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18.  </w:t>
      </w:r>
      <w:r>
        <w:rPr>
          <w:b/>
          <w:b/>
          <w:bCs/>
        </w:rPr>
        <w:t xml:space="preserve">แต่งตั้งข้าราชการให้ดำรงตำแหน่งผู้ว่าราชการจังหวัดบึงกาฬ </w:t>
      </w:r>
      <w:r>
        <w:rPr>
          <w:b/>
          <w:bCs/>
        </w:rPr>
        <w:t>(</w:t>
      </w:r>
      <w:r>
        <w:rPr>
          <w:b/>
          <w:b/>
          <w:bCs/>
        </w:rPr>
        <w:t>กระทรวงมหาดไทย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 xml:space="preserve">คณะรัฐมนตรีอนุมัติตามที่กระทรวงมหาดไทยเสนอแต่งตั้ง นายสมพงศ์  อรุณโรจน์ปัญญา รองผู้ว่าราชการจังหวัดบึงกาฬ ให้ดำรงตำแหน่ง ผู้ว่าราชการจังหวัดบึงกาฬ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19.  </w:t>
      </w:r>
      <w:r>
        <w:rPr>
          <w:b/>
          <w:b/>
          <w:bCs/>
        </w:rPr>
        <w:t xml:space="preserve">แต่งตั้งข้าราชการพลเรือนสามัญ ประเภทบริหารระดับสูง </w:t>
      </w:r>
      <w:r>
        <w:rPr>
          <w:b/>
          <w:bCs/>
        </w:rPr>
        <w:t>(</w:t>
      </w:r>
      <w:r>
        <w:rPr>
          <w:b/>
          <w:b/>
          <w:bCs/>
        </w:rPr>
        <w:t>กระทรวงทรัพยากรธรรมชาติและ</w:t>
      </w:r>
      <w:r>
        <w:rPr>
          <w:b/>
          <w:b/>
          <w:bCs/>
        </w:rPr>
        <w:t xml:space="preserve">              </w:t>
      </w:r>
      <w:r>
        <w:rPr>
          <w:b/>
          <w:b/>
          <w:bCs/>
        </w:rPr>
        <w:t>สิ่งแวดล้อม</w:t>
      </w:r>
      <w:r>
        <w:rPr>
          <w:b/>
          <w:bCs/>
        </w:rPr>
        <w:t xml:space="preserve">) 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>คณะรัฐมนตรีอนุมัติตามที่กระทรวงทรัพยากรธรรมชาติและสิ่งแวดล้อมเสนอ</w:t>
      </w:r>
      <w:r>
        <w:rPr/>
        <w:t>เลื่อนและ</w:t>
      </w:r>
      <w:r>
        <w:rPr/>
        <w:t xml:space="preserve">แต่งตั้งข้าราชการพลเรือนสามัญ ประเภทบริหารระดับต้น ให้ดำรงตำแหน่งประเภทบริหารระดับสูง จำนวน </w:t>
      </w:r>
      <w:r>
        <w:rPr/>
        <w:t xml:space="preserve">1 </w:t>
      </w:r>
      <w:r>
        <w:rPr/>
        <w:t xml:space="preserve">ราย คือ เลื่อนและแต่งตั้งนายวิจารย์  สิมาฉายา รองอธิบดี </w:t>
      </w:r>
      <w:r>
        <w:rPr/>
        <w:t>(</w:t>
      </w:r>
      <w:r>
        <w:rPr/>
        <w:t>นักบริหาร ระดับต้น</w:t>
      </w:r>
      <w:r>
        <w:rPr/>
        <w:t xml:space="preserve">) </w:t>
      </w:r>
      <w:r>
        <w:rPr/>
        <w:t xml:space="preserve">กรมควบคุมมลพิษ ให้ดำรงตำแหน่งผู้ตรวจราชการกระทรวง </w:t>
      </w:r>
      <w:r>
        <w:rPr/>
        <w:t>(</w:t>
      </w:r>
      <w:r>
        <w:rPr/>
        <w:t>ผู้ตรวจราชการกระทรวง ระดับสูง</w:t>
      </w:r>
      <w:r>
        <w:rPr/>
        <w:t xml:space="preserve">) </w:t>
      </w:r>
      <w:r>
        <w:rPr/>
        <w:t xml:space="preserve">สำนักงานปลัดกระทรวงทรัพยากรธรรมชาติและสิ่งแวดล้อม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20.  </w:t>
      </w:r>
      <w:r>
        <w:rPr>
          <w:b/>
          <w:b/>
          <w:bCs/>
        </w:rPr>
        <w:t xml:space="preserve">แต่งตั้งกรรมการผู้ทรงคุณวุฒิในคณะกรรมการพัฒนาระบบราชการ  </w:t>
      </w:r>
    </w:p>
    <w:p>
      <w:pPr>
        <w:pStyle w:val="Normal"/>
        <w:spacing w:lineRule="exact" w:line="320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 xml:space="preserve">คณะรัฐมนตรี </w:t>
      </w:r>
    </w:p>
    <w:p>
      <w:pPr>
        <w:pStyle w:val="Normal"/>
        <w:spacing w:lineRule="exact" w:line="320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1. </w:t>
      </w:r>
      <w:r>
        <w:rPr/>
        <w:t xml:space="preserve">อนุมัติให้แต่งตั้งกรรมการผู้ทรงคุณวุฒิในคณะกรรมการพัฒนาระบบราชการ  ดังนี้ </w:t>
      </w:r>
      <w:r>
        <w:rPr/>
        <w:t xml:space="preserve">1.1 </w:t>
      </w:r>
      <w:r>
        <w:rPr/>
        <w:t xml:space="preserve">ด้านการเงินการคลัง หม่อมราชวงศ์ปรีดิยาธร  เทวกุล </w:t>
      </w:r>
      <w:r>
        <w:rPr/>
        <w:t xml:space="preserve">1.2  </w:t>
      </w:r>
      <w:r>
        <w:rPr/>
        <w:t xml:space="preserve">ด้านเศรษฐศาสตร์ นายจักรมณฑ์  ผาสุกวนิช นายสมชัย  ฤชุพันธ์ </w:t>
      </w:r>
      <w:r>
        <w:rPr/>
        <w:t xml:space="preserve">1.3 </w:t>
      </w:r>
      <w:r>
        <w:rPr/>
        <w:t xml:space="preserve">ด้านรัฐศาสตร์ นายไพโรจน์  พรหมสาส์น  </w:t>
      </w:r>
      <w:r>
        <w:rPr/>
        <w:t xml:space="preserve">1.4 </w:t>
      </w:r>
      <w:r>
        <w:rPr/>
        <w:t xml:space="preserve">ด้านนิติศาสตร์ นายวัฒนา  รัตนวิจิตร นายวิษณุ  เครืองาม </w:t>
      </w:r>
      <w:r>
        <w:rPr/>
        <w:t xml:space="preserve">1.5 </w:t>
      </w:r>
      <w:r>
        <w:rPr/>
        <w:t xml:space="preserve">ด้านบริหารรัฐกิจ นายปรีชา </w:t>
      </w:r>
      <w:r>
        <w:rPr/>
        <w:t xml:space="preserve"> </w:t>
      </w:r>
      <w:r>
        <w:rPr/>
        <w:t xml:space="preserve">วัชราภัย </w:t>
      </w:r>
      <w:r>
        <w:rPr/>
        <w:t xml:space="preserve">1.6 </w:t>
      </w:r>
      <w:r>
        <w:rPr/>
        <w:t xml:space="preserve">ด้านบริหารธุรกิจ นายศิริพล ยอดเมืองเจริญ </w:t>
      </w:r>
      <w:r>
        <w:rPr/>
        <w:t xml:space="preserve">1.7 </w:t>
      </w:r>
      <w:r>
        <w:rPr/>
        <w:t xml:space="preserve">ด้านจิตวิทยาองค์การ นายชัยณรงค์  อินทรมีทรัพย์ </w:t>
      </w:r>
      <w:r>
        <w:rPr/>
        <w:t xml:space="preserve">1.8 </w:t>
      </w:r>
      <w:r>
        <w:rPr/>
        <w:t xml:space="preserve">ด้านสังคมวิทยา นายทรงศักดิ์  วงศ์ภูมิวัฒน์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2. </w:t>
      </w:r>
      <w:r>
        <w:rPr/>
        <w:t xml:space="preserve">อนุมัติให้แต่งตั้งกรรมการผู้ทรงคุณวุฒิที่ต้องทำงานเต็มเวลาในคณะกรรมการพัฒนาระบบราชการ ดังนี้ </w:t>
      </w:r>
      <w:r>
        <w:rPr/>
        <w:t xml:space="preserve">  </w:t>
      </w:r>
      <w:r>
        <w:rPr/>
        <w:t xml:space="preserve">2.1 </w:t>
      </w:r>
      <w:r>
        <w:rPr/>
        <w:t xml:space="preserve">นายไพโรจน์  พรหมสาส์น </w:t>
      </w:r>
      <w:r>
        <w:rPr/>
        <w:t xml:space="preserve">2.2 </w:t>
      </w:r>
      <w:r>
        <w:rPr/>
        <w:t xml:space="preserve">นายศิริพล  ยอดเมืองเจริญ </w:t>
      </w:r>
      <w:r>
        <w:rPr/>
        <w:t xml:space="preserve">3. </w:t>
      </w:r>
      <w:r>
        <w:rPr/>
        <w:t xml:space="preserve">นายทรงศักดิ์  วงศ์ภูมิวัฒน์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1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บริหารกิจการขององค์การอุตสาหกรรมป่าไม้แทนตำแหน่งที่ว่าง</w:t>
      </w:r>
    </w:p>
    <w:p>
      <w:pPr>
        <w:pStyle w:val="Normal"/>
        <w:spacing w:lineRule="exact" w:line="320"/>
        <w:jc w:val="left"/>
        <w:rPr/>
      </w:pPr>
      <w:r>
        <w:rPr>
          <w:b/>
          <w:bCs/>
        </w:rPr>
        <w:tab/>
        <w:t xml:space="preserve"> </w:t>
        <w:tab/>
      </w:r>
      <w:r>
        <w:rPr/>
        <w:t xml:space="preserve">คณะรัฐมนตรีอนุมัติตามที่กระทรวงทรัพยากรธรรมชาติและสิ่งแวดล้อมเสนอแต่ตั้งนายธีรัชย์  อัตนวานิช            ผู้แทนกระทรวงการคลัง เป็นกรรมการอื่นในคณะกรรมการบริหารกิจการขององค์การอุตสาหกรรมป่าไม้ แทนนางสาวพจณี พรหมโรจน์ ที่พ้นจากตำแหน่ง ทั้งนี้ตั้งแต่วันที่ </w:t>
      </w:r>
      <w:r>
        <w:rPr/>
        <w:t>3</w:t>
      </w:r>
      <w:r>
        <w:rPr/>
        <w:t xml:space="preserve"> </w:t>
      </w:r>
      <w:r>
        <w:rPr/>
        <w:t xml:space="preserve">พฤษภาคม </w:t>
      </w:r>
      <w:r>
        <w:rPr/>
        <w:t xml:space="preserve">2554 </w:t>
      </w:r>
      <w:r>
        <w:rPr/>
        <w:t>เป็นต้นไป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บริหารกิจการขององค์การอุตสาหกรรม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>
          <w:b/>
          <w:bCs/>
        </w:rPr>
        <w:tab/>
        <w:t xml:space="preserve"> </w:t>
      </w:r>
      <w:r>
        <w:rPr/>
        <w:t xml:space="preserve">คณะรัฐมนตรีอนุมัติตามที่กระทรวงทรัพยากรธรรมชาติและสิ่งแวดล้อมเสนอแต่งตั้งกรรมการอื่นในคณะกรรมการบริหารกิจการขององค์การอุตสาหกรรมป่าไม้ เพิ่มเติม ตามมาตรา </w:t>
      </w:r>
      <w:r>
        <w:rPr/>
        <w:t xml:space="preserve">13 </w:t>
      </w:r>
      <w:r>
        <w:rPr/>
        <w:t xml:space="preserve">แห่งพระราชกฤษฎีกาจัดตั้งองค์การอุตสาหกรรมป่าไม้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6 </w:t>
      </w:r>
      <w:r>
        <w:rPr/>
        <w:t xml:space="preserve">จำนวน </w:t>
      </w:r>
      <w:r>
        <w:rPr/>
        <w:t xml:space="preserve">2 </w:t>
      </w:r>
      <w:r>
        <w:rPr/>
        <w:t xml:space="preserve">ราย ได้แก่ </w:t>
      </w:r>
      <w:r>
        <w:rPr/>
        <w:t xml:space="preserve">1. </w:t>
      </w:r>
      <w:r>
        <w:rPr/>
        <w:t xml:space="preserve">นายฐากร ตัณฑสิทธิ์ </w:t>
      </w:r>
      <w:r>
        <w:rPr/>
        <w:t>2.</w:t>
      </w:r>
      <w:r>
        <w:rPr/>
        <w:t xml:space="preserve"> </w:t>
      </w:r>
      <w:r>
        <w:rPr/>
        <w:t xml:space="preserve">นายณัฎฐ์ วัลลิโภดม 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ประธานกรรมการและกรรมการผู้ทรงคุณวุฒิในคณะกรรมการบริหารสำนักงานพัฒนา            ธุรกรรมทางอิเล็กทรอนิกส์ 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>
          <w:b/>
          <w:bCs/>
        </w:rPr>
        <w:tab/>
      </w:r>
      <w:r>
        <w:rPr/>
        <w:t xml:space="preserve"> </w:t>
      </w:r>
      <w:r>
        <w:rPr/>
        <w:t xml:space="preserve">คณะรัฐมนตรีอนุมัติตามที่กระทรวงเทคโนโลยีสารสนเทศและการสื่อสาร เสนอแต่งตั้งประธานกรรมการและกรรมการผู้ทรงคุณวุฒิในคณะกรรมการบริหารสำนักงานพัฒนาธุรกรรมทางอิเล็กทรอนิกส์ ตามนัยมาตรา </w:t>
      </w:r>
      <w:r>
        <w:rPr/>
        <w:t xml:space="preserve">13   </w:t>
      </w:r>
      <w:r>
        <w:rPr/>
        <w:t>(</w:t>
      </w:r>
      <w:r>
        <w:rPr/>
        <w:t>1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3</w:t>
      </w:r>
      <w:r>
        <w:rPr/>
        <w:t xml:space="preserve">) </w:t>
      </w:r>
      <w:r>
        <w:rPr/>
        <w:t xml:space="preserve">แห่งพระราชกฤษฎีกาจัดตั้งสำนักงานพัฒนาธุรกรรมทางอิเล็กทรอนิกส์ </w:t>
      </w:r>
      <w:r>
        <w:rPr/>
        <w:t>(</w:t>
      </w:r>
      <w:r>
        <w:rPr/>
        <w:t>องค์การมหาชน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4 </w:t>
      </w:r>
      <w:r>
        <w:rPr/>
        <w:t xml:space="preserve">จำนวน </w:t>
      </w:r>
      <w:r>
        <w:rPr/>
        <w:t xml:space="preserve">7 </w:t>
      </w:r>
      <w:r>
        <w:rPr/>
        <w:t xml:space="preserve">คน ดังนี้              </w:t>
      </w:r>
      <w:r>
        <w:rPr/>
        <w:t xml:space="preserve">1. </w:t>
      </w:r>
      <w:r>
        <w:rPr/>
        <w:t xml:space="preserve">นายจรัมพร โชติกเสถียร ประธานกรรมการ </w:t>
      </w:r>
      <w:r>
        <w:rPr/>
        <w:t xml:space="preserve"> </w:t>
      </w:r>
      <w:r>
        <w:rPr/>
        <w:t xml:space="preserve">2. </w:t>
      </w:r>
      <w:r>
        <w:rPr/>
        <w:t xml:space="preserve">นางสาววิลาวรรณ วนดุรงค์วรรณ กรรมการผู้ทรงคุณวุฒิด้านการเงิน         </w:t>
      </w:r>
      <w:r>
        <w:rPr/>
        <w:t>3.</w:t>
      </w:r>
      <w:r>
        <w:rPr/>
        <w:t xml:space="preserve"> </w:t>
      </w:r>
      <w:r>
        <w:rPr/>
        <w:t xml:space="preserve">นายปรีชา ปรมาพจน์ กรรมการผู้ทรงคุณวุฒิด้านการเงิน </w:t>
      </w:r>
      <w:r>
        <w:rPr/>
        <w:t xml:space="preserve">4. </w:t>
      </w:r>
      <w:r>
        <w:rPr/>
        <w:t xml:space="preserve">นายอภิรมย์ น้อยอ่ำ กรรมการผู้ทรงคุณวุฒิด้านพาณิชย์อิเล็กทรอนิกส์ </w:t>
      </w:r>
      <w:r>
        <w:rPr/>
        <w:t>5.</w:t>
      </w:r>
      <w:r>
        <w:rPr/>
        <w:t xml:space="preserve"> </w:t>
      </w:r>
      <w:r>
        <w:rPr/>
        <w:t xml:space="preserve">นายชวลิต อัตถศาสตร์ กรรมการผู้ทรงคุณวุฒิด้านนิติศาสตร์ </w:t>
      </w:r>
      <w:r>
        <w:rPr/>
        <w:t>6.</w:t>
      </w:r>
      <w:r>
        <w:rPr/>
        <w:t xml:space="preserve"> </w:t>
      </w:r>
      <w:r>
        <w:rPr/>
        <w:t xml:space="preserve">นายสุเจตน์ จันทรังษ์ กรรมการผู้ทรงคุณวุฒิด้านวิศวกรรมศาสตร์ </w:t>
      </w:r>
      <w:r>
        <w:rPr/>
        <w:t xml:space="preserve">7. </w:t>
      </w:r>
      <w:r>
        <w:rPr/>
        <w:t xml:space="preserve">นายสิริวัฒน์ พรหรมบุรี กรรมการผู้ทรงคุณวุฒิด้านการเงินและสังคมศาสตร์ ทั้งนี้ตั้งแต่วันที่ </w:t>
      </w:r>
      <w:r>
        <w:rPr/>
        <w:t xml:space="preserve">3 </w:t>
      </w:r>
      <w:r>
        <w:rPr/>
        <w:t xml:space="preserve">พฤษภาคม </w:t>
      </w:r>
      <w:r>
        <w:rPr/>
        <w:t xml:space="preserve">2554 </w:t>
      </w:r>
      <w:r>
        <w:rPr/>
        <w:t>เป็นต้นไป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</w:r>
      <w:r>
        <w:rPr/>
        <w:t xml:space="preserve">24.  </w:t>
      </w:r>
      <w:r>
        <w:rPr/>
        <w:t>แต่งตั้งคณะกรรมการองค์การคลังสินค้า แทนตำแหน่งที่ว่า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>
          <w:b/>
          <w:bCs/>
        </w:rPr>
        <w:tab/>
      </w:r>
      <w:r>
        <w:rPr/>
        <w:t xml:space="preserve">คณะรัฐมนตรีอนุมัติตามที่กระทรวงพาณิชย์เสนอแต่งตั้ง นายมนตรี ปรีมาโนช ดำรงตำแหน่งกรรมการองค์การคลังสินค้าแทนตำแหน่งที่ว่าง ทั้งนี้ตั้งแต่วันที่ </w:t>
      </w:r>
      <w:r>
        <w:rPr/>
        <w:t xml:space="preserve">3 </w:t>
      </w:r>
      <w:r>
        <w:rPr/>
        <w:t xml:space="preserve">พฤษภาคม </w:t>
      </w:r>
      <w:r>
        <w:rPr/>
        <w:t xml:space="preserve">2554 </w:t>
      </w:r>
      <w:r>
        <w:rPr/>
        <w:t xml:space="preserve">เป็นต้นไป 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5. </w:t>
      </w:r>
      <w:r>
        <w:rPr>
          <w:b/>
          <w:b/>
          <w:bCs/>
        </w:rPr>
        <w:t>แต่งตั้งรองประธานกรรมการและกรรมการอื่นในคณะกรรมการองค์การตลาด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>
          <w:b/>
          <w:bCs/>
        </w:rPr>
        <w:tab/>
        <w:t xml:space="preserve"> </w:t>
      </w:r>
      <w:r>
        <w:rPr/>
        <w:t xml:space="preserve">คณะรัฐมนตรีอนุมัติตามที่กระทรวงมหาดไทยเสนอแต่งตั้งบุคคลเป็นรองประธานกรรมการและกรรมการอื่นในคณะกรรมการองค์การตลาด </w:t>
      </w:r>
      <w:r>
        <w:rPr/>
        <w:t>(</w:t>
      </w:r>
      <w:r>
        <w:rPr/>
        <w:t>อต</w:t>
      </w:r>
      <w:r>
        <w:rPr/>
        <w:t xml:space="preserve">.) </w:t>
      </w:r>
      <w:r>
        <w:rPr/>
        <w:t xml:space="preserve">จำนวน </w:t>
      </w:r>
      <w:r>
        <w:rPr/>
        <w:t xml:space="preserve">5 </w:t>
      </w:r>
      <w:r>
        <w:rPr/>
        <w:t xml:space="preserve">คน ดังนี้ </w:t>
      </w:r>
      <w:r>
        <w:rPr/>
        <w:t>1.</w:t>
      </w:r>
      <w:r>
        <w:rPr/>
        <w:t xml:space="preserve">นายภานุ อุทัยรัตน์ เลขาธิการศูนย์อำนวยการบริหารจังหวัดชายแดนภาคใต้ </w:t>
      </w:r>
      <w:r>
        <w:rPr/>
        <w:t>(</w:t>
      </w:r>
      <w:r>
        <w:rPr/>
        <w:t>เป็นบุคคลในบัญชีรายชื่อกรรมการรัฐวิสาหกิจ ตามประกาศกระทรวงการคลัง</w:t>
      </w:r>
      <w:r>
        <w:rPr/>
        <w:t xml:space="preserve">) </w:t>
      </w:r>
      <w:r>
        <w:rPr/>
        <w:t>เป็น รองประธานกรรมการ อต</w:t>
      </w:r>
      <w:r>
        <w:rPr/>
        <w:t xml:space="preserve">. </w:t>
      </w:r>
      <w:r>
        <w:rPr/>
        <w:t xml:space="preserve">แทน พลเอก สมเจตน์ บุญถนอม </w:t>
      </w:r>
      <w:r>
        <w:rPr/>
        <w:t>(</w:t>
      </w:r>
      <w:r>
        <w:rPr/>
        <w:t xml:space="preserve">ซึ่งลาออกจากการเป็นรองประธานกรรมการ ตั้งแต่วันที่ </w:t>
      </w:r>
      <w:r>
        <w:rPr/>
        <w:t xml:space="preserve">2 </w:t>
      </w:r>
      <w:r>
        <w:rPr/>
        <w:t xml:space="preserve">มีนาคม </w:t>
      </w:r>
      <w:r>
        <w:rPr/>
        <w:t>2554</w:t>
      </w:r>
      <w:r>
        <w:rPr/>
        <w:t xml:space="preserve">) </w:t>
      </w:r>
      <w:r>
        <w:rPr/>
        <w:t>2.</w:t>
      </w:r>
      <w:r>
        <w:rPr/>
        <w:t>พลโท ชาติชิต ตรีรัตน์ ที่ปรึกษาสำนักงานปลัดกระทรวงกลาโหม เป็น กรรมการอื่นในคณะกรรมการ อต</w:t>
      </w:r>
      <w:r>
        <w:rPr/>
        <w:t xml:space="preserve">. </w:t>
      </w:r>
      <w:r>
        <w:rPr/>
        <w:t xml:space="preserve">แทน นายพงศ์ศักติฐ์ เสมสันต์ </w:t>
      </w:r>
      <w:r>
        <w:rPr/>
        <w:t>(</w:t>
      </w:r>
      <w:r>
        <w:rPr/>
        <w:t>ซึ่งลาออกจากการเป็นกรรมการอื่นในคณะกรรมการ อต</w:t>
      </w:r>
      <w:r>
        <w:rPr/>
        <w:t xml:space="preserve">. </w:t>
      </w:r>
      <w:r>
        <w:rPr/>
        <w:t xml:space="preserve">ตั้งแต่วันที่ </w:t>
      </w:r>
      <w:r>
        <w:rPr/>
        <w:t xml:space="preserve">5 </w:t>
      </w:r>
      <w:r>
        <w:rPr/>
        <w:t xml:space="preserve">กรกฎาคม </w:t>
      </w:r>
      <w:r>
        <w:rPr/>
        <w:t xml:space="preserve">2553) 3. </w:t>
      </w:r>
      <w:r>
        <w:rPr/>
        <w:t xml:space="preserve">นายถวิล เปลี่ยนสี เลขาธิการสภาความมั่นคงแห่งชาติ </w:t>
      </w:r>
      <w:r>
        <w:rPr/>
        <w:t>(</w:t>
      </w:r>
      <w:r>
        <w:rPr/>
        <w:t>เป็นบุคคลในบัญชีรายชื่อกรรมการรัฐวิสาหกิจ ตามประกาศกระทรวงการคลัง</w:t>
      </w:r>
      <w:r>
        <w:rPr/>
        <w:t xml:space="preserve">) </w:t>
      </w:r>
      <w:r>
        <w:rPr/>
        <w:t>เป็น กรรมการอื่นในคณะกรรมการ อต</w:t>
      </w:r>
      <w:r>
        <w:rPr/>
        <w:t xml:space="preserve">. </w:t>
      </w:r>
      <w:r>
        <w:rPr/>
        <w:t xml:space="preserve">แทน นายพีระพล สาครินทร์ </w:t>
      </w:r>
      <w:r>
        <w:rPr/>
        <w:t>(</w:t>
      </w:r>
      <w:r>
        <w:rPr/>
        <w:t>ซึ่งลาออกจากการเป็นกรรมการอื่นในคณะกรรมการ อต</w:t>
      </w:r>
      <w:r>
        <w:rPr/>
        <w:t xml:space="preserve">. </w:t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มีนาคม </w:t>
      </w:r>
      <w:r>
        <w:rPr/>
        <w:t>2554)    4.</w:t>
      </w:r>
      <w:r>
        <w:rPr/>
        <w:t xml:space="preserve">นายปรีชา ภูขำ ประธานกรรมการบริษัท อั่งเปาแอสเสท จำกัด </w:t>
      </w:r>
      <w:r>
        <w:rPr/>
        <w:t>(</w:t>
      </w:r>
      <w:r>
        <w:rPr/>
        <w:t>มหาชน</w:t>
      </w:r>
      <w:r>
        <w:rPr/>
        <w:t>) (</w:t>
      </w:r>
      <w:r>
        <w:rPr/>
        <w:t>เป็นบุคคลในบัญชีรายชื่อกรรมการรัฐวิสาหกิจ ตามประกาศกระทรวงการคลัง</w:t>
      </w:r>
      <w:r>
        <w:rPr/>
        <w:t xml:space="preserve">) </w:t>
      </w:r>
      <w:r>
        <w:rPr/>
        <w:t>เป็น กรรมการอื่นในคณะกรรมการ อต</w:t>
      </w:r>
      <w:r>
        <w:rPr/>
        <w:t xml:space="preserve">. </w:t>
      </w:r>
      <w:r>
        <w:rPr/>
        <w:t xml:space="preserve">แทน พลตำรวจเอก อดุลย์ แสงสิงแก้ว </w:t>
      </w:r>
      <w:r>
        <w:rPr/>
        <w:t>(</w:t>
      </w:r>
      <w:r>
        <w:rPr/>
        <w:t>ซึ่งเป็นบุคคลในบัญชีรายชื่อกรรมการรัฐวิสาหกิจ ตามประกาศกระทรวงการคลัง โดยลาออกจากการเป็นกรรมการอื่นในคณะกรรมการ อต</w:t>
      </w:r>
      <w:r>
        <w:rPr/>
        <w:t xml:space="preserve">. </w:t>
      </w:r>
      <w:r>
        <w:rPr/>
        <w:t xml:space="preserve">ตั้งแต่วันที่ </w:t>
      </w:r>
      <w:r>
        <w:rPr/>
        <w:t xml:space="preserve">1 </w:t>
      </w:r>
      <w:r>
        <w:rPr/>
        <w:t xml:space="preserve">เมษายน </w:t>
      </w:r>
      <w:r>
        <w:rPr/>
        <w:t xml:space="preserve">2554) 5. </w:t>
      </w:r>
      <w:r>
        <w:rPr/>
        <w:t xml:space="preserve">พลตำรวจโท เจตน์ มงคลหัตถี ผู้ช่วยผู้บัญชาการตำรวจแห่งชาติ </w:t>
      </w:r>
      <w:r>
        <w:rPr/>
        <w:t>(</w:t>
      </w:r>
      <w:r>
        <w:rPr/>
        <w:t>เป็นบุคคลในบัญชีรายชื่อกรรมการรัฐวิสาหกิจ ตามประกาศกระทรวงการคลัง</w:t>
      </w:r>
      <w:r>
        <w:rPr/>
        <w:t xml:space="preserve">) </w:t>
      </w:r>
      <w:r>
        <w:rPr/>
        <w:t>เป็น กรรมการอื่นในคณะกรรมการ อต</w:t>
      </w:r>
      <w:r>
        <w:rPr/>
        <w:t>.</w:t>
      </w:r>
      <w:r>
        <w:rPr/>
        <w:t xml:space="preserve">แทนตำแหน่งที่ว่าง ทั้งนี้ตั้งแต่วันที่ </w:t>
      </w:r>
      <w:r>
        <w:rPr/>
        <w:t xml:space="preserve">3 </w:t>
      </w:r>
      <w:r>
        <w:rPr/>
        <w:t xml:space="preserve">พฤษภาคม </w:t>
      </w:r>
      <w:r>
        <w:rPr/>
        <w:t xml:space="preserve">2554 </w:t>
      </w:r>
      <w:r>
        <w:rPr/>
        <w:t>เป็นต้นไป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6. </w:t>
      </w:r>
      <w:r>
        <w:rPr>
          <w:b/>
          <w:b/>
          <w:bCs/>
        </w:rPr>
        <w:t>แต่งตั้งกรรมการอื่นในคณะกรรมการการไฟฟ้าส่วนภูมิภาค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  <w:t xml:space="preserve"> </w:t>
      </w:r>
      <w:r>
        <w:rPr/>
        <w:t xml:space="preserve">คณะรัฐมนตรีอนุมัติตามที่กระทรวงมหาดไทย </w:t>
      </w:r>
      <w:r>
        <w:rPr/>
        <w:t>(</w:t>
      </w:r>
      <w:r>
        <w:rPr/>
        <w:t>มท</w:t>
      </w:r>
      <w:r>
        <w:rPr/>
        <w:t xml:space="preserve">.) </w:t>
      </w:r>
      <w:r>
        <w:rPr/>
        <w:t>เสนอ แต่งตั้ง นายมานิต วัฒนเสน ข้าราชการบำนาญ มท</w:t>
      </w:r>
      <w:r>
        <w:rPr/>
        <w:t>. (</w:t>
      </w:r>
      <w:r>
        <w:rPr/>
        <w:t>เป็นบุคคลในบัญชีรายชื่อกรรมการรัฐวิสาหกิจตามประกาศกระทรวงการคลัง</w:t>
      </w:r>
      <w:r>
        <w:rPr/>
        <w:t xml:space="preserve">) </w:t>
      </w:r>
      <w:r>
        <w:rPr/>
        <w:t xml:space="preserve">เป็นกรรมการอื่นในคณะกรรมการการไฟฟ้าส่วนภูมิภาค แทน พลเอก วิทวัส รชตะนันทน์ ที่ลาออก ทั้งนี้ ตั้งแต่วันที่ </w:t>
      </w:r>
      <w:r>
        <w:rPr/>
        <w:t xml:space="preserve">3 </w:t>
      </w:r>
      <w:r>
        <w:rPr/>
        <w:t xml:space="preserve">พฤษภาคม </w:t>
      </w:r>
      <w:r>
        <w:rPr/>
        <w:t xml:space="preserve">2554 </w:t>
      </w:r>
      <w:r>
        <w:rPr/>
        <w:t>เป็นต้นไป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7. </w:t>
      </w:r>
      <w:r>
        <w:rPr>
          <w:b/>
          <w:b/>
          <w:bCs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b/>
          <w:bCs/>
        </w:rPr>
        <w:t>(</w:t>
      </w:r>
      <w:r>
        <w:rPr>
          <w:b/>
          <w:b/>
          <w:bCs/>
        </w:rPr>
        <w:t>กระทรวง          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  <w:t xml:space="preserve"> </w:t>
      </w:r>
      <w:r>
        <w:rPr/>
        <w:t xml:space="preserve">คณะรัฐมนตรีอนุมัติตามที่กระทรวงสาธารณสุขเสนอ แต่งตั้ง นายสมชัย นิจพานิช สาธารณสุขนิเทศก์ </w:t>
      </w:r>
      <w:r>
        <w:rPr/>
        <w:t>(</w:t>
      </w:r>
      <w:r>
        <w:rPr/>
        <w:t>นายแพทย์เชี่ยวชาญ</w:t>
      </w:r>
      <w:r>
        <w:rPr/>
        <w:t xml:space="preserve">) </w:t>
      </w:r>
      <w:r>
        <w:rPr/>
        <w:t xml:space="preserve">สำนักงานปลัดกระทรวง ให้ดำรงตำแหน่ง สาธารณสุขนิเทศก์ </w:t>
      </w:r>
      <w:r>
        <w:rPr/>
        <w:t>(</w:t>
      </w:r>
      <w:r>
        <w:rPr/>
        <w:t>นายแพทย์ทรงคุณวุฒิ</w:t>
      </w:r>
      <w:r>
        <w:rPr/>
        <w:t xml:space="preserve">) </w:t>
      </w:r>
      <w:r>
        <w:rPr/>
        <w:t xml:space="preserve">สำนักงานปลัดกระทรวง กระทรวงสาธารณสุข ตั้งแต่วันที่ </w:t>
      </w:r>
      <w:r>
        <w:rPr/>
        <w:t xml:space="preserve">29 </w:t>
      </w:r>
      <w:r>
        <w:rPr/>
        <w:t xml:space="preserve">กันยายน </w:t>
      </w:r>
      <w:r>
        <w:rPr/>
        <w:t xml:space="preserve">2553 </w:t>
      </w:r>
      <w:r>
        <w:rPr/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 เป็นต้นไป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8. </w:t>
      </w:r>
      <w:r>
        <w:rPr>
          <w:b/>
          <w:b/>
          <w:bCs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b/>
          <w:bCs/>
        </w:rPr>
        <w:t>(</w:t>
      </w:r>
      <w:r>
        <w:rPr>
          <w:b/>
          <w:b/>
          <w:bCs/>
        </w:rPr>
        <w:t>กระทรวงคมนาคม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>
          <w:b/>
          <w:bCs/>
        </w:rPr>
        <w:tab/>
      </w:r>
      <w:r>
        <w:rPr/>
        <w:t xml:space="preserve"> </w:t>
      </w:r>
      <w:r>
        <w:rPr/>
        <w:t xml:space="preserve">คณะรัฐมนตรีอนุมัติตามที่กระทรวงคมนาคมเสนอ แต่งตั้งข้าราชการพลเรือนสามัญ สังกัดกระทรวงคมนาคม ให้ดำรงตำแหน่งประเภทวิชาการระดับทรงคุณวุฒิ จำนวน </w:t>
      </w:r>
      <w:r>
        <w:rPr/>
        <w:t xml:space="preserve">3 </w:t>
      </w:r>
      <w:r>
        <w:rPr/>
        <w:t>ราย ตั้งแต่วันที่มีคุณสมบัติครบถ้วนสมบูรณ์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</w:r>
      <w:r>
        <w:rPr/>
        <w:t xml:space="preserve"> </w:t>
        <w:tab/>
        <w:t>1.</w:t>
      </w:r>
      <w:r>
        <w:rPr/>
        <w:t xml:space="preserve"> </w:t>
      </w:r>
      <w:r>
        <w:rPr>
          <w:b/>
          <w:b/>
          <w:bCs/>
        </w:rPr>
        <w:t>นายธีระพงษ์ รอดประเสริฐ</w:t>
      </w:r>
      <w:r>
        <w:rPr/>
        <w:t xml:space="preserve"> ผู้อำนวยการศูนย์เทคโนโลยีสารสนเทศและการสื่อสาร สำนักงานปลัดกระทรวง ดำรงตำแหน่ง ที่ปรึกษาด้านเศรษฐกิจการขนส่งทางบก </w:t>
      </w:r>
      <w:r>
        <w:rPr/>
        <w:t>(</w:t>
      </w:r>
      <w:r>
        <w:rPr/>
        <w:t>นักวิชาการขนส่งทรงคุณวุฒิ</w:t>
      </w:r>
      <w:r>
        <w:rPr/>
        <w:t xml:space="preserve">) </w:t>
      </w:r>
      <w:r>
        <w:rPr/>
        <w:t xml:space="preserve">สำนักงานปลัดกระทรวง ตั้งแต่วันที่ </w:t>
      </w:r>
      <w:r>
        <w:rPr/>
        <w:t xml:space="preserve">22 </w:t>
      </w:r>
      <w:r>
        <w:rPr/>
        <w:t xml:space="preserve">พฤศจิกายน </w:t>
      </w:r>
      <w:r>
        <w:rPr/>
        <w:t>2553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  <w:t xml:space="preserve"> </w:t>
        <w:tab/>
        <w:t xml:space="preserve">2. </w:t>
      </w:r>
      <w:r>
        <w:rPr>
          <w:b/>
          <w:b/>
          <w:bCs/>
        </w:rPr>
        <w:t>นายประเสริฐศิริ สุขะวัธนกุล</w:t>
      </w:r>
      <w:r>
        <w:rPr/>
        <w:t xml:space="preserve"> ผู้อำนวยการสำนักส่งเสริมการขนส่งทางน้ำและการพาณิชยนาวี กรมเจ้าท่า ดำรงตำแหน่ง ที่ปรึกษาด้านเศรษฐกิจการขนส่งทางน้ำ </w:t>
      </w:r>
      <w:r>
        <w:rPr/>
        <w:t>(</w:t>
      </w:r>
      <w:r>
        <w:rPr/>
        <w:t>นักวิชาการขนส่งทรงคุณวุฒิ</w:t>
      </w:r>
      <w:r>
        <w:rPr/>
        <w:t xml:space="preserve">) </w:t>
      </w:r>
      <w:r>
        <w:rPr/>
        <w:t xml:space="preserve">สำนักงานปลัดกระทรวง ตั้งแต่วันที่ </w:t>
      </w:r>
      <w:r>
        <w:rPr/>
        <w:t xml:space="preserve">11 </w:t>
      </w:r>
      <w:r>
        <w:rPr/>
        <w:t xml:space="preserve">มกราคม </w:t>
      </w:r>
      <w:r>
        <w:rPr/>
        <w:t>2554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  <w:t xml:space="preserve"> </w:t>
        <w:tab/>
        <w:t xml:space="preserve">3. </w:t>
      </w:r>
      <w:r>
        <w:rPr>
          <w:b/>
          <w:b/>
          <w:bCs/>
        </w:rPr>
        <w:t>นายเกษม ศรีวรานันท์</w:t>
      </w:r>
      <w:r>
        <w:rPr/>
        <w:t xml:space="preserve"> ผู้เชี่ยวชาญวิชาชีพเฉพาะด้านวิศวกรรมโยธา </w:t>
      </w:r>
      <w:r>
        <w:rPr/>
        <w:t>(</w:t>
      </w:r>
      <w:r>
        <w:rPr/>
        <w:t>ด้านสำรวจและออกแบบ</w:t>
      </w:r>
      <w:r>
        <w:rPr/>
        <w:t xml:space="preserve">) </w:t>
      </w:r>
      <w:r>
        <w:rPr/>
        <w:t xml:space="preserve">วิศวกรโยธาเชี่ยวชาญ กรมทางหลวง ดำรงตำแหน่ง วิศวกรใหญ่ ที่ปรึกษาวิชาชีพเฉพาะด้านวิศวกรรมโยธา </w:t>
      </w:r>
      <w:r>
        <w:rPr/>
        <w:t>(</w:t>
      </w:r>
      <w:r>
        <w:rPr/>
        <w:t>ด้านสำรวจและออกแบบ</w:t>
      </w:r>
      <w:r>
        <w:rPr/>
        <w:t xml:space="preserve">) </w:t>
      </w:r>
      <w:r>
        <w:rPr/>
        <w:t xml:space="preserve">วิศวกรโยธาทรงคุณวุฒิ กรมทางหลวง ตั้งแต่วันที่ </w:t>
      </w:r>
      <w:r>
        <w:rPr/>
        <w:t xml:space="preserve">26 </w:t>
      </w:r>
      <w:r>
        <w:rPr/>
        <w:t xml:space="preserve">มกราคม </w:t>
      </w:r>
      <w:r>
        <w:rPr/>
        <w:t>2554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</w:r>
      <w:r>
        <w:rPr/>
        <w:t xml:space="preserve"> </w:t>
        <w:tab/>
      </w:r>
      <w:r>
        <w:rPr/>
        <w:t>ทั้งนี้ ตั้งแต่วันที่ทรงพระกรุณาโปรดเกล้าฯ แต่งตั้ง เป็นต้นไป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9. </w:t>
      </w:r>
      <w:r>
        <w:rPr>
          <w:b/>
          <w:b/>
          <w:bCs/>
        </w:rPr>
        <w:t>แต่งตั้งกรรมการอื่นในคณะกรรมการการนิคมอุตสาหกรรมแห่งประเทศไท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>
          <w:b/>
          <w:bCs/>
        </w:rPr>
        <w:tab/>
        <w:t xml:space="preserve"> </w:t>
      </w:r>
      <w:r>
        <w:rPr/>
        <w:t xml:space="preserve">คณะรัฐมนตรีอนุมัติตามที่กระทรวงอุตสาหกรรมเสนอ แต่งตั้งนายประเสริฐ ตปนียางกูร </w:t>
      </w:r>
      <w:r>
        <w:rPr/>
        <w:t>(</w:t>
      </w:r>
      <w:r>
        <w:rPr/>
        <w:t>จากบัญชีรายชื่อกรรมการรัฐวิสาหกิจ</w:t>
      </w:r>
      <w:r>
        <w:rPr/>
        <w:t xml:space="preserve">) </w:t>
      </w:r>
      <w:r>
        <w:rPr/>
        <w:t xml:space="preserve">เป็นกรรมการอื่นในคณะกรรมการการนิคมอุตสาหกรรมแห่งประเทศไทย แทนนายถวัลย์รัฐ อ่อนศิระ          ที่ขอลาออก โดยให้มีผลตั้งแต่วันที่ </w:t>
      </w:r>
      <w:r>
        <w:rPr/>
        <w:t xml:space="preserve">3 </w:t>
      </w:r>
      <w:r>
        <w:rPr/>
        <w:t xml:space="preserve">พฤษภาคม </w:t>
      </w:r>
      <w:r>
        <w:rPr/>
        <w:t xml:space="preserve">2554 </w:t>
      </w:r>
      <w:r>
        <w:rPr/>
        <w:t>เป็นต้นไป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30.  </w:t>
      </w:r>
      <w:r>
        <w:rPr>
          <w:b/>
          <w:b/>
          <w:bCs/>
        </w:rPr>
        <w:t>แต่งตั้งประธานกรรมการและกรรมการผู้ทรงคุณวุฒิในคณะกรรมการบริหารสำนักงานรัฐบาลอิเล็กทรอนิกส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>
          <w:b/>
          <w:bCs/>
        </w:rPr>
        <w:tab/>
        <w:t xml:space="preserve"> </w:t>
        <w:tab/>
      </w:r>
      <w:r>
        <w:rPr/>
        <w:t xml:space="preserve">คณะรัฐมนตรีอนุมัติตามที่กระทรวงเทคโนโลยีสารสนเทศและการสื่อสาร โดยสำนักงานรัฐบาลอิเล็กทรอนิกส์ </w:t>
      </w:r>
      <w:r>
        <w:rPr/>
        <w:t>(</w:t>
      </w:r>
      <w:r>
        <w:rPr/>
        <w:t>องค์การมหาชน</w:t>
      </w:r>
      <w:r>
        <w:rPr/>
        <w:t>) (</w:t>
      </w:r>
      <w:r>
        <w:rPr/>
        <w:t>สรอ</w:t>
      </w:r>
      <w:r>
        <w:rPr/>
        <w:t xml:space="preserve">.) </w:t>
      </w:r>
      <w:r>
        <w:rPr/>
        <w:t>แต่งตั้งประธานกรรมการและกรรมการผู้ทรงคุณวุฒิในคณะกรรมการบริหารสำนักงานรัฐบาลอิเล็กทรอนิกส์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</w:r>
      <w:r>
        <w:rPr/>
        <w:t xml:space="preserve"> </w:t>
        <w:tab/>
        <w:t xml:space="preserve">1. </w:t>
      </w:r>
      <w:r>
        <w:rPr/>
        <w:t>นายวรากรณ์ สามโกเศศ</w:t>
      </w:r>
      <w:r>
        <w:rPr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</w:r>
      <w:r>
        <w:rPr/>
        <w:t xml:space="preserve"> </w:t>
        <w:tab/>
        <w:t xml:space="preserve">2. </w:t>
      </w:r>
      <w:r>
        <w:rPr/>
        <w:t>นายเข็มชัย ชุติวงศ์</w:t>
      </w:r>
      <w:r>
        <w:rPr/>
        <w:tab/>
        <w:tab/>
      </w:r>
      <w:r>
        <w:rPr/>
        <w:t>กรรมการผู้ทรงคุณวุฒิด้านกฎหมายเทคโนโลยีสารสนเทศและการ</w:t>
      </w:r>
      <w:r>
        <w:rPr/>
        <w:tab/>
        <w:tab/>
        <w:tab/>
        <w:tab/>
        <w:tab/>
        <w:t xml:space="preserve">           </w:t>
      </w:r>
      <w:r>
        <w:rPr/>
        <w:t>สื่อส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  <w:t xml:space="preserve"> </w:t>
        <w:tab/>
      </w:r>
      <w:r>
        <w:rPr/>
        <w:t xml:space="preserve">3. </w:t>
      </w:r>
      <w:r>
        <w:rPr/>
        <w:t>นายจเรรัฐ ปิงคลาศัย</w:t>
      </w:r>
      <w:r>
        <w:rPr/>
        <w:tab/>
        <w:tab/>
      </w:r>
      <w:r>
        <w:rPr/>
        <w:t xml:space="preserve">กรรมการผู้ทรงคุณวุฒิด้านบริหารจัดการและทรัพยากรบุคคล </w:t>
      </w:r>
      <w:r>
        <w:rPr/>
        <w:tab/>
        <w:tab/>
        <w:tab/>
        <w:tab/>
        <w:tab/>
        <w:t xml:space="preserve">    </w:t>
        <w:tab/>
      </w:r>
      <w:r>
        <w:rPr/>
        <w:t xml:space="preserve">และด้านอื่นที่เกี่ยวข้องและเป็นประโยชน์ต่อกิจการของสำนักงาน 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  <w:t xml:space="preserve"> </w:t>
        <w:tab/>
      </w:r>
      <w:r>
        <w:rPr/>
        <w:t xml:space="preserve">4. </w:t>
      </w:r>
      <w:r>
        <w:rPr/>
        <w:t>นางจารุพร ไวยนันท์</w:t>
      </w:r>
      <w:r>
        <w:rPr/>
        <w:tab/>
        <w:tab/>
      </w:r>
      <w:r>
        <w:rPr/>
        <w:t xml:space="preserve">กรรมการผู้ทรงคุณวุฒิด้านการเงิน การบัญชี และงบประมาณ </w:t>
      </w:r>
      <w:r>
        <w:rPr/>
        <w:tab/>
        <w:tab/>
        <w:tab/>
        <w:tab/>
        <w:tab/>
        <w:t xml:space="preserve"> </w:t>
        <w:tab/>
      </w:r>
      <w:r>
        <w:rPr/>
        <w:t>การตรวจสอบประเมินผล และการบริหารความเสี่ย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  <w:t xml:space="preserve"> </w:t>
        <w:tab/>
      </w:r>
      <w:r>
        <w:rPr/>
        <w:t xml:space="preserve">5. </w:t>
      </w:r>
      <w:r>
        <w:rPr/>
        <w:t>พ</w:t>
      </w:r>
      <w:r>
        <w:rPr/>
        <w:t>.</w:t>
      </w:r>
      <w:r>
        <w:rPr/>
        <w:t>อ</w:t>
      </w:r>
      <w:r>
        <w:rPr/>
        <w:t>.</w:t>
      </w:r>
      <w:r>
        <w:rPr/>
        <w:t>เจียรนัย วงศ์สอาด</w:t>
      </w:r>
      <w:r>
        <w:rPr/>
        <w:tab/>
        <w:tab/>
      </w:r>
      <w:r>
        <w:rPr/>
        <w:t>กรรมการผู้ทรงคุณวุฒิด้าน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  <w:t xml:space="preserve"> </w:t>
        <w:tab/>
      </w:r>
      <w:r>
        <w:rPr/>
        <w:t xml:space="preserve">6. </w:t>
      </w:r>
      <w:r>
        <w:rPr/>
        <w:t>นายไชยเจริญ อติแพทย์</w:t>
      </w:r>
      <w:r>
        <w:rPr/>
        <w:tab/>
      </w:r>
      <w:r>
        <w:rPr/>
        <w:t>กรรมการผู้ทรงคุณวุฒิด้าน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jc w:val="center"/>
        <w:rPr/>
      </w:pPr>
      <w:r>
        <w:rPr/>
        <w:t>****************************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SarabunPSK (Thai)">
    <w:altName w:val="Cordia New"/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Vrind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44"/>
        </w:tabs>
        <w:ind w:left="444" w:hanging="444"/>
      </w:pPr>
      <w:rPr/>
    </w:lvl>
    <w:lvl w:ilvl="1">
      <w:start w:val="3"/>
      <w:numFmt w:val="decimal"/>
      <w:lvlText w:val="%1.%2"/>
      <w:lvlJc w:val="left"/>
      <w:pPr>
        <w:tabs>
          <w:tab w:val="num" w:pos="2364"/>
        </w:tabs>
        <w:ind w:left="236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40"/>
        </w:tabs>
        <w:ind w:left="11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0"/>
        </w:tabs>
        <w:ind w:left="12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240"/>
        </w:tabs>
        <w:ind w:left="15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60"/>
        </w:tabs>
        <w:ind w:left="17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eastAsia="Cordia New" w:cs="Eucros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illeniaUPC" w:hAnsi="DilleniaUPC" w:eastAsia="Cordia New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  <w:b/>
      <w:bCs/>
      <w:sz w:val="36"/>
      <w:szCs w:val="36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cs="DilleniaUPC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rowallia New" w:hAnsi="Browallia New" w:cs="Browallia New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EucrosiaUP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EucrosiaUPC" w:hAnsi="EucrosiaUPC" w:cs="EucrosiaUPC"/>
    </w:rPr>
  </w:style>
  <w:style w:type="character" w:styleId="WW8Num58z0">
    <w:name w:val="WW8Num58z0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58z1">
    <w:name w:val="WW8Num58z1"/>
    <w:qFormat/>
    <w:rPr>
      <w:rFonts w:ascii="Cordia New" w:hAnsi="Cordia New" w:cs="Cordia New"/>
      <w:b w:val="false"/>
      <w:bCs w:val="false"/>
      <w:sz w:val="32"/>
      <w:szCs w:val="32"/>
      <w:lang w:bidi="th-TH"/>
    </w:rPr>
  </w:style>
  <w:style w:type="character" w:styleId="WW8Num58z3">
    <w:name w:val="WW8Num58z3"/>
    <w:qFormat/>
    <w:rPr>
      <w:b w:val="false"/>
      <w:bCs w:val="false"/>
      <w:sz w:val="32"/>
      <w:szCs w:val="32"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 2" w:hAnsi="Wingdings 2" w:eastAsia="Cordia New" w:cs="Cordia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Cs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eastAsia="SimSun;宋体" w:cs="Angsana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Browallia New" w:hAnsi="Browallia New" w:cs="Browallia New"/>
    </w:rPr>
  </w:style>
  <w:style w:type="character" w:styleId="WW8Num77z0">
    <w:name w:val="WW8Num77z0"/>
    <w:qFormat/>
    <w:rPr>
      <w:rFonts w:ascii="Times New Roman" w:hAnsi="Times New Roman" w:cs="Times New Roman"/>
      <w:szCs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H SarabunPSK (Thai);Cordia New" w:hAnsi="TH SarabunPSK (Thai);Cordia New" w:cs="TH SarabunPSK (Thai);Cordia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Browallia New" w:hAnsi="Browallia New" w:eastAsia="Times New Roman" w:cs="Browallia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libri" w:hAnsi="Calibri" w:eastAsia="Times New Roman" w:cs="EucrosiaUPC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EucrosiaUPC" w:hAnsi="EucrosiaUPC" w:eastAsia="Times New Roman" w:cs="EucrosiaUPC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cs="Times New Roman"/>
      <w:sz w:val="2"/>
      <w:szCs w:val="32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34"/>
    </w:rPr>
  </w:style>
  <w:style w:type="character" w:styleId="WW8Num115z0">
    <w:name w:val="WW8Num115z0"/>
    <w:qFormat/>
    <w:rPr>
      <w:rFonts w:cs="Cordia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Browallia New" w:hAnsi="Browallia New" w:eastAsia="MS Mincho;ＭＳ 明朝" w:cs="Browallia New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bCs w:val="false"/>
      <w:i w:val="false"/>
      <w:sz w:val="32"/>
      <w:szCs w:val="32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cs="Angsana New"/>
    </w:rPr>
  </w:style>
  <w:style w:type="character" w:styleId="WW8Num122z0">
    <w:name w:val="WW8Num122z0"/>
    <w:qFormat/>
    <w:rPr>
      <w:rFonts w:ascii="Times New Roman" w:hAnsi="Times New Roman" w:cs="Times New Roman"/>
      <w:szCs w:val="28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b/>
      <w:sz w:val="28"/>
      <w:szCs w:val="28"/>
      <w:u w:val="non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Cordia New"/>
      <w:b w:val="false"/>
      <w:sz w:val="32"/>
    </w:rPr>
  </w:style>
  <w:style w:type="character" w:styleId="WW8Num134z0">
    <w:name w:val="WW8Num134z0"/>
    <w:qFormat/>
    <w:rPr>
      <w:rFonts w:ascii="Angsana New" w:hAnsi="Angsana New" w:cs="Angsana New"/>
      <w:sz w:val="30"/>
    </w:rPr>
  </w:style>
  <w:style w:type="character" w:styleId="WW8Num135z0">
    <w:name w:val="WW8Num135z0"/>
    <w:qFormat/>
    <w:rPr>
      <w:rFonts w:ascii="Symbol" w:hAnsi="Symbol" w:eastAsia="Cordia New" w:cs="EucrosiaUPC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sz w:val="26"/>
      <w:szCs w:val="26"/>
      <w:lang w:bidi="th-TH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ngsana New" w:hAnsi="Angsana New" w:cs="Angsana New"/>
    </w:rPr>
  </w:style>
  <w:style w:type="character" w:styleId="WW8Num139z0">
    <w:name w:val="WW8Num139z0"/>
    <w:qFormat/>
    <w:rPr>
      <w:rFonts w:ascii="TH SarabunIT๙;TH SarabunPSK" w:hAnsi="TH SarabunIT๙;TH SarabunPSK" w:eastAsia="Times New Roman" w:cs="TH SarabunIT๙;TH SarabunPSK"/>
      <w:lang w:bidi="th-TH"/>
    </w:rPr>
  </w:style>
  <w:style w:type="character" w:styleId="WW8Num140z0">
    <w:name w:val="WW8Num140z0"/>
    <w:qFormat/>
    <w:rPr>
      <w:rFonts w:cs="AngsanaUPC"/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b w:val="false"/>
      <w:bCs/>
    </w:rPr>
  </w:style>
  <w:style w:type="character" w:styleId="WW8Num149z0">
    <w:name w:val="WW8Num149z0"/>
    <w:qFormat/>
    <w:rPr>
      <w:rFonts w:ascii="Times New Roman" w:hAnsi="Times New Roman" w:cs="Times New Roman"/>
      <w:szCs w:val="28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6"/>
      <w:szCs w:val="26"/>
      <w:lang w:bidi="th-TH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H SarabunPSK" w:hAnsi="TH SarabunPSK" w:eastAsia="Cordia New" w:cs="TH SarabunPSK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EucrosiaUPC" w:hAnsi="EucrosiaUPC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Cordia New" w:hAnsi="Cordia New" w:eastAsia="Times New Roman" w:cs="Cordia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lang w:bidi="th-TH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szCs w:val="28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ngsana New" w:hAnsi="Angsana New" w:cs="Angsana New"/>
      <w:b/>
      <w:lang w:bidi="th-TH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Angsana New" w:hAnsi="Angsana New" w:cs="Angsana New"/>
      <w:b/>
      <w:bCs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DilleniaUPC" w:hAnsi="DilleniaUPC" w:eastAsia="Cordia New" w:cs="EucrosiaUPC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Calibri" w:cs="TH SarabunPSK"/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bCs/>
      <w:sz w:val="32"/>
      <w:szCs w:val="32"/>
    </w:rPr>
  </w:style>
  <w:style w:type="character" w:styleId="WW8Num188z1">
    <w:name w:val="WW8Num188z1"/>
    <w:qFormat/>
    <w:rPr>
      <w:sz w:val="32"/>
      <w:szCs w:val="32"/>
    </w:rPr>
  </w:style>
  <w:style w:type="character" w:styleId="WW8Num188z2">
    <w:name w:val="WW8Num188z2"/>
    <w:qFormat/>
    <w:rPr>
      <w:sz w:val="28"/>
      <w:szCs w:val="28"/>
    </w:rPr>
  </w:style>
  <w:style w:type="character" w:styleId="WW8Num188z3">
    <w:name w:val="WW8Num188z3"/>
    <w:qFormat/>
    <w:rPr>
      <w:b w:val="false"/>
      <w:bCs w:val="false"/>
      <w:sz w:val="32"/>
      <w:szCs w:val="32"/>
    </w:rPr>
  </w:style>
  <w:style w:type="character" w:styleId="WW8Num188z4">
    <w:name w:val="WW8Num188z4"/>
    <w:qFormat/>
    <w:rPr/>
  </w:style>
  <w:style w:type="character" w:styleId="WW8Num189z0">
    <w:name w:val="WW8Num189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EucrosiaUPC" w:hAnsi="EucrosiaUPC" w:cs="EucrosiaUPC"/>
      <w:sz w:val="32"/>
      <w:szCs w:val="32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H SarabunPSK" w:hAnsi="TH SarabunPSK" w:eastAsia="SimSun;宋体" w:cs="TH SarabunPSK"/>
    </w:rPr>
  </w:style>
  <w:style w:type="character" w:styleId="WW8Num195z0">
    <w:name w:val="WW8Num195z0"/>
    <w:qFormat/>
    <w:rPr>
      <w:b/>
      <w:bCs/>
      <w:u w:val="singl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H SarabunPSK" w:hAnsi="TH SarabunPSK" w:eastAsia="Times New Roman" w:cs="TH SarabunPSK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Cs w:val="28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BrowalliaUPC"/>
    </w:rPr>
  </w:style>
  <w:style w:type="character" w:styleId="WW8Num207z0">
    <w:name w:val="WW8Num207z0"/>
    <w:qFormat/>
    <w:rPr>
      <w:rFonts w:eastAsia="Cordia New"/>
    </w:rPr>
  </w:style>
  <w:style w:type="character" w:styleId="WW8Num208z0">
    <w:name w:val="WW8Num208z0"/>
    <w:qFormat/>
    <w:rPr>
      <w:rFonts w:eastAsia="Cordia New" w:cs="Cordia New"/>
      <w:sz w:val="32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bCs w:val="false"/>
      <w:i w:val="false"/>
      <w:sz w:val="32"/>
      <w:szCs w:val="32"/>
    </w:rPr>
  </w:style>
  <w:style w:type="character" w:styleId="WW8Num212z0">
    <w:name w:val="WW8Num212z0"/>
    <w:qFormat/>
    <w:rPr>
      <w:rFonts w:ascii="EucrosiaUPC" w:hAnsi="EucrosiaUPC" w:eastAsia="Calibri" w:cs="EucrosiaUPC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Cordia New" w:hAnsi="Cordia New" w:eastAsia="Times New Roman" w:cs="DilleniaUPC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cs="Times New Roman"/>
      <w:b w:val="false"/>
      <w:bCs w:val="false"/>
    </w:rPr>
  </w:style>
  <w:style w:type="character" w:styleId="WW8Num215z1">
    <w:name w:val="WW8Num215z1"/>
    <w:qFormat/>
    <w:rPr>
      <w:rFonts w:cs="Times New Roman"/>
      <w:b w:val="false"/>
      <w:bCs w:val="false"/>
      <w:sz w:val="32"/>
      <w:szCs w:val="32"/>
    </w:rPr>
  </w:style>
  <w:style w:type="character" w:styleId="WW8Num215z3">
    <w:name w:val="WW8Num215z3"/>
    <w:qFormat/>
    <w:rPr>
      <w:rFonts w:ascii="Cordia New" w:hAnsi="Cordia New" w:eastAsia="Times New Roman" w:cs="Cordia New"/>
      <w:b w:val="false"/>
      <w:bCs w:val="false"/>
    </w:rPr>
  </w:style>
  <w:style w:type="character" w:styleId="WW8Num215z4">
    <w:name w:val="WW8Num215z4"/>
    <w:qFormat/>
    <w:rPr>
      <w:rFonts w:cs="Times New Roman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/>
      <w:bCs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19z1">
    <w:name w:val="WW8Num219z1"/>
    <w:qFormat/>
    <w:rPr>
      <w:rFonts w:ascii="EucrosiaUPC" w:hAnsi="EucrosiaUPC" w:eastAsia="Times New Roman" w:cs="EucrosiaUPC"/>
    </w:rPr>
  </w:style>
  <w:style w:type="character" w:styleId="WW8Num219z2">
    <w:name w:val="WW8Num219z2"/>
    <w:qFormat/>
    <w:rPr>
      <w:rFonts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bCs w:val="false"/>
      <w:i w:val="false"/>
      <w:sz w:val="32"/>
      <w:szCs w:val="3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bCs w:val="false"/>
      <w:i w:val="false"/>
      <w:sz w:val="32"/>
      <w:szCs w:val="3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H SarabunPSK" w:hAnsi="TH SarabunPSK" w:eastAsia="Times New Roman" w:cs="TH SarabunPSK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lang w:bidi="th-TH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b w:val="false"/>
      <w:bCs w:val="false"/>
      <w:sz w:val="32"/>
      <w:szCs w:val="32"/>
    </w:rPr>
  </w:style>
  <w:style w:type="character" w:styleId="WW8Num239z0">
    <w:name w:val="WW8Num239z0"/>
    <w:qFormat/>
    <w:rPr>
      <w:rFonts w:ascii="Calibri" w:hAnsi="Calibri" w:eastAsia="Times New Roman" w:cs="EucrosiaUPC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  <w:szCs w:val="28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cs="Times New Roman"/>
      <w:sz w:val="2"/>
      <w:szCs w:val="32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bCs w:val="false"/>
      <w:sz w:val="32"/>
      <w:szCs w:val="32"/>
    </w:rPr>
  </w:style>
  <w:style w:type="character" w:styleId="WW8Num251z1">
    <w:name w:val="WW8Num251z1"/>
    <w:qFormat/>
    <w:rPr>
      <w:b w:val="false"/>
      <w:bCs w:val="false"/>
      <w:i w:val="false"/>
      <w:iCs w:val="false"/>
      <w:strike w:val="false"/>
      <w:dstrike w:val="false"/>
      <w:sz w:val="32"/>
      <w:szCs w:val="32"/>
    </w:rPr>
  </w:style>
  <w:style w:type="character" w:styleId="WW8Num251z2">
    <w:name w:val="WW8Num251z2"/>
    <w:qFormat/>
    <w:rPr>
      <w:b w:val="false"/>
      <w:bCs w:val="false"/>
      <w:strike w:val="false"/>
      <w:dstrike w:val="false"/>
      <w:sz w:val="32"/>
      <w:szCs w:val="32"/>
      <w:lang w:bidi="th-TH"/>
    </w:rPr>
  </w:style>
  <w:style w:type="character" w:styleId="WW8Num251z4">
    <w:name w:val="WW8Num251z4"/>
    <w:qFormat/>
    <w:rPr>
      <w:rFonts w:ascii="Symbol" w:hAnsi="Symbol" w:cs="Symbol"/>
      <w:sz w:val="24"/>
      <w:szCs w:val="24"/>
    </w:rPr>
  </w:style>
  <w:style w:type="character" w:styleId="WW8Num251z5">
    <w:name w:val="WW8Num251z5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Cs w:val="28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cs="Times New Roman"/>
    </w:rPr>
  </w:style>
  <w:style w:type="character" w:styleId="WW8Num263z1">
    <w:name w:val="WW8Num263z1"/>
    <w:qFormat/>
    <w:rPr>
      <w:rFonts w:cs="Times New Roman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Cordia New" w:hAnsi="Cordia New" w:eastAsia="Times New Roman" w:cs="Cordia New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Symbol" w:hAnsi="Symbol" w:cs="Symbol"/>
    </w:rPr>
  </w:style>
  <w:style w:type="character" w:styleId="WW8Num268z5">
    <w:name w:val="WW8Num268z5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szCs w:val="28"/>
    </w:rPr>
  </w:style>
  <w:style w:type="character" w:styleId="WW8Num269z1">
    <w:name w:val="WW8Num269z1"/>
    <w:qFormat/>
    <w:rPr>
      <w:rFonts w:cs="Times New Roman"/>
    </w:rPr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>
      <w:rFonts w:ascii="Symbol" w:hAnsi="Symbol" w:cs="Symbol"/>
      <w:b/>
      <w:sz w:val="28"/>
      <w:szCs w:val="28"/>
      <w:u w:val="none"/>
    </w:rPr>
  </w:style>
  <w:style w:type="character" w:styleId="WW8Num271z1">
    <w:name w:val="WW8Num271z1"/>
    <w:qFormat/>
    <w:rPr>
      <w:b/>
      <w:sz w:val="28"/>
      <w:szCs w:val="28"/>
      <w:u w:val="none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/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1z6">
    <w:name w:val="WW8Num271z6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bCs w:val="false"/>
      <w:i w:val="false"/>
      <w:sz w:val="32"/>
      <w:szCs w:val="3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2z0">
    <w:name w:val="WW8Num282z0"/>
    <w:qFormat/>
    <w:rPr>
      <w:rFonts w:ascii="Angsana New" w:hAnsi="Angsana New" w:eastAsia="Times New Roman" w:cs="Angsana New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83z1">
    <w:name w:val="WW8Num283z1"/>
    <w:qFormat/>
    <w:rPr>
      <w:rFonts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EucrosiaUPC" w:hAnsi="EucrosiaUPC" w:cs="EucrosiaUPC"/>
    </w:rPr>
  </w:style>
  <w:style w:type="character" w:styleId="WW8Num286z0">
    <w:name w:val="WW8Num286z0"/>
    <w:qFormat/>
    <w:rPr>
      <w:rFonts w:ascii="Times New Roman" w:hAnsi="Times New Roman" w:cs="Times New Roman"/>
      <w:szCs w:val="28"/>
    </w:rPr>
  </w:style>
  <w:style w:type="character" w:styleId="WW8Num286z1">
    <w:name w:val="WW8Num286z1"/>
    <w:qFormat/>
    <w:rPr>
      <w:rFonts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H SarabunPSK" w:hAnsi="TH SarabunPSK" w:cs="TH SarabunPSK"/>
      <w:b w:val="fals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lang w:bidi="th-TH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  <w:bCs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H Niramit AS" w:hAnsi="TH Niramit AS" w:eastAsia="Cordia New" w:cs="TH Niramit A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Browallia New" w:hAnsi="Browallia New" w:eastAsia="Times New Roman" w:cs="Browallia New"/>
    </w:rPr>
  </w:style>
  <w:style w:type="character" w:styleId="WW8Num302z0">
    <w:name w:val="WW8Num302z0"/>
    <w:qFormat/>
    <w:rPr>
      <w:lang w:bidi="th-TH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EucrosiaUPC" w:hAnsi="EucrosiaUPC" w:eastAsia="Calibri" w:cs="EucrosiaUPC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sz w:val="26"/>
      <w:szCs w:val="26"/>
      <w:lang w:bidi="th-TH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Symbol" w:hAnsi="Symbol" w:cs="Symbol"/>
    </w:rPr>
  </w:style>
  <w:style w:type="character" w:styleId="WW8Num308z0">
    <w:name w:val="WW8Num308z0"/>
    <w:qFormat/>
    <w:rPr>
      <w:rFonts w:ascii="Cordia New" w:hAnsi="Cordia New" w:eastAsia="Cordia New" w:cs="DilleniaUPC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szCs w:val="28"/>
    </w:rPr>
  </w:style>
  <w:style w:type="character" w:styleId="WW8Num309z1">
    <w:name w:val="WW8Num309z1"/>
    <w:qFormat/>
    <w:rPr>
      <w:rFonts w:cs="Times New Roman"/>
    </w:rPr>
  </w:style>
  <w:style w:type="character" w:styleId="WW8Num310z0">
    <w:name w:val="WW8Num310z0"/>
    <w:qFormat/>
    <w:rPr>
      <w:rFonts w:ascii="TH SarabunPSK" w:hAnsi="TH SarabunPSK" w:eastAsia="Cordia New" w:cs="TH SarabunPSK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ngsana New" w:hAnsi="Angsana New" w:cs="Angsana New"/>
      <w:b/>
      <w:bCs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EucrosiaUPC" w:hAnsi="EucrosiaUPC" w:eastAsia="Angsana New" w:cs="EucrosiaUPC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ngsana New" w:hAnsi="Angsana New" w:cs="Cordia New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lang w:bidi="th-TH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b/>
    </w:rPr>
  </w:style>
  <w:style w:type="character" w:styleId="WW8Num331z3">
    <w:name w:val="WW8Num331z3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Browallia New" w:hAnsi="Browallia New" w:eastAsia="Angsana New" w:cs="Browallia New"/>
      <w:b w:val="false"/>
    </w:rPr>
  </w:style>
  <w:style w:type="character" w:styleId="WW8Num337z0">
    <w:name w:val="WW8Num337z0"/>
    <w:qFormat/>
    <w:rPr>
      <w:rFonts w:ascii="Angsana New" w:hAnsi="Angsana New" w:eastAsia="Times New Roman" w:cs="DilleniaUPC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szCs w:val="28"/>
    </w:rPr>
  </w:style>
  <w:style w:type="character" w:styleId="WW8Num338z1">
    <w:name w:val="WW8Num338z1"/>
    <w:qFormat/>
    <w:rPr>
      <w:rFonts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ordia New" w:hAnsi="Cordia New" w:cs="Cordia New"/>
      <w:b/>
      <w:bCs/>
      <w:i w:val="false"/>
      <w:iCs w:val="false"/>
      <w:sz w:val="32"/>
      <w:szCs w:val="32"/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/>
      <w:bCs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Times New Roman" w:hAnsi="Times New Roman" w:cs="Times New Roman"/>
      <w:szCs w:val="28"/>
    </w:rPr>
  </w:style>
  <w:style w:type="character" w:styleId="WW8Num357z1">
    <w:name w:val="WW8Num357z1"/>
    <w:qFormat/>
    <w:rPr>
      <w:rFonts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>
      <w:rFonts w:ascii="Symbol" w:hAnsi="Symbol" w:cs="Symbol"/>
      <w:b/>
      <w:sz w:val="28"/>
      <w:szCs w:val="28"/>
      <w:u w:val="none"/>
    </w:rPr>
  </w:style>
  <w:style w:type="character" w:styleId="WW8Num360z2">
    <w:name w:val="WW8Num360z2"/>
    <w:qFormat/>
    <w:rPr>
      <w:rFonts w:ascii="Browallia New" w:hAnsi="Browallia New" w:eastAsia="Times New Roman" w:cs="Browallia New"/>
    </w:rPr>
  </w:style>
  <w:style w:type="character" w:styleId="WW8Num361z1">
    <w:name w:val="WW8Num361z1"/>
    <w:qFormat/>
    <w:rPr/>
  </w:style>
  <w:style w:type="character" w:styleId="WW8Num362z0">
    <w:name w:val="WW8Num362z0"/>
    <w:qFormat/>
    <w:rPr>
      <w:b/>
      <w:bCs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sz w:val="26"/>
      <w:szCs w:val="26"/>
      <w:lang w:bidi="th-TH"/>
    </w:rPr>
  </w:style>
  <w:style w:type="character" w:styleId="WW8Num365z0">
    <w:name w:val="WW8Num365z0"/>
    <w:qFormat/>
    <w:rPr>
      <w:b/>
      <w:color w:val="000000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cs="Times New Roman"/>
      <w:b w:val="false"/>
      <w:bCs w:val="false"/>
    </w:rPr>
  </w:style>
  <w:style w:type="character" w:styleId="WW8Num372z1">
    <w:name w:val="WW8Num372z1"/>
    <w:qFormat/>
    <w:rPr>
      <w:rFonts w:cs="Times New Roman"/>
      <w:b w:val="false"/>
      <w:bCs w:val="false"/>
      <w:sz w:val="32"/>
      <w:szCs w:val="32"/>
    </w:rPr>
  </w:style>
  <w:style w:type="character" w:styleId="WW8Num372z3">
    <w:name w:val="WW8Num372z3"/>
    <w:qFormat/>
    <w:rPr>
      <w:rFonts w:ascii="Cordia New" w:hAnsi="Cordia New" w:eastAsia="Times New Roman" w:cs="Cordia New"/>
      <w:b w:val="false"/>
      <w:bCs w:val="false"/>
    </w:rPr>
  </w:style>
  <w:style w:type="character" w:styleId="WW8Num372z4">
    <w:name w:val="WW8Num372z4"/>
    <w:qFormat/>
    <w:rPr>
      <w:rFonts w:cs="Times New Roman"/>
    </w:rPr>
  </w:style>
  <w:style w:type="character" w:styleId="WW8Num373z0">
    <w:name w:val="WW8Num373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73z1">
    <w:name w:val="WW8Num373z1"/>
    <w:qFormat/>
    <w:rPr>
      <w:rFonts w:cs="Times New Roman"/>
    </w:rPr>
  </w:style>
  <w:style w:type="character" w:styleId="WW8Num374z0">
    <w:name w:val="WW8Num374z0"/>
    <w:qFormat/>
    <w:rPr>
      <w:b/>
      <w:bCs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Cordia New" w:cs="EucrosiaUPC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 w:val="false"/>
      <w:bCs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cs="TH SarabunPSK"/>
      <w:szCs w:val="34"/>
    </w:rPr>
  </w:style>
  <w:style w:type="character" w:styleId="WW8Num389z0">
    <w:name w:val="WW8Num389z0"/>
    <w:qFormat/>
    <w:rPr>
      <w:rFonts w:ascii="Angsana New" w:hAnsi="Angsana New" w:cs="Angsana New"/>
      <w:b/>
      <w:bCs w:val="false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  <w:szCs w:val="28"/>
    </w:rPr>
  </w:style>
  <w:style w:type="character" w:styleId="WW8Num392z1">
    <w:name w:val="WW8Num392z1"/>
    <w:qFormat/>
    <w:rPr>
      <w:rFonts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  <w:bCs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01z1">
    <w:name w:val="WW8Num401z1"/>
    <w:qFormat/>
    <w:rPr>
      <w:rFonts w:cs="Times New Roman"/>
    </w:rPr>
  </w:style>
  <w:style w:type="character" w:styleId="WW8Num402z0">
    <w:name w:val="WW8Num402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 2" w:hAnsi="Wingdings 2" w:eastAsia="Cordia New" w:cs="EucrosiaUPC"/>
    </w:rPr>
  </w:style>
  <w:style w:type="character" w:styleId="WW8Num411z5">
    <w:name w:val="WW8Num411z5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lang w:bidi="th-TH"/>
    </w:rPr>
  </w:style>
  <w:style w:type="character" w:styleId="WW8Num414z0">
    <w:name w:val="WW8Num414z0"/>
    <w:qFormat/>
    <w:rPr>
      <w:rFonts w:ascii="Times New Roman" w:hAnsi="Times New Roman" w:cs="Times New Roman"/>
      <w:szCs w:val="28"/>
    </w:rPr>
  </w:style>
  <w:style w:type="character" w:styleId="WW8Num414z1">
    <w:name w:val="WW8Num414z1"/>
    <w:qFormat/>
    <w:rPr>
      <w:rFonts w:cs="Times New Roman"/>
    </w:rPr>
  </w:style>
  <w:style w:type="character" w:styleId="WW8Num415z0">
    <w:name w:val="WW8Num415z0"/>
    <w:qFormat/>
    <w:rPr>
      <w:color w:val="000000"/>
    </w:rPr>
  </w:style>
  <w:style w:type="character" w:styleId="WW8Num416z0">
    <w:name w:val="WW8Num416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  <w:lang w:bidi="th-TH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b/>
      <w:bCs/>
    </w:rPr>
  </w:style>
  <w:style w:type="character" w:styleId="WW8Num423z0">
    <w:name w:val="WW8Num423z0"/>
    <w:qFormat/>
    <w:rPr>
      <w:rFonts w:ascii="Cordia New" w:hAnsi="Cordia New" w:eastAsia="Cordia New" w:cs="DilleniaUPC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ngsana New" w:hAnsi="Angsana New" w:eastAsia="Times New Roman" w:cs="Angsana New"/>
      <w:sz w:val="28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cs="Times New Roman"/>
      <w:sz w:val="2"/>
      <w:szCs w:val="32"/>
    </w:rPr>
  </w:style>
  <w:style w:type="character" w:styleId="WW8Num427z0">
    <w:name w:val="WW8Num42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27z1">
    <w:name w:val="WW8Num427z1"/>
    <w:qFormat/>
    <w:rPr>
      <w:rFonts w:cs="Times New Roman"/>
    </w:rPr>
  </w:style>
  <w:style w:type="character" w:styleId="WW8Num428z0">
    <w:name w:val="WW8Num428z0"/>
    <w:qFormat/>
    <w:rPr>
      <w:b/>
      <w:bCs/>
      <w:lang w:bidi="th-TH"/>
    </w:rPr>
  </w:style>
  <w:style w:type="character" w:styleId="WW8Num429z0">
    <w:name w:val="WW8Num429z0"/>
    <w:qFormat/>
    <w:rPr>
      <w:b w:val="false"/>
      <w:bCs w:val="false"/>
      <w:i w:val="false"/>
      <w:sz w:val="32"/>
      <w:szCs w:val="32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H SarabunPSK" w:hAnsi="TH SarabunPSK" w:eastAsia="Cordia New" w:cs="TH SarabunPSK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H Niramit AS" w:hAnsi="TH Niramit AS" w:eastAsia="Calibri" w:cs="TH Niramit AS"/>
      <w:b w:val="false"/>
      <w:bCs/>
      <w:i w:val="false"/>
      <w:iCs w:val="false"/>
      <w:sz w:val="32"/>
      <w:szCs w:val="20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szCs w:val="28"/>
    </w:rPr>
  </w:style>
  <w:style w:type="character" w:styleId="WW8Num439z1">
    <w:name w:val="WW8Num439z1"/>
    <w:qFormat/>
    <w:rPr>
      <w:rFonts w:cs="Times New Roman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Browallia New" w:hAnsi="Browallia New" w:eastAsia="Times New Roman" w:cs="Browallia New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  <w:color w:val="000000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Cordia New" w:hAnsi="Cordia New" w:cs="Cordia New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Angsana New"/>
      <w:szCs w:val="32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49z1">
    <w:name w:val="WW8Num449z1"/>
    <w:qFormat/>
    <w:rPr>
      <w:rFonts w:cs="Times New Roman"/>
    </w:rPr>
  </w:style>
  <w:style w:type="character" w:styleId="WW8Num450z0">
    <w:name w:val="WW8Num450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50z1">
    <w:name w:val="WW8Num450z1"/>
    <w:qFormat/>
    <w:rPr>
      <w:rFonts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lang w:bidi="th-TH"/>
    </w:rPr>
  </w:style>
  <w:style w:type="character" w:styleId="WW8Num453z0">
    <w:name w:val="WW8Num453z0"/>
    <w:qFormat/>
    <w:rPr>
      <w:rFonts w:ascii="Browallia New" w:hAnsi="Browallia New" w:eastAsia="Times New Roman" w:cs="Browallia New"/>
    </w:rPr>
  </w:style>
  <w:style w:type="character" w:styleId="WW8Num453z1">
    <w:name w:val="WW8Num453z1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color w:val="222222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b w:val="false"/>
      <w:bCs w:val="false"/>
      <w:i w:val="false"/>
      <w:sz w:val="32"/>
      <w:szCs w:val="32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b w:val="false"/>
      <w:bCs w:val="false"/>
      <w:i w:val="false"/>
      <w:sz w:val="32"/>
      <w:szCs w:val="32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H SarabunPSK" w:hAnsi="TH SarabunPSK" w:cs="TH SarabunPSK"/>
      <w:b w:val="false"/>
      <w:bCs w:val="false"/>
      <w:sz w:val="28"/>
      <w:szCs w:val="28"/>
    </w:rPr>
  </w:style>
  <w:style w:type="character" w:styleId="WW8Num465z3">
    <w:name w:val="WW8Num465z3"/>
    <w:qFormat/>
    <w:rPr>
      <w:b w:val="false"/>
      <w:bCs w:val="false"/>
      <w:sz w:val="28"/>
      <w:szCs w:val="28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sz w:val="32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  <w:bCs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</w:rPr>
  </w:style>
  <w:style w:type="character" w:styleId="WW8Num478z0">
    <w:name w:val="WW8Num478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78z1">
    <w:name w:val="WW8Num478z1"/>
    <w:qFormat/>
    <w:rPr>
      <w:rFonts w:cs="Times New Roman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Browallia New" w:hAnsi="Browallia New" w:cs="Browallia New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  <w:szCs w:val="28"/>
    </w:rPr>
  </w:style>
  <w:style w:type="character" w:styleId="WW8Num486z1">
    <w:name w:val="WW8Num486z1"/>
    <w:qFormat/>
    <w:rPr>
      <w:rFonts w:cs="Times New Roman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Cordia New" w:hAnsi="Cordia New" w:cs="Cordia New"/>
      <w:b w:val="false"/>
      <w:bCs w:val="false"/>
    </w:rPr>
  </w:style>
  <w:style w:type="character" w:styleId="WW8Num491z1">
    <w:name w:val="WW8Num491z1"/>
    <w:qFormat/>
    <w:rPr/>
  </w:style>
  <w:style w:type="character" w:styleId="WW8Num492z0">
    <w:name w:val="WW8Num492z0"/>
    <w:qFormat/>
    <w:rPr>
      <w:rFonts w:ascii="Symbol" w:hAnsi="Symbol" w:cs="Symbol"/>
      <w:b/>
      <w:sz w:val="28"/>
      <w:szCs w:val="28"/>
      <w:u w:val="none"/>
    </w:rPr>
  </w:style>
  <w:style w:type="character" w:styleId="WW8Num492z2">
    <w:name w:val="WW8Num492z2"/>
    <w:qFormat/>
    <w:rPr>
      <w:rFonts w:ascii="Browallia New" w:hAnsi="Browallia New" w:eastAsia="Times New Roman" w:cs="Browallia New"/>
    </w:rPr>
  </w:style>
  <w:style w:type="character" w:styleId="WW8Num492z3">
    <w:name w:val="WW8Num492z3"/>
    <w:qFormat/>
    <w:rPr/>
  </w:style>
  <w:style w:type="character" w:styleId="WW8Num493z0">
    <w:name w:val="WW8Num493z0"/>
    <w:qFormat/>
    <w:rPr>
      <w:b w:val="false"/>
      <w:bCs w:val="false"/>
      <w:i w:val="false"/>
      <w:sz w:val="32"/>
      <w:szCs w:val="32"/>
    </w:rPr>
  </w:style>
  <w:style w:type="character" w:styleId="WW8Num494z0">
    <w:name w:val="WW8Num494z0"/>
    <w:qFormat/>
    <w:rPr>
      <w:rFonts w:ascii="Browallia New" w:hAnsi="Browallia New" w:eastAsia="Times New Roman" w:cs="Browallia New"/>
    </w:rPr>
  </w:style>
  <w:style w:type="character" w:styleId="WW8Num494z1">
    <w:name w:val="WW8Num494z1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cs="DilleniaUPC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EucrosiaUPC" w:hAnsi="EucrosiaUPC" w:cs="EucrosiaUPC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Angsana New" w:hAnsi="Angsana New" w:cs="Angsana New"/>
      <w:b/>
      <w:bCs w:val="fals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b w:val="false"/>
      <w:bCs w:val="false"/>
      <w:sz w:val="26"/>
      <w:szCs w:val="26"/>
      <w:lang w:bidi="th-TH"/>
    </w:rPr>
  </w:style>
  <w:style w:type="character" w:styleId="WW8Num505z0">
    <w:name w:val="WW8Num505z0"/>
    <w:qFormat/>
    <w:rPr>
      <w:rFonts w:ascii="Vrinda" w:hAnsi="Vrinda" w:cs="Vrinda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Angsana New" w:hAnsi="Angsana New" w:cs="Angsana New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cs="Times New Roman"/>
      <w:b w:val="false"/>
      <w:bCs w:val="false"/>
    </w:rPr>
  </w:style>
  <w:style w:type="character" w:styleId="WW8Num513z1">
    <w:name w:val="WW8Num513z1"/>
    <w:qFormat/>
    <w:rPr>
      <w:rFonts w:cs="Times New Roman"/>
      <w:b w:val="false"/>
      <w:bCs w:val="false"/>
      <w:sz w:val="32"/>
      <w:szCs w:val="32"/>
    </w:rPr>
  </w:style>
  <w:style w:type="character" w:styleId="WW8Num513z3">
    <w:name w:val="WW8Num513z3"/>
    <w:qFormat/>
    <w:rPr>
      <w:rFonts w:ascii="Cordia New" w:hAnsi="Cordia New" w:eastAsia="Times New Roman" w:cs="Cordia New"/>
      <w:b w:val="false"/>
      <w:bCs w:val="false"/>
    </w:rPr>
  </w:style>
  <w:style w:type="character" w:styleId="WW8Num513z4">
    <w:name w:val="WW8Num513z4"/>
    <w:qFormat/>
    <w:rPr>
      <w:rFonts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cs="EucrosiaUPC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cs="Times New Roman"/>
      <w:sz w:val="2"/>
      <w:szCs w:val="32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b/>
      <w:bCs/>
    </w:rPr>
  </w:style>
  <w:style w:type="character" w:styleId="WW8Num522z1">
    <w:name w:val="WW8Num522z1"/>
    <w:qFormat/>
    <w:rPr/>
  </w:style>
  <w:style w:type="character" w:styleId="WW8Num523z0">
    <w:name w:val="WW8Num523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23z1">
    <w:name w:val="WW8Num523z1"/>
    <w:qFormat/>
    <w:rPr>
      <w:rFonts w:cs="Times New Roman"/>
    </w:rPr>
  </w:style>
  <w:style w:type="character" w:styleId="WW8Num524z0">
    <w:name w:val="WW8Num524z0"/>
    <w:qFormat/>
    <w:rPr>
      <w:lang w:bidi="th-TH"/>
    </w:rPr>
  </w:style>
  <w:style w:type="character" w:styleId="WW8Num525z0">
    <w:name w:val="WW8Num525z0"/>
    <w:qFormat/>
    <w:rPr>
      <w:rFonts w:cs="Times New Roman"/>
      <w:sz w:val="2"/>
      <w:szCs w:val="32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H SarabunPSK" w:hAnsi="TH SarabunPSK" w:eastAsia="Times New Roman" w:cs="TH SarabunPSK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cs="AngsanaUPC"/>
      <w:b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b/>
      <w:bCs/>
    </w:rPr>
  </w:style>
  <w:style w:type="character" w:styleId="WW8Num531z1">
    <w:name w:val="WW8Num531z1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u w:val="none"/>
    </w:rPr>
  </w:style>
  <w:style w:type="character" w:styleId="WW8Num535z0">
    <w:name w:val="WW8Num535z0"/>
    <w:qFormat/>
    <w:rPr>
      <w:b w:val="false"/>
      <w:bCs w:val="false"/>
    </w:rPr>
  </w:style>
  <w:style w:type="character" w:styleId="WW8Num535z2">
    <w:name w:val="WW8Num535z2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4">
    <w:name w:val="WW8Num536z4"/>
    <w:qFormat/>
    <w:rPr>
      <w:rFonts w:ascii="Courier New" w:hAnsi="Courier New" w:cs="Courier New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39z1">
    <w:name w:val="WW8Num539z1"/>
    <w:qFormat/>
    <w:rPr>
      <w:b/>
      <w:bCs/>
    </w:rPr>
  </w:style>
  <w:style w:type="character" w:styleId="WW8Num539z3">
    <w:name w:val="WW8Num539z3"/>
    <w:qFormat/>
    <w:rPr>
      <w:sz w:val="24"/>
      <w:szCs w:val="32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546z0">
    <w:name w:val="WW8Num546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Calibri" w:hAnsi="Calibri" w:eastAsia="Times New Roman" w:cs="EucrosiaUPC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lang w:bidi="th-TH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b/>
    </w:rPr>
  </w:style>
  <w:style w:type="character" w:styleId="WW8Num554z0">
    <w:name w:val="WW8Num554z0"/>
    <w:qFormat/>
    <w:rPr/>
  </w:style>
  <w:style w:type="character" w:styleId="WW8Num554z1">
    <w:name w:val="WW8Num554z1"/>
    <w:qFormat/>
    <w:rPr>
      <w:b w:val="false"/>
    </w:rPr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57z1">
    <w:name w:val="WW8Num557z1"/>
    <w:qFormat/>
    <w:rPr>
      <w:rFonts w:cs="Times New Roman"/>
    </w:rPr>
  </w:style>
  <w:style w:type="character" w:styleId="WW8Num558z0">
    <w:name w:val="WW8Num558z0"/>
    <w:qFormat/>
    <w:rPr>
      <w:rFonts w:ascii="TH SarabunPSK" w:hAnsi="TH SarabunPSK" w:cs="TH SarabunPSK"/>
      <w:b w:val="false"/>
      <w:bCs w:val="false"/>
      <w:sz w:val="28"/>
      <w:szCs w:val="28"/>
    </w:rPr>
  </w:style>
  <w:style w:type="character" w:styleId="WW8Num559z0">
    <w:name w:val="WW8Num559z0"/>
    <w:qFormat/>
    <w:rPr>
      <w:rFonts w:ascii="Browallia New" w:hAnsi="Browallia New" w:eastAsia="Times New Roman" w:cs="Browallia New"/>
      <w:color w:val="000000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60z1">
    <w:name w:val="WW8Num560z1"/>
    <w:qFormat/>
    <w:rPr>
      <w:rFonts w:cs="Times New Roman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ahoma" w:hAnsi="Tahoma" w:cs="Tahoma"/>
    </w:rPr>
  </w:style>
  <w:style w:type="character" w:styleId="WW8Num562z1">
    <w:name w:val="WW8Num562z1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5z1">
    <w:name w:val="WW8Num565z1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H SarabunPSK" w:hAnsi="TH SarabunPSK" w:eastAsia="Times New Roman" w:cs="TH SarabunPSK"/>
      <w:color w:val="000000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szCs w:val="28"/>
    </w:rPr>
  </w:style>
  <w:style w:type="character" w:styleId="WW8Num576z1">
    <w:name w:val="WW8Num576z1"/>
    <w:qFormat/>
    <w:rPr>
      <w:rFonts w:cs="Times New Roman"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82z1">
    <w:name w:val="WW8Num582z1"/>
    <w:qFormat/>
    <w:rPr>
      <w:rFonts w:cs="Times New Roman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Cordia New" w:hAnsi="Cordia New" w:cs="Cordia New"/>
      <w:b w:val="false"/>
      <w:bCs w:val="false"/>
      <w:sz w:val="32"/>
      <w:szCs w:val="32"/>
      <w:lang w:bidi="th-TH"/>
    </w:rPr>
  </w:style>
  <w:style w:type="character" w:styleId="WW8Num584z2">
    <w:name w:val="WW8Num584z2"/>
    <w:qFormat/>
    <w:rPr>
      <w:rFonts w:ascii="Cordia New" w:hAnsi="Cordia New" w:cs="Cordia New"/>
      <w:b w:val="false"/>
      <w:bCs w:val="false"/>
      <w:lang w:bidi="th-TH"/>
    </w:rPr>
  </w:style>
  <w:style w:type="character" w:styleId="WW8Num584z3">
    <w:name w:val="WW8Num584z3"/>
    <w:qFormat/>
    <w:rPr>
      <w:b w:val="false"/>
      <w:bCs w:val="false"/>
      <w:sz w:val="32"/>
      <w:szCs w:val="32"/>
    </w:rPr>
  </w:style>
  <w:style w:type="character" w:styleId="WW8Num584z4">
    <w:name w:val="WW8Num584z4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eastAsia="Cordia New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  <w:szCs w:val="28"/>
    </w:rPr>
  </w:style>
  <w:style w:type="paragraph" w:styleId="2">
    <w:name w:val="ลักษณะ2"/>
    <w:basedOn w:val="Normal"/>
    <w:qFormat/>
    <w:pPr/>
    <w:rPr>
      <w:rFonts w:ascii="Angsana New" w:hAnsi="Angsana New" w:eastAsia="Cordia New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4:00Z</dcterms:created>
  <dc:creator>spm512525</dc:creator>
  <dc:description/>
  <dc:language>en-US</dc:language>
  <cp:lastModifiedBy>spm512525</cp:lastModifiedBy>
  <cp:lastPrinted>2011-05-04T18:22:00Z</cp:lastPrinted>
  <dcterms:modified xsi:type="dcterms:W3CDTF">2011-05-04T11:43:00Z</dcterms:modified>
  <cp:revision>32</cp:revision>
  <dc:subject/>
  <dc:title>http://www</dc:title>
</cp:coreProperties>
</file>