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</w:t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01/06</w:t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ณ 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                        นายอภิสิทธิ์ เวชชาชีวะ นายกรัฐมนตรี  เป็นประธานการประชุมคณะรัฐมนตรี  </w:t>
      </w:r>
    </w:p>
    <w:p>
      <w:pPr>
        <w:pStyle w:val="21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ากนั้น นายปณิธาน วัฒนายากร  รองเลขาธิการนายกรัฐมนตรีฝ่ายการเมือง ปฏิบัติหน้าที่โฆษกประจำสำนักนายกรัฐมนตรี    และนายมารุต มัสยวาณิช  รองโฆษกประจำสำนักนายกรัฐมนตรี   ได้แถลงข่าวผลการประชุมคณะรัฐมนตรี  สรุปสาระสำคัญได้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3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กฎหม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การขยายระยะเวลาการใช้บังคับผังเมือง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การใช้บังคับผังเมืองรวมต่อไปอีกหนึ่งปี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Ecxmsonormal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 </w:t>
      </w:r>
    </w:p>
    <w:p>
      <w:pPr>
        <w:pStyle w:val="Ecxmsonormal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กระแสสมเด็จพระนางเจ้าสิริกิติ์ พระบรมราชินีนาถ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ด้วยเสื้อมีตราสัญลักษณ์งานเฉลิมพระเกียรติพระบาทสมเด็จพระเจ้าอยู่หัว เน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อกาสพระราชพิธี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พื่อแก้ไขปัญหา กรณีเรือบรรทุกน้ำตาลล่มในแม่น้ำเจ้าพระยา บริเวณ 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เขาทอง อำเภอพระนครศรีอยุธยา จังหวัดพระนครศรีอยุธยา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ืบหน้าในการออกบัตรประจำตัวประชาชนแบบอเนกประสงค์ </w:t>
      </w:r>
      <w:r>
        <w:rPr>
          <w:rFonts w:cs="TH SarabunPSK" w:ascii="TH SarabunPSK" w:hAnsi="TH SarabunPSK"/>
          <w:sz w:val="32"/>
          <w:szCs w:val="32"/>
        </w:rPr>
        <w:t xml:space="preserve">(Smart Card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และมาตรการในการแก้ไขปัญหาการเล่นการพนันหวยหุ้น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บริจาคเงินเข้ากองทุนสหประชาชาติเพื่อช่วยเหลือผู้เสียหายจากการค้ามนุษย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ได้รับเลือกตั้งให้ดำรงตำแหน่งสมาชิกคณะรัฐมนตรีประศาสน์การโครงการตั้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ฐานของมนุษย์แห่งสหประชาชาติ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ชุดแรกของคณะกรรมการ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คุณวุฒิวิชาชีพ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ำหรับมติคณะรัฐมนตรีอย่างเป็นทางการกรุณาตรวจสอบที่สำนักเลขาธิการคณะรัฐมนตรี โทร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0 2280-9000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นเขตกรุงเทพมหานคร ส่วนต่างจังหวัด 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ากท่านใดประสงค์จะขอรับข่าวการประชุมคณะรัฐมนตรีสมัครได้ทาง </w:t>
      </w:r>
      <w:hyperlink r:id="rId2">
        <w:r>
          <w:rPr>
            <w:rStyle w:val="InternetLink"/>
            <w:rFonts w:cs="TH SarabunPSK" w:ascii="TH SarabunPSK" w:hAnsi="TH SarabunPSK"/>
            <w:b/>
            <w:bCs/>
            <w:i/>
            <w:iCs/>
            <w:sz w:val="32"/>
            <w:szCs w:val="32"/>
          </w:rPr>
          <w:t>www.thaigov.go.th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การขยายระยะเวลาการใช้บังคับผังเมืองรว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ระยะเวลาการใช้บังคับผังเมืองรวมต่อไปอีกหนึ่งปี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ร่างกฎกระทรวงกำหนดการขยายระยะเวลาการใช้บังคับผังเมือง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การใช้บังคับผังเมืองรวมต่อไปอีกหนึ่งปี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พิจารณาแล้ว 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การใช้บังคับผังเมืองรวมต่อไปอีกหนึ่งปี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60"/>
        <w:gridCol w:w="2520"/>
        <w:gridCol w:w="30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ังเมือง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ขยายระยะเวลา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เริ่ม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สิ้น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ขยายระยะเวลา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เริ่ม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สิ้น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62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3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 ผังเมืองรวม เมืองขลุง จังหวัดจันทบุ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–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ให้ใช้บังคับผังเมืองรวม เมืองยโสธ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– 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ให้ใช้บังคับผังเมืองรวม เมืองสระบุร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–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ให้ใช้บังคับผังเมืองรวม ชุมชนท่าลาน จังหวัดสระบุรี     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– 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ให้ใช้บังคับผังเมืองรวม เมืองพะเย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– 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ให้ใช้บังคับผังเมืองรวม ชุมชนท่าน้ำลึกสงขลา จังหวัดสงขล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– 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ให้ใช้บังคับผังเมืองรวม เมืองระยอ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–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ให้ใช้บังคับผังเมืองรวม เมืองมุกดาห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– 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ให้ใช้บังคับผังเมืองรวม เมืองเสนา จังหวัดพระนครศรีอยุธย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– 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ให้ใช้บังคับผังเมืองรวม ชุมชนเกาะสมุย จังหวัดสุราษฎร์ธาน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– 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ให้ใช้บังคับผังเมืองรวม เมืองพัทลุ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– 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ให้ใช้บังคับผังเมืองรวม เมืองร้อยเอ็ด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4 –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สังคม</w:t>
            </w:r>
          </w:p>
        </w:tc>
      </w:tr>
    </w:tbl>
    <w:p>
      <w:pPr>
        <w:pStyle w:val="Ecxmsonormal"/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พระราชกระแสสมเด็จพระนางเจ้าสิริกิติ์ พระบรมราชินีนาถ</w:t>
      </w:r>
    </w:p>
    <w:p>
      <w:pPr>
        <w:pStyle w:val="Ecxmsonormal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ให้นำพระราชกระแสสมเด็จพระนางเจ้าสิริกิติ์ พระบรมราชินีนาถ เพื่อเชิญชวนคณะรัฐมนตรี  ข้าราชการ พนักงานและเจ้าหน้าที่ของรัฐ ได้พิจารณานำรูปแบบของเสื้อกระดุ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็ด หรือชุดที่ตัดเย็บด้วยผ้าไหมหรือผ้าไทย เพื่อใช้ในโอกาสต่าง ๆ และเพื่อการรณรงค์ส่งเสริมให้มีการใช้ผ้าไหมหรือผ้าไทยในชีวิตประจำวันอีกด้วย โดยอาจให้มีการสวมใส่เสื้อผ้าดังกล่าวสำหรับข้าราชการ พนักงานและเจ้าหน้าที่ของรัฐ สัปดาห์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 หรือตามที่เห็นสมควร</w:t>
      </w:r>
    </w:p>
    <w:p>
      <w:pPr>
        <w:pStyle w:val="Ecxmsonormal"/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ลน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สนอตามที่ได้รับรายงานจาก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มื่อ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นางเจ้าสิริกิติ์ พระบรมราชินีนาถ ได้เสด็จพระราชดำเนินทรงเปิดอาคารทำการกรมหม่อนไหม และได้มีพระราชกระแสต่อผู้ที่ร่วมโต๊ะเสวย ประกอบด้วย 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ภิสิทธิ์ เวชชาชีว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ะ วงศ์สมุท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ำพล เสนาณรง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สำนักราช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รัลธาดา กรรณสู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เลขาธิการสำนักพระราชว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ิรายุ อิศรางกูร ณ อยุธ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พร พิรุณ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หม่อนไ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โรจน์ ลิ้มจำรู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าราชการชั้นผู้ใหญ่ สมเด็จพระนางเจ้าสิริกิติ์ พระบรมราชินีนาถทรงมีรับสั่งกับนายกรัฐมนตรีว่า “ฝรั่งถามว่าทำไมคนไทยชอบสูท ไม่ใส่เสื้อตัดเย็บแบบกระดุ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ม็ด เป็นเสื้อที่สวยและเหมาะสมกับสภาพภูมิอากาศของประเทศไทย รวมทั้งสามารถนำผ้าไหมหรือผ้าไทยมาตัดเย็บได้ด้วย” ดังนั้น เพื่อเป็นการสนองพระราชกระแสของสมเด็จพระนางเจ้าสิริกิติ์ พระบรมราชินีนาถ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สมควรนำพระราชกระแสดังกล่าว เชิญชวนคณะรัฐมนตรี ข้าราชการ  พนักงานและเจ้าหน้าที่ของรัฐ ได้พิจาณานำรูปแบบของเสื้อกระดุ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็ด หรือชุดที่ตัดเย็บด้วยผ้าไหมหรือผ้าไทย เพื่อใช้ในโอกาสต่าง ๆ และเป็นการรณรงค์ส่งเสริมให้มีการใช้ผ้าไหมหรือผ้าไทยในชีวิตประจำวันอีกด้วย โดยอาจจะมีการสวมใส่เสื้อผ้าดังกล่าวสำหรับข้าราชการพนักงานและเจ้าหน้าที่ของรัฐ สัปดาห์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รือตามที่เห็นสมคว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กายด้วยเสื้อมีตราสัญลักษณ์งานเฉลิมพระเกียรติพระบาทสมเด็จพระเจ้าอยู่หัว 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เชิญชวนประชาชนทั่วประเทศน้อมเกล้าน้อมกระหม่อมถวายพระพรชัยมงคลและถวายความจงรักภักดีแด่พระบาทสมเด็จพระเจ้าอยู่หัว โดยพร้อมใจกันแต่งกายด้วยเสื้อมีตราสัญลักษณ์งานเฉลิมพระเกียรติพระบาทสมเด็จพระเจ้าอยู่หัว 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ฝ่ายพิจ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าการใช้ตราสัญลักษณ์ สำนักงานปลัดสำนักนายกรัฐมนตรีเสนอ   ทั้งนี้ ให้แต่งกายในระยะเวลาของการจัดงานเฉลิมพระเกียรตินับตั้งแต่บัดนี้เป็นต้นไป  สำหรับสีของเสื้อนั้นให้ใส่ได้ทุกส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สี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ละสี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>เงินเข้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ดำเนินการเพื่อแก้ไขปัญหา กรณีเรือบรรทุกน้ำตาลล่มในแม่น้ำเจ้าพระยา บริเวณ ตำบลภูเขาทอง อำเภอพระนครศรีอยุธยา จังหวัดพระนครศรีอยุธย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การดำเนินการเพื่อแก้ไขปัญหา กรณีเรือบรรทุกน้ำตาลล่มในแม่น้ำเจ้าพระยา บริเวณ ตำบลภูเขาทอง อำเภอพระนครศรีอยุธยา จังหวัดพระนครศรีอยุธ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ทรัพยากรธรรมชาติและสิ่งแวดล้อม เสนอ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มหาดไทย กระทรวงเกษตรและสหกรณ์ กระทรวงคมนาคม และกระทรวงทรัพยากรธรรมชาติและสิ่งแวดล้อม บูรณาการเพื่อแก้ไขและฟื้นฟูผลกระทบจากอุบัติเหตุหรือเรือบรรทุกน้ำตาลล่มร่วมกั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มหาดไทย กระทรวงเกษตรและสหกรณ์ กระทรวงคมนาคม และกระทรวงทรัพยากรธรรมชาติและสิ่งแวดล้อม พิจารณาผลกระทบที่เกิดขึ้นจากอุบัติเหตุเรือบรรทุกน้ำตาลล่มทั้งทางตรงและทางอ้อม ภายใต้บทบัญญัติตามกฎหมายที่แต่ละกระทรวงรับผิดชอบ โดยมอบหมายให้กระทรวงคมนาคม เป็นหน่วยงานหลัก ในการรวบรวมความเสียหายที่เกิดขึ้นจากทุกหน่วยงาน และดำเนินการฟ้องร้องเรียกค่าเสียหายจากผู้ประกอบการที่เป็นผู้ขออนุญาตขนส่งน้ำตาล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ทรัพยากรธรรมชาติและสิ่งแวดล้อม ทำการฟื้นฟูทรัพยากรธรรมชาติและสิ่งแวดล้อม ที่ได้รับผลกระทบจากอุบัติเหตุเรือน้ำตาลล่ม โดยดำเนินการติดตามและฟื้นฟูคุณภาพน้ำในแม่น้ำเจ้าพระยา ตั้งแต่จุดที่เกิดเหตุบริเวณจังหวัดพระนครศรีอยุธยา จนถึงปากแม่น้ำบริเวณจังหวัดสมุทรปราการ และให้กระทรวงเกษตรและสหกรณ์ พิจารณาดำเนินการเพื่อปล่อยสัตว์น้ำทดแทนสัตว์น้ำที่ตายจากอุบัติเหตุดังกล่า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วามคืบหน้าในการออกบัตรประจำตัวประชาชนแบบอเนก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mart Card) 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ความคืบหน้าในการออกบัตรประจำตัวประชาชนแบบอเนกประสงค์ </w:t>
      </w:r>
      <w:r>
        <w:rPr>
          <w:rFonts w:cs="TH SarabunPSK" w:ascii="TH SarabunPSK" w:hAnsi="TH SarabunPSK"/>
          <w:sz w:val="32"/>
          <w:szCs w:val="32"/>
        </w:rPr>
        <w:t xml:space="preserve">(Smart C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เสนอ 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ายงานคืบหน้าในการออกบัตรประจำตัวประชาชนแบบอเนกประสงค์  </w:t>
      </w:r>
      <w:r>
        <w:rPr>
          <w:rFonts w:cs="TH SarabunPSK" w:ascii="TH SarabunPSK" w:hAnsi="TH SarabunPSK"/>
          <w:sz w:val="32"/>
          <w:szCs w:val="32"/>
        </w:rPr>
        <w:t xml:space="preserve">(Smart Card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ส่งมอบบัตร ฯ ให้แก่ ม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มการปก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รว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ใบ ดังนี้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529"/>
        <w:gridCol w:w="516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ส่งมอบ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ส่งมอ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นใบ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นใบ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ใบ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ใบ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</w:tr>
    </w:tbl>
    <w:p>
      <w:pPr>
        <w:pStyle w:val="Normal"/>
        <w:spacing w:lineRule="exact" w:line="32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มการปก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บัตรฯ มาทำการ </w:t>
      </w:r>
      <w:r>
        <w:rPr>
          <w:rFonts w:cs="TH SarabunPSK" w:ascii="TH SarabunPSK" w:hAnsi="TH SarabunPSK"/>
          <w:sz w:val="32"/>
          <w:szCs w:val="32"/>
        </w:rPr>
        <w:t>Pre-Personalization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รหัสกำกับบัตรและลงโปรแกรมใน </w:t>
      </w:r>
      <w:r>
        <w:rPr>
          <w:rFonts w:cs="TH SarabunPSK" w:ascii="TH SarabunPSK" w:hAnsi="TH SarabunPSK"/>
          <w:sz w:val="32"/>
          <w:szCs w:val="32"/>
        </w:rPr>
        <w:t xml:space="preserve">(IC C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ามารถควบคุมและตรวจสอบการปลอมแปลงบัตรได้อย่างมีประสิทธิภาพ โดย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แล้วเสร็จและแจกจ่ายบัตร ฯ ให้สำนักทะเบียนทั่วประเทศ </w:t>
      </w:r>
      <w:r>
        <w:rPr>
          <w:rFonts w:cs="TH SarabunPSK" w:ascii="TH SarabunPSK" w:hAnsi="TH SarabunPSK"/>
          <w:sz w:val="32"/>
          <w:szCs w:val="32"/>
        </w:rPr>
        <w:t xml:space="preserve">(1,078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ใบ  ขณะนี้อยู่ระหว่างทำการ </w:t>
      </w:r>
      <w:r>
        <w:rPr>
          <w:rFonts w:cs="TH SarabunPSK" w:ascii="TH SarabunPSK" w:hAnsi="TH SarabunPSK"/>
          <w:sz w:val="32"/>
          <w:szCs w:val="32"/>
        </w:rPr>
        <w:t xml:space="preserve">Pre- Personalization </w:t>
      </w:r>
      <w:r>
        <w:rPr>
          <w:rFonts w:ascii="TH SarabunPSK" w:hAnsi="TH SarabunPSK" w:cs="TH SarabunPSK"/>
          <w:sz w:val="32"/>
          <w:sz w:val="32"/>
          <w:szCs w:val="32"/>
        </w:rPr>
        <w:t>บัตรฯ  ที่ได้รับมอบจาก 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ใบ เมื่อดำเนินการแล้วเสร็จจะทยอยแจกจ่ายเพิ่มเติมให้แก่สำนักทะเบียนเพื่อให้มีบัตรใช้อย่างเพียงพอ สำหรับบัตรฯ ที่ยังไม่ได้รับมอบอีก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ล้านใบ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ด้ประสานอย่างใกล้ชิดกับ 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มอบบัตรฯ อย่างต่อเนื่องมิให้หยุดชะงักหรือขาดช่วงต่อไป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นักทะเบียนได้เริ่มออกบัตรฯ  ให้ประชาช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ำนวน </w:t>
      </w:r>
      <w:r>
        <w:rPr>
          <w:rFonts w:cs="TH SarabunPSK" w:ascii="TH SarabunPSK" w:hAnsi="TH SarabunPSK"/>
          <w:sz w:val="32"/>
          <w:szCs w:val="32"/>
        </w:rPr>
        <w:t xml:space="preserve">3,144,236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นวทางและมาตรการในการแก้ไขปัญหาการเล่นการพนันหวยหุ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กำหนดแนวทางและมาตรการในการแก้ไขปัญหาการเล่นการพนันหวยหุ้น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รัฐประกอบด้วย ผู้ใหญ่บ้าน กำนัน ปลัดอำเภอ ผู้รับผิดชอบประจำตำบล และตำรวจในพื้นที่ ตรวจสอบพฤติการณ์ประชาชนผู้ต้องสงสัยว่าเป็นผู้เดินโพยและเจ้ามือผู้รับกินรับใช้ โดยมีการแบ่งพื้นที่รับผิดชอบเป็นรายหมู่บ้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ผู้ใหญ่บ้าน กำนัน ปลัดอำเภอผู้รับผิดชอบประจำตำบล และตำรวจในพื้นที่ส่งรายชื่อผู้มีพฤติการณ์ต้องสงสัยว่าเป็นผู้เดินโพยและเจ้ามือรับกินรับใช้ให้นายอำเภอทราบ โดยให้ผู้ใหญ่บ้าน กำนัน ปลัดอำเภอผู้รับผิดชอบประจำตำบลและหัวหน้าสถานีตำรวจในพื้นที่ ลงลายมือชื่อรับรองในข้อมูลของตนเ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นายอำเภอนำรายชื่อที่ได้มาสรุปและคัดกรองในที่ประชุมคณะกรรมการรักษาความสงบเรียบร้อยและความมั่นคงระดับอำเภอ เพื่อให้ได้ข้อมูลที่ถูกต้องตรงกับความเป็นจริ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ตรวจสอบพฤติการณ์ของบุคคลตาม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ากพบการกระทำความผิดให้ดำเนินการจับกุมและดำเนินคดีตามกฎหมายทันที ทั้งนี้ หากมีเจ้าหน้าที่ของรัฐเข้าไปมีส่วนเกี่ยวข้องไม่ว่าจะเป็นผู้เดินโพย เจ้ามือผู้รับกินรับใช้ หรือเรียกรับผลประโยชน์จากเจ้ามือผู้รับกินรับใช้ ให้ดำเนินคดีโดยเฉียบขา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ห้นายอำเภอรายงานผลการปราบปรามให้จังหวัด แล้วให้จังหวัดรวบรวมรายงาน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บริจาคเงินเข้ากองทุนสหประชาชาติเพื่อช่วยเหลือผู้เสียหายจากการค้ามนุษย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หลักการให้ประเทศไทยบริจาคเงินเข้ากองทุนสหประชาชาติเพื่อช่วยเหลือผู้เสียหายจากการค้ามนุษย์เป็นเงิน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ตามที่กระทรวง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โดยเจียดจ่ายจากเงินงบประมาณเหลือจ่าย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แผนงาน สวัสดิการสังคมและความมั่นคงของมนุษย์ ผลผลิต ประชากร เป้าหมายที่ได้รับการป้องกันและคุ้มครองจากปัญหาการค้ามนุษย์ กิจกรรมหลัก การพัฒนากลไกและการบริหารจัดการเพื่อการป้องกันและแก้ไขปัญหาการค้ามนุษย์ กิจกรรมย่อยการบริหารงานตามพระราชบัญญัติป้องกันและปราบปรามการค้ามนุษ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ค่าตอบแทนใช้สอย และวัสดุ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ระดับโลกว่าด้วยการต่อต้านการค้ามนุษย์ ซึ่งได้รับการรับรองในระหว่างการประชุมเต็มคณะของสมัชชาสหประชาชา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 ได้แก่ การส่งเสริมการเป็นภาคพิธีสารเพื่อป้องกัน ปราบปราม และลงโทษการค้ามนุษย์ โดยเฉพาะสตรีและเด็ก การส่งเสริมประชาสังคม การส่งเสริมความร่วมมือระหว่างประเทศ และการจัดตั้งกองทุน </w:t>
      </w:r>
      <w:r>
        <w:rPr>
          <w:rFonts w:cs="TH SarabunPSK" w:ascii="TH SarabunPSK" w:hAnsi="TH SarabunPSK"/>
          <w:sz w:val="32"/>
          <w:szCs w:val="32"/>
        </w:rPr>
        <w:t xml:space="preserve">UN Voluntary Trust Fund for Victims of Trafficking in Person especially Women and Childre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วามช่วยเหลือผู้เสียหายจากการค้ามนุษย์ และสนับสนุนโครงการต่าง ๆ ที่เสนอโดยรัฐและองค์กรเอกชน รวมถึงการส่งเสริมบทบาทของ </w:t>
      </w:r>
      <w:r>
        <w:rPr>
          <w:rFonts w:cs="TH SarabunPSK" w:ascii="TH SarabunPSK" w:hAnsi="TH SarabunPSK"/>
          <w:sz w:val="32"/>
          <w:szCs w:val="32"/>
        </w:rPr>
        <w:t xml:space="preserve">UNOD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รายงานสถานการณ์การค้ามนุษย์ทั่วโลกทุ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เริ่มตั้งแต่ปี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กองทุ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ระดมทุนเข้ากองทุนฯ โดยให้รัฐภาคี ภาคเอกชนหรือปัจเจกบุคคล ฯลฯ บริจาคผ่านช่องทางต่าง ๆ และเพื่อประชาสัมพันธ์ให้องค์กรภาคเอกชน </w:t>
      </w:r>
      <w:r>
        <w:rPr>
          <w:rFonts w:cs="TH SarabunPSK" w:ascii="TH SarabunPSK" w:hAnsi="TH SarabunPSK"/>
          <w:sz w:val="32"/>
          <w:szCs w:val="32"/>
        </w:rPr>
        <w:tab/>
        <w:t xml:space="preserve">(NGOs)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ต่าง ๆ ได้รับทราบและส่งข้อเสน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(Propos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รับการสนับสนุนงบประมาณ โดยคณะกรรมการบริหารกองทุนฯ ประกอบด้วยผู้เชี่ยวชาญด้านการต่อต้านการค้ามนุษย์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ต่งตั้งโดยเลขาธิการ </w:t>
      </w:r>
      <w:r>
        <w:rPr>
          <w:rFonts w:cs="TH SarabunPSK" w:ascii="TH SarabunPSK" w:hAnsi="TH SarabunPSK"/>
          <w:sz w:val="32"/>
          <w:szCs w:val="32"/>
        </w:rPr>
        <w:t xml:space="preserve">UN </w:t>
      </w:r>
      <w:r>
        <w:rPr>
          <w:rFonts w:ascii="TH SarabunPSK" w:hAnsi="TH SarabunPSK" w:cs="TH SarabunPSK"/>
          <w:sz w:val="32"/>
          <w:sz w:val="32"/>
          <w:szCs w:val="32"/>
        </w:rPr>
        <w:t>ซึ่ง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ุรี จุติกุล กรรมการผู้ทรงคุณวุฒิในคณะกรรมการป้องกันและปราบปรามการค้ามนุษย์ได้รับการแต่งตั้งเป็นสมาชิกคณะกรรมการบริหารกองทุนฯ และ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U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กิจกรรมระดับสูงที่นครนิวยอร์ก เพื่อเปิดตัวกองทุน เพื่อผู้เสียหายจากการค้ามนุษย์ โดยมีหลายประเทศแจ้งความประสงค์บริจาคเงินเข้ากองทุนฯ ในระหว่างพิธีเปิดตัวกองทุนฯ อีกทั้งยังมีประเทศสมาชิกและภาคเอกชนจำนวนหนึ่งที่ได้ให้คำมั่นที่จะบริจาคเข้ากองทุนฯ ด้วย อาทิ กาตาร์ได้ให้คำมั่นว่าจะบริจาค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ดอลลาร์สหรัฐ และหากไทยจะพิจารณาบริจาคเงินเข้ากองทุนฯ ก็จะเป็นโอกาสที่ไทยได้แสดงการสนับสนุนแผนปฏิบัติการฯ ดังกล่าว เป็นการรักษาบทบาทนำของไทยในเวทีระหว่างประเทศ นอกจากนี้ หน่วยงานภาครัฐและองค์กรเอกชนของไทยจะสามารถขอใช้งบประมาณนี้ในโอกาสต่อไปได้ อีกทั้ง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สุรี ฯ ได้รับแต่งตั้งเป็นสมาชิกของคณะกรรมการบริหารกองทุนฯ แล้ว ก็จะมีบทบาทสำคัญในการขับเคลื่อนการดำเนินการของไทยในเวทีดังกล่าวด้วย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เห็นว่า ในฐานะที่ประเทศไทยเป็นรัฐภาคีอนุสัญญาสหประชาชาติว่าด้วยการต่อต้านอาชญากรรมข้ามชาติที่จัดตั้งในลักษณะองค์กร ดังนั้น การบริจาคเงินเข้ากองทุนสหประชาติเพื่อช่วยเหลือผู้เสียหายจากการค้ามนุษย์ จะเป็นการเน้นย้ำให้สมาชิกรัฐภาคี และนานาประเทศ รับทราบถึงเจตนารมณ์ของประเทศไทยที่ให้ความสำคัญกับการดำเนินงานป้องกันและปราบปรามการค้ามนุษย์ โดยเฉพาะอย่างยิ่งการช่วยเหลือผู้เสียหายจากการค้ามนุษย์ซึ่งเป็นภารกิจหลักด้านหนึ่งของ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ในอนาคตประเทศไทยโดยหน่วยงานที่เกี่ยวข้องยังสามารถขอรับการสนับสนุนงบประมาณเพื่อดำเนินโครงการป้องกันและปราบปรามการค้ามนุษย์จากกองทุนฯ ได้อีกทางหนึ่งด้วย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ระเทศไทยได้รับเลือกตั้งให้ดำรงตำแหน่งสมาชิกคณะรัฐมนตรีประศาสน์การโครงการตั้งถิ่นฐานของมนุษย์แห่งสหประชาชา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ว่าประเทศไทยได้รับการเลือกตั้งเป็นสมาชิกคณะมนตรีประศาสน์การของ </w:t>
      </w:r>
      <w:r>
        <w:rPr>
          <w:rFonts w:cs="TH SarabunPSK" w:ascii="TH SarabunPSK" w:hAnsi="TH SarabunPSK"/>
          <w:sz w:val="32"/>
          <w:szCs w:val="32"/>
        </w:rPr>
        <w:t xml:space="preserve">United Nations Human Settlement Programme : UN-HABITA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ปี </w:t>
      </w:r>
      <w:r>
        <w:rPr>
          <w:rFonts w:cs="TH SarabunPSK" w:ascii="TH SarabunPSK" w:hAnsi="TH SarabunPSK"/>
          <w:sz w:val="32"/>
          <w:szCs w:val="32"/>
        </w:rPr>
        <w:t xml:space="preserve">2555 – 2558 </w:t>
      </w:r>
      <w:r>
        <w:rPr>
          <w:rFonts w:ascii="TH SarabunPSK" w:hAnsi="TH SarabunPSK" w:cs="TH SarabunPSK"/>
          <w:sz w:val="32"/>
          <w:sz w:val="32"/>
          <w:szCs w:val="32"/>
        </w:rPr>
        <w:t>โดย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ร่วมกับหน่วยงานที่เกี่ยวข้องเพื่อเตรียมความพร้อมในการดำรงตำแหน่งดังกล่าวของประเทศไทยให้เกิดประโยชน์สูงสุด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ประเทศไทยได้รับการเลือกตั้งเป็นสมาชิกคณะมนตรีประศาสน์การ </w:t>
      </w:r>
      <w:r>
        <w:rPr>
          <w:rFonts w:cs="TH SarabunPSK" w:ascii="TH SarabunPSK" w:hAnsi="TH SarabunPSK"/>
          <w:sz w:val="32"/>
          <w:szCs w:val="32"/>
        </w:rPr>
        <w:t xml:space="preserve">(Governing Counci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ตั้งถิ่นฐานของมนุษย์แห่งสหประชาติ </w:t>
      </w:r>
      <w:r>
        <w:rPr>
          <w:rFonts w:cs="TH SarabunPSK" w:ascii="TH SarabunPSK" w:hAnsi="TH SarabunPSK"/>
          <w:sz w:val="32"/>
          <w:szCs w:val="32"/>
        </w:rPr>
        <w:t xml:space="preserve">UN-HABITA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ปี </w:t>
      </w:r>
      <w:r>
        <w:rPr>
          <w:rFonts w:cs="TH SarabunPSK" w:ascii="TH SarabunPSK" w:hAnsi="TH SarabunPSK"/>
          <w:sz w:val="32"/>
          <w:szCs w:val="32"/>
        </w:rPr>
        <w:t xml:space="preserve">2555 – 2558 </w:t>
      </w:r>
      <w:r>
        <w:rPr>
          <w:rFonts w:ascii="TH SarabunPSK" w:hAnsi="TH SarabunPSK" w:cs="TH SarabunPSK"/>
          <w:sz w:val="32"/>
          <w:sz w:val="32"/>
          <w:szCs w:val="32"/>
        </w:rPr>
        <w:t>โดยมีสาระสำคัญสรุปได้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UN-HABITA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ฐานะเป็นองค์กรชำนัญพิเศษของสหประชาติได้รับอาณัติ </w:t>
      </w:r>
      <w:r>
        <w:rPr>
          <w:rFonts w:cs="TH SarabunPSK" w:ascii="TH SarabunPSK" w:hAnsi="TH SarabunPSK"/>
          <w:sz w:val="32"/>
          <w:szCs w:val="32"/>
        </w:rPr>
        <w:t xml:space="preserve">(mand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มัชชาสหประชาชาติในการส่งเสริมเมืองที่ยั่งยืนด้านสังคมและสิ่งแวดล้อม โดยมีเป้าหมายในการสร้างถิ่นฐานให้แก่มนุษย์ทุกคนโดยเท่าเทียม </w:t>
      </w:r>
      <w:r>
        <w:rPr>
          <w:rFonts w:cs="TH SarabunPSK" w:ascii="TH SarabunPSK" w:hAnsi="TH SarabunPSK"/>
          <w:sz w:val="32"/>
          <w:szCs w:val="32"/>
        </w:rPr>
        <w:t xml:space="preserve">UN-HABITANT </w:t>
      </w:r>
      <w:r>
        <w:rPr>
          <w:rFonts w:ascii="TH SarabunPSK" w:hAnsi="TH SarabunPSK" w:cs="TH SarabunPSK"/>
          <w:sz w:val="32"/>
          <w:sz w:val="32"/>
          <w:szCs w:val="32"/>
        </w:rPr>
        <w:t>มีบทบาทในการช่วยผู้กำหนดนโยบายและชุมชนท้องถิ่นในการแก้ไขปัญหาการตั้งถิ่นฐานของมนุษย์และประเด็นต่าง ๆ เกี่ยวกับเมือง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ดีตที่ผ่านมาประเทศไทยร่วมมือกับ </w:t>
      </w:r>
      <w:r>
        <w:rPr>
          <w:rFonts w:cs="TH SarabunPSK" w:ascii="TH SarabunPSK" w:hAnsi="TH SarabunPSK"/>
          <w:sz w:val="32"/>
          <w:szCs w:val="32"/>
        </w:rPr>
        <w:t xml:space="preserve">UN-HABITANT 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ความช่วยเหลือทางด้านวิชาการกับประเทศที่สามอย่างต</w:t>
      </w:r>
      <w:r>
        <w:rPr>
          <w:rFonts w:ascii="TH SarabunPSK" w:hAnsi="TH SarabunPSK" w:cs="TH SarabunPSK"/>
          <w:sz w:val="32"/>
          <w:sz w:val="32"/>
          <w:szCs w:val="32"/>
        </w:rPr>
        <w:t>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 ทั้งในเรื่องพลังงานทดแทนการจัดการของเสีย เกษตรอินทรีย์ในเมือง การวางผังเมือง และการจัดรูปที่ดิน นอกจากนี้ยังได้ร่วมมือกับโครงการพัฒนา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ited Nations Development Programme : UND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ฟื้นฟูชุมชนพื้นเมืองจากผลกระทบของสึนามิในประเทศไทยระหว่างปี </w:t>
      </w:r>
      <w:r>
        <w:rPr>
          <w:rFonts w:cs="TH SarabunPSK" w:ascii="TH SarabunPSK" w:hAnsi="TH SarabunPSK"/>
          <w:sz w:val="32"/>
          <w:szCs w:val="32"/>
        </w:rPr>
        <w:t>2548 - 2549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ตรีประศาสน์การของ </w:t>
      </w:r>
      <w:r>
        <w:rPr>
          <w:rFonts w:cs="TH SarabunPSK" w:ascii="TH SarabunPSK" w:hAnsi="TH SarabunPSK"/>
          <w:sz w:val="32"/>
          <w:szCs w:val="32"/>
        </w:rPr>
        <w:t xml:space="preserve">UH-HABITA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โดยมาจากแอฟริก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เอเชีย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ยุโรปตะวันออ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กลุ่มลาตินและแคริบเบีย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และยุโรปตะวันตกและอื่น ๆ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เมื่อสิ้นสุด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ตำแหน่งว่าง รวม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 โดยเป็นกลุ่มของเอเชี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 เนื่องจากสมาชิกภาพของบาห์เรน อินเดีย อิรัก ซาอุดีอาระเบีย และศรีลังกา จะสิ้นสุดล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การสมัครรับเลือกตั้งครั้งนี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หนังสือหารือไปยังหน่วยงานหลักของไทยที่ดำเนินการเกี่ยวกับงานของ </w:t>
      </w:r>
      <w:r>
        <w:rPr>
          <w:rFonts w:cs="TH SarabunPSK" w:ascii="TH SarabunPSK" w:hAnsi="TH SarabunPSK"/>
          <w:sz w:val="32"/>
          <w:szCs w:val="32"/>
        </w:rPr>
        <w:t xml:space="preserve">UH-HABITA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ระทรวงมหาดไทยและกระทรวงการพัฒนาสังคมและความมั่นคงของมนุษย์ ซึ่งต่างเห็นพ้องให้ประเทศไทยสมัครรับเลือกตั้งในตำแหน่งนี้ ทั้งนี้ ในการสมัครรับเลือกตั้งในครั้งนี้ ประเทศไทยไม่ต้องดำเนินการแลกเปลี่ยนการสนับสนุนกับประเทศใด ๆ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ำนักงานสหประชาชาติ นครนิวยอร์ก ที่ประชุม </w:t>
      </w:r>
      <w:r>
        <w:rPr>
          <w:rFonts w:cs="TH SarabunPSK" w:ascii="TH SarabunPSK" w:hAnsi="TH SarabunPSK"/>
          <w:sz w:val="32"/>
          <w:szCs w:val="32"/>
        </w:rPr>
        <w:t xml:space="preserve">Resumed Organizational Session for 20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คณะมนตรีเศรษฐกิจและสังคม </w:t>
      </w:r>
      <w:r>
        <w:rPr>
          <w:rFonts w:cs="TH SarabunPSK" w:ascii="TH SarabunPSK" w:hAnsi="TH SarabunPSK"/>
          <w:sz w:val="32"/>
          <w:szCs w:val="32"/>
        </w:rPr>
        <w:t xml:space="preserve">(Economic and Social Council: ECOS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หประชาชาติ ได้ลงมติให้ประเทศไทยดำรงตำแหน่งสมาชิกคณะมนตรีประศาสน์การของ </w:t>
      </w:r>
      <w:r>
        <w:rPr>
          <w:rFonts w:cs="TH SarabunPSK" w:ascii="TH SarabunPSK" w:hAnsi="TH SarabunPSK"/>
          <w:sz w:val="32"/>
          <w:szCs w:val="32"/>
        </w:rPr>
        <w:t xml:space="preserve">UH-HABITA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ปี </w:t>
      </w:r>
      <w:r>
        <w:rPr>
          <w:rFonts w:cs="TH SarabunPSK" w:ascii="TH SarabunPSK" w:hAnsi="TH SarabunPSK"/>
          <w:sz w:val="32"/>
          <w:szCs w:val="32"/>
        </w:rPr>
        <w:t xml:space="preserve">2555 –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ถือเป็นการดำรงตำแหน่งนี้เป็นครั้งแรกของประเทศไทย นับตั้งแต่สมัชชาสหประชาชาติมีมติจัดตั้งคณะมนตรีประศาสน์การของ </w:t>
      </w:r>
      <w:r>
        <w:rPr>
          <w:rFonts w:cs="TH SarabunPSK" w:ascii="TH SarabunPSK" w:hAnsi="TH SarabunPSK"/>
          <w:sz w:val="32"/>
          <w:szCs w:val="32"/>
        </w:rPr>
        <w:t xml:space="preserve">UH-HABITA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ี </w:t>
      </w:r>
      <w:r>
        <w:rPr>
          <w:rFonts w:cs="TH SarabunPSK" w:ascii="TH SarabunPSK" w:hAnsi="TH SarabunPSK"/>
          <w:sz w:val="32"/>
          <w:szCs w:val="32"/>
        </w:rPr>
        <w:t xml:space="preserve">2520 </w:t>
      </w:r>
      <w:r>
        <w:rPr>
          <w:rFonts w:ascii="TH SarabunPSK" w:hAnsi="TH SarabunPSK" w:cs="TH SarabunPSK"/>
          <w:sz w:val="32"/>
          <w:sz w:val="32"/>
          <w:szCs w:val="32"/>
        </w:rPr>
        <w:t>โดยมีประเทศจากกล</w:t>
      </w:r>
      <w:r>
        <w:rPr>
          <w:rFonts w:ascii="TH SarabunPSK" w:hAnsi="TH SarabunPSK" w:cs="TH SarabunPSK"/>
          <w:sz w:val="32"/>
          <w:sz w:val="32"/>
          <w:szCs w:val="32"/>
        </w:rPr>
        <w:t>ุ่</w:t>
      </w:r>
      <w:r>
        <w:rPr>
          <w:rFonts w:ascii="TH SarabunPSK" w:hAnsi="TH SarabunPSK" w:cs="TH SarabunPSK"/>
          <w:sz w:val="32"/>
          <w:sz w:val="32"/>
          <w:szCs w:val="32"/>
        </w:rPr>
        <w:t>มเอเชียที่ได้รับการเลือกตั้งในครั้งนี้ ได้แก่ บาห์เรน จอร์แดน ซาอุดีอาระเบีย และอินเดี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ไทยจะได้รับจากการเป็นสมาชิกคณะมนตรีประศาสน์การของ </w:t>
      </w:r>
      <w:r>
        <w:rPr>
          <w:rFonts w:cs="TH SarabunPSK" w:ascii="TH SarabunPSK" w:hAnsi="TH SarabunPSK"/>
          <w:sz w:val="32"/>
          <w:szCs w:val="32"/>
        </w:rPr>
        <w:t xml:space="preserve">UH-HABITAT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สามารถมีบทบาทและส่วนร่วมในการตัดสินใจเกี่ยวกับแผนงานของการดำเนินงานของ </w:t>
      </w:r>
      <w:r>
        <w:rPr>
          <w:rFonts w:cs="TH SarabunPSK" w:ascii="TH SarabunPSK" w:hAnsi="TH SarabunPSK"/>
          <w:sz w:val="32"/>
          <w:szCs w:val="32"/>
        </w:rPr>
        <w:t xml:space="preserve">UH-HABITAT </w:t>
      </w:r>
      <w:r>
        <w:rPr>
          <w:rFonts w:ascii="TH SarabunPSK" w:hAnsi="TH SarabunPSK" w:cs="TH SarabunPSK"/>
          <w:sz w:val="32"/>
          <w:sz w:val="32"/>
          <w:szCs w:val="32"/>
        </w:rPr>
        <w:t>ได้มากยิ่งขึ้น ซึ่งจะเป็นโอกาสที่ดีต่อการเผยแพร่และแบ่งปันประสบการณ์และความเชี่ยวชาญของประเทศไทยในเรื่องการตั้งถิ่นฐานของมนุษย์ รวมทั้งจะเป็นช่องทางในการนำเสนอแนวทางการพัฒนาที่ยั่งยืนของประเทศไทย โดยเฉพาะหลักปรัชญาเศรษฐกิจพอเพียงในเวทีระหว่างประเทศ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แอนนา คาจูมูโล ทิไบจูคา ผู้อำนวยการบริหาร </w:t>
      </w:r>
      <w:r>
        <w:rPr>
          <w:rFonts w:cs="TH SarabunPSK" w:ascii="TH SarabunPSK" w:hAnsi="TH SarabunPSK"/>
          <w:sz w:val="32"/>
          <w:szCs w:val="32"/>
        </w:rPr>
        <w:t xml:space="preserve">UH-HABITA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นั้น ได้เข้าเฝ้าทูลละอองธุลีพระบาททูลเกล้าทูลกระหม่อมถวายรางวัลเกียรติยศของ </w:t>
      </w:r>
      <w:r>
        <w:rPr>
          <w:rFonts w:cs="TH SarabunPSK" w:ascii="TH SarabunPSK" w:hAnsi="TH SarabunPSK"/>
          <w:sz w:val="32"/>
          <w:szCs w:val="32"/>
        </w:rPr>
        <w:t xml:space="preserve">UH-HABITAT (Special Citation of HABITAT Scroll of Honou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ด่พระบาทสมเด็จพระเจ้าอยู่หัวในฐานะที่ทรงมีบทบาทสำคัญในการพัฒนาถิ่นฐานที่ยั่งยืนและการพัฒนาคุณภาพชีวิตของประชาชนทั้งในเมืองและชนบทของประเทศไทยเนื่องในโอกาสวันแห่งการตั้งถิ่นฐานของมนุษย์ ซึ่งตรงกับ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4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สามารถเข้าถึงองค์ความรู้ การจัดการ และการดำเนินกิจกรรมในกรอบความร่วมมือของ </w:t>
      </w:r>
      <w:r>
        <w:rPr>
          <w:rFonts w:cs="TH SarabunPSK" w:ascii="TH SarabunPSK" w:hAnsi="TH SarabunPSK"/>
          <w:sz w:val="32"/>
          <w:szCs w:val="32"/>
        </w:rPr>
        <w:t xml:space="preserve">UH-HABITAT </w:t>
      </w:r>
      <w:r>
        <w:rPr>
          <w:rFonts w:ascii="TH SarabunPSK" w:hAnsi="TH SarabunPSK" w:cs="TH SarabunPSK"/>
          <w:sz w:val="32"/>
          <w:sz w:val="32"/>
          <w:szCs w:val="32"/>
        </w:rPr>
        <w:t>ได้ง่ายยิ่งขึ้น โดยเฉพาะเรื่องการพัฒนาชุมชนเมืองที่ยั่งยืน การจัดหาที่อยู่อาศัย และการจัดการภัยพิบัติ ซึ่งจะเป็นประโยชน์ต่อการนำมาปรับใช้กับบริบทของประเทศไทย และยังสามารถใช้ส่งเสริมแนวทางการให้ความช่วยเหลือเพื่อการพัฒนากับมิตรประเทศต่าง ๆ ได้ด้วย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ตำแหน่งสมาชิกคณะมนตรีประศาสน์การของ </w:t>
      </w:r>
      <w:r>
        <w:rPr>
          <w:rFonts w:cs="TH SarabunPSK" w:ascii="TH SarabunPSK" w:hAnsi="TH SarabunPSK"/>
          <w:sz w:val="32"/>
          <w:szCs w:val="32"/>
        </w:rPr>
        <w:t xml:space="preserve">UH-HABITA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่งเสริมบทบาทของประเทศไทยในเวทีระหว่างประเทศ อีกทั้งยังเป็นการยกระดับความร่วมมือระหว่างประเทศไทยกับ </w:t>
      </w:r>
      <w:r>
        <w:rPr>
          <w:rFonts w:cs="TH SarabunPSK" w:ascii="TH SarabunPSK" w:hAnsi="TH SarabunPSK"/>
          <w:sz w:val="32"/>
          <w:szCs w:val="32"/>
        </w:rPr>
        <w:t xml:space="preserve">UH-HABITAT 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นโยบายของรัฐบาลไทยที่ต้องการให้ประเทศไทยมีบทบาทอย่างสร้างสรรค์ในเวทีระหว่างประเทศ</w:t>
      </w:r>
    </w:p>
    <w:p>
      <w:pPr>
        <w:pStyle w:val="Normal"/>
        <w:spacing w:lineRule="exact" w:line="320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ประธานกรรมการและกรรมการผู้ทรงคุณวุฒิชุดแรกของคณะกรรมการบริหารสถาบันคุณวุฒิวิชาชีพ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ประธานกรรมการและกรรมการผู้ทรงคุณวุฒิชุดแรกของคณะกรรมการบริหารสถาบันคุณวุฒิ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กรรมการสรรหาตามพระราชกฤษฎีกาจัดตั้งสถาบันคุณวุฒิ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ฉพาะกาล มาตรา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โควสุรัตน์ เป็นประธานกรรมการ   นายถาวร ชลัษเฐียร เป็นกรรมการผู้ทรงคุณวุฒิ    นายอภิชาต สังฆอารี เป็นกรรมการผู้ทรงคุณวุฒิ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basedOn w:val="Style5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</w:rPr>
  </w:style>
  <w:style w:type="character" w:styleId="FooterChar">
    <w:name w:val="Footer Char"/>
    <w:basedOn w:val="Style5"/>
    <w:qFormat/>
    <w:rPr>
      <w:sz w:val="24"/>
    </w:rPr>
  </w:style>
  <w:style w:type="character" w:styleId="Heading1Char">
    <w:name w:val="Heading 1 Char"/>
    <w:basedOn w:val="Style5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basedOn w:val="Style5"/>
    <w:qFormat/>
    <w:rPr>
      <w:sz w:val="24"/>
    </w:rPr>
  </w:style>
  <w:style w:type="character" w:styleId="BodyTextIndentChar">
    <w:name w:val="Body Text Indent Char"/>
    <w:basedOn w:val="Style5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basedOn w:val="Style5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basedOn w:val="Style5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basedOn w:val="Style5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basedOn w:val="Style5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">
    <w:name w:val="การเยื้องตัวข้อความ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2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3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1">
    <w:name w:val="คำอธิบายเฉพาะ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24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gov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21:00Z</dcterms:created>
  <dc:creator>User</dc:creator>
  <dc:description/>
  <cp:keywords/>
  <dc:language>en-US</dc:language>
  <cp:lastModifiedBy>Personal</cp:lastModifiedBy>
  <cp:lastPrinted>2011-06-07T12:42:00Z</cp:lastPrinted>
  <dcterms:modified xsi:type="dcterms:W3CDTF">2011-06-07T08:46:00Z</dcterms:modified>
  <cp:revision>25</cp:revision>
  <dc:subject/>
  <dc:title>คำสั่งสำนักนายกรัฐมนตรี</dc:title>
</cp:coreProperties>
</file>