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01/07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นั้น 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นายวัชระ  กรรณิการ์  รองโฆษกประจำสำนักนายกรัฐมนตรี  และนายมารุต มัสยวาณิช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ุมใหญ่ประจำปีองค์การแรงงานระหว่างประเทศ สมัยที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รัฐมนตรีการค้าเอเปค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ร่วมระหว่างรัฐมนตรีการค้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เวทีหารือระดับรัฐมนตรีเพื่อพัฒนาแนวพื้นที่พัฒนา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ความร่วมมือประเทศ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ด้านเศรษฐกิจและอุตสาหกรรม ครั้ง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หนี้ค่าข้าวจากรัฐบาลรัสเซีย</w:t>
      </w:r>
    </w:p>
    <w:p>
      <w:pPr>
        <w:pStyle w:val="Normal"/>
        <w:spacing w:lineRule="exact" w:line="3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ำกับดูแลสินค้าสำคัญ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ประจำเดือนกรกฎาค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554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งสุลใหญ่สาธารณรัฐสังคมนิยมเวียดนามประจำจังหวัดขอนแก่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ขอยกระดับสถานกงสุลประจำนครซูริค และเลื่อนฐานะกงสุลกิตติมศักดิ์ประจำนครซูริ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หรัฐเม็กซิโก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ชิลี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แต่งตั้งกงสุลกิตติมศักดิ์สมาพันธรัฐสวิสประจำจังหวัดภูเก็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สถานกงสุลสาธารณรัฐออสเตรียประจำเมืองพัทยา เป็นสถานกงสุลใหญ่ ฯ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ื่อนฐานะกงสุลกิตติมศักดิ์สาธารณรัฐออสเตรียประจำเมืองพัทยา เป็นกงสุลใหญ่กิตติมศักดิ์ 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ราชรัฐลักเซมเบิร์ก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หพันธ์สาธารณรัฐเยอรมนี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ประชุมใหญ่ประจำปีองค์การแรงงานระหว่างประเทศ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ประชุมใหญ่ประจำปีองค์การแรงงานระหว่างประเทศ สมัยที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–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เจนีวา สมาพันธรัฐสวิส 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รงง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Labour Organization : IL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ประชุมใหญ่ประจำปี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–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เจนีวา สมาพันธรัฐสวิส ประเทศไทยในฐานะประเทศสมาชิกมีพันธกิจที่ต้องส่งคณะผู้แทนไตรภาคีจากฝ่ายรัฐบาล นายจ้าง และลูกจ้าง เข้าร่วมการประชุม 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ที่ปรึกษา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ีวเวช  เวชชาชีว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ฝ่ายรัฐบาล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ำโดยปลัด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ฉายะศรี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นายจ้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ฝ่ายลูกจ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ที่ปรึกษารัฐมนตรีว่าการกระทรวงแรงงานและคณะผู้บริหารระดับสูงเดินทางเยือนนครเจนีวา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 –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ดังกล่าว มีการดำเนินงานที่สำคัญ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ศรัยต่อที่ประชุมเต็มคณะของปลัดกระทรวงแรงงานในฐานะผู้แทนฝ่ายรัฐบาลและหัวหน้าคณะผู้แทนไทย  ได้กล่าวชื่นชมรายงานของผู้อำนวยการใหญ่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“ศักราชใหม่แห่งความยุติธรรมทางสังคม                </w:t>
      </w:r>
      <w:r>
        <w:rPr>
          <w:rFonts w:cs="TH SarabunPSK" w:ascii="TH SarabunPSK" w:hAnsi="TH SarabunPSK"/>
          <w:sz w:val="32"/>
          <w:szCs w:val="32"/>
        </w:rPr>
        <w:t xml:space="preserve">(A New Era of Social justice)” </w:t>
      </w:r>
      <w:r>
        <w:rPr>
          <w:rFonts w:ascii="TH SarabunPSK" w:hAnsi="TH SarabunPSK" w:cs="TH SarabunPSK"/>
          <w:sz w:val="32"/>
          <w:sz w:val="32"/>
          <w:szCs w:val="32"/>
        </w:rPr>
        <w:t>และ ได้นำเสนอการดำเนินงานของรัฐบาลไทยที่ให้ความสำคัญกับการส่งเสริมนโยบายการมีงานทำที่มีคุณภาพ การสร้างความเท่าเทียม ความปรองดองในสังคม และการเติบโตทางเศรษฐกิจที่มีคุณภาพ  พร้อมกับความก้าวหน้าในการปรับปรุงกฎหมายให้สอดคล้องกับมาตรฐานแรงงานระหว่างประเทศมากขึ้น เช่น การขยายสิทธิประโยชน์ในระบบประกันสังคมให้ครอบคลุมแรงงานนอกระบบ การบังคับใช้พระราชบัญญัติคุ้มครองผู้รับงานไปทำที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อนุมัติให้มีการกำหนดอัตราค่าจ้างตามมาตรฐานฝีมือใ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าชีพ นอกจากนี้ รัฐบาลกำลังร่วมมือกับ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จัดทำแผนงานระดับชาติว่าด้วยงานที่มีคุณค่า และการต่อต้านการค้ามนุษย์ เพื่อการคุ้มครองแรงงานต่างชาติจากการถูกเอาเปรียบแรงงาน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ใหญ่ได้ลงมติและรับรองรายงานที่สำคัญ ๆ ดังนี้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ติรับรองอนุสัญญา </w:t>
      </w:r>
      <w:r>
        <w:rPr>
          <w:rFonts w:cs="TH SarabunPSK" w:ascii="TH SarabunPSK" w:hAnsi="TH SarabunPSK"/>
          <w:sz w:val="32"/>
          <w:szCs w:val="32"/>
        </w:rPr>
        <w:t xml:space="preserve">(Conven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(Recommend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งานที่มีคุณค่าสำหรับคนทำงานบ้าน  ที่กำหนดนิยามของ “งานบ้าน” หมายถึง งานที่ทำในหรือเพื่อครัวเรือน และ “คนทำงานบ้าน” คือ คนที่ทำงานดังกล่าว  และกำหนดให้ความคุ้มครองแรงงานในเรื่องต่าง ๆ เช่น สิทธิแรงงงานขั้นพื้นฐาน วันหยุดประจำสัปดาห์ละไม่ต่ำกว่าหนึ่งวัน  ความปลอดภัยในการทำงาน และแรงงานอพยพในเรื่องการส่งกลับมาตุภูมิและสภาพการจ้างภายใต้หลักการประติบัติเยี่ยงคนชาติ </w:t>
      </w:r>
      <w:r>
        <w:rPr>
          <w:rFonts w:cs="TH SarabunPSK" w:ascii="TH SarabunPSK" w:hAnsi="TH SarabunPSK"/>
          <w:sz w:val="32"/>
          <w:szCs w:val="32"/>
        </w:rPr>
        <w:t xml:space="preserve">(National Treatment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การลงมติรับรองแผนงาน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งบประมาณรายจ่าย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42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สหรัฐ  อัตราเงินอุดหนุนประจำปีค่าสมาชิกจะเพิ่มขึ้น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ต้องจ่ายเงินอุดหนุนค่าสมาชิก จำนวน </w:t>
      </w:r>
      <w:r>
        <w:rPr>
          <w:rFonts w:cs="TH SarabunPSK" w:ascii="TH SarabunPSK" w:hAnsi="TH SarabunPSK"/>
          <w:sz w:val="32"/>
          <w:szCs w:val="32"/>
        </w:rPr>
        <w:t xml:space="preserve">756,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ังก์สว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ประมาณ </w:t>
      </w:r>
      <w:r>
        <w:rPr>
          <w:rFonts w:cs="TH SarabunPSK" w:ascii="TH SarabunPSK" w:hAnsi="TH SarabunPSK"/>
          <w:sz w:val="32"/>
          <w:szCs w:val="32"/>
        </w:rPr>
        <w:t xml:space="preserve">15,560 </w:t>
      </w:r>
      <w:r>
        <w:rPr>
          <w:rFonts w:ascii="TH SarabunPSK" w:hAnsi="TH SarabunPSK" w:cs="TH SarabunPSK"/>
          <w:sz w:val="32"/>
          <w:sz w:val="32"/>
          <w:szCs w:val="32"/>
        </w:rPr>
        <w:t>ฟรังก์สวิ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ัดส่วนคงเดิมคือ ร้อยละ </w:t>
      </w:r>
      <w:r>
        <w:rPr>
          <w:rFonts w:cs="TH SarabunPSK" w:ascii="TH SarabunPSK" w:hAnsi="TH SarabunPSK"/>
          <w:sz w:val="32"/>
          <w:szCs w:val="32"/>
        </w:rPr>
        <w:t xml:space="preserve">0.209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หมด  โดยทิศทางการทำงานในช่วงสองปีงบประมาณต่อไป คือ การส่งเสริมการปฏิบัติตามแผนงานระดับชาติว่าด้วยงานที่มีคุณค่า  และการปฏิบัติตามปฏิญญาว่าด้วยความยุติธรรมทางสังคมเพื่อโลกาภิวัตน์ที่เป็นธรรม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สมาชิก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ายงานคณะกรรมการการอภิปรายเกี่ยวกับวัตถุประสงค์เชิงยุทธศาสตร์ของความมั่นคงทางสังคม  ที่นำเสนอแนวทางในการจัดทำมาตรการด้านความมั่นคงทางสังคมสำหรับประชาชนทุกคนเพื่อเป็นเครื่องมือส่งเสริมความเติบโตทางเศรษฐกิจ ลดความยากจน และบรรเทากระทบจากวิกฤติ  และเห็นชอบข้อมติที่ให้บรรจุเรื่องการรับรองข้อแนะฉบับใหม่ว่าด้วยฐาน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Protection Flo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ใหญ่ประจำปี </w:t>
      </w:r>
      <w:r>
        <w:rPr>
          <w:rFonts w:cs="TH SarabunPSK" w:ascii="TH SarabunPSK" w:hAnsi="TH SarabunPSK"/>
          <w:sz w:val="32"/>
          <w:szCs w:val="32"/>
        </w:rPr>
        <w:t xml:space="preserve">I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ายงานคณะกรรมการการปฏิบัติตามมาตรฐานแรงงาน  ที่ได้มีการอภิปรายกรณีบางประเทศที่ไม่สามารถปฏิบัติตามอนุสัญญาที่ให้สัตยาบันได้  โดยมีประเทศมาเลเซียละเมิดอนุสัญญา ฉบับ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ปฏิบัติที่เท่าเทีย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งินทดแทนกรณีประสบอุบัติเหตุจากการ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่ายเงินทดแทนกรณีบาดเจ็บจากการทำงานแก่คนงานต่างชาติน้อยกว่าที่จ่ายให้คนงานมาเลเซีย  และพบว่ามีคนงานต่างชาติจำนวนมากที่ประสบอันตรายจากการทำงานและไม่ได้รับการคุ้มครอง  นอกจากนี้ มีกรณีสหภาพพม่าและกัมพูชาละเมิดอนุสัญญาฉบับที่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เสรีภาพในการสมาคม  โดยจับกุมทำร้ายผู้นำแรงงานและขัดขวางการตั้งสหภาพแรงงาน  รวมทั้งการติดตามการแก้ไขปัญหาแรงงานบังคับในสหภาพพม่าที่ละเมิดอนุสัญญาฉบับ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แรงงานบังคับ  โดยมีมติให้รัฐบาลสหภาพพม่าใช้ทุกมาตรการเพื่อขจัดการใช้แรงงานบังคับให้ราบคาบ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คณะประศาสน์การ </w:t>
      </w:r>
      <w:r>
        <w:rPr>
          <w:rFonts w:cs="TH SarabunPSK" w:ascii="TH SarabunPSK" w:hAnsi="TH SarabunPSK"/>
          <w:sz w:val="32"/>
          <w:szCs w:val="32"/>
        </w:rPr>
        <w:t xml:space="preserve">(Governing 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–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ทศไทยได้รับเลือกตั้งเป็นสมาชิกสำรอง </w:t>
      </w:r>
      <w:r>
        <w:rPr>
          <w:rFonts w:cs="TH SarabunPSK" w:ascii="TH SarabunPSK" w:hAnsi="TH SarabunPSK"/>
          <w:sz w:val="32"/>
          <w:szCs w:val="32"/>
        </w:rPr>
        <w:t xml:space="preserve">(Deputy Mem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ประศาสน์การชุดใหม่ได้มีการประชุมครั้งแรก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มติเห็นชอบกำหนดการจัดการประชุมระดับภูมิภาคเอเชียแปซิฟิก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เกียวโต ประเทศญี่ปุ่น ซึ่งประเทศไทยต้องจัดส่งคณะผู้แทนไตรภาคีเข้าร่วมการประชุม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รือข้อราชการทวิภาคีระหว่างนาย </w:t>
      </w:r>
      <w:r>
        <w:rPr>
          <w:rFonts w:cs="TH SarabunPSK" w:ascii="TH SarabunPSK" w:hAnsi="TH SarabunPSK"/>
          <w:sz w:val="32"/>
          <w:szCs w:val="32"/>
        </w:rPr>
        <w:t xml:space="preserve">Nasser Abdulla AL-HUMAID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ิจการสังคมและรัฐมนตรีช่วยว่าการกระทรวงแรงงานประเทศกาตาร์ กับนายชีวเวช  เวชชาชีวะ ที่ปรึกษารัฐมนตรีว่าการกระทรวงแรงงาน และคณะ  โดยได้หารือเกี่ยวกับการจัดส่งแรงงานไทยไปทำงานในประเทศกาตาร์  ซึ่งได้มีการจัดทำร่างข้อตกลงว่าด้วยการจ้างแรงงานระหว่างประเทศกาตาร์และประเทศไทย  ซึ่งขณะนี้ได้ผ่านการพิจารณาจากกระทรวงการต่างประเทศและสำนักงานอัยการสูงสุดแล้ว ทั้งนี้ เมื่อมีการจัดตั้งรัฐบาลใหม่ก็จะสามารถดำเนินการต่อไปได้ทันที  สำหรับแนวทางการจัดหาตำแหน่งของประเทศกาตาร์ จะจัดหา – จัดส่ง โดยสำนักงานจัดหางานเอก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รัฐมนตรีการค้าเอเปค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ร่วมระหว่างรัฐมนตรีการค้าและรัฐมนตรีที่กำกับดู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ผลการประชุมรัฐมนตรีการค้าเอเปค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่วมระหว่างรัฐมนตรีการค้าและ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ที่สหรัฐอเมริกาเป็นเจ้าภาพจัดการประชุมรัฐมนตรีการค้าเอเปค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่วมระหว่างรัฐมนตรีการค้าและ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บิ๊กสกาย  มลรัฐมอนทานา สหรัฐอเมริกา สรุปผลการประชุมทั้งสอ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การค้าเอเปค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ระบบการค้าพหุภาคี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ปาสกาล ลามี ผู้อำนวยการ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รายงานความคืบหน้าการเจรจารอบโดฮา  ซึ่งขณะนี้กำลังเผชิญกับปัญหาช่องว่างระหว่างข้อเรียกร้องของประเทศพัฒนาแล้วและประเทศกำลังพัฒนาในประเด็นต่าง ๆ ที่ยากจะหาข้อตกลงกันได้  โดยเฉพาะเรื่องการเปิดตลาดสินค้าอุตสาหกรรมและประมง ซึ่งนายลามีได้ขอให้สมาชิกเอเปคพิจารณาทางเลือกและการดำเนินการในขั้นต่อไปเพื่อที่จะให้การเจรจารอบโดฮาสิ้นสุดลงได้ภายในปีนี้ เช่น การตกลงประเด็นที่เกี่ยวกับกฎเกณฑ์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จากการเจรจาทั้งหม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งรอบโดฮา  และกำหนดแผนงานสำหรับการเจรจาเปิดตลาด </w:t>
      </w:r>
      <w:r>
        <w:rPr>
          <w:rFonts w:cs="TH SarabunPSK" w:ascii="TH SarabunPSK" w:hAnsi="TH SarabunPSK"/>
          <w:sz w:val="32"/>
          <w:szCs w:val="32"/>
        </w:rPr>
        <w:t xml:space="preserve">(Market A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้างหน้า  โดยมีเป้าหมายว่า  หากสมาชิกมีข้อยุติระหว่างกันก็จะเสนอให้ที่ประชุมรัฐมนตรี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ครเจนีวา ในเดือนธันวาคมศกนี้  รับรองการดำเนินการดังกล่าว  ทั้งนี้ สมาชิกเอเปคส่วนใหญ่ต่างแสดงความผิดหวังต่อความล่าช้าในการเจรจารอบโดฮา  แต่ก็ยังยืนยันที่จะพยายามต่อไปโดยไม่ละทิ้งหลักการเจรจาทุกเรื่องให้เสร็จพร้อมกัน </w:t>
      </w:r>
      <w:r>
        <w:rPr>
          <w:rFonts w:cs="TH SarabunPSK" w:ascii="TH SarabunPSK" w:hAnsi="TH SarabunPSK"/>
          <w:sz w:val="32"/>
          <w:szCs w:val="32"/>
        </w:rPr>
        <w:t xml:space="preserve">(Single Underta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หลายประเทศยอมรับว่าการเจรจาบางเรื่องน่าจะบรรลุผลก่อนเรื่องการเปิดตลาดได้  โดยเฉพาะการเจรจาเรื่องมาตรการที่ไม่ใช่ภาษี การเปิดเสรีสินค้าและบริการสิ่งแวดล้อม การกำหนดแนวทางการแจ้งและการประเมินความตกลงการค้าเสรีต่อ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เกี่ยวกับประเทศกำลังพัฒนาและการพัฒนา  และการยอมรับเรื่อง </w:t>
      </w:r>
      <w:r>
        <w:rPr>
          <w:rFonts w:cs="TH SarabunPSK" w:ascii="TH SarabunPSK" w:hAnsi="TH SarabunPSK"/>
          <w:sz w:val="32"/>
          <w:szCs w:val="32"/>
        </w:rPr>
        <w:t xml:space="preserve">Duty-free, Quota-fr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พัฒนาน้อยที่สุด  ซึ่งเป็นประเด็นที่สามารถยอมรับได้มากที่สุดมาเจรจาร่วมกันก่อน </w:t>
      </w:r>
      <w:r>
        <w:rPr>
          <w:rFonts w:cs="TH SarabunPSK" w:ascii="TH SarabunPSK" w:hAnsi="TH SarabunPSK"/>
          <w:sz w:val="32"/>
          <w:szCs w:val="32"/>
        </w:rPr>
        <w:t xml:space="preserve">(Early Harv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หากประเทศสมาชิกเห็นชอบร่วมกั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แจ้งต่อที่ประชุมว่า การเจรจารอบโดฮามีความสำคัญเกินกว่าจะละทิ้งไปโดยไม่มีความพยายามเพิ่มเติม  ประเทศไทยเป็นประเทศกำลังพัฒนาขนาดกลางที่ได้รับผลดีจากระบบการค้าพหุพาคีมาโดยตลอดและยังมีความมุ่งมั่นที่จะเห็นการเจรจาปิดรอบลงได้ในปีนี้  แม้ว่าไทยจะยอมรับความเป็นจริงและได้ลดระดับความคาดหวังจากการเจรจาลงบ้างแล้ว  แต่ไทยก็ต้องการเห็นผลการเจรจาที่มีคุณภาพและเป็นประโยชน์กับประเทศกำลังพัฒนา  จึงหวังว่าประเทศสำคัญจะสามารถหาทางออกร่วมกันได้ ทั้งนี้ ไทยเห็นว่า ผลการเจรจาที่มีความสมดุลนั้น  ควรต้องครอบคลุมประเด็นที่เกี่ยวกับการเปิดตลาดด้วย  โดยเฉพาะสินค้าเกษตรและสินค้าอุตสาหกรรมนอกเหนือไปจากประเด็นด้านกฎเกณฑ์ต่าง ๆ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ทางเศรษฐกิจที่ใกล้ชิดมากขึ้นในภูมิภาคและการขยายการค้า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างการค้าการลงทุนมิติใหม่ของเอเปค </w:t>
      </w:r>
      <w:r>
        <w:rPr>
          <w:rFonts w:cs="TH SarabunPSK" w:ascii="TH SarabunPSK" w:hAnsi="TH SarabunPSK"/>
          <w:sz w:val="32"/>
          <w:szCs w:val="32"/>
        </w:rPr>
        <w:t xml:space="preserve">(Next Generation Trade and Investment Issue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การค้าเอเปคเห็นชอบให้การเสริมสร้างศักยภาพทางการค้าขอ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ชื่อมโยงห่วงโซ่อุปทานระดับภูมิภาค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Supply Cha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ผลักดันนโยบาย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 Poli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ด็นทางการค้าการลงทุนมิติใหม่ ซึ่งสมาชิกเอเปคจะร่วมกันจัดทำแผนงานในเรื่องดังกล่าวในปีนี้  เพื่อใช้เป็นแนวทางให้ประเทศสมาชิกเอเปคดำเนินการเพื่อก้าวไปสู่การจัดทำความตกลงเขตการค้าเสรีที่สอดรับกับสภาพแวดล้อมทางการค้าของโลกที่เปลี่ยนแปลงไป นอกจากนี้ ที่ประชุมได้หารือเรื่องการค้าและความมั่นคงทางอาหาร </w:t>
      </w:r>
      <w:r>
        <w:rPr>
          <w:rFonts w:cs="TH SarabunPSK" w:ascii="TH SarabunPSK" w:hAnsi="TH SarabunPSK"/>
          <w:sz w:val="32"/>
          <w:szCs w:val="32"/>
        </w:rPr>
        <w:t xml:space="preserve">(Food Trade and Food Secu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าตรการทางการค้าที่ประเทศสมาชิกเลือกใช้จะต้องไม่ขัดแย้งต่อกฎเกณฑ์ภายใต้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ไม่ควรใช้มาตรการห้ามส่งออก  และควรเพิ่มความร่วมมือในเอเปคที่เกี่ยวกับอาหารต่อไป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ำคัญอื่น ๆ เช่น การลดต้นทุน เวลา และเพิ่มประสิทธิภาพของ </w:t>
      </w:r>
      <w:r>
        <w:rPr>
          <w:rFonts w:cs="TH SarabunPSK" w:ascii="TH SarabunPSK" w:hAnsi="TH SarabunPSK"/>
          <w:sz w:val="32"/>
          <w:szCs w:val="32"/>
        </w:rPr>
        <w:t xml:space="preserve">Global Supply 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การที่เอเปคจะดำเนินการ เช่น เร่งรัด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Single Wind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 </w:t>
      </w:r>
      <w:r>
        <w:rPr>
          <w:rFonts w:cs="TH SarabunPSK" w:ascii="TH SarabunPSK" w:hAnsi="TH SarabunPSK"/>
          <w:sz w:val="32"/>
          <w:szCs w:val="32"/>
        </w:rPr>
        <w:t xml:space="preserve">Advanced rul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อเปคหาแนวทางเพื่อกำหนดมูลค่าขั้นต่ำของสินค้าที่ไม่ต้องเสียภาษีศุลกากร เป็นต้น ซึ่งทั้งหมดจะมีการดำเนินการต่อไปอย่างเป็นรูปธรรม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การเจริญเติบโต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Green Growth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การค้าเอเปคเน้นย้ำให้สมาชิกเอเปคร่วมกันศึกษาและหาแนวทางการดำเนินงานเพื่อลดอุปสรรคทางการค้าสินค้าและบริการที่เกี่ยวกับการรักษาสิ่งแวดล้อม  โดยเฉพาะการหาแนวทางการส่งเสริมการกระจายการใช้เทคโนโลยีเพื่อสิ่งแวดล้อม ทั้งนี้ รัฐมนตรีการค้าเอเปคเชื่อว่าการดำเนินงานในเรื่องนี้จะช่วยสนับสนุนการค้าและการพัฒนาควบคู่กันไป  ขณะที่เจ้าภาพสหรัฐฯ พยายามผลักดันให้ประเทศสมาชิกล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มาตรการภาษีและมาตรการที่มิใช่ภาษีสำหรับการค้าสินค้าและบริการสิ่งแวดล้อม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ร่วมกันถึงความสำคัญของการดำเนินการเพื่อปราบปรามการค้าไม้เถื่อนตลอดจนสนับสนุนให้มีการจัดตั้งคณะทำงานเพื่อกำหนดแนวทางปฏิบัติในเรื่องดังกล่าวเป็นการเฉพาะ  นอกจากนี้ รัฐมนตรีการค้าเอเปคได้สั่งการให้เจ้าหน้าที่เอเปคจัดทำแนวทางการลดขั้นตอนการนำเข้ารถยนต์ประหยัดพลังงานเพื่อจัดแสดงหรือสาธิตการใช้เป็นการชั่วคราว  โดยมีวัตถุประสงค์เพื่อส่งเสริมการใช้รถยนต์ประหยัดพลังงาน  รวมทั้งจัดทำแนวทางการอำนวยความสะดวกสำหรับการค้าสินค้าใช้แล้วที่ผ่านกระบวนการผลิตใหม่ </w:t>
      </w:r>
      <w:r>
        <w:rPr>
          <w:rFonts w:cs="TH SarabunPSK" w:ascii="TH SarabunPSK" w:hAnsi="TH SarabunPSK"/>
          <w:sz w:val="32"/>
          <w:szCs w:val="32"/>
        </w:rPr>
        <w:t xml:space="preserve">(Remanufactured Go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เศรษฐกิจสีเขียวด้วยการนำวัสดุอุปกรณ์ที่ยังคงมีสภาพดีกลับมาใช้  และจัดทำแผนงานเพื่อยกเลิกการอุดหนุนพลังงานฟอสซิลที่ไม่มีประสิทธิภาพ  เพื่อช่วยบรรเทาภาวะโลกร้อน  โดยที่ประชุมให้ความเห็นชอบการทำโครงการพัฒนาขีดความสามารถในเรื่องดังกล่าวด้วย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ด้านการเสริมสร้างความสอดคล้องด้านกฎระเบียบ </w:t>
      </w:r>
      <w:r>
        <w:rPr>
          <w:rFonts w:cs="TH SarabunPSK" w:ascii="TH SarabunPSK" w:hAnsi="TH SarabunPSK"/>
          <w:sz w:val="32"/>
          <w:szCs w:val="32"/>
        </w:rPr>
        <w:t xml:space="preserve">(Regulatory Convergence and Cooperation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การค้าเอเปคได้พิจารณากรอบการดำเนินการเพื่อนำไปสู่แนวทางปฏิบัติที่ดีด้านกฎระเบียบ </w:t>
      </w:r>
      <w:r>
        <w:rPr>
          <w:rFonts w:cs="TH SarabunPSK" w:ascii="TH SarabunPSK" w:hAnsi="TH SarabunPSK"/>
          <w:sz w:val="32"/>
          <w:szCs w:val="32"/>
        </w:rPr>
        <w:t xml:space="preserve">(Good Regulatory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 ที่เชื่อว่าความร่วมมือและการสร้างความสอดคล้องด้านกฎระเบียบในภูมิภาคจะช่วยเสริมสร้างความโปร่งใส </w:t>
      </w:r>
      <w:r>
        <w:rPr>
          <w:rFonts w:cs="TH SarabunPSK" w:ascii="TH SarabunPSK" w:hAnsi="TH SarabunPSK"/>
          <w:sz w:val="32"/>
          <w:szCs w:val="32"/>
        </w:rPr>
        <w:t xml:space="preserve">(Transpar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ต้นทุนการดำเนินการทางเศรษฐกิจทั้งด้านค่าใช้จ่าย เวลาและทรัพยากร โดยรัฐมนตรีการค้าเอเปคได้เห็นชอบแนวทางการ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กฎระเบียบในภูมิภาคเอเปค  เพื่อนำไปสู่การป้องกันและกำจัดอุปสรรคที่ไม่จำเป็นต่อการค้า อย่างไรก็ดี เขตเศรษฐกิจเอเปครวมทั้งไทยเห็นว่า  กรอบการพิจารณาในเรื่องนี้ควรมีความยืดหยุ่นเพื่อให้เหมาะสมต่อความแตกต่างของระดับการพัฒนาด้านเศรษฐกิจของประเทศสมาชิ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่วมระหว่างรัฐมนตรีการค้าและ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การค้าและ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หารือร่วมกันเพื่อระบุอุปสรรคทางการค้าต่าง ๆ ที่มีต่อวิสาหกิจขนาดกลางและขนาดเล็ก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เอเปค  และวางแนวทาง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ต่อไป  อันเป็นการสานต่อมติของที่ประชุมรัฐมนตรีและที่ประชุมผู้นำเอเปคเมื่อ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ให้ความสำคัญก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ต่อการเติบโตทางเศรษฐกิจและการจ้างงานใน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ค การเพิ่มโอกาสทางธุรกิจ และการเสริมสร้างศักยภาพทางการแข่งขัน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แข่งขันได้ในตลาดโลก  โดยมีมติเห็นชอบต่ออุปสรรคทางการค้าที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ชิญในการดำเนินธุรกิจที่เสนอโดยสหรัฐฯ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หลัก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หล่งเงิน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ลำบากในการเข้าถึงแหล่งเงินทุ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ศักยภาพในการหาช่องทางขยายการค้าข้ามพรมแดนและทำธุรกิจข้ามชาติ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โปร่งใสของบริบทการค้าสากล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ส่วนเกินซึ่งเกิดจากการขนส่งและโลจิสติกส์ที่เกี่ยวเนื่อง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่าช้าในการปล่อยของที่ศุลกากรและความซับซ้อนของขั้นตอนพิธีการศุลกากรรวมถึงความซ้ำซ้อนของเอกสารต่าง ๆ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บสนของกฎหมาย กฎระเบียบและข้อบังคับทางเทคนิค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ะเมิด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กรอบการทำงานทางกฎระเบียบและความไม่เพียงพอของนโยบายที่เกี่ยวข้องในการสนับสนุนพาณิชย์อิเล็คทรอนิคส์ข้ามพรมแดน และ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ุ่งยากในการใช้ประโยชน์จากสิทธิพิเศษทางภาษี </w:t>
      </w:r>
      <w:r>
        <w:rPr>
          <w:rFonts w:cs="TH SarabunPSK" w:ascii="TH SarabunPSK" w:hAnsi="TH SarabunPSK"/>
          <w:sz w:val="32"/>
          <w:szCs w:val="32"/>
        </w:rPr>
        <w:t xml:space="preserve">(Preferential tariff ra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ตกลงทางการค้าต่าง ๆ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รัฐมนตรีการค้าและรัฐมนตรีที่กำกับดูแล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ด้สั่งการให้เจ้าหน้าที่ร่วมกันวางแนวทาง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ดังกล่าว  เพื่อเสนอให้ที่ประชุมผู้นำเอเปคพิจารณาระหว่างการประชุมผู้นำเอเปค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ลรัฐฮาวาย สหรัฐอเมริกา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เวทีหารือระดับรัฐมนตรีเพื่อพัฒนาแนวพื้นที่พัฒนาเศรษฐกิจ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ความร่วมมือประเทศลุ่มแม่น้ำโข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ี่ปุ่น ด้านเศรษฐกิจและอุตสาหกรร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ผลการประชุมเวทีหารือระดับรัฐมนตรีเพื่อขับเคลื่อนการพัฒนาแนวพื้นที่พัฒนา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ณ 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ชุมความร่วมมือประเทศ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ด้านเศรษฐกิจและอุตสาหกรรม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เวทีหารือระดับรัฐมนตรีเพื่อขับเคลื่อนการพัฒนาแนวพื้นที่พัฒนา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ณ 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 รัฐมนต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 รองประธานธนาคารพัฒนาเอเชีย  </w:t>
      </w:r>
      <w:r>
        <w:rPr>
          <w:rFonts w:cs="TH SarabunPSK" w:ascii="TH SarabunPSK" w:hAnsi="TH SarabunPSK"/>
          <w:sz w:val="32"/>
          <w:szCs w:val="32"/>
        </w:rPr>
        <w:t xml:space="preserve">(Asian  Development  Bank :  ADB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เจ้าหน้าที่อาวุโสและภาคเอกชน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ทศลุ่มแม่น้ำโขง  ได้เข้าร่วมหารือเพื่อติดตามความก้าวหน้าการพัฒนาแนวพื้นที่พัฒนาเศรษฐกิจ และพิจารณาประเด็นข้อเสนอจากภาคส่วนต่าง ๆ   อันเป็นผลจากการประชุมระดมความเห็นจากเวทีหารือในระดับจังหวัดของประเทศสมาชิกตามแนวพื้นที่พัฒนาเศรษฐกิจแนว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ตอนใต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เหนือ – 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การพัฒนาแนวพื้นที่พัฒนาเศรษฐกิจ  </w:t>
      </w:r>
      <w:r>
        <w:rPr>
          <w:rFonts w:cs="TH SarabunPSK" w:ascii="TH SarabunPSK" w:hAnsi="TH SarabunPSK"/>
          <w:sz w:val="32"/>
          <w:szCs w:val="32"/>
        </w:rPr>
        <w:t xml:space="preserve">(Economic Corridor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ใจหลักของการพัฒนาความร่วมมือในอนุภูมิภาคลุ่มแม่น้ำโขงเพื่อสนับสนุนแผนแม่บทว่าด้วยความเชื่อมโยงระหว่างกันในอาเซียน ตามทิศทางของกรอบยุทธศาสตร์การพัฒนาแผนงาน </w:t>
      </w:r>
      <w:r>
        <w:rPr>
          <w:rFonts w:cs="TH SarabunPSK" w:ascii="TH SarabunPSK" w:hAnsi="TH SarabunPSK"/>
          <w:sz w:val="32"/>
          <w:szCs w:val="32"/>
        </w:rPr>
        <w:t xml:space="preserve">GM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ศวรรษ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-2564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ในทุกสาขาความร่วมมือจะเป็นกลไกหลักในการขับเคลื่อนการพัฒนาแนวพื้นที่พัฒนาเศรษฐกิจ  โดยมีแผนงานโครงการสำคัญ ได้แก่  การพัฒนาด้านกฎระเบียบเพื่อการอำนวยความสะดวกการค้าและการขนส่งข้ามพรมแดน การพัฒนาเมืองให้สามารถแข่งขันได้ การจัดตั้งเขตเศรษฐกิจพิเศษ  การพัฒนาทรัพยากรมนุษย์ การพัฒนาที่เป็นมิตรต่อสิ่งแวดล้อม  และการเติมเต็มโครงสร้างพื้นฐานเชื่อมโยงทางถนนที่ขาดหายและมุ่งไปสู่การพัฒนาการขนส่งหลายรูปแบบ  ซึ่งรวมถึงการปรับปรุงเส้นทางเชื่อมโยงตามแนวพื้นที่พัฒนาเศรษฐกิจให้สอดคล้องกับความต้องการของภาคเอกชน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ได้ผลักดันให้รัฐบาลจีนและ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ร่วมมือในการเร่งรัดกระบวนการภายในประเทศเพื่อให้การก่อสร้างสะพานมิตรภาพ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 – 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กำหนด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ขอให้สหภาพพม่าพิจารณาเปิดด่านพรมแดน   รวมถึงเชิญชวนให้รัฐบาลพม่า และ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 สนับสนุนการพัฒนาเขตเศรษฐกิจชายแดนร่วมกับประเทศเพื่อนบ้านในบริเวณแม่สอด – เมียวดี  กาญจนบุ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าย  และนครพนม – คำม่วน  นอกจากนี้ ยังได้สนับสนุนแนวคิดการพัฒนาเมืองตามแนวพื้นที่พัฒนาเศรษฐกิจในลักษณะคลัสเตอร์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เมืองสร้างสรรค์ที่มีขีดความสามารถในการแข่งขันโดยใช้ทุนทางวัฒนธรรมเป็นปัจจัยสนับสน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ข้อเสนอให้ขยายเส้นทางแนวพื้นที่พัฒนาเศรษฐกิจตอนใต้จาก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เป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ฮจิมินห์ ซิ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ชื่อมต่อมาถึงเมืองทว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เสนอการจัดตั้งคณะทำงานเพื่อหารือและนำเสนอโครงการลำดับความสำคัญสูงที่จังหวัดตามแนวพื้นที่พัฒนาเศรษฐกิจมีความพร้อมจะดำเนินการร่วมกันในระยะต่อไป อย่างไรก็ดี ที่ประชุมเห็นว่าการจัดตั้งคณะทำงานเฉพาะกิจยังมีข้อจำกัดในด้านการคัดเลือกผู้ร่วมเป็นคณะทำงานและยังไม่มีความชัดเจนในเรื่องขอบเขตการทำงาน จึงมอบหมายให้ </w:t>
      </w:r>
      <w:r>
        <w:rPr>
          <w:rFonts w:cs="TH SarabunPSK" w:ascii="TH SarabunPSK" w:hAnsi="TH SarabunPSK"/>
          <w:sz w:val="32"/>
          <w:szCs w:val="32"/>
        </w:rPr>
        <w:t xml:space="preserve">ADB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ฝ่ายเลขานุการ พิจารณาปรับปรุงกลไกการดำเนินงานรวมทั้งพิจารณารูปแบบการประชุมเวทีหารือฯ ให้สามารถขับเคลื่อนงานได้อย่างเป็นรูปธรรมมาก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ทยสนับสนุนให้มีการปรับปรุงรูปแบบการประชุมและกลไกการขับเคลื่อนการพัฒนาแนวพื้นที่พัฒนาเศรษฐกิจเพื่อให้สามารถระดมความเห็นเพิ่มบทบาทการมีส่วนร่วมของภาคเอกชนได้มากขึ้น และบริหารจัดการการทำงานของแต่ละแนวพื้นที่เศรษฐกิจได้อย่างคล่องตัวและมีประสิทธิภาพ ซึ่งอาจอยู่ในรูป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ระดับนโยบาย </w:t>
      </w:r>
      <w:r>
        <w:rPr>
          <w:rFonts w:cs="TH SarabunPSK" w:ascii="TH SarabunPSK" w:hAnsi="TH SarabunPSK"/>
          <w:sz w:val="32"/>
          <w:szCs w:val="32"/>
        </w:rPr>
        <w:t xml:space="preserve">(Policy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บริหาร </w:t>
      </w:r>
      <w:r>
        <w:rPr>
          <w:rFonts w:cs="TH SarabunPSK" w:ascii="TH SarabunPSK" w:hAnsi="TH SarabunPSK"/>
          <w:sz w:val="32"/>
          <w:szCs w:val="32"/>
        </w:rPr>
        <w:t xml:space="preserve">(Executive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ฏิบัติในพื้นที่ </w:t>
      </w:r>
      <w:r>
        <w:rPr>
          <w:rFonts w:cs="TH SarabunPSK" w:ascii="TH SarabunPSK" w:hAnsi="TH SarabunPSK"/>
          <w:sz w:val="32"/>
          <w:szCs w:val="32"/>
        </w:rPr>
        <w:t xml:space="preserve">(Corridor Level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จัดทำแผนพัฒนาภูมิภาค </w:t>
      </w:r>
      <w:r>
        <w:rPr>
          <w:rFonts w:cs="TH SarabunPSK" w:ascii="TH SarabunPSK" w:hAnsi="TH SarabunPSK"/>
          <w:sz w:val="32"/>
          <w:szCs w:val="32"/>
        </w:rPr>
        <w:t xml:space="preserve">(Regional Plan for Corridor Develop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การพัฒนาแนวพื้นที่พัฒนาเศรษฐกิจและมีการติดตามประเมินผลการพัฒนาอย่างครบวงจร โดย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ฯ จะเน้นการอำนวยความสะดวกข้ามพรมแดน และการกระตุ้นกิจกรรมทางเศรษฐกิจและการลงทุนตามแนวพื้นที่ หลังจากโครงข่ายโครงสร้างพื้นฐานได้รับการพัฒนาค่อนข้างครบสมบูรณ์แล้ว และจะเริ่มการประเมินผลการอำนวยความสะดวกด้านการค้าและการขนส่งข้ามพรมแดนนำร่องก่อนในลำดับแร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ไทยได้เน้นย้ำความสำคัญของการสร้างสมดุลระหว่างการพัฒนาด้านเศรษฐกิจ สังคม สิ่งแวดล้อม และเร่งผลักดันการลดต้นทุนโลจิสติกส์ โดยเฉพาะอย่างยิ่งลดเวลาในการดำเนินกระบวนการข้ามพรมแดน ให้อยู่ในแผนพัฒนาฯ รวมถึงเสนอให้ </w:t>
      </w:r>
      <w:r>
        <w:rPr>
          <w:rFonts w:cs="TH SarabunPSK" w:ascii="TH SarabunPSK" w:hAnsi="TH SarabunPSK"/>
          <w:sz w:val="32"/>
          <w:szCs w:val="32"/>
        </w:rPr>
        <w:t xml:space="preserve">ADB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เชิงเศรษฐกิจมหภาคของแนวพื้นที่เศรษฐกิจเผยแพร่ทางอินเทอร์เน็ต เพื่อประเทศสมาชิกได้ใช้ประโยชน์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ภาคเอกชนและภาครัฐทำงานประสานกันอย่างใกล้ชิดมากขึ้น และรับทราบความก้าวหน้าของสภาธุรกิ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GMS Business Forum : GMS-B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ตั้งสมาคมผู้ขนส่งสินค้าของ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GMS Freight Transporter’s Association: FREATA) </w:t>
      </w:r>
      <w:r>
        <w:rPr>
          <w:rFonts w:ascii="TH SarabunPSK" w:hAnsi="TH SarabunPSK" w:cs="TH SarabunPSK"/>
          <w:sz w:val="32"/>
          <w:sz w:val="32"/>
          <w:szCs w:val="32"/>
        </w:rPr>
        <w:t>ณ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เพื่อเป็นเวทีของภาคเอกชนในการร่วมผลักดันโครงการสำคัญในด้านการขนส่งข้ามพรมแดนกับภาครัฐ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นี้ไทยได้ตอบรับที่จะหารือกับสำนักงานคณะกรรมการส่งเสริมการลงทุน และสภาธุรกิจ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เพื่อนำเสนอโครงการนำร่องความร่วมมือด้านการลงทุนในอนุภูมิภาคลุ่มแม่น้ำโขงให้คณะทำงานด้านการลงทุน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การดำเนินงานในระยะต่อไป โดยเตรียมการนำเสนอผลการประชุมหารือระดับรัฐมนตรีเพื่อพัฒนาแนวพื้นที่พัฒนา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3 (Economic Corridor Forum : ECF-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ระดับรัฐมนตรีและสุดยอดผู้นำของ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พนมเปญ ประเทศกัมพูชา และการประชุมสุดยอด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เนปิดอว์ สหภาพพม่า ซึ่งสาระสำคัญของทั้งสองการประชุมจะเป็นการหารือกรอบยุทธศาสตร์การพัฒนา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ศวรรษ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-2565)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ประชุมความร่วมมือประเทศลุ่มแม่น้ำโขง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ี่ปุ่น ด้านเศรษฐกิจและอุตสาหกรรม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พัฒนาความร่วมมือด้านการอำนวยความสะดวกการค้าและการคมนาคม ตามแนวคิด </w:t>
      </w:r>
      <w:r>
        <w:rPr>
          <w:rFonts w:cs="TH SarabunPSK" w:ascii="TH SarabunPSK" w:hAnsi="TH SarabunPSK"/>
          <w:sz w:val="32"/>
          <w:szCs w:val="32"/>
        </w:rPr>
        <w:t xml:space="preserve">Asia Cargo High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จากการหารือระหว่างอธิบดีกรมศุลกากรของประเทศอาเซียนและญี่ปุ่นว่าด้วยเรื่องการอำนวยความสะดวกทางการค้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พนมเปญ โดยเห็นว่าจำเป็นต้องพัฒนาเพิ่มเติมโครงสร้างพื้นฐานที่ส่งเสริมความเชื่อมโยงระดับอนุภูมิภาค เช่น ท่าเรือน้ำลึกทวายในพม่า และท่าเรือน้ำลึกวุงอางในเวียดนาม และภาคเอกชนควรเข้ามามีบทบาทมากขึ้น ทั้งนี้ ที่ประชุมสนับสนุนกิจกรรมเพื่อขับเคลื่อนโครงการลำดับความสำคัญสูง ได้แก่ โครงการจัดสัมมนาเพื่อระดมความคิดเห็นในเรื่อ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ณ ด่านพรมแดน ซึ่งญี่ปุ่นจะรับไปดำเนินการจัดสัมมนาดังกล่าว และโครงการจัดฝึกอบรมเพื่อพัฒนาศักยภาพและความเข้าใจกฎหมายและกฎระเบียบในการขนส่งข้ามพรมแดนสำหรับคนขับรถของอนุภูมิภาค ซึ่งไทยจะประสานกับ </w:t>
      </w:r>
      <w:r>
        <w:rPr>
          <w:rFonts w:cs="TH SarabunPSK" w:ascii="TH SarabunPSK" w:hAnsi="TH SarabunPSK"/>
          <w:sz w:val="32"/>
          <w:szCs w:val="32"/>
        </w:rPr>
        <w:t xml:space="preserve">ADB </w:t>
      </w:r>
      <w:r>
        <w:rPr>
          <w:rFonts w:ascii="TH SarabunPSK" w:hAnsi="TH SarabunPSK" w:cs="TH SarabunPSK"/>
          <w:sz w:val="32"/>
          <w:sz w:val="32"/>
          <w:szCs w:val="32"/>
        </w:rPr>
        <w:t>และญี่ปุ่น เพื่อกำหนดแนวทางการดำเนินงานร่วมกัน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ฝ่ายเลขานุการฯ กรอบความร่วมมือประเทศลุ่มแม่น้ำโขงกับญี่ปุ่นด้านเศรษฐกิจและ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MJ-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ทำงานของกรอบความร่วมมือให้มีประสิทธิภาพมากขึ้น โดยประสานกับผู้แทนของแต่ละประเทศสมาชิก และ </w:t>
      </w:r>
      <w:r>
        <w:rPr>
          <w:rFonts w:cs="TH SarabunPSK" w:ascii="TH SarabunPSK" w:hAnsi="TH SarabunPSK"/>
          <w:sz w:val="32"/>
          <w:szCs w:val="32"/>
        </w:rPr>
        <w:t xml:space="preserve">A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หน้าที่เป็นฝ่ายเลขานุการ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รวมทั้งการประสานข้อมูลระหว่างหน่วยงานที่เกี่ยวข้องของแต่ละประเทศเพื่อให้การดำเนินงานมีความสอดคล้องและไม่ซ้ำซ้อน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ญี่ปุ่นให้ความช่วยเหลือแก่ประเทศสมาชิก โดยเฉพาะอย่างยิ่งในการพัฒนาธุร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เทคโนโลยีการผลิต การเข้าถึงแหล่งเงินทุน การพัฒนาห่วงโซ่มูลค่าและห่วงโซ่อุปทานในระดับภูมิภาคและการจัดหาตลาด โดยญี่ปุ่นอยู่ระหว่างจัดทำโครงการในด้านต่าง ๆ เช่น การจัดการอบรมและสัมมนา จัดตั้งกองทุนเพื่อพัฒนา </w:t>
      </w:r>
      <w:r>
        <w:rPr>
          <w:rFonts w:cs="TH SarabunPSK" w:ascii="TH SarabunPSK" w:hAnsi="TH SarabunPSK"/>
          <w:sz w:val="32"/>
          <w:szCs w:val="32"/>
        </w:rPr>
        <w:t xml:space="preserve">SMEs (SMES development f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Shindanish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ที่ปรึกษาในการพัฒนาธุรกิจของผู้ประกอบการ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การดำเนินงานในระยะต่อไป โดยจะมีการหารือร่วมกับภาคเอกชน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และนำเสนอในที่ประชุมระดับรัฐมนตรีประเทศลุ่มแม่น้ำโข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ด้านเศรษฐกิจและอุตสาหกรรมต่อไป 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มืองมานาโด ประเทศอินโดนีเซี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ชำระหนี้ค่าข้าวจากรัฐบาลรัสเซีย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การชำระหนี้ค่าข้าวจากรัฐบาลรัสเซีย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มติคณะรัฐมนตรี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คณะผู้แทนไทยนำโดยรัฐมนตรีว่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พรทิวา นาคาศั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ินทางไปประเทศสหพันธรัฐรัสเซียเพื่อลงนามในพิธีสารความตกลงการชำระหนี้ค่า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ไทยกับรัสเซีย ณ กรุงมอสโก โดยพิธีลงนามได้จัด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ามพิธีสารฯ สหพันธรัฐรัสเซียจะต้องชำระเงินให้แก่ฝ่ายไทยจำนวน </w:t>
      </w:r>
      <w:r>
        <w:rPr>
          <w:rFonts w:cs="TH SarabunPSK" w:ascii="TH SarabunPSK" w:hAnsi="TH SarabunPSK"/>
          <w:sz w:val="32"/>
          <w:szCs w:val="32"/>
        </w:rPr>
        <w:t xml:space="preserve">36,441,731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กับธนาคารเพื่อการส่งออกและนำเข้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ส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รับชำระเงินเป็นไปตามกำหนดดังกล่าวและได้รับแจ้งวารัฐบาลรัสเซียได้โอนเงินชำระหนี้ค่าข้าวให้กับประเทศไทยแล้วจำนวน </w:t>
      </w:r>
      <w:r>
        <w:rPr>
          <w:rFonts w:cs="TH SarabunPSK" w:ascii="TH SarabunPSK" w:hAnsi="TH SarabunPSK"/>
          <w:sz w:val="32"/>
          <w:szCs w:val="32"/>
        </w:rPr>
        <w:t xml:space="preserve">36,441,731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 ธส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ำนวณเงินที่ได้รับเป็นเงินบาทและโอนเงิน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สุทธิจำนวน </w:t>
      </w:r>
      <w:r>
        <w:rPr>
          <w:rFonts w:cs="TH SarabunPSK" w:ascii="TH SarabunPSK" w:hAnsi="TH SarabunPSK"/>
          <w:sz w:val="32"/>
          <w:szCs w:val="32"/>
        </w:rPr>
        <w:t xml:space="preserve">1,107,828,552.19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การค้าต่างประเทศได้รับการโอนเงินดังกล่าวไว้แล้ว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กำกับดูแลสินค้า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ประจำ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มาตรการกำกับดูแลสินค้าสำคัญ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ประจำเดือนกรกฎ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โดยกรมการค้าภายใน ได้มีการกำหนดระดับความสำคัญของสินค้าที่ต้องติดตามดูแล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ป็นประจำทุกเดือนตามสถานการณ์หรือปัจจัยการผลิตที่เปลี่ยนแปลง เพื่อเป็นเครื่องมือในการติดตามดูแลราคาสินค้าและสัญญาณเตือนภัยในระดับปฏิบัติ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รายงานว่า 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และคาดการณ์แนวโน้มของสถานการณ์ด้านราคาและปริมาณของสินค้าและบริการ โดยได้ปรับเปลี่ยนการจัดระดับความสำคัญของสินค้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nsitive List (S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บนซิ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ดีเซล ราคาน้ำมันดิบปรับสูงขึ้น เนื่องจากสถานการณ์ความไม่สงบในลิเบียยังคงยืดเยื้อประกอบกับกลุ่มโอเปกตัดสินใจคงโควต้าการผลิตน้ำมันดิบไว้ที่ระดับเดิม </w:t>
      </w:r>
      <w:r>
        <w:rPr>
          <w:rFonts w:cs="TH SarabunPSK" w:ascii="TH SarabunPSK" w:hAnsi="TH SarabunPSK"/>
          <w:sz w:val="32"/>
          <w:szCs w:val="32"/>
        </w:rPr>
        <w:t xml:space="preserve">(24.8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ร์เร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เส้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หล็กโครงสร้างรูปพรรณ ราคาวัตถุดิบปรับเพิ่มขึ้นเล็กน้อย เนื่องจากการเจรจาตกลง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สินแร่เหล็ก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ราคาจะปรับเพิ่มขึ้นจาก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 xml:space="preserve">2552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แผ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ีดร้อนรีดเย็น และสแตนเล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วัตถุดิบปรับลดเล็กน้อย แต่ยังอยู่ในระดับสู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นซีเมนต์ ราคาถ่านหิน ยังคงทรงตัวอยู่ในระดับสูง แม้ว่าจะอยู่ในช่วงฤดูฝน ทำให้มีอุปสรรคในการขนส่งในประเทศผู้ผลิตรายใหญ่ คือประเทศอินโดนีเซียและออสเตรเลีย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ฟ้า ราคาทองแดงปรับตัวสูงขึ้น เนื่องจาก การเก็งกำไรในตลาดล่วงหน้าค่อนข้างสู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เคมี ราคาปุ๋ยยูเรียสูงขึ้นเนื่องจากความต้องการใช้เพิ่มมากขึ้น ผลมาจากการเปลี่ยนแปลงของสภาพภูมิอากาศและความต้องการอาหารที่เพิ่มขึ้น ประกอบกับจีนซึ่งเป็นผู้ส่งออกปุ๋ยยูเรียรายใหญ่ ส่งออกปุ๋ยยูเรียลดลงเพราะนำก๊าซธรรมชาติที่เป็นวัตถุดิบผลิตปุ๋ยยูเรียไปใช้ในภาคอุตสาหกรรมในประเทศมากขึ้น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อาหารสัตว์ ราคาข้าวโพดมีความผันผวน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อยู่ในระดับสูง เนื่องจากช่วงนี้มีสินค้าอยู่ในสต๊อกเพียงพอ จึงชะลอการรับ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บริการรับส่งสินค้า เอกสาร หรือพัสดุภัณฑ์รับส่งโทรส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iority Watch List (PW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ทราย ผลผลิตอ้อย มีมากกว่าที่ประมาณการไว้ จึงไม่น่าจะมีปัญหาด้านปริมาณส่งผลให้ราคาน้ำตาลทรายในประเทศทรงตัว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พืช รัฐบาลประกันราคารับซื้อน้ำมันปาล์มดิบส่งผลให้ราคายังทรงตัวในระดับสูง เมล็ดถั่วเหลืองเนื่องจากราคาทรงตัวในระดับสูงผลผลิตออกสู่ตลาดน้อยล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ปรุงสำเร็จ ราคาวัตถุดิบหลักคือ เนื้อสัตว์ยังคงอยู่ในระดับสู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 </w:t>
      </w:r>
      <w:r>
        <w:rPr>
          <w:rFonts w:cs="TH SarabunPSK" w:ascii="TH SarabunPSK" w:hAnsi="TH SarabunPSK"/>
          <w:sz w:val="32"/>
          <w:szCs w:val="32"/>
        </w:rPr>
        <w:t xml:space="preserve">LP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งต้ม ราคาปิโตรมินลดลงตามความผันผวนของราคาน้ำมันดิบ แต่ยังคงอยู่ในระดับสูง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รถยนต์ ราคายางดิบยังคงทรงตัวในระดับสูง เนื่องจากความต้องการใช้ในอุตสาหกรรมยานยนต์มี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แผ่นเคลือบดีบุก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แผ่นเคลือบโครเมี่ยม เนื่องจากคาดว่าราคาวัตถุดิบสำคัญคือ เหล็กแผ่นรีดเย็น </w:t>
      </w:r>
      <w:r>
        <w:rPr>
          <w:rFonts w:cs="TH SarabunPSK" w:ascii="TH SarabunPSK" w:hAnsi="TH SarabunPSK"/>
          <w:sz w:val="32"/>
          <w:szCs w:val="32"/>
        </w:rPr>
        <w:t xml:space="preserve">TM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ตัวสูงขึ้นเนื่องจากการตกลงซื้อ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ราคาเหล็กแผ่นเพิ่มขึ้น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้องกันหรือกำจัดศัตรูพืชราคาไกลโฟเสทยังคงทรงตัวในระดับ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บริการซ่อมรถ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tch List (W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ลุ่มสินค้าที่ราคาเคลื่อนไหวเป็นปกติยังไม่มีสัญญาณบ่งชี้ว่าจะมีปัญหาทั้งด้านราคาและปริมาณสินค้าที่จำหน่าย ซึ่งจะทำการติดตาม ตามปก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สำนักนายกรัฐมนตรีเสนอแต่งตั้งข้าราชการพลเรือนสามัญ สังกัดสำนักงบประมาณ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ตั้งแต่วันที่มีคุณสมบัติครบถ้วนสมบูรณ์ 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วัลย์ บุญประสิทธิ์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มพร วุฒิสิงห์ชัย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สำนักเลขาธิการคณะรัฐมนตรีจะได้แจ้งให้คณะกรรมการการเลือกตั้งเพื่อพิจารณาให้ความเห็นชอบก่อนที่จะขอให้สำนักราชเลขาธิการนำความกราบบังคมทูลพระกรุณาโปรดเกล้าฯ แต่งตั้งข้าราช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ดังกล่าวให้              ดำรงตำแหน่ง  ส่วนรายนางลัดดาวัลย์ บุญประสิทธิ์ ให้พ้นจาก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รบเกษียณอายุราช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กงสุลใหญ่สาธารณรัฐสังคมนิยมเวียดนามประจำจังหวัดขอนแก่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ในการที่รัฐบาลสาธารณรัฐสังคมนิยมเวียดนามเสนอขอแต่งตั้ง นายงเหวียน ฮืว ดิญ </w:t>
      </w:r>
      <w:r>
        <w:rPr>
          <w:rFonts w:cs="TH SarabunPSK" w:ascii="TH SarabunPSK" w:hAnsi="TH SarabunPSK"/>
          <w:sz w:val="32"/>
          <w:szCs w:val="32"/>
        </w:rPr>
        <w:t xml:space="preserve">(Mr. Nguyen Huu Dinh)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กงสุลใหญ่สาธารณรัฐสังคมนิยมเวียดนามประจำจังหวัดขอนแก่น สืบแทน นายเจิ่น เหงียน จึก ซึ่งสิ้นสุดวาระประจำการใน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ยกระดับสถานกงสุลประจำนครซูริค และเลื่อนฐานะกงสุลกิตติมศักดิ์ประจำนครซูริ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ตามที่กระทรวงการต่างประเทศเสนอ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สถานกงสุลประจำนครซูริค เป็นสถานกงสุลใหญ่ประจำนครซูริค สมาพันธรัฐสวิส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สถานะ นายมาร์กุส อัลแบร์ท ไฟร </w:t>
      </w:r>
      <w:r>
        <w:rPr>
          <w:rFonts w:cs="TH SarabunPSK" w:ascii="TH SarabunPSK" w:hAnsi="TH SarabunPSK"/>
          <w:sz w:val="32"/>
          <w:szCs w:val="32"/>
        </w:rPr>
        <w:t xml:space="preserve">(Markus Albert Frey) </w:t>
      </w:r>
      <w:r>
        <w:rPr>
          <w:rFonts w:ascii="TH SarabunPSK" w:hAnsi="TH SarabunPSK" w:cs="TH SarabunPSK"/>
          <w:sz w:val="32"/>
          <w:sz w:val="32"/>
          <w:szCs w:val="32"/>
        </w:rPr>
        <w:t>กงสุลกิตติมศักดิ์ประจำนครซูริค เป็นกงสุลใหญ่กิตติมศักดิ์ประจำนครซูริค สมาพันธรัฐสวิส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หรัฐเม็กซิโก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ในการที่รัฐบาลสหรัฐเม็กซิโกเสนอขอแต่งตั้ง นายคอร์เค เอดูอาร์โด เชน ชาร์เปนเตียร์ </w:t>
      </w:r>
      <w:r>
        <w:rPr>
          <w:rFonts w:cs="TH SarabunPSK" w:ascii="TH SarabunPSK" w:hAnsi="TH SarabunPSK"/>
          <w:sz w:val="32"/>
          <w:szCs w:val="32"/>
        </w:rPr>
        <w:t xml:space="preserve">(Mr. Jorge Eduardo Chen Charpent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หรัฐเม็กซิโกประจำประเทศไทยคนใหม่ โดยมีถิ่นพำนัก ณ กรุงเทพมหานคร สืบแทน นายลุยส์ อาร์ตูโร ปวยน์เต ออร์เตกา </w:t>
      </w:r>
      <w:r>
        <w:rPr>
          <w:rFonts w:cs="TH SarabunPSK" w:ascii="TH SarabunPSK" w:hAnsi="TH SarabunPSK"/>
          <w:sz w:val="32"/>
          <w:szCs w:val="32"/>
        </w:rPr>
        <w:t>(Mr. Luis Arturo Puente Ortega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าธารณรัฐชิลีเสนอขอแต่งตั้งเอกอัครราชทูตประจำ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รัฐบาลสาธารณรัฐชิลีเสนอขอแต่งตั้ง นายฮาเวียร์ อันเดรส เบกเกอร์ มาร์แชล </w:t>
      </w:r>
      <w:r>
        <w:rPr>
          <w:rFonts w:cs="TH SarabunPSK" w:ascii="TH SarabunPSK" w:hAnsi="TH SarabunPSK"/>
          <w:sz w:val="32"/>
          <w:szCs w:val="32"/>
        </w:rPr>
        <w:t xml:space="preserve">(Mr. Javier Andres Becker Marshall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เอกอัครราชทูตวิสามัญผู้มีอำนาจเต็มแห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ธารณรัฐชิลีประจำประเทศไทยคนใหม่ โดยมีถิ่นพำนัก ณ กรุงเทพมหานคร สืบแทน นายอัลแบร์โต โยอาช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ซเฟีย </w:t>
      </w:r>
      <w:r>
        <w:rPr>
          <w:rFonts w:cs="TH SarabunPSK" w:ascii="TH SarabunPSK" w:hAnsi="TH SarabunPSK"/>
          <w:sz w:val="32"/>
          <w:szCs w:val="32"/>
        </w:rPr>
        <w:t>(Mr. Alberto Yoacham Soffia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อนุมัติแต่งตั้งกงสุลกิตติมศักดิ์สมาพันธรัฐสวิสประจำจังหวัดภูเก็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ในการที่รัฐบาลสมาพันธรัฐสวิสเสนอขอแต่งตั้ง นางอันเดรีย เอวา โคทัส ทัมมาทิน </w:t>
      </w:r>
      <w:r>
        <w:rPr>
          <w:rFonts w:cs="TH SarabunPSK" w:ascii="TH SarabunPSK" w:hAnsi="TH SarabunPSK"/>
          <w:sz w:val="32"/>
          <w:szCs w:val="32"/>
        </w:rPr>
        <w:t xml:space="preserve">(Mrs. Andrea Eva Kotas Tammathin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กิตติมศักดิ์สมาพันธรัฐสวิสประจำจังหวัดภูเก็ต โดยมีเขตกงสุลครอบคลุมจังหวัดภูเก็ต กระบี่ ตรัง พังงา และสุราษฎร์ธา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สถานกงสุลสาธารณรัฐออสเตรียประจำเมืองพัทยา เป็นสถานกงสุลใหญ่ ฯ และเลื่อนฐานะกงสุลกิตติมศักดิ์สาธารณรัฐออสเตรียประจำเมืองพัทยา เป็นกงสุลใหญ่กิตติมศักดิ์ 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ตามที่กระทรวงการต่างประเทศเสนอ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สถานกงสุลสาธารณรัฐออสเตรียประจำเมืองพัทยา เป็นสถานกงสุลใหญ่ ฯ โดยมีเขตกงสุลครอบคลุมจังหวัดชลบุ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ฐานะ นายรูดอล์ฟ โฮเฟอร์ </w:t>
      </w:r>
      <w:r>
        <w:rPr>
          <w:rFonts w:cs="TH SarabunPSK" w:ascii="TH SarabunPSK" w:hAnsi="TH SarabunPSK"/>
          <w:sz w:val="32"/>
          <w:szCs w:val="32"/>
        </w:rPr>
        <w:t xml:space="preserve">(Mr. Rudolf Hofer) </w:t>
      </w:r>
      <w:r>
        <w:rPr>
          <w:rFonts w:ascii="TH SarabunPSK" w:hAnsi="TH SarabunPSK" w:cs="TH SarabunPSK"/>
          <w:sz w:val="32"/>
          <w:sz w:val="32"/>
          <w:szCs w:val="32"/>
        </w:rPr>
        <w:t>กงสุลกิตติมศักดิ์สาธารณรัฐออสเตรียประจำเมืองพัทยา เป็นกงสุลใหญ่กิตติมศักดิ์ ฯ โดยมีเขตกงสุลครอบคลุมจังหวัดชลบุ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ราชรัฐลักเซมเบิร์ก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ในการที่รัฐบาลราชรัฐลักเซมเบิร์กเสนอขอแต่งตั้ง นายมาร์ก ทิลล์ </w:t>
      </w:r>
      <w:r>
        <w:rPr>
          <w:rFonts w:cs="TH SarabunPSK" w:ascii="TH SarabunPSK" w:hAnsi="TH SarabunPSK"/>
          <w:sz w:val="32"/>
          <w:szCs w:val="32"/>
        </w:rPr>
        <w:t xml:space="preserve">(Mr. Marc Th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ราชรัฐลักเซมเบิร์กประจำประเทศไทยคนใหม่ โดยมีถิ่นพำนัก ณ กรุงเทพมหานคร สืบแทน นายมาร์ก อุนเกฮอยเออร์ </w:t>
      </w:r>
      <w:r>
        <w:rPr>
          <w:rFonts w:cs="TH SarabunPSK" w:ascii="TH SarabunPSK" w:hAnsi="TH SarabunPSK"/>
          <w:sz w:val="32"/>
          <w:szCs w:val="32"/>
        </w:rPr>
        <w:t>(Mr. Marc Ungeheuer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หพันธ์สาธารณรัฐเยอรมนี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อนุมัติในการที่รัฐบาลสหพันธ์สาธารณรัฐเยอรมนีเสนอขอแต่งตั้ง นายรอล์ฟ เพเทอร์ กอทท์ฟรี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ลเซอ </w:t>
      </w:r>
      <w:r>
        <w:rPr>
          <w:rFonts w:cs="TH SarabunPSK" w:ascii="TH SarabunPSK" w:hAnsi="TH SarabunPSK"/>
          <w:sz w:val="32"/>
          <w:szCs w:val="32"/>
        </w:rPr>
        <w:t xml:space="preserve">(Mr. Rolf Peter Gottfried Schulza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เอกอัครราชทูตวิสามัญผู้มีอำนาจเต็มแห่งสห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รัฐเยอรมนีประจำประเทศไทยคนใหม่ โดยมีถิ่นพำนัก ณ กรุงเทพมหานคร สืบแทน นายฮันส์ ไฮน์ริช ชูมาเค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r. Hanns Heinrich Schumacher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b/>
          <w:bCs/>
          <w:i/>
          <w:iCs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3:00Z</dcterms:created>
  <dc:creator>User</dc:creator>
  <dc:description/>
  <cp:keywords/>
  <dc:language>en-US</dc:language>
  <cp:lastModifiedBy>Personal</cp:lastModifiedBy>
  <cp:lastPrinted>2011-07-12T14:38:00Z</cp:lastPrinted>
  <dcterms:modified xsi:type="dcterms:W3CDTF">2011-07-12T08:19:00Z</dcterms:modified>
  <cp:revision>40</cp:revision>
  <dc:subject/>
  <dc:title>คำสั่งสำนักนายกรัฐมนตรี</dc:title>
</cp:coreProperties>
</file>