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ind w:right="-33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b/>
          <w:bCs/>
          <w:sz w:val="32"/>
          <w:szCs w:val="32"/>
        </w:rPr>
        <w:t>01/08</w:t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  </w:t>
      </w:r>
      <w:r>
        <w:rPr>
          <w:rFonts w:ascii="TH SarabunPSK" w:hAnsi="TH SarabunPSK" w:cs="TH SarabunPSK"/>
          <w:sz w:val="32"/>
          <w:sz w:val="32"/>
        </w:rPr>
        <w:t xml:space="preserve">นางสาวยิ่งลักษณ์ ชินวัตร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นายกรัฐมนตรี  เป็นประธานการประชุมคณะรัฐมนตรี  </w:t>
      </w:r>
    </w:p>
    <w:p>
      <w:pPr>
        <w:pStyle w:val="21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จากนั้น </w:t>
      </w:r>
      <w:r>
        <w:rPr>
          <w:rFonts w:ascii="TH SarabunPSK" w:hAnsi="TH SarabunPSK" w:cs="TH SarabunPSK"/>
          <w:color w:val="000000"/>
          <w:sz w:val="32"/>
          <w:sz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ำพน กิตติอำพน  เลขาธิการคณะรัฐมนตรี   ได้แถลงข่าวผลการประชุมคณะรัฐมนตรี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ผลการประชุมหารือสถานการณ์อุทกภั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สรุปผลการประชุมหารือสถานการณ์อุทกภัยตามที่สำนักเลขาธิการนายกรัฐมนตรี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เกิดสถานการณ์อุทกภัยจากอิทธิพลของพายุโซนร้อนนกเต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หลายจังหวัดของประเทศ  ส่งผลให้ประชาชน บ้านเรือน 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ชผลทางการเกษตร  รวมถึงระบบสาธารณูปโภคได้รับความเสียหายเป็นจำนวนมาก 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ได้เชิญส่วนราชการที่เกี่ยวข้อง ซึ่งประกอบด้วย กระทรวงมหาดไทย กระทรวงเกษตรและสหกรณ์ กระทรวงการพัฒนาสังคมและความมั่นคงของมนุษย์ กรมป้องกันและบรรเทาสาธารณภัย และกรมชลประทาน ประชุมหารือสถานการณ์อุทกภัย การช่วยเหลือผู้ประสบอุทกภัย และการบริหารจัดการปัญหาเรื่องน้ำ สรุปผล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ปัจจุบ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อุทกภัยจากอิทธิพลของพายุโซนร้อน “นกเตน” ได้ทำให้มีการประกาศพื้นที่ประสบอุทกภัยและประกาศเป็นพื้นที่ประสบภัยพิบัติกรณีฉุกเฉิน รวม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,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8,646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ังคงมีสถานการณ์อุทกภัยทั้งสิ้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3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2,0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101,4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220,913 </w:t>
      </w:r>
      <w:r>
        <w:rPr>
          <w:rFonts w:ascii="TH SarabunPSK" w:hAnsi="TH SarabunPSK" w:cs="TH SarabunPSK"/>
          <w:sz w:val="32"/>
          <w:sz w:val="32"/>
          <w:szCs w:val="32"/>
        </w:rPr>
        <w:t>คน  ได้แก่ จังหวัดแพร่  สุโขทัย  อุตรดิตถ์ พิจิตร พิษณุโลก ตาก นครสวรรค์ พระนครศรีอยุธยา  และจังหวัดมุกดาห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กษตรกรรมได้รับความเสียหาย จำนวน </w:t>
      </w:r>
      <w:r>
        <w:rPr>
          <w:rFonts w:cs="TH SarabunPSK" w:ascii="TH SarabunPSK" w:hAnsi="TH SarabunPSK"/>
          <w:sz w:val="32"/>
          <w:szCs w:val="32"/>
        </w:rPr>
        <w:t xml:space="preserve">1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กษตรกรได้รับความเสียหาย จำนวน </w:t>
      </w:r>
      <w:r>
        <w:rPr>
          <w:rFonts w:cs="TH SarabunPSK" w:ascii="TH SarabunPSK" w:hAnsi="TH SarabunPSK"/>
          <w:sz w:val="32"/>
          <w:szCs w:val="32"/>
        </w:rPr>
        <w:t xml:space="preserve">168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ี่ยังอยู่ในภาวะวิกฤต ได้แก่ พื้นที่อำเภอกงไกรลาศ จังหวัดสุโขทัย  อำเภอบางระกำและอำเภอพรหมพิราม จังหวัดพิษณุโลก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ช่วยเหลือผู้ประสบอุทกภ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ป้องกันและบรรเทาสาธารณภัย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นายกรัฐมนตรีเป็นประธานกรรม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ป้องกันและบรรเทาสาธารณภัยจังหวัด โดยมีผู้ว่าราชการจังหวัดเป็นผู้อำนวยการจังหวัด รับผิดชอบในการป้องกันและบรรเทาสาธารณภัยในเขตจังหวัด และมีงบประมาณฉุกเฉินในการแก้ไขปัญหา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มป้องกันและบรรเทาสาธารณภัย ได้มีศูนย์ป้องกันและบรรเทาสาธารณภัย เพื่อบูรณาการการให้ความช่วยเหลือจากทุกหน่วย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ช่วยเหล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โดยผู้ว่าราชการจังหวัดได้ใช้งบประมาณฉุกเฉ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การแก้ไขปัญหาเฉพาะหน้าในเขตพื้นที่ที่ได้รับความเสียห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 ได้ทำการสำรวจผู้ได้รับความเสียหายร่วมกับกรมป้องกันและบรรเทาสาธารณภัย และจะได้ให้ความช่วยเหลือด้านการประกอบอาชีพระยะสั้น ดูแลซ่อมแซมบ้านเรือนคนพิการ และการให้ความช่วยเหลือแก่เด็ก รวมถึงการฟื้นฟูภายหลังน้ำลด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ายกรัฐมนตรีขอให้ส่วนราชการที่เกี่ยวข้องดำเนินการ 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ำนักงานปลัดสำนักนายกรัฐมนตรีรับผิดชอบการดำเนินงานของศูนย์รับเรื่องราวทุกข์จากประชาชนผู้ประสบ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ฮอตไล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</w:rPr>
        <w:t xml:space="preserve">1111 </w:t>
      </w:r>
      <w:r>
        <w:rPr>
          <w:rFonts w:ascii="TH SarabunPSK" w:hAnsi="TH SarabunPSK" w:cs="TH SarabunPSK"/>
          <w:sz w:val="32"/>
          <w:sz w:val="32"/>
          <w:szCs w:val="32"/>
        </w:rPr>
        <w:t>เพื่อบูรณาการการรับเรื่องร้องเรียนร้องทุกข์ แจ้งสถานการณ์อุทกภัยและภัยพิบัติที่เกี่ยวเนื่องกัน ให้มีความเป็นเอกภาพ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ขอให้กรมประชาสัมพันธ์เป็นหน่วยงานในการประชาสัมพันธ์ข่าวสาร สถานการณ์อุทกภัยและภัยพิบัติ การให้ความช่วยเหลือของภาครัฐ  รวมถึงประสานงานกับสื่อมวลชนภาคเอกชนทุกแขนงด้วย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อำนวยการช่วยเหลือเยียวยาประชาชน และพื้นที่เกษตรกรรมที่ได้รับผลกระทบจากอุทกภัย เพื่อทำหน้าที่ในการพิจารณากำหนดหลักเกณฑ์ให้ความช่วยเหลือเยียวยาแก่ประชาชนและพื้นที่เกษตรกรรมที่ได้รับผลกระทบจากอุทกภัยให้มีความเหมาะสมสอดคล้องกับสถานการณ์ปัจจุบัน และความเสียหายที่แท้จริง  รับเรื่องร้องเรียนจากประชาชนที่ได้รับความเสียหาย  รวมถึงให้การช่วยเหลือเป็นไปอย่างรวดเร็ว และทั่วถึงด้วย  โดยให้สำนักงานปลัดสำนักนายกรัฐมนตรีและกระทรวงเกษตรและสหกรณ์เป็นหน่วยงานรับผิดชอบ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มหาดไทยและกระทรวงการคลังรับไปพิจารณา เรื่องการปรับปรุงแก้ไขหลักเกณฑ์ วิธีการ และเงื่อนไข การประกาศเป็นพื้นที่ประสบอุทกภัยและประกาศเป็นพื้นที่ประสบภัยพิบัติกรณีฉุกเฉิน ตามระเบียบกระทรวงการคลัง 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ดำเนินการออกประกาศได้อย่างรวดเร็ว เพื่อให้จังหวัดสามารถให้ความช่วยเหลือแก่ประชาชนได้อย่างรวดเร็วและทันต่อสถานการณ์ยิ่ง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เกษตรและสหกรณ์ และกระทรวงมหาดไทย จัดทำรายงานสถานการณ์อุทกภัยรายจังหวัด ได้แก่ สถานการณ์ปัจจุบัน ปัญหาเฉพาะหน้า และการแก้ไขปัญหา รวมถึงจังหวัดที่ได้รับความเดือดร้อนมากที่สุด เพื่อเป็นข้อมูลประกอบการลงพื้นที่ของนายกรัฐมนตรี ซึ่งกระทรวงเกษตรและสหกรณ์ได้รายงานมาแล้ว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เกษตรและสหกรณ์ และกระทรวงทรัพยากรธรรมชาติและสิ่งแวดล้อม เป็นเจ้าภาพในการจัดประชุม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Work sh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 เพื่อพิจารณาแนวทางการแก้ไขปัญหาการเกิดอุทกภัยซ้ำ และการบริหารจัดการลุ่มน้ำให้มีประสิทธิภาพยิ่งขึ้น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 ติดตามรายงานความคืบหน้าในการดำเนินการในเรื่องดังกล่าว และรายงานนายกรัฐมนตรีทราบต่อไป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ำหรับมติคณะรัฐมนตรีอย่างเป็นทางการกรุณาตรวจสอบที่สำนักเลขาธิการคณะรัฐมนตรี โท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2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3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4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0:00Z</dcterms:created>
  <dc:creator>User</dc:creator>
  <dc:description/>
  <cp:keywords/>
  <dc:language>en-US</dc:language>
  <cp:lastModifiedBy>Personal</cp:lastModifiedBy>
  <cp:lastPrinted>2011-08-01T15:04:00Z</cp:lastPrinted>
  <dcterms:modified xsi:type="dcterms:W3CDTF">2011-08-11T08:22:00Z</dcterms:modified>
  <cp:revision>5</cp:revision>
  <dc:subject/>
  <dc:title>คำสั่งสำนักนายกรัฐมนตรี</dc:title>
</cp:coreProperties>
</file>