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http://www.thaigov.go.th                     </w:t>
        <w:tab/>
        <w:t xml:space="preserve">                     </w:t>
        <w:tab/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่าวที่ </w:t>
      </w:r>
      <w:r>
        <w:rPr>
          <w:rFonts w:cs="TH SarabunPSK" w:ascii="TH SarabunPSK" w:hAnsi="TH SarabunPSK"/>
          <w:sz w:val="32"/>
          <w:szCs w:val="32"/>
        </w:rPr>
        <w:t>01/08</w:t>
        <w:tab/>
        <w:tab/>
        <w:tab/>
        <w:tab/>
        <w:tab/>
        <w:tab/>
        <w:t xml:space="preserve">      </w:t>
        <w:tab/>
        <w:t xml:space="preserve">                </w:t>
        <w:tab/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 xml:space="preserve">2554         </w:t>
      </w:r>
    </w:p>
    <w:p>
      <w:pPr>
        <w:pStyle w:val="Heading"/>
        <w:spacing w:lineRule="exact" w:line="32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21"/>
        <w:spacing w:lineRule="exact" w:line="320" w:before="0" w:after="0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วันนี้ เมื่อเวลา </w:t>
      </w:r>
      <w:r>
        <w:rPr>
          <w:rFonts w:cs="TH SarabunPSK" w:ascii="TH SarabunPSK" w:hAnsi="TH SarabunPSK"/>
          <w:color w:val="000000"/>
          <w:sz w:val="32"/>
        </w:rPr>
        <w:t xml:space="preserve">09.00 </w:t>
      </w:r>
      <w:r>
        <w:rPr>
          <w:rFonts w:ascii="TH SarabunPSK" w:hAnsi="TH SarabunPSK" w:cs="TH SarabunPSK"/>
          <w:color w:val="000000"/>
          <w:sz w:val="32"/>
          <w:sz w:val="32"/>
        </w:rPr>
        <w:t>น</w:t>
      </w:r>
      <w:r>
        <w:rPr>
          <w:rFonts w:cs="TH SarabunPSK" w:ascii="TH SarabunPSK" w:hAnsi="TH SarabunPSK"/>
          <w:color w:val="000000"/>
          <w:sz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ณ  ห้องประชุมคณะรัฐมนตรี ชั้น </w:t>
      </w:r>
      <w:r>
        <w:rPr>
          <w:rFonts w:cs="TH SarabunPSK" w:ascii="TH SarabunPSK" w:hAnsi="TH SarabunPSK"/>
          <w:color w:val="000000"/>
          <w:sz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สำนักเลขาธิการคณะรัฐมนตรี ทำเนียบรัฐบาล                           นายอภิสิทธิ์ เวชชาชีวะ นายกรัฐมนตรี  เป็นประธานการประชุมคณะรัฐมนตรี  </w:t>
      </w:r>
    </w:p>
    <w:p>
      <w:pPr>
        <w:pStyle w:val="21"/>
        <w:spacing w:lineRule="exact" w:line="320" w:before="0" w:after="0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</w:rPr>
        <w:t>จากนั้น ดร</w:t>
      </w:r>
      <w:r>
        <w:rPr>
          <w:rFonts w:cs="TH SarabunPSK" w:ascii="TH SarabunPSK" w:hAnsi="TH SarabunPSK"/>
          <w:color w:val="000000"/>
          <w:sz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อำพน กิตติอำพน  เลขาธิการคณะรัฐมนตรี  พร้อมด้วย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</w:rPr>
        <w:t xml:space="preserve">นายจตุรงค์ ปัญญาดิลก  ปลัดสำนักนายกรัฐมนตรี 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 ได้แถลงข่าวผลการประชุมคณะรัฐมนตรี  สรุปสาระสำคัญได้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งานพระราชพิธีพระราชทานเพลิงพระศพสมเด็จพระเจ้าภคินีเธ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ฟ้าเพช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รัตนราชสุ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ริโสภาพัณณวดี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ตำแหน่งรองปลัดสำนักนายกรัฐมนตรีเป็นกรณีพิเศษเฉพาะคราว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กเลิกมติคณะรัฐมนตรี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ยกเลิก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ารอนุมัติแต่งตั้ง นายจาดุ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ภิชาตบุตร และเสนอขออนุมัติแต่งตั้ง นายจาดุร  อภิชาตบุตร กลับไปดำรงตำแหน่งเดิม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3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อกสารชุดนี้เป็นเอกสารข่าวสรุปผลการประชุมคณะรัฐมนตรีเท่านั้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สำหรับมติคณะรัฐมนตรีอย่างเป็นทางการกรุณาตรวจสอบที่สำนักเลขาธิการคณะรัฐมนตรี โทร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0 2280-9000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ขอเชิญติดตามการถ่ายทอดสดการแถลงข่าวผลการประชุม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ทุกวันอังคาร หรือวันที่มีการประชุม ทางสถานีวิทยุกระจายเสียงแห่งประเทศไทย ทาง </w:t>
      </w:r>
      <w:r>
        <w:rPr>
          <w:rFonts w:cs="TH SarabunPSK" w:ascii="TH SarabunPSK" w:hAnsi="TH SarabunPSK"/>
          <w:i/>
          <w:iCs/>
          <w:sz w:val="32"/>
          <w:szCs w:val="32"/>
        </w:rPr>
        <w:t>F.M. 92.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เขตกรุงเทพมหานคร ส่วนต่างจังหวัด รับฟังได้ทางสถานีวิทยุกระจายเสียงแห่งประเทศไทยประจำจังหวัด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ากท่านใดประสงค์จะขอรับข่าวการประชุมคณะรัฐมนตรีสมัครได้ทาง </w:t>
      </w:r>
      <w:hyperlink r:id="rId2">
        <w:r>
          <w:rPr>
            <w:rStyle w:val="InternetLink"/>
            <w:rFonts w:cs="TH SarabunPSK" w:ascii="TH SarabunPSK" w:hAnsi="TH SarabunPSK"/>
            <w:i/>
            <w:iCs/>
            <w:sz w:val="32"/>
            <w:szCs w:val="32"/>
          </w:rPr>
          <w:t>www.thaigov.go.th</w:t>
        </w:r>
      </w:hyperlink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งาน</w:t>
      </w:r>
      <w:bookmarkStart w:id="0" w:name="OLE_LINK2"/>
      <w:bookmarkStart w:id="1" w:name="OLE_LINK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ะราชพิธีพระราชทานเพลิงพระศพสมเด็จพระเจ้าภคินีเธอ เจ้าฟ้าเพชรรัตนราชสุด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ริโสภาพัณณวดี </w:t>
      </w:r>
    </w:p>
    <w:p>
      <w:pPr>
        <w:pStyle w:val="Normal"/>
        <w:spacing w:lineRule="exact" w:line="320"/>
        <w:ind w:firstLine="720"/>
        <w:jc w:val="left"/>
        <w:rPr>
          <w:rFonts w:ascii="TH SarabunPSK" w:hAnsi="TH SarabunPSK" w:cs="TH SarabunPSK"/>
          <w:sz w:val="32"/>
          <w:szCs w:val="32"/>
        </w:rPr>
      </w:pPr>
      <w:bookmarkEnd w:id="0"/>
      <w:bookmarkEnd w:id="1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 เห็นชอบการจัดงานพระราชพิธีพระราชทานเพลิงพระศพสมเด็จพระเจ้าภคินีเธอ เจ้า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ชรรัตนราชสุดา สิริโสภาพัณณวดี ตามที่ สำนักแผ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ิจการพิเศษ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สำนักนายกรัฐมนตรี และกิจการพิเศษเสนอ</w:t>
      </w:r>
    </w:p>
    <w:p>
      <w:pPr>
        <w:pStyle w:val="Normal"/>
        <w:spacing w:lineRule="exact" w:line="3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งานพระราชพิธีพระราชทานเพลิงพระศพสมเด็จพระเจ้าภคินีเธอ เจ้าฟ้าเพชรรัตนราชสุดา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สิริโสภาพัณณวดี  เห็นสมควรให้ดำเนินการจัดงานพระราชพิธีตามแนวทางเมื่อคราวการจัดงานพระราชพิธีพระราชทานเพลิงพระศพสมเด็จพระเจ้าพี่นางเธอ เจ้าฟ้ากัลยาณิวัฒนา กรมหลวงนราธิวาสราชนครินทร์  โดยในเบื้องต้นให้ดำเนินการดังนี้</w:t>
      </w:r>
    </w:p>
    <w:p>
      <w:pPr>
        <w:pStyle w:val="Normal"/>
        <w:spacing w:lineRule="exact" w:line="3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คณะรัฐมนตรีเพื่อพิจารณาเตรียมการจัดงานพระราชพิธีพระราชทานเพลิงพระศพสมเด็จพระเจ้าภคินีเธอ เจ้าฟ้าเพชรรัตนราชสุดา สิริโสภาพัณณวดี โดยเชิญผู้ที่เกี่ยวข้องเข้าร่วมการชี้แจงด้วยคือ อธิบดีกรมศิลปากร และรองผู้อำนวยการกองบริหารกำลังพล กรมกำลังพลทหารบ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นเอก สถาพร กระแสร์แส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คำสั่งนายกรัฐมนตรี แต่งตั้งคณะกรรมการอำนวยการจัดงานพระราชพิธีพระราชทานเพลิงพระศพสมเด็จพระเจ้าภคินีเธอ เจ้าฟ้าเพชรรัตนราชสุดา สิริโสภาพัณณวดี โดยมีนายกรัฐมนตรีเป็นประธานกรรมการ</w:t>
      </w:r>
    </w:p>
    <w:p>
      <w:pPr>
        <w:pStyle w:val="Normal"/>
        <w:spacing w:lineRule="exact" w:line="3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ังสือถึงสำนักราชเลขาธิการ เพื่อขอให้นำความกราบบังคมทูลพระกรุณาพระบาทสมเด็จพระเจ้าอยู่หัว ขอพระราชทานพระบรมราชานุญาต ดำเนินการจัดงานพระราชพิธีพระราชทานเพลิงพระศพฉลองพระเดชพระคุณ ให้เป็นไปอย่างถูกต้องตามราชประเพณีและสมเกียรติยศทุกประการ ทั้งงานพระราชพิธี    งานรัฐพิธี และงานศาสนพิธี รวมทั้งเพื่อให้ประชาชนได้มีส่วนร่วมในการน้อมรำลึกถึงพระกรุณาธิคุณและแสดงความจงรักภักดี </w:t>
      </w:r>
    </w:p>
    <w:p>
      <w:pPr>
        <w:pStyle w:val="Normal"/>
        <w:spacing w:lineRule="exact" w:line="3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การพระราชพิธีทรงบำเพ็ญพระราชกุศลพระราชทานพระศพ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ตั้งแต่วันที่                      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เห็นควรจัดลำดับส่วนราชการของทุกกระทรวง เพื่อให้มีเจ้าหน้าที่ไปร่วมในการพระราชพิธีวัน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ั่งสำนักนายกรัฐมนตร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0/255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คณะกรรมการอำนวยการจัดงานพระราชพิธีพระราชทานเพลิงพระศพสมเด็จพระเจ้าภคินีเธอ เจ้าฟ้าเพชรรัตนราชสุดา สิริโสภาพัณณวดี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มเด็จพระเจ้าภคินีเธอ เจ้าฟ้าเพชรรัตนราชสุดา สิริโสภาพัณณวดี ได้สิ้นพระชนม์ในวันอังคาร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รัฐบาลจึงรับดำเนินการจัดงานพระราชพิธีพระราชทานเพลิงพระศพสมเด็จพระเจ้าภคินีเธอ เจ้าฟ้าเพชรรัตนราชสุดา สิริโสภาพัณณวดี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พื่อให้การจัดงานพระราชพิธีพระราชทานเพลิงพระศพเป็นไปด้วยความเรียบร้อยและสมพระเกียรติ อาศัยอำนาจ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11(6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4 </w:t>
      </w:r>
      <w:r>
        <w:rPr>
          <w:rFonts w:ascii="TH SarabunPSK" w:hAnsi="TH SarabunPSK" w:cs="TH SarabunPSK"/>
          <w:sz w:val="32"/>
          <w:sz w:val="32"/>
          <w:szCs w:val="32"/>
        </w:rPr>
        <w:t>จึงแต่งตั้งคณะกรรมการอำนวยการจัดงานพระราชพิธีพระราชทานเพลิงพระศพสมเด็จพระเจ้าภคินีเธอ เจ้าฟ้าเพชรรัตนราชสุดา สิริโสภาพัณณวดี โดยมีองค์ประกอบและอำนาจหน้าที่ดังนี้</w:t>
      </w:r>
    </w:p>
    <w:p>
      <w:pPr>
        <w:pStyle w:val="Normal"/>
        <w:spacing w:lineRule="exact" w:line="3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ที่ปรึกษา ประธานองคมนตรีและรัฐบุรุษ หม่อมเจ้ามงคลเฉลิม ยุคล ประธานรัฐสภา ประธานศาลฎีกา ประธานวุฒิสภา องค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ลากร สุวรรณรั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 นายกรัฐมนตรีเป็นประธานกรรมการ รองนายกรัฐมนตรีทุกท่านเป็นรองประธานกรรม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ฐมนตรีประจำสำนักนายกรัฐมนตรีทุกท่าน รัฐมนตรีว่าการกระทรวงกลาโหม รัฐมนตรีว่าการกระทรวงมหาดไทย รัฐมนตรีว่าการกระทรวงวัฒนธรรม รัฐมนตรีว่าการกระทรวงศึกษาธิการ ผู้ว่าราชการกรุงเทพมหานคร เลขาธิการพระราชวัง ราชเลขาธิการ รองราชเลข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ผู้หญิงบุต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วีระไวทย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ิรายุ อิศรางกูร ณ อยุธยา เลขาธิการนายกรัฐมนตรี เลขาธิการคณะรัฐมนตรี ผู้อำนวยการสำนักงบประมาณ ปลัดกระทรวงกลาโหม ปลัดกระทรวงการคลัง ปลัดกระทรวงการต่างประเทศ ปลัดกระทรวงมหาดไทย ปลัดกระทรวงวัฒนธรรม ปลัดกระทรวงศึกษาธิการ ปลัดกระทรวงสาธารณสุข ผู้อำนวยการสำนักงานพระพุทธศาสนาแห่งชาติ ผู้บัญชาการทหารสูงสุด ผู้บัญชาการทหารบก ผู้บัญชาการทหารเรือ ผู้บัญชาการทหารอากาศ ผู้บัญชาการตำรวจแห่งชาติ พลอากาศตรี อาวุธ เงินชูกลิ่น อธิบดีกรมประชาสัมพันธ์ อธิบดีกรมศาสนา อธิบดีกรมศิลปากร อธิบดีกรมธนารักษ์ ที่ปรึกษาฝ่ายกิจกรรมพิเศษ สำนักพระราชว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รัตนาวุธ วัชโรท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สำนักพระราชว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รรชัย เทียมทวีส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องพระราชพิธี สำนักพระราชวัง คุณหญิงสุชาดา ถิระวัฒน์ นายประสพโชค อ่อนกอ นายโกวิท กุวานนท์ นางพิริยาภรณ์ ธรรมมารักษ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นธิ เตชานันท์ นายเชื้อพร รังควร นายชัชพล ไชยพร นายจรรมนง แสงวิเชียร นางอารดา กีระนันท์ โดยมีปลัดสำนักนายกรัฐมนตรีเป็นกรรมการและเลขานุการ รองปลัด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ธีรภัทร สันติเมทนีด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ปลัด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เนก เพิ่มวงศ์เสนี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สำนักแผนงานและกิจการพิเศษ สำนักงานปลัดสำนักนายกรัฐมนตรีและผู้อำนวยการสำนักพิธีการและเลขานุการ สำนักเลขาธิการนายกรัฐมนตรี เป็น กรรมการและผู้ช่วยเลขานุการ</w:t>
      </w:r>
    </w:p>
    <w:p>
      <w:pPr>
        <w:pStyle w:val="Normal"/>
        <w:spacing w:lineRule="exact" w:line="3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นาจหน้าที่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ัดงานพระราชพิธีพระราชทานเพลิงพระศพสมเด็จพระเจ้าภคินีเธ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ฟ้าเพชรรัตนราชสุดา สิริโสภาพัณณวดี ให้เป็นไปด้วยความเรียบร้อย ถูกต้องตามราชประเพณี และสมพระเกียรติ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หน่วยงานและบุคคลที่เกี่ยวข้องและอำนวยการจัดงานพระราชพิธ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ห้สมพระเกียรติ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แต่งตั้งคณะที่ปรึกษา คณะกรรมการ คณะอนุกรรมการ และคณะทำงาน เพื่อช่วยเหลือการปฏิบัติงานได้ตามความจำเป็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4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อื่น ๆ ที่เกี่ยวข้อง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4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ind w:left="709" w:hanging="709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กำหนดตำแหน่งรองปลัดสำนักนายกรัฐมนตรีเป็นกรณีพิเศษเฉพาะคราว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เห็นชอบตามที่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ตำแหน่งรองปลัดสำนักนายกรัฐมนตรี เพิ่มขึ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ในสำนักงานปลัดสำนักนายกรัฐมนตรีเป็นกรณีพิเศษเฉพาะคราว ตามนัยมาตรา </w:t>
      </w:r>
      <w:r>
        <w:rPr>
          <w:rFonts w:cs="TH SarabunPSK" w:ascii="TH SarabunPSK" w:hAnsi="TH SarabunPSK"/>
          <w:sz w:val="32"/>
          <w:szCs w:val="32"/>
        </w:rPr>
        <w:t xml:space="preserve">71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ยียวยาและแก้ไขกรณีศาลปกครองมีคำพิพากษาถึงที่สุดให้เพิกถอนประกาศสำนักนายกรัฐมนตรี ลง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แต่งตั้งข้าราชการพลเรือน ที่ให้นายจาดุร  อภิชาตบุตร พ้นจากตำแหน่ง รองปลัด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บริหาร </w:t>
      </w:r>
      <w:r>
        <w:rPr>
          <w:rFonts w:cs="TH SarabunPSK" w:ascii="TH SarabunPSK" w:hAnsi="TH SarabunPSK"/>
          <w:sz w:val="32"/>
          <w:szCs w:val="32"/>
        </w:rPr>
        <w:t xml:space="preserve">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สำนักนายกรัฐมนตรี  และแต่งตั้งให้ดำรงตำแหน่ง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ราชการ </w:t>
      </w:r>
      <w:r>
        <w:rPr>
          <w:rFonts w:cs="TH SarabunPSK" w:ascii="TH SarabunPSK" w:hAnsi="TH SarabunPSK"/>
          <w:sz w:val="32"/>
          <w:szCs w:val="32"/>
        </w:rPr>
        <w:t xml:space="preserve">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มหาดไทย กระทรวงมหาดไทย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เงื่อนไขให้ยุบเลิกตำแหน่งดังกล่าวเมื่อผู้ครองตำแหน่งนี้พ้นไป หรือเมื่อมีตำแหน่งรองปลัดสำนักนายกรัฐมนตรีใดว่างลง  ให้แต่งตั้งผู้ครองตำแหน่งนี้ในโอกาสแรก 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โดยยกเว้นการดำเนินการตามมติคณะรัฐมนตรีเรื่องมาตรการบริหารกำลังคนภาค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-255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หนดไม่ให้เพิ่มอัตราข้าราชการตั้งใหม่เป็นกรณีพิเศษ  รวมทั้งค่าใช้จ่ายด้านบุคคลภาครัฐด้วย  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ได้รับเงินเดือน สิทธิประโยชน์ต่าง ๆ ตามที่ได้รับจากราชการหรือการใดที่ได้กระทำไปในระหว่างดำรงตำแหน่งผู้ตรวจราชการกระทรวงมหาดไทยให้เป็นไปตามนั้น  โดยไม่มีการเรียกคืน  เพื่อมิให้มีผลกระทบ ตามนัยมาตรา </w:t>
      </w:r>
      <w:r>
        <w:rPr>
          <w:rFonts w:cs="TH SarabunPSK" w:ascii="TH SarabunPSK" w:hAnsi="TH SarabunPSK"/>
          <w:sz w:val="32"/>
          <w:szCs w:val="32"/>
        </w:rPr>
        <w:t xml:space="preserve">66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นุโลม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ยกเลิกมติคณะรัฐมนตรี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อนุมัติตามที่กระทรวงมหาดไทยเสนอให้ยกเลิก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นุมัติแต่งตั้งนายจาดุร  อภิชาตบุตร รองปลัด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บริหาร </w:t>
      </w:r>
      <w:r>
        <w:rPr>
          <w:rFonts w:cs="TH SarabunPSK" w:ascii="TH SarabunPSK" w:hAnsi="TH SarabunPSK"/>
          <w:sz w:val="32"/>
          <w:szCs w:val="32"/>
        </w:rPr>
        <w:t xml:space="preserve">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สำนักนายกรัฐมนตรี ให้ดำรงตำแหน่ง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ราชการ </w:t>
      </w:r>
      <w:r>
        <w:rPr>
          <w:rFonts w:cs="TH SarabunPSK" w:ascii="TH SarabunPSK" w:hAnsi="TH SarabunPSK"/>
          <w:sz w:val="32"/>
          <w:szCs w:val="32"/>
        </w:rPr>
        <w:t xml:space="preserve">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มหาดไทย โดยส่งคณะกรรรมการการเลือกตั้งพิจารณาให้ความเห็นชอบ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ขอยกเลิกมติคณะรัฐมนตรี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การอนุมัติแต่งตั้ง นายจาดุร  อภิชาตบุตร และเสนอขออนุมัติแต่งตั้ง นายจาดุร  อภิชาตบุตร กลับไปดำรงตำแหน่งเดิม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อนุมัติตามที่สำนักนายกรัฐมนตรีเสนอ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อนุมัติแต่งตั้ง นายจาดุร  อภิชาตบุตร รองปลัด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บริหาร </w:t>
      </w:r>
      <w:r>
        <w:rPr>
          <w:rFonts w:cs="TH SarabunPSK" w:ascii="TH SarabunPSK" w:hAnsi="TH SarabunPSK"/>
          <w:sz w:val="32"/>
          <w:szCs w:val="32"/>
        </w:rPr>
        <w:t xml:space="preserve">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สำนักนายกรัฐมนตรี สำนักนายกรัฐมนตรี ให้ดำรงตำแหน่ง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ราชการ </w:t>
      </w:r>
      <w:r>
        <w:rPr>
          <w:rFonts w:cs="TH SarabunPSK" w:ascii="TH SarabunPSK" w:hAnsi="TH SarabunPSK"/>
          <w:sz w:val="32"/>
          <w:szCs w:val="32"/>
        </w:rPr>
        <w:t xml:space="preserve">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มหาดไทย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เพื่อทด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กษียณอายุราชการ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แต่งตั้ง นายจาดุร  อภิชาตบุตร 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ราชการ </w:t>
      </w:r>
      <w:r>
        <w:rPr>
          <w:rFonts w:cs="TH SarabunPSK" w:ascii="TH SarabunPSK" w:hAnsi="TH SarabunPSK"/>
          <w:sz w:val="32"/>
          <w:szCs w:val="32"/>
        </w:rPr>
        <w:t xml:space="preserve">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มหาดไทย กลับไปดำรงตำแหน่งรองปลัด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บริหาร </w:t>
      </w:r>
      <w:r>
        <w:rPr>
          <w:rFonts w:cs="TH SarabunPSK" w:ascii="TH SarabunPSK" w:hAnsi="TH SarabunPSK"/>
          <w:sz w:val="32"/>
          <w:szCs w:val="32"/>
        </w:rPr>
        <w:t xml:space="preserve">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สำนักนายกรัฐมนตรี สำนักนายกรัฐมนตรี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ปรับเปลี่ยนเป็นตำแหน่งรองปลัดสำนักนายกรัฐมนตรี 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พระราชบัญญัติระเบียบข้าราชการพลเร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ใช้บังคับ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42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126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5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character" w:styleId="StrongEmphasis">
    <w:name w:val="Strong"/>
    <w:basedOn w:val="Style5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basedOn w:val="Style5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basedOn w:val="Style5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</w:rPr>
  </w:style>
  <w:style w:type="character" w:styleId="FooterChar">
    <w:name w:val="Footer Char"/>
    <w:basedOn w:val="Style5"/>
    <w:qFormat/>
    <w:rPr>
      <w:sz w:val="24"/>
    </w:rPr>
  </w:style>
  <w:style w:type="character" w:styleId="Heading1Char">
    <w:name w:val="Heading 1 Char"/>
    <w:basedOn w:val="Style5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basedOn w:val="Style5"/>
    <w:qFormat/>
    <w:rPr>
      <w:sz w:val="24"/>
    </w:rPr>
  </w:style>
  <w:style w:type="character" w:styleId="BodyTextIndentChar">
    <w:name w:val="Body Text Indent Char"/>
    <w:basedOn w:val="Style5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basedOn w:val="Style5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basedOn w:val="Style5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basedOn w:val="Style5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basedOn w:val="Style5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">
    <w:name w:val="การเยื้องตัวข้อความ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2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1">
    <w:name w:val="ตัวข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8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3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1">
    <w:name w:val="คำอธิบายเฉพาะ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2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</w:rPr>
  </w:style>
  <w:style w:type="paragraph" w:styleId="24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igov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03:00Z</dcterms:created>
  <dc:creator>User</dc:creator>
  <dc:description/>
  <cp:keywords/>
  <dc:language>en-US</dc:language>
  <cp:lastModifiedBy>Personal</cp:lastModifiedBy>
  <cp:lastPrinted>2011-08-01T15:04:00Z</cp:lastPrinted>
  <dcterms:modified xsi:type="dcterms:W3CDTF">2011-08-01T08:04:00Z</dcterms:modified>
  <cp:revision>11</cp:revision>
  <dc:subject/>
  <dc:title>คำสั่งสำนักนายกรัฐมนตรี</dc:title>
</cp:coreProperties>
</file>