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1/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>09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ภายหลังเสร็จสิ้นการประชุม  นายมารุ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ัสยวาณิช</w:t>
      </w:r>
      <w:r>
        <w:rPr>
          <w:rFonts w:ascii="TH SarabunPSK" w:hAnsi="TH SarabunPSK" w:cs="TH SarabunPSK"/>
          <w:sz w:val="32"/>
          <w:sz w:val="32"/>
        </w:rPr>
        <w:t xml:space="preserve">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ข้อมติเรื่องการจัดการประมงอย่างยั่งยืนเพื่อความมั่นคงทางอาหาร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ภาคอาเซียน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ขออนุมัติเปิดสถ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งสุลใหญ่กิตติมศักดิ์ สาธารณรัฐหมู่เกาะฟิจิ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โครงการศูนย์บริการข้อมูลภาครัฐเพื่อ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CC 111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ของไตรมาสส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ดำเนินการตามแนวทางการส่งเสริมอุดมศึกษาร่วมสร้างประเทศไทยน่าอยู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ไทยไตรมาส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วโน้มปี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โครงการส่งเสริมการใช้ปุ๋ยเพื่อลดต้นทุนการผลิตของเกษตร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</w:t>
      </w:r>
      <w:r>
        <w:rPr>
          <w:rFonts w:ascii="TH SarabunPSK" w:hAnsi="TH SarabunPSK" w:cs="TH SarabunPSK"/>
          <w:sz w:val="32"/>
          <w:sz w:val="32"/>
          <w:szCs w:val="32"/>
        </w:rPr>
        <w:t>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ติคณะรัฐมนตรีอย่างเป็นทาง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ุณาตรวจสอบ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เลขาธิการคณะรัฐมนตร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โท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0 2280-9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ติดตามมติคณะรัฐมนตรีที่สำคัญได้ทางรายการ “เจาะลึก ค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างสถานีวิทย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ทุกวันอังคารในเวล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1.00-22.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b/>
            <w:bCs/>
            <w:i/>
            <w:iCs/>
            <w:sz w:val="32"/>
            <w:szCs w:val="32"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ความเห็นชอบข้อมติเรื่องการจัดการประมงอย่างยั่งยืนเพื่อความมั่นคงทางอาหารในภูมิภาคอาเซียนจนถึ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3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ดังนี้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ข้อมติเรื่องการจัดการประมงอย่างยั่งยืนเพื่อความมั่นคงทางอาหารในภูมิภาคอาเซียน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 (</w:t>
      </w:r>
      <w:r>
        <w:rPr>
          <w:rFonts w:cs="TH SarabunPSK" w:ascii="TH SarabunPSK" w:hAnsi="TH SarabunPSK"/>
          <w:sz w:val="32"/>
          <w:szCs w:val="32"/>
        </w:rPr>
        <w:t xml:space="preserve">Resolution on Sustainable Fisheries for Food Security for the ASEAN Region Towards 2020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จะให้การรับรองและประกาศข้อมติเรื่องการจัดการประมงอย่างยั่งยืนเพื่อความมั่นคงทางอาหารในภูมิภาคอาเซียน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แก้ไขในประเด็นที่ไม่ใช่หลักการสำคัญขอให้อยู่ในดุลยพินิจของ กษ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เกษตรและสหกรณ์เป็นผู้ให้การรับรองและประกาศข้อมติดังกล่าวร่วมกับ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SEAN-SEAFD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ระดับรัฐมนตรี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ประมงร่วมกับ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 xml:space="preserve">(AS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การประมงแห่ง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AFDE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การประชุม </w:t>
      </w:r>
      <w:r>
        <w:rPr>
          <w:rFonts w:cs="TH SarabunPSK" w:ascii="TH SarabunPSK" w:hAnsi="TH SarabunPSK"/>
          <w:sz w:val="32"/>
          <w:szCs w:val="32"/>
        </w:rPr>
        <w:t>ASEAN-SEAFDE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ference on Sustainable Fisheries for Food Security Towards 2020 : Fish for the People 20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3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โซฟิเทลเซ็นทารา แกรนด์ กรุงเทพฯ โดย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ชุมระดับรัฐมนตรีที่เกี่ยวข้องด้านการประมงของ </w:t>
      </w:r>
      <w:r>
        <w:rPr>
          <w:rFonts w:cs="TH SarabunPSK" w:ascii="TH SarabunPSK" w:hAnsi="TH SarabunPSK"/>
          <w:sz w:val="32"/>
          <w:szCs w:val="32"/>
        </w:rPr>
        <w:t>ASEAN-SEAFDE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่วมกันรับรองและประกาศข้อมติฯ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รอบนโยบายการพัฒนาการประมงในภูมิภาคอาเซียนโดยการรับรองและประกาศข้อมติฯ ไม่มีการลงนามในเอกสารแต่อย่างใด  จึง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อย่างไรก็ตาม โดยที่ข้อมติฯ อาจมีนัยผูกพันนโยบายการต่างประเทศของรัฐบาลไทย  จึงเห็นควรเสนอคณะรัฐมนตรีเพื่อให้ความเห็นชอบในด้านนโยบายก่อนให้การรับรองและประกาศข้อมติดังกล่าว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ทบทวน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อนุมัติเปิดสถานกงสุลใหญ่กิตติมศักดิ์           สาธารณรัฐหมู่เกาะฟิจิประจำประเทศไทย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ขออนุมัติเปิดสถานกงสุลใหญ่กิตติมศักดิ์สาธารณรัฐหมู่เกาะฟิจิประจำประเทศไทย ตามที่กระทรวงการต่างประเทศเสนอโดยขอแก้ไขชื่อ จาก สถานกงสุลใหญ่กิตติมศักดิ์สาธารณรัฐหมู่เกาะฟิจิประจำประเทศไทย เป็น สถานกงสุลใหญ่สาธารณรัฐหมู่เกาะฟิจิประจำ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ดำเนินงานโครงการศูนย์บริการข้อมูลภาครัฐเพื่อ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CC 11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ไตรมาสส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ผลการดำเนินงานโครงการศูนย์บริการข้อมูลภาครัฐเพื่อ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vernment Contact Center : GCC 111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ของไตรมาส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หมายให้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น่วยงานรัฐวิสาหกิจที่ดำเนินกิจการด้านโทรคมนาคมเป็นผู้บริหารจัดการโครงการ </w:t>
      </w:r>
      <w:r>
        <w:rPr>
          <w:rFonts w:cs="TH SarabunPSK" w:ascii="TH SarabunPSK" w:hAnsi="TH SarabunPSK"/>
          <w:sz w:val="32"/>
          <w:szCs w:val="32"/>
        </w:rPr>
        <w:t>GCC 11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ทุกส่วนราชการและหน่วยงานภาครัฐ เพื่อบริการข้อมูลข่าวสารให้ประชาชน พร้อมทั้งรับเรื่องร้องเรียนต่าง ๆ ซึ่งเป็นการอำนวยความสะดวกอย่างรวดเร็วและตลอดเวลา โดยเปิดให้บริการอย่างเป็นทา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ให้บริกา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ให้บริการข้อมูลภาครัฐ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ที่ไม่สังกัดสำนักนายกรัฐมนตรี กระทรวง หรือ ทบวง และหน่วยงานอิสร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คือ สำนักงานเลขาธิการวุฒิสภา สำนักงานเลขาธิการสภาผู้แทนราษฎร และสำนักงานคณะกรรมการการเลือกต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ของโครงการ </w:t>
      </w:r>
      <w:r>
        <w:rPr>
          <w:rFonts w:cs="TH SarabunPSK" w:ascii="TH SarabunPSK" w:hAnsi="TH SarabunPSK"/>
          <w:sz w:val="32"/>
          <w:szCs w:val="32"/>
        </w:rPr>
        <w:t>GCC 11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บริการสอบถามข้อมูล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Q&amp;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สอบถามข้อมูลเพื่อการติดต่อหน่วยงานภาครัฐ และภาค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act Inform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แบบฟอร์มคำขอบริการและเอกสาร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tera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รับเรื่องร้อ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lai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ครงการ </w:t>
      </w:r>
      <w:r>
        <w:rPr>
          <w:rFonts w:cs="TH SarabunPSK" w:ascii="TH SarabunPSK" w:hAnsi="TH SarabunPSK"/>
          <w:sz w:val="32"/>
          <w:szCs w:val="32"/>
        </w:rPr>
        <w:t>GCC 11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แบบ </w:t>
      </w:r>
      <w:r>
        <w:rPr>
          <w:rFonts w:cs="TH SarabunPSK" w:ascii="TH SarabunPSK" w:hAnsi="TH SarabunPSK"/>
          <w:sz w:val="32"/>
          <w:szCs w:val="32"/>
        </w:rPr>
        <w:t xml:space="preserve">Multi – Channel Contact Center </w:t>
      </w:r>
      <w:r>
        <w:rPr>
          <w:rFonts w:ascii="TH SarabunPSK" w:hAnsi="TH SarabunPSK" w:cs="TH SarabunPSK"/>
          <w:sz w:val="32"/>
          <w:sz w:val="32"/>
          <w:szCs w:val="32"/>
        </w:rPr>
        <w:t>โดยมีช่องทางในการติดต่อ คือ โทรศัพท์ โทรสาร อีเมล์ และ เว็บบอร์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ของศูนย์บริการข้อมูลภาครัฐเพื่อ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CC 111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ไตรมาสสอง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สอบถามข้อมูลทั่วไปแยกตามประเภทเรื่องที่มีประชาชนสนใจสอบถาม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ม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ยุทธศาสตร์ปฏิรูปประเทศไท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วิว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ให้บริการของสำนักงานตรวจคนเข้า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ต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บัตรประจำตัวประชาชนอเนก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Car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สิทธิและนิติกรรมเกี่ยวกับที่ดิน การขอและต่ออายุใบอนุญาตทำงานของแรงงานต่างด้าว การแจ้งย้ายที่อยู่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จากทะเบียนบ้าน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ภาษีเงินได้บุคคลธรรมดา โครงการประกันรายได้เกษตรกร ราคายางพารา ราคาน้ำมัน ราคาสินค้าอุปโภค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 โครงการไปรษณีย์เพื่อสินเชื่อรายย่อย ข้อมูลสถานที่ท่องเที่ยวในจังหวัด          ต่าง ๆ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ตรวจสุขภาพและประกันสุขภาพแรงงานต่างด้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สถานพยาบาลของบัตรประกันสังคม การจัดกิจกรรมรถรางไหว้พร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วัน ของกรุงเทพมหานคร การทำบัตรประกันสุขภาพถ้วนหน้า และการใช้สิทธิการลงทะเบียนเพื่อขอรับเบี้ยยังชีพผู้สูงอายุและสวัสดิการ          ต่าง ๆ การชำระภาษีรถยนต์ประจำปี โครงการต้นกล้าอาชีพ การพยากรณ์อากาศ ผลการออกรางวัลสลากกินแบ่งรัฐบาล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เปิดรับสมัคร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ใหม่ของสถาบันการศึกษาต่าง ๆ หลักเกณฑ์และวิธีการจัดการศึกษานอกโรงเรียน คำขวัญประจำจังหวัดต่าง ๆ กองทุนเงินให้กู้ยืมเพื่อการศึกษา                การศึกษาภาคบังคับของสำนักงานคณะกรรมการการศึกษาขั้นพื้นฐาน  ความหมายของคำศัพท์ภาษาไทยต่าง ๆ ชื่อและความหมายของชื่อ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รับเรื่อง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mplai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โครงการ </w:t>
      </w:r>
      <w:r>
        <w:rPr>
          <w:rFonts w:cs="TH SarabunPSK" w:ascii="TH SarabunPSK" w:hAnsi="TH SarabunPSK"/>
          <w:sz w:val="32"/>
          <w:szCs w:val="32"/>
        </w:rPr>
        <w:t>GCC 11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เป็นสายด่วนของรัฐบาลเลขหมาย </w:t>
      </w:r>
      <w:r>
        <w:rPr>
          <w:rFonts w:cs="TH SarabunPSK" w:ascii="TH SarabunPSK" w:hAnsi="TH SarabunPSK"/>
          <w:sz w:val="32"/>
          <w:szCs w:val="32"/>
        </w:rPr>
        <w:t>11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ช่องทางหนึ่งในสี่ช่องทางของศูนย์รับเรื่องราวร้องทุกข์ของรัฐบาลภายใต้การกำกับดูแลของศูนย์บริการประชาชน สำนักงานปลัดสำนักนายกรัฐมนตรี ซึ่งได้มีแผนการดำเนินงานเพื่อบูรณาการการทำงานร่วมกันอย่างต่อเน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รื่องร้องเรียนผ่านช่องทางโทรศัพท์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ไตรมาสสอง 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ได้แก่  บริการสอบถามข้อมูลทั่วไป  บริการสอบถามข้อมูลเพื่อการติดต่อ  บริการรับเรื่องร้องเรียน  บริการแบบฟอร์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ภทเรื่องร้องเรียน  ได้แก่ทรัพยากรธรรมชาติและสิ่งแวดล้อ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กครอง   เศรษฐกิจ   กฎหมาย  สังคมและสวัสดิการ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ไตรมาสสอง ประเด็นที่ประชาชนสนใจสอบถามได้เปลี่ยนไปตามสถานการณ์ขณะนั้น กล่าวคือ มีการสอบถามข้อมูลเกี่ยวกับยุทธศาสตร์ปฏิรูปประเทศไท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วิว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บัตรประจำตัวประชาชนอเนก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Car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ปรษณีย์เพื่อสินเชื่อรายย่อย ภาษีเงินได้บุคคลธรรมดา โครงการประกันรายได้เกษตรกร การทำบัตรประกันสุขภาพถ้วนหน้าและการใช้สิทธิ โครงการต้นกล้าอาชีพ กองทุนเงินให้กู้ยืมเพื่อการศึกษา การพยากรณ์อากาศ สถานการณ์แผ่นดินไหวและสึนามิใน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ี่ปุ่น ราคายางพารา และราคาน้ำมัน เป็นต้น ซึ่งการที่ </w:t>
      </w:r>
      <w:r>
        <w:rPr>
          <w:rFonts w:cs="TH SarabunPSK" w:ascii="TH SarabunPSK" w:hAnsi="TH SarabunPSK"/>
          <w:spacing w:val="-4"/>
          <w:sz w:val="32"/>
          <w:szCs w:val="32"/>
        </w:rPr>
        <w:t>GCC 111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ให้ข้อมูลแก่ประชาชน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ประชาชนได้รับสิทธิประโยชน์ เกิดความเข้าใจที่ดีต่อภาครัฐ รวมทั้งสามารถเตรียมรับกับสถานการณ์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ีขึ้น นอกจากนี้ โครงการ </w:t>
      </w:r>
      <w:r>
        <w:rPr>
          <w:rFonts w:cs="TH SarabunPSK" w:ascii="TH SarabunPSK" w:hAnsi="TH SarabunPSK"/>
          <w:sz w:val="32"/>
          <w:szCs w:val="32"/>
        </w:rPr>
        <w:t>GCC 11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็นช่องทางหนึ่งที่ให้ความช่วยเหลือประชาชน เห็นได้จากการร่วมมือกับหน่วยงานภาครัฐช่วยเหลือประชาชนในสถานการณ์ภัยพิบัติทางภาคใต้ รวมทั้งได้มีการให้ข้อมูลความช่วยเหลือประชาชนเกี่ยวกับประมวลกฎหมายวิธีพิจารณาความอาญา กรณีการขอคัดค้านการประกันตัวของจำเลยคดีฉ้อโกงโดยอ้างเหตุจำเลยมีพฤติกรรมจะหลบหนี ซึ่งพนักงานรับสายได้อธิบายแนะนำขั้นตอน และประชาชนได้ประสานงานกับหน่วยงานอื่น ๆ จนสามารถตามจับจำเลยและได้ของกลางคืน ทำให้ประชาชนเกิดความรู้สึกพึงพอใจในการให้บร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วามคืบหน้าการดำเนินการตามแนวทางการส่งเสริมอุดมศึกษาร่วมสร้างประเทศไทยน่าอยู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ความคืบหน้าการดำเนินการตามแนวทางการส่งเสริมอุดมศึกษาร่วมสร้างประเทศไทยน่าอยู่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ุมเกี่ยวกับแนวทางการดำเนินการตามยุทธศาสตร์อุดมศึกษาร่วมสร้างประเทศไทยน่าอยู่ผ่านกลไกหลักโครงการหนึ่งมหาวิทยาลัยหนึ่งจังหวัดร่วมกับผู้แทนส่วนราชการที่เกี่ยวข้อง ประกอบด้วย กระทรวงเกษตรและสหกรณ์ กระทรวงการพัฒนาสังคมและความมั่นคงของมนุษย์ กระทรวงทรัพยากรธรรมชาติและสิ่งแวดล้อม กระทรวงมหาดไทย กระทรวงแรงงาน กระทรวงสาธารณสุข และกระทรวงอุตสาหกรรม ได้ข้อเสนอว่า เห็นชอบในหลักการและวัตถุประสงค์ของโครงการหนึ่งมหาวิทยาลัยหนึ่งจังหวัด และเห็นควรจัดทำบันทึกความตกลงความร่วม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่วม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านหน่วยงานที่เกี่ยวข้องเพื่อร่วมกันจัดทำ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ะดับกระทรวงและระดับจังหวัด ระหว่างผู้ว่าราชการจังหวัดกับอธิการบดีสถาบันอุดมศึกษาที่เข้าร่วมการพัฒนายุทธศาสตร์จังหวัด และได้มีการลงนามในบันทึกข้อตกลงความร่วมมือโครงการหนึ่งมหาวิทยาลัยหนึ่งจังหวัดเสร็จเรียบร้อยแล้ว โดยมีนายกรัฐมนตรีเป็นประธาน เมื่อ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ผ่านกลไกหลักโครงการหนึ่งมหาวิทยาลัยหนึ่งจังหวัดมีกรอบกิจกรรมสนับสนุ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ศูนย์จัดการความรู้เพื่อพัฒนาจังหวัด </w:t>
      </w:r>
      <w:r>
        <w:rPr>
          <w:rFonts w:cs="TH SarabunPSK" w:ascii="TH SarabunPSK" w:hAnsi="TH SarabunPSK"/>
          <w:sz w:val="32"/>
          <w:szCs w:val="32"/>
        </w:rPr>
        <w:t xml:space="preserve">2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ชาการสายรับใช้สังคม  </w:t>
      </w:r>
      <w:r>
        <w:rPr>
          <w:rFonts w:cs="TH SarabunPSK" w:ascii="TH SarabunPSK" w:hAnsi="TH SarabunPSK"/>
          <w:sz w:val="32"/>
          <w:szCs w:val="32"/>
        </w:rPr>
        <w:t xml:space="preserve">3)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ป็นพลเมืองของนิสิต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บรรยากาศเพื่อปรับตัวของสถาบันอุดม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ว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ไทย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แนวโน้ม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928" w:leader="none"/>
        </w:tabs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ตามที่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ได้สรุป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ไทยไตรมาส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วโน้มปี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28" w:leader="none"/>
        </w:tabs>
        <w:spacing w:lineRule="exact" w:line="3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สาระสำคัญของเรื่อง 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สนอภาวะเศรษฐกิจไทยไตรมาสแรก  และ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ให้คณะรัฐมนตรีรับทราบ  ซึ่ง สศ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ผยแพร่ตัวเลขผลิตภัณฑ์มวลรวม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D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แรก และแนวโน้ม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เมื่อ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สาระสำคัญสรุปได้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ภาว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เศรษฐกิจไทย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แรก ปี 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ไตรมาสแรก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แรงสนับสนุนจากการขยายตัวของเศรษฐกิจโลกที่ปรับตัวดีขึ้น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ทั้งการส่งออก 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โภคของ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ภาคการท่องเที่ยวและภาคเอกชนขยายตัวสูง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แนวโน้มเศรษฐกิจไทย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ภาวะเศรษฐกิจไทย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ยายตัวในช่วงร้อยละ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5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ปัจจัยสนับสนุนและปัจจัยเสี่ยง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สนับสนุนการขยายตัวของเศรษฐกิจไทย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ตัวดีขึ้นอย่างต่อเนื่องของภาค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  <w:r>
        <w:rPr>
          <w:rFonts w:ascii="TH SarabunPSK" w:hAnsi="TH SarabunPSK" w:cs="TH SarabunPSK"/>
          <w:sz w:val="32"/>
          <w:sz w:val="32"/>
          <w:szCs w:val="32"/>
        </w:rPr>
        <w:t>ขอ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นัก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6.85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ตัวร้อยละ </w:t>
      </w:r>
      <w:r>
        <w:rPr>
          <w:rFonts w:cs="TH SarabunPSK" w:ascii="TH SarabunPSK" w:hAnsi="TH SarabunPSK"/>
          <w:sz w:val="32"/>
          <w:szCs w:val="32"/>
        </w:rPr>
        <w:t>18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เหตุการณ์ความรุนแรงภายในประเทศ และเศรษฐกิจเอเซียยังคงขยายตัวได้ดี คาดว่า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จำนวนนักท่องเที่ยวประมาณ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สินค้าเกษตรปรับตัวสูงขึ้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อุปสงค์ในตลาดโล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โดยเฉพาะสินค้าเกษตรที่สำคัญ เช่น ยางพารา ปาล์มน้ำมัน อ้อย และมันสำปะหลั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คล่องในระบบเศรษฐกิจและการขยายตัวของสินเชื่อยังคงอยู่ในเกณฑ์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เงื่อนไขการปล่อยสินเชื่อยังไม่เข้มงวดมากนัก และการสนับสนุนสินเชื่ออย่างต่อเนื่องจากสถาบันการเงินเฉพาะกิจ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ั่นของผู้บริโภคและการลงทุนอยู่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ชนีความเชื่อมั่น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อยู่เกณฑ์สูงประกอบกับการเพิ่มขึ้นของค่าจ้างแรงงานเงินเดือ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คาสินค้าเกษตรยัง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อัตราการว่างงานต่ำที่ร้อยละ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>เมื่อรวมกับปัจจัยอื่นๆ สนับสนุนให้มีการลง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โดยเฉพาะการนำเข้าเครื่องมือเครื่องจักรเพื่อขยายกำลังการผล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การแข่งขันด้านการส่งออกยังอยู่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ี่ค่าเงินหยวนมีแนวโน้มแข็งค่าขึ้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ต้นทุนการผลิต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แข่ง เช่น 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 อินโดนีเซีย และอินเดีย ปรับตัวสูงขึ้น รวมทั้งอัตราดอกเบี้ยมีแนวโน้มสูงขึ้น ขณะที่ราคาส่งออก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ที่ใช้เทคโนโลยีสูงซึ่งเป็นสินค้าส่งออกที่มีสัดส่วน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>ระดับราคา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ไม่มาก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ัยเสี่ยงและข้อจำ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ศรษฐกิจโลกมีความผันผ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เฉพาะประเทศพัฒนาแล้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กองทุนการเงินระหว่าง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International Monetary Fund: IMF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ปรับลดการประมาณการเศรษฐกิจของประเทศพัฒนาแล้วจาก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หลือ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2.4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หรั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ยายตัวดีในครึ่งปีแรก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ต่ยังมีความไม่แน่นอ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หภาพยุโรป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ี้สาธารณะอยู่ในระดับสูงและการดำเนินนโยบายการคลังไม่เอื้อต่อ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นับสนุนการฟื้นตัวทางเศรษฐกิ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ญี่ปุ่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รับผลกระทบจากแผ่นดินไหวและสึนามิ ซึ่งคาดว่าจะกระทบต่ออุตสาห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ยนต์และอิเล็กทรอนิกส์ของไทยในไตรมาส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ี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นโยบายการเงินแบบเข้ม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ควบคุมอัตราเงินเฟ้อและราค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สังหาริมทรัพย์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น้ำมัน และเงินเฟ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ตัวสูง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กว่าปี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>การที่ราคาน้ำมันอยู่ในระดับสูงต่อเนื่องเป็นเวลายาวนาน จะส่งผลให้อัตราเงินเฟ้อมีแนวโน้มเพิ่มสูงขึ้น ทั้งจากต้นทุนราคาน้ำมัน ราคาสินค้าเกษตร และอุปสงค์ต่อสินค้าที่มีแนวโน้มเพิ่มขึ้น รวมทั้งมาตรการลดภาษีน้ำมันดีเซลที่จะสิ้นสุดในเดือนกันยายนนี้ ซึ่งจะส่งผลกระทบต่อเศรษฐกิจไทยเป็นวงกว้าง ด้านอุปสงค์อาจจะส่งผลต่อความเชื่อมั่นของผู้บริโภคและนักลงทุนลดลง ด้าน</w:t>
      </w:r>
      <w:r>
        <w:rPr>
          <w:rFonts w:ascii="TH SarabunPSK" w:hAnsi="TH SarabunPSK" w:cs="TH SarabunPSK"/>
          <w:sz w:val="32"/>
          <w:sz w:val="32"/>
          <w:szCs w:val="32"/>
        </w:rPr>
        <w:t>อุป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ผลต่อต้นทุนการผลิตเพิ่มขึ้น ซึ่งทำให้การวางแผนเพื่อการผลิตและการลงทุนต้องดำเนินการอย่างระมัดระวั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ดอกเบี้ยอยู่ใน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กรขา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งผลกระทบต่อผู้ประกอบการและนักลงทุน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ขนาดกลางและขนาดย่อม ที่มีข้อจำกัดในการเข้าถึงแหล่งเงินทุ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การชะลอตัวทางเศรษฐกิจญ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อุตสาหกรรมรถยนต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ต่อเนื่อง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คาดว่าการผลิตรถจะชะลอลงและ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ระทบต่อเศรษฐกิจไทย 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ด็นการบริหารเศรษฐกิจใน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4</w:t>
      </w:r>
      <w:r>
        <w:rPr>
          <w:rFonts w:cs="TH SarabunPSK" w:ascii="TH SarabunPSK" w:hAnsi="TH SarabunPSK"/>
          <w:color w:val="000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ควรให้ความสำคัญ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</w:r>
      <w:r>
        <w:rPr>
          <w:rFonts w:cs="TH SarabunPSK" w:ascii="TH SarabunPSK" w:hAnsi="TH SarabunPSK"/>
          <w:color w:val="000000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อุปสงค์ภายในประเทศปรับตัวดีขึ้นอย่างต่อเนื่องจากสองปัจจัยหลัก คือ กำลังซื้อในชนบทอันเนื่องจากราคาสินค้าเกษตรที่เพิ่มขึ้นติดต่อกัน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กำลังซื้อจากการเพิ่มค่าจ้างแรงงานขั้นต่ำ  ในระยะต่อไปจึงควรสร้างความเข้มแข็งและความมั่นคงของรายได้ของประชาชนส่วนใหญ่ขอ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โน้มของราคาน้ำมันดิบในตลาดโลกยังคงอยู่ในระดับสูงแม้จะลดลงในช่วงสั้นๆ ซึ่งยังคงมีผลกระทบต่อราคาสินค้าและค่าครองชีพของประชาชนส่วนใหญ่ จึงควรดูแลราคาสินค้าที่มีแนวโน้มเพิ่มขึ้นให้เป็นธรรมทั้งต่อผู้บริโภคและผู้ผลิต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ภาวะเศรษฐกิจที่ฟื้นตัวสู่ภาวะปกติ ควรจะให้ความสำคัญกับความต่อเนื่องในการพัฒนาขีดความสามารถในการแข่งขันของประเทศ โดยเฉพาะการเร่งรัดโครงการพัฒนาด้านการขนส่งและโลจิสติกส์ การพัฒนาพลังงานทดแทน การปรับโครงสร้างภาษีเพื่อการอนุรักษ์สิ่งแวดล้อม การผลิตและพัฒนาคุณภาพกำลังคนเพื่อแก้ปัญหาการขาดแคลนแรงงานในภาคการผลิต และการพัฒนาทางด้านวิทยาศาสตร์และเทคโนโลย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402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ารค้าชายแดนกับประเทศเพื่อนบ้านและการค้ากับประเทศในอาเซียนมีการขยายตัวอย่างต่อเนื่องและจะมีความสำคัญเพิ่มขึ้นในอนาคต จึงควรเร่งรัดแผนการเชื่อมโยงเศรษฐกิจ ทั้งด้านคมนาคมขนส่งและด้านการอำนวยความสะดวกสินค้าข้ามพรมแดนในระบบบริการเบ็ดเสร็จ ณ จุดเดียว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ASEAN Single Window) </w:t>
      </w:r>
    </w:p>
    <w:p>
      <w:pPr>
        <w:pStyle w:val="Header"/>
        <w:tabs>
          <w:tab w:val="left" w:pos="1440" w:leader="none"/>
          <w:tab w:val="left" w:pos="1800" w:leader="none"/>
          <w:tab w:val="left" w:pos="2160" w:leader="none"/>
          <w:tab w:val="center" w:pos="4153" w:leader="none"/>
          <w:tab w:val="right" w:pos="8306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ความก้าวหน้าโครงการส่งเสริมการใช้ปุ๋ยเพื่อลดต้นทุนการผลิตของเกษตร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ตรรงค์ สุวรรณคี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นโยบายและมาตรการช่วยเหลือเกษตรกร รายงานความก้าวหน้าโครงการส่งเสริมการใช้ปุ๋ยเพื่อลดต้นทุนการผลิตของเกษตร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การใช้ปุ๋ยเพื่อลดต้นทุนการผลิตของเกษตรกร จัดทำขึ้นเพื่อให้เกษตรกรมีการใช้ปุ๋ยเคมีอย่างมีประสิทธิภาพ และลดต้นทุนการใช้ปุ๋ย ที่ในปีการเพาะปลูก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มีแนวโน้มเพิ่มขึ้น เพื่อให้เกษตรกรปรับเปลี่ยนพฤติกรรมการใช้ปุ๋ยเคมี และสามารถลดต้นทุนจากการใช้ปุ๋ยเคมีลง ตลอดจนส่งเสริมให้เกษตรกรใช้ปุ๋ยตามศักยภาพของชุดดินและผลการวิเคราะห์ดินที่เป็นปัจจุบัน โดยผู้มีสิทธิ์เข้าร่วมโครงการดังกล่าวจะต้องเป็นเกษตรกรในโครงการประกันรายได้ข้าวนาปี ข้าวโพดสัตว์เลี้ยง และมันสำปะหลัง ปีเพาะปลูก </w:t>
      </w:r>
      <w:r>
        <w:rPr>
          <w:rFonts w:cs="TH SarabunPSK" w:ascii="TH SarabunPSK" w:hAnsi="TH SarabunPSK"/>
          <w:sz w:val="32"/>
          <w:szCs w:val="32"/>
        </w:rPr>
        <w:t xml:space="preserve">2553/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ุบันมีเกษตรกรในโครงการดังกล่าวประมาณ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โดยจะได้รับการชดเชยตามจำนวนพื้นที่เพาะปลูกที่มีสิทธิและปริมาณปุ๋ยเคมีต่อไร่ที่เท่ากันทุกภาคตามที่คณะกรรมการพิจารณากำหนด ซึ่งเห็นชอบให้มีการชดเชยส่วนต่างราคาปุ๋ยเคมีให้ผู้เข้าร่วมโครงการในอัตรา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ตัน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พร้อมกันนี้คณะรัฐมนตรีได้เห็นชอบให้กระทรวงพาณิชย์ กำหนดราคาปุ๋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คือ สูตร </w:t>
      </w:r>
      <w:r>
        <w:rPr>
          <w:rFonts w:cs="TH SarabunPSK" w:ascii="TH SarabunPSK" w:hAnsi="TH SarabunPSK"/>
          <w:sz w:val="32"/>
          <w:szCs w:val="32"/>
        </w:rPr>
        <w:t xml:space="preserve">46-0-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 xml:space="preserve">16-20-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 xml:space="preserve">16-16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 xml:space="preserve">16-8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 xml:space="preserve">18-12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ตร </w:t>
      </w:r>
      <w:r>
        <w:rPr>
          <w:rFonts w:cs="TH SarabunPSK" w:ascii="TH SarabunPSK" w:hAnsi="TH SarabunPSK"/>
          <w:sz w:val="32"/>
          <w:szCs w:val="32"/>
        </w:rPr>
        <w:t xml:space="preserve">15-15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ูตรปุ๋ยที่เกษตรกรใช้เป็นส่วนใหญ่และควบคุมราคาขายปุ๋ยในแต่ละสูตรของผู้ประกอบการแต่ละรายให้เป็นไปตามข้อเท็จจริงของต้นทุนและสต๊อกปุ๋ยที่มีอยู่ ประกอบกับเห็นชอบให้กระทรวงการคลังดำเนินโครงการสินเชื่อเพื่อจัดหาปุ๋ยเคมีของเกษตรกร  เพื่อเป็นการสนับสนุนการดำเนินงานส่งเสริมการใช้ปุ๋ยเพื่อลดต้นทุนการผลิตของเกษตรกรดังล่าว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ที่สำคัญ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โครงการส่งเสริมการใช้ปุ๋ยเพื่อลดต้นทุนการผลิตของเกษตรกร ซึ่งได้รับการแต่งตั้งในคราวการประชุม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ชุมมาแล้วทั้งหมด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มีผลการดำเนินงานที่สำคัญ ได้แก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การใช้ปุ๋ยเคมีเพื่อลดต้นทุนการผลิตให้กับเกษตรกรในคราวแรกได้มุ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้นเฉพาะข้าวนาปี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ต่อมาคณะรัฐมนตรีได้เพิ่มเติมให้มีการชดเชยพืช อีก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 คือ ข้าวโพดเลี้ยงสัตว์  และมันสำปะหลัง   ดังนั้นตามหลักวิชาการจำเป็นต้องเพิ่มปุ๋ยสูตรอื่นสำหรับพืช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ดังกล่าว  คณะกรรมการจึงได้มีมติเห็นชอบกำหนดสูตรปุ๋ยอี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  ได้แก่ สูตร  </w:t>
      </w:r>
      <w:r>
        <w:rPr>
          <w:rFonts w:cs="TH SarabunPSK" w:ascii="TH SarabunPSK" w:hAnsi="TH SarabunPSK"/>
          <w:sz w:val="32"/>
          <w:szCs w:val="32"/>
        </w:rPr>
        <w:t xml:space="preserve">18-46-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>0-0-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ตร  </w:t>
      </w:r>
      <w:r>
        <w:rPr>
          <w:rFonts w:cs="TH SarabunPSK" w:ascii="TH SarabunPSK" w:hAnsi="TH SarabunPSK"/>
          <w:sz w:val="32"/>
          <w:szCs w:val="32"/>
        </w:rPr>
        <w:t>13-13-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หมาะสมและสอดคล้องกับการดำเนินโครงการที่กำหนดการชดเชยข้าวโพดเลี้ยงสัตว์และมันสำปะหลังเพิ่มเต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เริ่มต้นดำเนินการในพื้นที่ภาคเหนือและภาคตะวันออกเฉียงเหนือทุกจังหวัด  ตั้งแต่  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นั้นจะดำเนินโครงการในภาคกลางทุกจังหวัดประมาณกลางเดือนกรกฎาคม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ดำเนินการในพื้นที่ภาคใต้เป็นภาคสุดท้าย เนื่องจากมีช่วงฤดูกาลผลิตที่ต่างกันตามแต่ละภาค     โดยในชั้นแรกที่จะดำเนินการในภาคเหนือและภาคตะวันออกเฉียงเหนือ ใช้สูตรปุ๋ย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 ได้แก่  สูตร </w:t>
      </w:r>
      <w:r>
        <w:rPr>
          <w:rFonts w:cs="TH SarabunPSK" w:ascii="TH SarabunPSK" w:hAnsi="TH SarabunPSK"/>
          <w:sz w:val="32"/>
          <w:szCs w:val="32"/>
        </w:rPr>
        <w:t xml:space="preserve">46-0-0     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-20-0  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-16-8   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-8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 </w:t>
      </w:r>
      <w:r>
        <w:rPr>
          <w:rFonts w:cs="TH SarabunPSK" w:ascii="TH SarabunPSK" w:hAnsi="TH SarabunPSK"/>
          <w:sz w:val="32"/>
          <w:szCs w:val="32"/>
        </w:rPr>
        <w:t>18-12-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-15-15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3-13-2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ช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คือ ข้าวนาปี  ข้าวโพดเลี้ยงสัตว์และมันสำปะหลัง ส่วนสูตร  </w:t>
      </w:r>
      <w:r>
        <w:rPr>
          <w:rFonts w:cs="TH SarabunPSK" w:ascii="TH SarabunPSK" w:hAnsi="TH SarabunPSK"/>
          <w:sz w:val="32"/>
          <w:szCs w:val="32"/>
        </w:rPr>
        <w:t xml:space="preserve">18-46-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ตร  </w:t>
      </w:r>
      <w:r>
        <w:rPr>
          <w:rFonts w:cs="TH SarabunPSK" w:ascii="TH SarabunPSK" w:hAnsi="TH SarabunPSK"/>
          <w:sz w:val="32"/>
          <w:szCs w:val="32"/>
        </w:rPr>
        <w:t>0-0-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ในระยะต่อไป โดยใช้ราคาอ้างอิงตามที่ภาคเอกชนขอปรับราคาจำหน่ายมาที่กระทรวงพาณิชย์ ซึ่งกระทรวงพาณิชย์ได้ดำเนินการต่อไป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การกระตุ้นให้เกษตรกรมีการปรับเปลี่ยนพฤติกรรมในการใช้ปุ๋ยเคมีให้สอดคล้องกับค่าผลการวิเคราะห์ดิน โดยเป็นการส่งเสริมการใช้ปุ๋ยเพื่อลดต้นทุนการผลิตของเกษตรกร คณะกรรมการจึงได้กำหนดคำแนะนำในการใช้ปุ๋ยของเกษตรกรและสิทธิที่จะได้รับการชดเชยราคาปุ๋ย  จากข้อมูลของเกษตรกรโครงการประกันรายได้ของพืช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 ได้แก่ ข้าวนาปี  ข้าวโพดเลี้ยงสัตว์   และมันสำปะหลัง  ปีเพาะปลูก  </w:t>
      </w:r>
      <w:r>
        <w:rPr>
          <w:rFonts w:cs="TH SarabunPSK" w:ascii="TH SarabunPSK" w:hAnsi="TH SarabunPSK"/>
          <w:sz w:val="32"/>
          <w:szCs w:val="32"/>
        </w:rPr>
        <w:t>2553/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นื้อที่ปลูกพืชเกษตรดังกล่าว   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1.4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 และประมาณการจำนวนการปุ๋ยที่เกษตรกรต้องใช้ตามสิทธิและสอดคล้องกับคำแนะนำทางวิชาการของโครงการส่งเสริมการใช้ปุ๋ยเพื่อลดต้นทุนการผลิตของเกษตรกร เป็นจำนวน </w:t>
      </w:r>
      <w:r>
        <w:rPr>
          <w:rFonts w:cs="TH SarabunPSK" w:ascii="TH SarabunPSK" w:hAnsi="TH SarabunPSK"/>
          <w:sz w:val="32"/>
          <w:szCs w:val="32"/>
        </w:rPr>
        <w:t>2.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 ซึ่งคาดว่าจะใช้วงเงินชดเชยค่าปุ๋ยประมาณทั้งสิ้น </w:t>
      </w:r>
      <w:r>
        <w:rPr>
          <w:rFonts w:cs="TH SarabunPSK" w:ascii="TH SarabunPSK" w:hAnsi="TH SarabunPSK"/>
          <w:sz w:val="32"/>
          <w:szCs w:val="32"/>
        </w:rPr>
        <w:t>3,43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ได้มีมติให้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ปุ๋ยลดต้นทุนเฉลิมพระเกียรติพระบาทสมเด็จพระเจ้าอยู่หัวมีพระชนมายุ 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 โดยเป็นการเก็บและวิเคราะห์ดินตามหลักวิชาการอย่างแท้จริง ซึ่งใช้ข้อมูลจากการเก็บและวิเคราะห์ดินจากหมอดินอาสาและเจ้าหน้าที่จากกรมพัฒนาที่ดินที่มีความรู้ความเข้าใจและประสบการณ์เป็นอย่างดี  ทั้งนี้  ในพื้นที่ภาคกลางจะเป็นการดำเนินการจัดเก็บและวิเคราะห์ข้อมูลดินให้แล้วเสร็จภาค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เพื่อใช้ในปีเพาะปลูกปัจจุบัน และในส่วนพื้นที่ภาคเหนือและภาคตะวันออกเฉียงเหนือจะ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พื่อนำข้อมูลดังกล่าวมาใช้ในการดำเนินงานครั้งต่อไป</w:t>
      </w:r>
    </w:p>
    <w:p>
      <w:pPr>
        <w:pStyle w:val="Header"/>
        <w:tabs>
          <w:tab w:val="left" w:pos="1440" w:leader="none"/>
          <w:tab w:val="left" w:pos="1800" w:leader="none"/>
          <w:tab w:val="left" w:pos="2160" w:leader="none"/>
          <w:tab w:val="center" w:pos="4153" w:leader="none"/>
          <w:tab w:val="right" w:pos="8306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ได้จัดให้มีการสัมมนาเชิงปฏิบัติการ เรื่อง โครงการส่งเสริมการใช้ปุ๋ยเพื่อลดต้นทุนการผลิตของเกษตรกร มีผู้เข้าร่วมสัมมนาประกอบด้วยผู้บริหารและเจ้าหน้าที่ที่เกี่ยวข้องทั้งส่วนกลางและส่วนภูมิภาคของกระทรวงเกษตรและสหกรณ์ กระทรวงพาณิชย์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ตรรงค์ สุวรรณคี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พิธีเปิดการ</w:t>
      </w:r>
      <w:r>
        <w:rPr/>
        <w:t xml:space="preserve">สัมมนาดังกล่าว รวมทั้งในส่วนการประชาสัมพันธ์โครงการได้เริ่มประชาสัมพันธ์ในช่องทางต่างๆ แล้ว ได้แก่ หนังสือพิมพ์ โทรทัศน์ วิทยุ และข้อความสั้นทางโทรศัพท์มือถือ </w:t>
      </w:r>
      <w:r>
        <w:rPr/>
        <w:t>(</w:t>
      </w:r>
      <w:r>
        <w:rPr/>
        <w:t>SMS</w:t>
      </w:r>
      <w:r>
        <w:rPr/>
        <w:t xml:space="preserve">) </w:t>
      </w:r>
      <w:r>
        <w:rPr/>
        <w:t xml:space="preserve">เพื่อให้เกษตรกรได้มีความเข้าใจวัตถุประสงค์และขั้นตอนในการดำเนินการโครงการดังกล่าว ทั้งนี้ การดำเนินโครงการได้เปิดให้เกษตรกรผู้มีสิทธิ์ตามโครงการประกันรายได้ที่สมัครใจเข้ามาจดทะเบียนเข้าร่วมโครงการและเปิดรับขึ้นทะเบียนร้านค้าจำหน่ายปุ๋ยกับธนาคารเพื่อการเกษตรและสหกรณ์การเกษตร ได้ตั้งแต่วันที่ </w:t>
      </w:r>
      <w:r>
        <w:rPr/>
        <w:t xml:space="preserve">30 </w:t>
      </w:r>
      <w:r>
        <w:rPr/>
        <w:t xml:space="preserve">พฤษภาคม </w:t>
      </w:r>
      <w:r>
        <w:rPr/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นุมัติ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ข้าราชการพลเรือนสามัญ  สังกัดกระทรวง          สาธารณสุข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การระดับ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ตั้งแต่วันที่มีคุณสมบัติครบถ้วนสมบูรณ์ ดังนี้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ยศ ชัยชนะ นายแพทย์สาธารณสุข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อำนาจเจริญ สำนักงานปลัดกระทรวง ดำรงตำแหน่ง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นุพงษ์ สาเขตร์  นักทรัพยากรบุคคลเชี่ยวชาญ  กลุ่มบริหารงานบุคคล สำนักงานบริหารกลาง               สำนักงานปลัดกระทรวง  ดำรงตำแหน่ง นักวิเคราะห์นโยบายและแผน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แผนยุทธศาสตร์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ระดับกระทรวง  สำนักงานปลัดกระทรวง ตั้งแต่วัน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ำนักเลขาธิการคณะรัฐมนตรีจะได้แจ้งให้คณะกรรมการการเลือกตั้งเพื่อพิจารณาให้ความเห็นชอบก่อนที่จะขอให้สำนักราชเลขาธิการนำความกราบบังคมทูลพระกรุณาโปรดเกล้า ฯ แต่งตั้งข้าราชก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ดังกล่าวให้ดำรงตำแหน่งต่อไป</w:t>
      </w:r>
    </w:p>
    <w:p>
      <w:pPr>
        <w:pStyle w:val="Normal"/>
        <w:spacing w:lineRule="exact" w:line="3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  <w:r>
        <w:br w:type="page"/>
      </w:r>
    </w:p>
    <w:p>
      <w:pPr>
        <w:pStyle w:val="Normal"/>
        <w:spacing w:lineRule="exact" w:line="3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20"/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PSK (Thai)">
    <w:altName w:val="Cordia New"/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illeniaUPC" w:hAnsi="DilleniaUPC" w:eastAsia="Cordia New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/>
      <w:bCs/>
      <w:sz w:val="36"/>
      <w:szCs w:val="36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cs="DilleniaUPC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rowallia New" w:hAnsi="Browallia New" w:cs="Browallia New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EucrosiaUP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EucrosiaUPC" w:hAnsi="EucrosiaUPC" w:cs="EucrosiaUPC"/>
    </w:rPr>
  </w:style>
  <w:style w:type="character" w:styleId="WW8Num52z0">
    <w:name w:val="WW8Num52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52z1">
    <w:name w:val="WW8Num52z1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2z3">
    <w:name w:val="WW8Num52z3"/>
    <w:qFormat/>
    <w:rPr>
      <w:b w:val="false"/>
      <w:bCs w:val="false"/>
      <w:sz w:val="32"/>
      <w:szCs w:val="32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 2" w:hAnsi="Wingdings 2" w:eastAsia="Cordia New" w:cs="Cordia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H SarabunPSK"/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Cs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rowallia New" w:hAnsi="Browallia New" w:cs="Browallia New"/>
    </w:rPr>
  </w:style>
  <w:style w:type="character" w:styleId="WW8Num68z0">
    <w:name w:val="WW8Num68z0"/>
    <w:qFormat/>
    <w:rPr>
      <w:rFonts w:ascii="Times New Roman" w:hAnsi="Times New Roman" w:cs="Times New Roman"/>
      <w:szCs w:val="2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H SarabunPSK (Thai);Cordia New" w:hAnsi="TH SarabunPSK (Thai);Cordia New" w:cs="TH SarabunPSK (Thai);Cordia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Browallia New" w:hAnsi="Browallia New" w:eastAsia="Times New Roman" w:cs="Browallia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Calibri" w:hAnsi="Calibri" w:eastAsia="Times New Roman" w:cs="EucrosiaUPC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EucrosiaUPC" w:hAnsi="EucrosiaUPC" w:eastAsia="Times New Roman" w:cs="EucrosiaUPC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cs="Times New Roman"/>
      <w:sz w:val="2"/>
      <w:szCs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Cordia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Browallia New" w:hAnsi="Browallia New" w:eastAsia="MS Mincho;ＭＳ 明朝" w:cs="Browallia New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bCs w:val="false"/>
      <w:i w:val="false"/>
      <w:sz w:val="32"/>
      <w:szCs w:val="32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cs="Angsana New"/>
    </w:rPr>
  </w:style>
  <w:style w:type="character" w:styleId="WW8Num111z0">
    <w:name w:val="WW8Num111z0"/>
    <w:qFormat/>
    <w:rPr>
      <w:rFonts w:ascii="Times New Roman" w:hAnsi="Times New Roman" w:cs="Times New Roman"/>
      <w:szCs w:val="28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8"/>
      <w:szCs w:val="28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Cordia New"/>
      <w:b w:val="false"/>
      <w:sz w:val="32"/>
    </w:rPr>
  </w:style>
  <w:style w:type="character" w:styleId="WW8Num123z0">
    <w:name w:val="WW8Num123z0"/>
    <w:qFormat/>
    <w:rPr>
      <w:rFonts w:ascii="Angsana New" w:hAnsi="Angsana New" w:cs="Angsana New"/>
      <w:sz w:val="30"/>
    </w:rPr>
  </w:style>
  <w:style w:type="character" w:styleId="WW8Num124z0">
    <w:name w:val="WW8Num124z0"/>
    <w:qFormat/>
    <w:rPr>
      <w:rFonts w:ascii="Symbol" w:hAnsi="Symbol" w:eastAsia="Cordia New" w:cs="EucrosiaUPC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sz w:val="26"/>
      <w:szCs w:val="26"/>
      <w:lang w:bidi="th-TH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ngsana New" w:hAnsi="Angsana New" w:cs="Angsana New"/>
    </w:rPr>
  </w:style>
  <w:style w:type="character" w:styleId="WW8Num128z0">
    <w:name w:val="WW8Num128z0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b w:val="false"/>
      <w:bCs/>
    </w:rPr>
  </w:style>
  <w:style w:type="character" w:styleId="WW8Num136z0">
    <w:name w:val="WW8Num136z0"/>
    <w:qFormat/>
    <w:rPr>
      <w:rFonts w:ascii="Times New Roman" w:hAnsi="Times New Roman" w:cs="Times New Roman"/>
      <w:szCs w:val="28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6"/>
      <w:szCs w:val="26"/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EucrosiaUPC" w:hAnsi="EucrosiaUPC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rdia New" w:hAnsi="Cordia New" w:eastAsia="Times New Roman" w:cs="Cordia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Cs w:val="28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ngsana New" w:hAnsi="Angsana New" w:cs="Angsana New"/>
      <w:b/>
      <w:lang w:bidi="th-TH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DilleniaUPC" w:hAnsi="DilleniaUPC" w:eastAsia="Cordia New" w:cs="EucrosiaUPC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Calibri" w:cs="TH SarabunPSK"/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EucrosiaUPC" w:hAnsi="EucrosiaUPC" w:cs="EucrosiaUPC"/>
      <w:sz w:val="32"/>
      <w:szCs w:val="32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bCs/>
      <w:u w:val="singl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szCs w:val="28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BrowalliaUPC"/>
    </w:rPr>
  </w:style>
  <w:style w:type="character" w:styleId="WW8Num187z0">
    <w:name w:val="WW8Num187z0"/>
    <w:qFormat/>
    <w:rPr>
      <w:rFonts w:eastAsia="Cordia New"/>
    </w:rPr>
  </w:style>
  <w:style w:type="character" w:styleId="WW8Num188z0">
    <w:name w:val="WW8Num188z0"/>
    <w:qFormat/>
    <w:rPr>
      <w:rFonts w:eastAsia="Cordia New" w:cs="Cordia New"/>
      <w:sz w:val="32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  <w:i w:val="false"/>
      <w:sz w:val="32"/>
      <w:szCs w:val="32"/>
    </w:rPr>
  </w:style>
  <w:style w:type="character" w:styleId="WW8Num192z0">
    <w:name w:val="WW8Num192z0"/>
    <w:qFormat/>
    <w:rPr>
      <w:rFonts w:ascii="EucrosiaUPC" w:hAnsi="EucrosiaUPC" w:eastAsia="Calibri" w:cs="EucrosiaUPC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rdia New" w:hAnsi="Cordia New" w:eastAsia="Times New Roman" w:cs="DilleniaUPC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cs="Times New Roman"/>
      <w:b w:val="false"/>
      <w:bCs w:val="false"/>
    </w:rPr>
  </w:style>
  <w:style w:type="character" w:styleId="WW8Num195z1">
    <w:name w:val="WW8Num195z1"/>
    <w:qFormat/>
    <w:rPr>
      <w:rFonts w:cs="Times New Roman"/>
      <w:b w:val="false"/>
      <w:bCs w:val="false"/>
      <w:sz w:val="32"/>
      <w:szCs w:val="32"/>
    </w:rPr>
  </w:style>
  <w:style w:type="character" w:styleId="WW8Num195z3">
    <w:name w:val="WW8Num195z3"/>
    <w:qFormat/>
    <w:rPr>
      <w:rFonts w:ascii="Cordia New" w:hAnsi="Cordia New" w:eastAsia="Times New Roman" w:cs="Cordia New"/>
      <w:b w:val="false"/>
      <w:bCs w:val="false"/>
    </w:rPr>
  </w:style>
  <w:style w:type="character" w:styleId="WW8Num195z4">
    <w:name w:val="WW8Num195z4"/>
    <w:qFormat/>
    <w:rPr>
      <w:rFonts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bCs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ascii="EucrosiaUPC" w:hAnsi="EucrosiaUPC" w:eastAsia="Times New Roman" w:cs="EucrosiaUPC"/>
    </w:rPr>
  </w:style>
  <w:style w:type="character" w:styleId="WW8Num200z2">
    <w:name w:val="WW8Num200z2"/>
    <w:qFormat/>
    <w:rPr>
      <w:rFonts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bCs w:val="false"/>
      <w:i w:val="false"/>
      <w:sz w:val="32"/>
      <w:szCs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bCs w:val="false"/>
      <w:i w:val="false"/>
      <w:sz w:val="32"/>
      <w:szCs w:val="32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TH SarabunPSK" w:hAnsi="TH SarabunPSK" w:eastAsia="Times New Roman" w:cs="TH SarabunPSK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b/>
      <w:bCs/>
      <w:color w:val="000000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b w:val="false"/>
      <w:bCs w:val="false"/>
      <w:sz w:val="32"/>
      <w:szCs w:val="32"/>
    </w:rPr>
  </w:style>
  <w:style w:type="character" w:styleId="WW8Num220z0">
    <w:name w:val="WW8Num220z0"/>
    <w:qFormat/>
    <w:rPr>
      <w:rFonts w:ascii="Calibri" w:hAnsi="Calibri" w:eastAsia="Times New Roman" w:cs="EucrosiaUPC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Cordia New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Cs w:val="28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  <w:sz w:val="2"/>
      <w:szCs w:val="32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bCs w:val="false"/>
      <w:sz w:val="32"/>
      <w:szCs w:val="32"/>
    </w:rPr>
  </w:style>
  <w:style w:type="character" w:styleId="WW8Num232z1">
    <w:name w:val="WW8Num232z1"/>
    <w:qFormat/>
    <w:rPr>
      <w:b w:val="false"/>
      <w:bCs w:val="false"/>
      <w:i w:val="false"/>
      <w:iCs w:val="false"/>
      <w:strike w:val="false"/>
      <w:dstrike w:val="false"/>
      <w:sz w:val="32"/>
      <w:szCs w:val="32"/>
    </w:rPr>
  </w:style>
  <w:style w:type="character" w:styleId="WW8Num232z2">
    <w:name w:val="WW8Num232z2"/>
    <w:qFormat/>
    <w:rPr>
      <w:b w:val="false"/>
      <w:bCs w:val="false"/>
      <w:strike w:val="false"/>
      <w:dstrike w:val="false"/>
      <w:sz w:val="32"/>
      <w:szCs w:val="32"/>
      <w:lang w:bidi="th-TH"/>
    </w:rPr>
  </w:style>
  <w:style w:type="character" w:styleId="WW8Num232z4">
    <w:name w:val="WW8Num232z4"/>
    <w:qFormat/>
    <w:rPr>
      <w:rFonts w:ascii="Symbol" w:hAnsi="Symbol" w:cs="Symbol"/>
      <w:sz w:val="24"/>
      <w:szCs w:val="24"/>
    </w:rPr>
  </w:style>
  <w:style w:type="character" w:styleId="WW8Num232z5">
    <w:name w:val="WW8Num232z5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Cs w:val="28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cs="Times New Roman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ordia New" w:hAnsi="Cordia New" w:eastAsia="Times New Roman" w:cs="Cordia New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Symbol" w:hAnsi="Symbol" w:cs="Symbol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  <w:szCs w:val="28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>
      <w:rFonts w:ascii="Symbol" w:hAnsi="Symbol" w:cs="Symbol"/>
      <w:b/>
      <w:sz w:val="28"/>
      <w:szCs w:val="28"/>
      <w:u w:val="none"/>
    </w:rPr>
  </w:style>
  <w:style w:type="character" w:styleId="WW8Num252z1">
    <w:name w:val="WW8Num252z1"/>
    <w:qFormat/>
    <w:rPr>
      <w:b/>
      <w:sz w:val="28"/>
      <w:szCs w:val="28"/>
      <w:u w:val="none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/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2z6">
    <w:name w:val="WW8Num252z6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bCs w:val="false"/>
      <w:i w:val="false"/>
      <w:sz w:val="32"/>
      <w:szCs w:val="3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rFonts w:ascii="Angsana New" w:hAnsi="Angsana New" w:eastAsia="Times New Roman" w:cs="Angsana New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EucrosiaUPC" w:hAnsi="EucrosiaUPC" w:cs="EucrosiaUPC"/>
    </w:rPr>
  </w:style>
  <w:style w:type="character" w:styleId="WW8Num267z0">
    <w:name w:val="WW8Num267z0"/>
    <w:qFormat/>
    <w:rPr>
      <w:rFonts w:ascii="Times New Roman" w:hAnsi="Times New Roman" w:cs="Times New Roman"/>
      <w:szCs w:val="28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H SarabunPSK" w:hAnsi="TH SarabunPSK" w:cs="TH SarabunPSK"/>
      <w:b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lang w:bidi="th-TH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bCs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H Niramit AS" w:hAnsi="TH Niramit AS" w:eastAsia="Cordia New" w:cs="TH Niramit A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Browallia New" w:hAnsi="Browallia New" w:eastAsia="Times New Roman" w:cs="Browallia New"/>
    </w:rPr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EucrosiaUPC" w:hAnsi="EucrosiaUPC" w:eastAsia="Calibri" w:cs="EucrosiaUPC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Angsana New" w:hAnsi="Angsana New" w:cs="Angsana New"/>
      <w:b w:val="false"/>
      <w:bCs/>
      <w:lang w:bidi="th-TH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sz w:val="26"/>
      <w:szCs w:val="26"/>
      <w:lang w:bidi="th-TH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szCs w:val="28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ascii="TH SarabunPSK" w:hAnsi="TH SarabunPSK" w:eastAsia="Cordia New" w:cs="TH SarabunPSK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EucrosiaUPC" w:hAnsi="EucrosiaUPC" w:eastAsia="Angsana New" w:cs="EucrosiaUPC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ngsana New" w:hAnsi="Angsana New" w:cs="Cordia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b/>
    </w:rPr>
  </w:style>
  <w:style w:type="character" w:styleId="WW8Num309z3">
    <w:name w:val="WW8Num309z3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Browallia New" w:hAnsi="Browallia New" w:eastAsia="Angsana New" w:cs="Browallia New"/>
      <w:b w:val="false"/>
    </w:rPr>
  </w:style>
  <w:style w:type="character" w:styleId="WW8Num314z0">
    <w:name w:val="WW8Num314z0"/>
    <w:qFormat/>
    <w:rPr>
      <w:rFonts w:ascii="Angsana New" w:hAnsi="Angsana New" w:eastAsia="Times New Roman" w:cs="DilleniaUPC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  <w:szCs w:val="28"/>
    </w:rPr>
  </w:style>
  <w:style w:type="character" w:styleId="WW8Num315z1">
    <w:name w:val="WW8Num315z1"/>
    <w:qFormat/>
    <w:rPr>
      <w:rFonts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Cordia New" w:hAnsi="Cordia New" w:cs="Cordia New"/>
      <w:b/>
      <w:bCs/>
      <w:i w:val="false"/>
      <w:iCs w:val="false"/>
      <w:sz w:val="32"/>
      <w:szCs w:val="32"/>
      <w:lang w:bidi="th-TH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  <w:szCs w:val="28"/>
    </w:rPr>
  </w:style>
  <w:style w:type="character" w:styleId="WW8Num333z1">
    <w:name w:val="WW8Num333z1"/>
    <w:qFormat/>
    <w:rPr>
      <w:rFonts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Symbol" w:hAnsi="Symbol" w:cs="Symbol"/>
      <w:b/>
      <w:sz w:val="28"/>
      <w:szCs w:val="28"/>
      <w:u w:val="none"/>
    </w:rPr>
  </w:style>
  <w:style w:type="character" w:styleId="WW8Num336z2">
    <w:name w:val="WW8Num336z2"/>
    <w:qFormat/>
    <w:rPr>
      <w:rFonts w:ascii="Browallia New" w:hAnsi="Browallia New" w:eastAsia="Times New Roman" w:cs="Browallia New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b/>
      <w:bCs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sz w:val="26"/>
      <w:szCs w:val="26"/>
      <w:lang w:bidi="th-TH"/>
    </w:rPr>
  </w:style>
  <w:style w:type="character" w:styleId="WW8Num341z0">
    <w:name w:val="WW8Num341z0"/>
    <w:qFormat/>
    <w:rPr>
      <w:b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cs="Times New Roman"/>
      <w:b w:val="false"/>
      <w:bCs w:val="false"/>
    </w:rPr>
  </w:style>
  <w:style w:type="character" w:styleId="WW8Num346z1">
    <w:name w:val="WW8Num346z1"/>
    <w:qFormat/>
    <w:rPr>
      <w:rFonts w:cs="Times New Roman"/>
      <w:b w:val="false"/>
      <w:bCs w:val="false"/>
      <w:sz w:val="32"/>
      <w:szCs w:val="32"/>
    </w:rPr>
  </w:style>
  <w:style w:type="character" w:styleId="WW8Num346z3">
    <w:name w:val="WW8Num346z3"/>
    <w:qFormat/>
    <w:rPr>
      <w:rFonts w:ascii="Cordia New" w:hAnsi="Cordia New" w:eastAsia="Times New Roman" w:cs="Cordia New"/>
      <w:b w:val="false"/>
      <w:bCs w:val="false"/>
    </w:rPr>
  </w:style>
  <w:style w:type="character" w:styleId="WW8Num346z4">
    <w:name w:val="WW8Num346z4"/>
    <w:qFormat/>
    <w:rPr>
      <w:rFonts w:cs="Times New Roman"/>
    </w:rPr>
  </w:style>
  <w:style w:type="character" w:styleId="WW8Num347z0">
    <w:name w:val="WW8Num34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47z1">
    <w:name w:val="WW8Num347z1"/>
    <w:qFormat/>
    <w:rPr>
      <w:rFonts w:cs="Times New Roman"/>
    </w:rPr>
  </w:style>
  <w:style w:type="character" w:styleId="WW8Num348z0">
    <w:name w:val="WW8Num348z0"/>
    <w:qFormat/>
    <w:rPr>
      <w:b/>
      <w:bCs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Cordia New" w:cs="EucrosiaUPC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bCs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cs="TH SarabunPSK"/>
      <w:szCs w:val="3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szCs w:val="28"/>
    </w:rPr>
  </w:style>
  <w:style w:type="character" w:styleId="WW8Num364z1">
    <w:name w:val="WW8Num364z1"/>
    <w:qFormat/>
    <w:rPr>
      <w:rFonts w:cs="Times New Roman"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69z1">
    <w:name w:val="WW8Num369z1"/>
    <w:qFormat/>
    <w:rPr>
      <w:rFonts w:cs="Times New Roman"/>
    </w:rPr>
  </w:style>
  <w:style w:type="character" w:styleId="WW8Num370z0">
    <w:name w:val="WW8Num370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ngsanaUPC" w:hAnsi="AngsanaUPC" w:cs="AngsanaUPC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 2" w:hAnsi="Wingdings 2" w:eastAsia="Cordia New" w:cs="EucrosiaUPC"/>
    </w:rPr>
  </w:style>
  <w:style w:type="character" w:styleId="WW8Num379z5">
    <w:name w:val="WW8Num379z5"/>
    <w:qFormat/>
    <w:rPr>
      <w:rFonts w:ascii="Wingdings" w:hAnsi="Wingdings" w:cs="Wingdings"/>
    </w:rPr>
  </w:style>
  <w:style w:type="character" w:styleId="WW8Num380z0">
    <w:name w:val="WW8Num380z0"/>
    <w:qFormat/>
    <w:rPr>
      <w:lang w:bidi="th-TH"/>
    </w:rPr>
  </w:style>
  <w:style w:type="character" w:styleId="WW8Num381z0">
    <w:name w:val="WW8Num381z0"/>
    <w:qFormat/>
    <w:rPr>
      <w:rFonts w:ascii="Times New Roman" w:hAnsi="Times New Roman" w:cs="Times New Roman"/>
      <w:szCs w:val="28"/>
    </w:rPr>
  </w:style>
  <w:style w:type="character" w:styleId="WW8Num381z1">
    <w:name w:val="WW8Num381z1"/>
    <w:qFormat/>
    <w:rPr>
      <w:rFonts w:cs="Times New Roman"/>
    </w:rPr>
  </w:style>
  <w:style w:type="character" w:styleId="WW8Num382z0">
    <w:name w:val="WW8Num382z0"/>
    <w:qFormat/>
    <w:rPr>
      <w:color w:val="000000"/>
    </w:rPr>
  </w:style>
  <w:style w:type="character" w:styleId="WW8Num383z0">
    <w:name w:val="WW8Num383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  <w:lang w:bidi="th-TH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b/>
      <w:bCs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cs="Times New Roman"/>
      <w:sz w:val="2"/>
      <w:szCs w:val="32"/>
    </w:rPr>
  </w:style>
  <w:style w:type="character" w:styleId="WW8Num391z0">
    <w:name w:val="WW8Num39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91z1">
    <w:name w:val="WW8Num391z1"/>
    <w:qFormat/>
    <w:rPr>
      <w:rFonts w:cs="Times New Roman"/>
    </w:rPr>
  </w:style>
  <w:style w:type="character" w:styleId="WW8Num392z0">
    <w:name w:val="WW8Num392z0"/>
    <w:qFormat/>
    <w:rPr>
      <w:b/>
      <w:bCs/>
      <w:lang w:bidi="th-TH"/>
    </w:rPr>
  </w:style>
  <w:style w:type="character" w:styleId="WW8Num393z0">
    <w:name w:val="WW8Num393z0"/>
    <w:qFormat/>
    <w:rPr>
      <w:b w:val="false"/>
      <w:bCs w:val="false"/>
      <w:i w:val="false"/>
      <w:sz w:val="32"/>
      <w:szCs w:val="32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H SarabunPSK" w:hAnsi="TH SarabunPSK" w:eastAsia="Cordia New" w:cs="TH SarabunPSK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H Niramit AS" w:hAnsi="TH Niramit AS" w:eastAsia="Calibri" w:cs="TH Niramit AS"/>
      <w:b w:val="false"/>
      <w:bCs/>
      <w:i w:val="false"/>
      <w:iCs w:val="false"/>
      <w:sz w:val="32"/>
      <w:szCs w:val="20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szCs w:val="28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Browallia New" w:hAnsi="Browallia New" w:eastAsia="Times New Roman" w:cs="Browallia New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color w:val="000000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Cordia New" w:hAnsi="Cordia New" w:cs="Cordia New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Angsana New"/>
      <w:szCs w:val="32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13z1">
    <w:name w:val="WW8Num413z1"/>
    <w:qFormat/>
    <w:rPr>
      <w:rFonts w:cs="Times New Roman"/>
    </w:rPr>
  </w:style>
  <w:style w:type="character" w:styleId="WW8Num414z0">
    <w:name w:val="WW8Num41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14z1">
    <w:name w:val="WW8Num414z1"/>
    <w:qFormat/>
    <w:rPr>
      <w:rFonts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lang w:bidi="th-TH"/>
    </w:rPr>
  </w:style>
  <w:style w:type="character" w:styleId="WW8Num417z0">
    <w:name w:val="WW8Num417z0"/>
    <w:qFormat/>
    <w:rPr>
      <w:rFonts w:ascii="Browallia New" w:hAnsi="Browallia New" w:eastAsia="Times New Roman" w:cs="Browallia New"/>
    </w:rPr>
  </w:style>
  <w:style w:type="character" w:styleId="WW8Num417z1">
    <w:name w:val="WW8Num417z1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color w:val="222222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b w:val="false"/>
      <w:bCs w:val="false"/>
      <w:i w:val="false"/>
      <w:sz w:val="32"/>
      <w:szCs w:val="32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bCs w:val="false"/>
      <w:i w:val="false"/>
      <w:sz w:val="32"/>
      <w:szCs w:val="32"/>
    </w:rPr>
  </w:style>
  <w:style w:type="character" w:styleId="WW8Num425z0">
    <w:name w:val="WW8Num425z0"/>
    <w:qFormat/>
    <w:rPr>
      <w:lang w:bidi="th-TH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428z3">
    <w:name w:val="WW8Num428z3"/>
    <w:qFormat/>
    <w:rPr>
      <w:b w:val="false"/>
      <w:bCs w:val="false"/>
      <w:sz w:val="28"/>
      <w:szCs w:val="28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sz w:val="32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lang w:val="en-US" w:bidi="th-TH"/>
    </w:rPr>
  </w:style>
  <w:style w:type="character" w:styleId="WW8Num438z1">
    <w:name w:val="WW8Num438z1"/>
    <w:qFormat/>
    <w:rPr>
      <w:rFonts w:ascii="Angsana New" w:hAnsi="Angsana New" w:eastAsia="Times New Roman" w:cs="Angsana New"/>
      <w:lang w:val="en-US"/>
    </w:rPr>
  </w:style>
  <w:style w:type="character" w:styleId="WW8Num438z2">
    <w:name w:val="WW8Num438z2"/>
    <w:qFormat/>
    <w:rPr>
      <w:rFonts w:ascii="AngsanaUPC" w:hAnsi="AngsanaUPC" w:cs="AngsanaUPC"/>
    </w:rPr>
  </w:style>
  <w:style w:type="character" w:styleId="WW8Num439z0">
    <w:name w:val="WW8Num439z0"/>
    <w:qFormat/>
    <w:rPr>
      <w:b w:val="false"/>
      <w:bCs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443z0">
    <w:name w:val="WW8Num44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Browallia New" w:hAnsi="Browallia New" w:cs="Browallia New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szCs w:val="28"/>
    </w:rPr>
  </w:style>
  <w:style w:type="character" w:styleId="WW8Num450z1">
    <w:name w:val="WW8Num450z1"/>
    <w:qFormat/>
    <w:rPr>
      <w:rFonts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Cordia New" w:hAnsi="Cordia New" w:cs="Cordia New"/>
      <w:b w:val="false"/>
      <w:bCs w:val="false"/>
    </w:rPr>
  </w:style>
  <w:style w:type="character" w:styleId="WW8Num456z1">
    <w:name w:val="WW8Num456z1"/>
    <w:qFormat/>
    <w:rPr/>
  </w:style>
  <w:style w:type="character" w:styleId="WW8Num457z0">
    <w:name w:val="WW8Num457z0"/>
    <w:qFormat/>
    <w:rPr>
      <w:rFonts w:ascii="Symbol" w:hAnsi="Symbol" w:cs="Symbol"/>
      <w:b/>
      <w:sz w:val="28"/>
      <w:szCs w:val="28"/>
      <w:u w:val="none"/>
    </w:rPr>
  </w:style>
  <w:style w:type="character" w:styleId="WW8Num457z2">
    <w:name w:val="WW8Num457z2"/>
    <w:qFormat/>
    <w:rPr>
      <w:rFonts w:ascii="Browallia New" w:hAnsi="Browallia New" w:eastAsia="Times New Roman" w:cs="Browallia New"/>
    </w:rPr>
  </w:style>
  <w:style w:type="character" w:styleId="WW8Num457z3">
    <w:name w:val="WW8Num457z3"/>
    <w:qFormat/>
    <w:rPr/>
  </w:style>
  <w:style w:type="character" w:styleId="WW8Num458z0">
    <w:name w:val="WW8Num458z0"/>
    <w:qFormat/>
    <w:rPr>
      <w:b w:val="false"/>
      <w:bCs w:val="false"/>
      <w:i w:val="false"/>
      <w:sz w:val="32"/>
      <w:szCs w:val="32"/>
    </w:rPr>
  </w:style>
  <w:style w:type="character" w:styleId="WW8Num459z0">
    <w:name w:val="WW8Num459z0"/>
    <w:qFormat/>
    <w:rPr>
      <w:rFonts w:ascii="Browallia New" w:hAnsi="Browallia New" w:eastAsia="Times New Roman" w:cs="Browallia New"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cs="DilleniaUPC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EucrosiaUPC" w:hAnsi="EucrosiaUPC" w:cs="EucrosiaUPC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b w:val="false"/>
      <w:bCs w:val="false"/>
      <w:sz w:val="26"/>
      <w:szCs w:val="26"/>
      <w:lang w:bidi="th-TH"/>
    </w:rPr>
  </w:style>
  <w:style w:type="character" w:styleId="WW8Num470z0">
    <w:name w:val="WW8Num470z0"/>
    <w:qFormat/>
    <w:rPr>
      <w:rFonts w:ascii="Vrinda" w:hAnsi="Vrinda" w:cs="Vrinda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b w:val="false"/>
    </w:rPr>
  </w:style>
  <w:style w:type="character" w:styleId="WW8Num472z0">
    <w:name w:val="WW8Num472z0"/>
    <w:qFormat/>
    <w:rPr>
      <w:rFonts w:ascii="Angsana New" w:hAnsi="Angsana New" w:cs="Angsana New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cs="Times New Roman"/>
      <w:b w:val="false"/>
      <w:bCs w:val="false"/>
    </w:rPr>
  </w:style>
  <w:style w:type="character" w:styleId="WW8Num479z1">
    <w:name w:val="WW8Num479z1"/>
    <w:qFormat/>
    <w:rPr>
      <w:rFonts w:cs="Times New Roman"/>
      <w:b w:val="false"/>
      <w:bCs w:val="false"/>
      <w:sz w:val="32"/>
      <w:szCs w:val="32"/>
    </w:rPr>
  </w:style>
  <w:style w:type="character" w:styleId="WW8Num479z3">
    <w:name w:val="WW8Num479z3"/>
    <w:qFormat/>
    <w:rPr>
      <w:rFonts w:ascii="Cordia New" w:hAnsi="Cordia New" w:eastAsia="Times New Roman" w:cs="Cordia New"/>
      <w:b w:val="false"/>
      <w:bCs w:val="false"/>
    </w:rPr>
  </w:style>
  <w:style w:type="character" w:styleId="WW8Num479z4">
    <w:name w:val="WW8Num479z4"/>
    <w:qFormat/>
    <w:rPr>
      <w:rFonts w:cs="Times New Roman"/>
    </w:rPr>
  </w:style>
  <w:style w:type="character" w:styleId="WW8Num480z0">
    <w:name w:val="WW8Num480z0"/>
    <w:qFormat/>
    <w:rPr>
      <w:rFonts w:eastAsia="Cordia New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cs="EucrosiaUPC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cs="Times New Roman"/>
      <w:sz w:val="2"/>
      <w:szCs w:val="32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  <w:bCs/>
    </w:rPr>
  </w:style>
  <w:style w:type="character" w:styleId="WW8Num489z1">
    <w:name w:val="WW8Num489z1"/>
    <w:qFormat/>
    <w:rPr/>
  </w:style>
  <w:style w:type="character" w:styleId="WW8Num490z0">
    <w:name w:val="WW8Num49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90z1">
    <w:name w:val="WW8Num490z1"/>
    <w:qFormat/>
    <w:rPr>
      <w:rFonts w:cs="Times New Roman"/>
    </w:rPr>
  </w:style>
  <w:style w:type="character" w:styleId="WW8Num491z0">
    <w:name w:val="WW8Num491z0"/>
    <w:qFormat/>
    <w:rPr>
      <w:lang w:bidi="th-TH"/>
    </w:rPr>
  </w:style>
  <w:style w:type="character" w:styleId="WW8Num492z0">
    <w:name w:val="WW8Num492z0"/>
    <w:qFormat/>
    <w:rPr>
      <w:rFonts w:cs="Times New Roman"/>
      <w:sz w:val="2"/>
      <w:szCs w:val="32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H SarabunPSK" w:hAnsi="TH SarabunPSK" w:eastAsia="Times New Roman" w:cs="TH SarabunPSK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b/>
      <w:bCs/>
    </w:rPr>
  </w:style>
  <w:style w:type="character" w:styleId="WW8Num498z1">
    <w:name w:val="WW8Num498z1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u w:val="none"/>
    </w:rPr>
  </w:style>
  <w:style w:type="character" w:styleId="WW8Num503z0">
    <w:name w:val="WW8Num503z0"/>
    <w:qFormat/>
    <w:rPr>
      <w:b w:val="false"/>
      <w:bCs w:val="false"/>
    </w:rPr>
  </w:style>
  <w:style w:type="character" w:styleId="WW8Num503z2">
    <w:name w:val="WW8Num503z2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  <w:bCs/>
    </w:rPr>
  </w:style>
  <w:style w:type="character" w:styleId="WW8Num507z3">
    <w:name w:val="WW8Num507z3"/>
    <w:qFormat/>
    <w:rPr>
      <w:sz w:val="24"/>
      <w:szCs w:val="32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514z0">
    <w:name w:val="WW8Num514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Calibri" w:hAnsi="Calibri" w:eastAsia="Times New Roman" w:cs="EucrosiaUPC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lang w:bidi="th-TH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/>
  </w:style>
  <w:style w:type="character" w:styleId="WW8Num523z1">
    <w:name w:val="WW8Num523z1"/>
    <w:qFormat/>
    <w:rPr>
      <w:b w:val="false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26z1">
    <w:name w:val="WW8Num526z1"/>
    <w:qFormat/>
    <w:rPr>
      <w:rFonts w:cs="Times New Roman"/>
    </w:rPr>
  </w:style>
  <w:style w:type="character" w:styleId="WW8Num527z0">
    <w:name w:val="WW8Num527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528z0">
    <w:name w:val="WW8Num528z0"/>
    <w:qFormat/>
    <w:rPr>
      <w:rFonts w:ascii="Browallia New" w:hAnsi="Browallia New" w:eastAsia="Times New Roman" w:cs="Browallia New"/>
      <w:color w:val="000000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30z1">
    <w:name w:val="WW8Num530z1"/>
    <w:qFormat/>
    <w:rPr>
      <w:rFonts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ahoma" w:hAnsi="Tahoma" w:cs="Tahoma"/>
    </w:rPr>
  </w:style>
  <w:style w:type="character" w:styleId="WW8Num532z1">
    <w:name w:val="WW8Num532z1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b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H SarabunPSK" w:hAnsi="TH SarabunPSK" w:eastAsia="Times New Roman" w:cs="TH SarabunPSK"/>
      <w:color w:val="000000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  <w:szCs w:val="28"/>
    </w:rPr>
  </w:style>
  <w:style w:type="character" w:styleId="WW8Num544z1">
    <w:name w:val="WW8Num544z1"/>
    <w:qFormat/>
    <w:rPr>
      <w:rFonts w:cs="Times New Roman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AngsanaUPC" w:hAnsi="AngsanaUPC" w:cs="AngsanaUPC"/>
    </w:rPr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51z1">
    <w:name w:val="WW8Num551z1"/>
    <w:qFormat/>
    <w:rPr>
      <w:rFonts w:cs="Times New Roman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53z2">
    <w:name w:val="WW8Num553z2"/>
    <w:qFormat/>
    <w:rPr>
      <w:rFonts w:ascii="Cordia New" w:hAnsi="Cordia New" w:cs="Cordia New"/>
      <w:b w:val="false"/>
      <w:bCs w:val="false"/>
      <w:lang w:bidi="th-TH"/>
    </w:rPr>
  </w:style>
  <w:style w:type="character" w:styleId="WW8Num553z3">
    <w:name w:val="WW8Num553z3"/>
    <w:qFormat/>
    <w:rPr>
      <w:b w:val="false"/>
      <w:bCs w:val="false"/>
      <w:sz w:val="32"/>
      <w:szCs w:val="32"/>
    </w:rPr>
  </w:style>
  <w:style w:type="character" w:styleId="WW8Num553z4">
    <w:name w:val="WW8Num553z4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DefaultParagraphFont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DefaultParagraphFont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DefaultParagraphFont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Style251">
    <w:name w:val="style251"/>
    <w:qFormat/>
    <w:rPr>
      <w:rFonts w:cs="Times New Roman"/>
      <w:color w:val="993300"/>
      <w:sz w:val="21"/>
      <w:szCs w:val="21"/>
    </w:rPr>
  </w:style>
  <w:style w:type="character" w:styleId="Text15blue1">
    <w:name w:val="text15_blue1"/>
    <w:basedOn w:val="DefaultParagraphFont"/>
    <w:qFormat/>
    <w:rPr>
      <w:rFonts w:ascii="Tahoma" w:hAnsi="Tahoma" w:cs="Tahoma"/>
      <w:b w:val="false"/>
      <w:bCs w:val="false"/>
      <w:color w:val="0000FF"/>
      <w:sz w:val="23"/>
      <w:szCs w:val="23"/>
      <w:lang w:bidi="th-TH"/>
    </w:rPr>
  </w:style>
  <w:style w:type="character" w:styleId="F1">
    <w:name w:val="f1"/>
    <w:basedOn w:val="DefaultParagraphFont"/>
    <w:qFormat/>
    <w:rPr>
      <w:color w:val="676767"/>
    </w:rPr>
  </w:style>
  <w:style w:type="character" w:styleId="Style131">
    <w:name w:val="style13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7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Angsana New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0:00Z</dcterms:created>
  <dc:creator>User</dc:creator>
  <dc:description/>
  <dc:language>en-US</dc:language>
  <cp:lastModifiedBy>spm512525</cp:lastModifiedBy>
  <cp:lastPrinted>2011-05-31T13:41:00Z</cp:lastPrinted>
  <dcterms:modified xsi:type="dcterms:W3CDTF">2011-05-31T07:10:00Z</dcterms:modified>
  <cp:revision>18</cp:revision>
  <dc:subject/>
  <dc:title>คำสั่งสำนักนายกรัฐมนตรี</dc:title>
</cp:coreProperties>
</file>