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1/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>09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ากนั้น </w:t>
      </w:r>
      <w:r>
        <w:rPr>
          <w:rFonts w:ascii="TH SarabunPSK" w:hAnsi="TH SarabunPSK" w:cs="TH SarabunPSK"/>
          <w:sz w:val="32"/>
          <w:sz w:val="32"/>
        </w:rPr>
        <w:t>นายปณิธาน วัฒนายากร  รองเลขาธิการนายกรัฐมนตรีฝ่ายการเมือง ปฏิบัติหน้าที่โฆษกประจำสำนักนายกรัฐมนตรี  และ</w:t>
      </w:r>
      <w:r>
        <w:rPr>
          <w:rFonts w:ascii="TH SarabunPSK" w:hAnsi="TH SarabunPSK" w:cs="TH SarabunPSK"/>
          <w:sz w:val="32"/>
          <w:sz w:val="32"/>
        </w:rPr>
        <w:t>นายมารุ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ัสยวาณิช</w:t>
      </w:r>
      <w:r>
        <w:rPr>
          <w:rFonts w:ascii="TH SarabunPSK" w:hAnsi="TH SarabunPSK" w:cs="TH SarabunPSK"/>
          <w:sz w:val="32"/>
          <w:sz w:val="32"/>
        </w:rPr>
        <w:t xml:space="preserve">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สถานการณ์ท่อส่งก๊าซธรรมชาติ เส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นิ้ว ในอ่าวไทย รั่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แก้ไขปัญหาด้านราคาไข่ไก่ และสถานการณ์ปัจจุบ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กระทรวงเกษตรและสหกรณ์ ว่าด้วยหลักเกณฑ์ คุณสมบัติ  และวิธีการ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สงเคราะห์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ปฏิญญาร่วมรัฐมนตรีกลาโหมอาเซียนและเอกสารที่เกี่ยวข้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ที่ปรึกษาด้า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อำนวยการสถาบันวิจัยระบบ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พิสุทธิ์  จงอุดมสุ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นักการข่าว 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สรุปสถานการณ์ท่อส่งก๊าซธรรมชาติ เส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 ในอ่าวไทย รั่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ตามที่กระทรวงพลังงานรายงานสรุปสถานการณ์ท่อส่งก๊าซธรรมชาติ เส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นิ้ว ในอ่าวไทย รั่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ลังงานได้รับแจ้งจาก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เรือที่รับหน้าที่วางท่อส่งก๊าซธรรมชาติของแหล่งปลาท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างสายสมอเรือไปเกี่ยวเข้ากับระบบท่อส่งก๊าซบริเวณจุดเชื่อมต่อระหว่างท่อก๊าซเส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ท่อกิ่งของแหล่งก๊าซปลาทอง ส่งผลให้ระบบท่อได้รับความเสียหายและเกิดรอยรั่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ได้สรุปสถานการณ์และแนวทางการแก้ไข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ปลอดภัยและการตรวจสอบความเสียหายโดยละเอียด จึงจำเป็นต้องระงับการใช้ท่อเส้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ำลังการส่งก๊าซ </w:t>
      </w:r>
      <w:r>
        <w:rPr>
          <w:rFonts w:cs="TH SarabunPSK" w:ascii="TH SarabunPSK" w:hAnsi="TH SarabunPSK"/>
          <w:sz w:val="32"/>
          <w:szCs w:val="32"/>
        </w:rPr>
        <w:t xml:space="preserve">85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ต่อวัน ซึ่งส่งผลต่อการจ่ายก๊าซเข้าระบบในปริมาณเดียว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ลดผลกระทบด้านเชื้อเพลิงดังกล่าว สิ่งที่ได้ดำเนินการแล้ว 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ส้นทางลำเลียงก๊าซจากแหล่งที่ส่งเข้าท่อเส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ท่อเส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หล่งที่สามารถปรับเปลี่ยนเส้นทางได้ในปริมาณ </w:t>
      </w:r>
      <w:r>
        <w:rPr>
          <w:rFonts w:cs="TH SarabunPSK" w:ascii="TH SarabunPSK" w:hAnsi="TH SarabunPSK"/>
          <w:sz w:val="32"/>
          <w:szCs w:val="32"/>
        </w:rPr>
        <w:t xml:space="preserve">150 – 20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ปริมาณการจ่ายก๊าซเข้าโรงแยกก๊าซฯ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ิมาณการจ่ายก๊าซธรรมชาติเหลว </w:t>
      </w:r>
      <w:r>
        <w:rPr>
          <w:rFonts w:cs="TH SarabunPSK" w:ascii="TH SarabunPSK" w:hAnsi="TH SarabunPSK"/>
          <w:sz w:val="32"/>
          <w:szCs w:val="32"/>
        </w:rPr>
        <w:t xml:space="preserve">(L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ูกบาศก์ฟุตต่อวัน เป็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3.1 – 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๊าซฯ ในระบบที่ขาดหายไปลดลงจากเดิม </w:t>
      </w:r>
      <w:r>
        <w:rPr>
          <w:rFonts w:cs="TH SarabunPSK" w:ascii="TH SarabunPSK" w:hAnsi="TH SarabunPSK"/>
          <w:sz w:val="32"/>
          <w:szCs w:val="32"/>
        </w:rPr>
        <w:t xml:space="preserve">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ูกบาศก์ฟุตต่อวันเหลือ </w:t>
      </w:r>
      <w:r>
        <w:rPr>
          <w:rFonts w:cs="TH SarabunPSK" w:ascii="TH SarabunPSK" w:hAnsi="TH SarabunPSK"/>
          <w:sz w:val="32"/>
          <w:szCs w:val="32"/>
        </w:rPr>
        <w:t xml:space="preserve">250 – 30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ด้านไฟฟ้าเพื่อลดผลกระทบจากปริมาณก๊าซฯ ที่ลดลงในปริมาณ </w:t>
      </w:r>
      <w:r>
        <w:rPr>
          <w:rFonts w:cs="TH SarabunPSK" w:ascii="TH SarabunPSK" w:hAnsi="TH SarabunPSK"/>
          <w:sz w:val="32"/>
          <w:szCs w:val="32"/>
        </w:rPr>
        <w:t xml:space="preserve">250 – 30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ต่อวัน สิ่งที่ได้เตรียมการแล้ว 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ส่งน้ำมันเตาให้โรงไฟฟ้าราชบุรี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ิตรต่อวันและจะทยอยปรับเพิ่ม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ลิตร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มันเตาให้โรงไฟฟ้ากระบี่เฉลี่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ลิตร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ส่งน้ำมันเตาให้โรงไฟฟ้าพระนครใต้รวม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้านลิ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ส่งน้ำมันเตาให้โรงไฟฟ้าบางปะก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านลิตร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ผลิตจากโรงไฟฟ้าพลังน้ำ โดยเฉพาะจากเขื่อนรัชชประภา น้ำงึ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น้ำเทิ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การหยุดซ่อมบำรุง โรงไฟฟ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ประกอบด้วย โรงไฟฟ้าแม่เมาะ หน่ว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ไฟฟ้าพลังความร้อนร่วมราชบุรี 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อกไปก่อ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บริหารจัดการดังกล่าว จะไม่ทำให้เกิดการขาดแคลนไฟฟ้า ก๊าซธรรมชาติสำหรับยานยนต์ </w:t>
      </w:r>
      <w:r>
        <w:rPr>
          <w:rFonts w:cs="TH SarabunPSK" w:ascii="TH SarabunPSK" w:hAnsi="TH SarabunPSK"/>
          <w:sz w:val="32"/>
          <w:szCs w:val="32"/>
        </w:rPr>
        <w:t xml:space="preserve">(NG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๊าซปิโตรเลียมเหลว </w:t>
      </w:r>
      <w:r>
        <w:rPr>
          <w:rFonts w:cs="TH SarabunPSK" w:ascii="TH SarabunPSK" w:hAnsi="TH SarabunPSK"/>
          <w:sz w:val="32"/>
          <w:szCs w:val="32"/>
        </w:rPr>
        <w:t xml:space="preserve">(LPG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สั่งการให้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น้ำมันเตากำมะถัน </w:t>
      </w:r>
      <w:r>
        <w:rPr>
          <w:rFonts w:cs="TH SarabunPSK" w:ascii="TH SarabunPSK" w:hAnsi="TH SarabunPSK"/>
          <w:sz w:val="32"/>
          <w:szCs w:val="32"/>
        </w:rPr>
        <w:t xml:space="preserve">0.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้านลิตร เพื่อเป็นเชื้อเพลิงสำรองสำหรับ โรงไฟฟ้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ถานการณ์ ณ ปัจจุบันกระทรวงพลังงานอยู่ระหว่างการประเมินความเสียหายของระบบท่อ ซึ่งคาดว่าจะทราบผลโดยละเอียดในช่วงเย็นของ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ระทรวงพลังงานได้เตรียมพร้อมเพื่อรองรับสถานการณ์ที่อาจเกิดขึ้นได้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ประกอบ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ซ่อมระบบท่อแล้วเสร็จได้ภายใ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ตรวจพบความเสียหายร้ายแรงซึ่งคาดว่าจะต้องใช้เวลาซ่อม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ซึ่งจำเป็นต้องมีการใช้น้ำมันดีเซลและการนำก๊าซธรรมชาติเหลว </w:t>
      </w:r>
      <w:r>
        <w:rPr>
          <w:rFonts w:cs="TH SarabunPSK" w:ascii="TH SarabunPSK" w:hAnsi="TH SarabunPSK"/>
          <w:sz w:val="32"/>
          <w:szCs w:val="32"/>
        </w:rPr>
        <w:t xml:space="preserve">(LNG) </w:t>
      </w:r>
      <w:r>
        <w:rPr>
          <w:rFonts w:ascii="TH SarabunPSK" w:hAnsi="TH SarabunPSK" w:cs="TH SarabunPSK"/>
          <w:sz w:val="32"/>
          <w:sz w:val="32"/>
          <w:szCs w:val="32"/>
        </w:rPr>
        <w:t>มาใช้เพิ่มเติม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เป็นการติดตามสถานการณ์อย่างใกล้ชิด กระทรวงพลังงานได้สั่งการให้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ศูนย์บริหารสถานการณ์ฉุกเฉินดังกล่าวที่อาคาร ปตท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ประสานการจัดหาก๊าซฯ จากผู้รับสัมปทานปิโตรเลียมของกรมเชื้อเพลิงธรรมชาติ ชั้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อาคารบี ศูนย์เอนเนอร์ยี่คอมเพล็กซ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การแก้ไขปัญหาด้านราคาไข่ไก่ และสถานการณ์ปัจจุบ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แก้ไขปัญหาด้านราคาไข่ไก่ และสถานการณ์ปัจจุบันที่ได้มีการตรวจสอบข้อมูลข้อเท็จจริงและประสานงานกับผู้ประกอบการที่เกี่ยวข้องเพื่อพิจารณาปรับลดราคาสินค้าเกษตรและสินค้าอุปโภคบริโภคให้เหมาะสม สอดคล้องกับราคาต้นทุนที่แท้จริงของสินค้าแต่ละประเภท ดังนี้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ข่ไ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ออกประกาศสำนักงานคณะกรรมการกลางว่าด้วยราคาสินค้าและ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ราคาขายปลีกไข่ไก่แนะนำลงฟองละ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คาไข่ไก่คละที่เกษตรกรขายได้หน้าฟาร์ม จากการติดตามภาวะการผลิตการตลาด ปรากฏว่า ถึงแม้โดยภาพรวมปัญหาด้านปริมาณจะคลี่คลายลงระดับหนึ่ง เนื่องจากมีปริมาณไข่ไก่ออกสู่ตลาดมากขึ้น แต่ผลผลิตส่วนใหญ่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ข่ไก่ขนาดกลางและเล็ก ซึ่งเป็นผลผลิตของแม่ไก่ไข่ยืนกรงรุ่นใหม่ที่มาจากพ่อแม่พันธุ์ไก่ไข่ที่นำเข้าตามมาตรการเปิดนำเข้าพันธุ์ไก่ไข่เสรีเมื่อ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เลี้ยงไข่ไก่ส่วนใหญ่จึงจำหน่ายผลผลิตได้ในราคาที่ต่ำกว่าราคาประ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องละ </w:t>
      </w:r>
      <w:r>
        <w:rPr>
          <w:rFonts w:cs="TH SarabunPSK" w:ascii="TH SarabunPSK" w:hAnsi="TH SarabunPSK"/>
          <w:sz w:val="32"/>
          <w:szCs w:val="32"/>
        </w:rPr>
        <w:t xml:space="preserve">2.90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เป็นราคาไข่ไก่คละใหญ่ ทั้งนี้  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ะสานองค์กรผู้เลี้ยงไก่ไข่และบริษัทผู้เลี้ยงไข่ไก่รายใหญ่ เพื่อขอความร่วมมือปรับลดราคาไข่ไก่ลง ซึ่งในเบื้องต้นได้รับความร่วมมือปรับลดราคาไข่ไก่คละที่เกษตรกรขายได้หน้าฟาร์มในแต่ละขนา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กรมี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ยังเคลื่อนไหวอยู่ในระดับค่อนข้างสูง เนื่องจากการเพิ่มปริมาณสุกรทดแทนจำนวนที่สูญเสียจากปัญหาโรคระบาด ต้องใช้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ปริมาณสุกรที่ออกสู่ตลาดในระยะต่อไปก็มีแนวโน้มจะเพิ่มขึ้นจากปัจจัยเอื้ออำนวยด้านสภาพอากาศที่เย็นลง และภาวะโรคระบาดที่คลี่คลายลง อย่างไรก็ตาม จากการกำหนดมาตรการกำกับดูแลด้านราคา โดยออกประกาศสำนักงานคณะกรรมการกลางว่าด้วยราคาสินค้าและบริการ และติดตามตรวจสอบอย่างเข้มงวดใกล้ชิดได้ส่งผลให้ราคาขายปลีกเนื้อแดงในตลาดสดทั่วไป ปรับลดลง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ิดตามตรวจสอบและกำกับดูแลการกำหนดราคาให้สอดคล้องกับภาวะอุปสงค์อุปทานอย่างต่อเนื่อง หากปรากฏว่า มีการกำหนดราคาจำหน่ายโดยไม่เป็นธรรม จะพิจารณามาตรการทางกฎหมายที่เหมาะสม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ความเคลื่อนไหวของราคาไข่ไก่ และสุกร ในปัจจุบัน อยู่ในระดับดังนี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296"/>
        <w:gridCol w:w="1560"/>
        <w:gridCol w:w="164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ฉลี่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5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 54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 54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พิ่มขึ้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ดล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2) - (1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่อ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 5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ข่ไ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ค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ฟาร์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ยปลีก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0-3.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0-3.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0.1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0.1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-3.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ุ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มีชีวิต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ฟาร์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ปลีกเนื้อแด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34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 – 7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 – 1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 – 7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 – 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 – 62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 – 120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ระเบียบกระทรวงเกษตรและสหกรณ์ ว่าด้วยหลักเกณฑ์ คุณสมบัติ  และวิธีการในการแต่งตั้งกรรมการผู้ทรงคุณวุฒิในคณะกรรมการสงเคราะห์เกษตร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ในหลักการร่าง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เกษตรและสหกรณ์ ว่าด้วยหลักเกณฑ์ คุณสมบัติ  และวิธีการในการแต่งตั้งกรรมการผู้ทรงคุณวุฒิในคณะกรรมการสงเคราะห์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ฯ</w:t>
      </w:r>
    </w:p>
    <w:p>
      <w:pPr>
        <w:pStyle w:val="Normal"/>
        <w:spacing w:lineRule="exact" w:line="32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ของ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4) </w:t>
      </w:r>
    </w:p>
    <w:p>
      <w:pPr>
        <w:pStyle w:val="Normal"/>
        <w:spacing w:lineRule="exact" w:line="32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สรรหาและคัดเลือกกรรมการผู้ทรงคุณวุฒิและกำหนดสัดส่วนของกรรม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จากผู้แทนสหกรณ์การเกษตร ผู้แทนสหกรณ์นิคม ผู้แทนสหกรณ์ประมง  ผู้แทนชุมชนสหกรณ์ ผู้แทนกลุ่มเกษตรกร ผู้แทนวิสาหกิจชุมชน  ในคณะกรรมการวิสาหกิจชุมชน  ผู้แทนเกษตรกรในคณะกรรมการกองทุนฟื้นฟูและพัฒนาเกษตรกร  เกษตรกรด้านพืช  เกษตรกรด้านสัตว์ และเกษตรกรด้านการประมง  ประเภท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5)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ที่กำกับดูแลหรือให้การส่งเสริมเป็นผู้รับผิดชอบดำเนินการคัดสรร  และ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คัดสรรได้ตามที่เห็นสมควรเท่าที่ไม่ขัดหรือแย้งกับระเบียบนี้</w:t>
      </w:r>
    </w:p>
    <w:p>
      <w:pPr>
        <w:pStyle w:val="Normal"/>
        <w:spacing w:lineRule="exact" w:line="3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สหกรณ์ เป็นผู้รับผิดชอบคัดสรรจากผู้แทนสหกรณ์การเกษตร  ผู้แทนสหกรณ์ประมง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แทนสหกรณ์นิคม ประเภท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คัดสรรจากผู้แทนชุมนุมสหกรณ์การเกษตร ผู้แทนชุมนุมสหกรณ์ประมง  หรือผู้แทนชุมนุมสหกรณ์นิคม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ลางกลุ่มเกษตรกรแห่งประเทศไทย เป็นผู้รับผิดชอบคัดสรรจากกลุ่มเกษตรกร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องทุนฟื้นฟูและพัฒนาเกษตรกร เป็นผู้รับผิดชอบคัดสรรจากผู้แทนเกษตรกรในคณะกรรมการกองทุนฟื้นฟูและพัฒนา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เป็นผู้รับผิดชอบคัดสรรจากกรรมการผู้แทนวิสาหกิจชุมชนในคณะกรรมการวิสาหกิจชุมชน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คัดสรรจากเกษตรกรด้านพืช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ศุสัตว์ เป็นผู้รับผิดชอบคัดสรรจากเกษตรด้าน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มง เป็นผู้รับผิดชอบคัดสรรจากเกษตรกรด้านการประม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6) </w:t>
      </w:r>
    </w:p>
    <w:p>
      <w:pPr>
        <w:pStyle w:val="Normal"/>
        <w:spacing w:lineRule="exact" w:line="32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งค์ประกอบและอำนาจหน้าที่ของคณะกรรมการ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8) </w:t>
      </w:r>
    </w:p>
    <w:p>
      <w:pPr>
        <w:pStyle w:val="Normal"/>
        <w:spacing w:lineRule="exact" w:line="32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ปลัดกระทรวงเกษตรและสหกรณ์จัดทำประกาศรับสมัคร  พร้อมทั้งทำ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สรรหากรรมการผู้ทรงคุณวุฒิ     และกำหนดแบบใบสมัครเข้ารับการคัดสรรและคัดเลือกเป็น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9)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ระดับจังหวัดของหน่วยงานที่รับผิดชอบคัดสรรเป็นผู้ดำเนินการรับสมัคร แล้วส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สมัครให้กับหน่วยงานต้นสังกัดดำเนินการคัดสร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11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ปฏิญญาร่วมรัฐมนตรีกลาโหมอาเซียนและเอกสารที่เกี่ยวข้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ปฏิญญาร่วมว่าด้วยการเสริมสร้างความแข็งแกร่งด้านความร่วมมือทางทหารอาเซียนในประชาคมโลกเพื่อเผชิญความท้าทายรูปแบบใหม่ และเอกสารประกอบปฏิญญาร่วม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กรอบการประชุมรัฐมนตรีกลาโหมอาเซียน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4 – 25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ความคิดว่าด้วยการจัดตั้งเครือข่ายศูนย์ปฏิบัติการรักษาสันติภาพของ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ความคิดว่าด้วยความร่วมมือด้านอุตสาหกรรมป้องกันประเทศในกรอบอาเซียน</w:t>
      </w:r>
    </w:p>
    <w:p>
      <w:pPr>
        <w:pStyle w:val="Heading1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ลาโหมรายงานว่า ตามที่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ปฏิญญาร่วมรัฐมนตรีกลาโหมอาเซียนและเอกสารที่เกี่ยวข้อง รัฐมนตรีว่าการกระทรวงกลาโหมได้เข้าร่วมการประชุมรัฐมนตรีกลาโหม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–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จาการ์ตา สาธารณรัฐอินโดนีเซีย และได้ร่วมลงนามในปฏิญญาร่วมว่าด้วยการเสริมสร้างความแข็งแกร่งด้านความร่วมมือทางทหารอาเซียนในประชาคมโลกเพื่อเผชิญความท้าทายรูปแบบใหม่ และรับรองร่างเอกสารประกอบร่างปฏิญญาร่วมฯ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ที่ปรึกษาด้าน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สำนักงานคณะกรรมการพิเศษเพื่อประสานงานโครงการอันเนื่องมาจากพระราชดำริเสนอแต่งตั้ง นางสมทรง  รุ่งเรืองศิลป์ ที่ปรึกษาด้า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ที่ปรึกษาด้า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สำนักเลขาธิการคณะรัฐมนตรีจะได้แจ้งให้คณะกรรมการการเลือกตั้งเพื่อพิจารณาให้ความเห็นชอบก่อนที่จะขอให้สำนักราชเลขาธิการนำความกราบบังคมทูลพระกรุณาโปรดเกล้าฯ แต่งตั้งให้ดำรงตำแหน่ง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กระทรวงคมนาคมเสนอแต่งตั้ง นายจิตรพงศ์  กฤตยเรืองโรจน์ ผู้เชี่ยวชาญ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บคุมการ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โยธาเชี่ยวชาญ กรมทางหลวง ให้ดำรงตำแหน่ง วิศวกรใหญ่ที่ปรึกษา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บคุมการ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โยธาทรงคุณวุฒิ กรมทางหลวง กระทรวงคมนาค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สำนักเลขาธิการคณะรัฐมนตรีจะได้แจ้งให้คณะกรรมการการเลือกตั้งเพื่อพิจารณาให้ความเห็นชอบก่อนที่จะขอให้สำนักราชเลขาธิการนำความกราบบังคมทูลพระกรุณาโปรดเกล้าฯ แต่งตั้งข้าราชการดังกล่าวให้ดำรงตำแหน่ง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อำนวยการสถาบันวิจัยระบบ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พิสุทธิ์  จงอุดม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สาธารณสุขเสนอแต่งตั้ง นายพงษ์พิสุทธิ์  จงอุดมสุข ให้ดำรงตำแหน่งผู้อำนวยการสถาบันวิจัยระบบสาธารณสุข เป็นวาระที่สอง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สำนักเลขาธิการคณะรัฐมนตรีจะได้เสนอชื่อผู้บริหารหน่วยงานของรัฐดังกล่าวต่อคณะกรรมการการเลือกตั้งเพื่อพิจารณาให้ความเห็นชอบ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นักการข่าว 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สำนักข่าวกรองแห่งชาติเสนอแต่งตั้งข้าราชการพลเรือนสามัญ สังกัดสำนักนายกรัฐมนตรี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ฉัตรพงศ์  ฉัตราคม ผู้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ดำรงตำแหน่ง ที่ปรึกษาด้านการดำเนินงานข่าวกรองในต่างประเท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  เฟื่องฟู ผู้อำนวยการสำน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ดำรงตำแหน่ง ที่ปรึกษาด้านข่าวกรองความมั่นคงและสถาบั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ำนักเลขาธิการคณะรัฐมนตรีจะได้แจ้งให้คณะกรรมการการเลือกตั้งเพื่อพิจารณาให้ความเห็นชอบก่อนที่จะขอให้สำนักราชเลขาธิการนำความกราบบังคมทูลพระกรุณาโปรดเกล้าฯ แต่งตั้งข้าราชก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ดังกล่าวให้ดำรงตำแหน่ง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ำหรับ</w:t>
      </w:r>
      <w:r>
        <w:rPr>
          <w:rFonts w:ascii="TH SarabunPSK" w:hAnsi="TH SarabunPSK" w:cs="TH SarabunPSK"/>
          <w:b/>
          <w:b/>
          <w:bCs/>
          <w:i/>
          <w:i/>
          <w:iCs/>
        </w:rPr>
        <w:t>มติคณะรัฐมนตรีอย่างเป็นทางการ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รุณาตรวจสอบที่</w:t>
      </w:r>
      <w:r>
        <w:rPr>
          <w:rFonts w:ascii="TH SarabunPSK" w:hAnsi="TH SarabunPSK" w:cs="TH SarabunPSK"/>
          <w:b/>
          <w:b/>
          <w:bCs/>
          <w:i/>
          <w:i/>
          <w:iCs/>
        </w:rPr>
        <w:t>สำนักเลขาธิการคณะรัฐมนตรี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โทร </w:t>
      </w:r>
      <w:r>
        <w:rPr>
          <w:rFonts w:cs="TH SarabunPSK" w:ascii="TH SarabunPSK" w:hAnsi="TH SarabunPSK"/>
          <w:b/>
          <w:bCs/>
          <w:i/>
          <w:iCs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b/>
          <w:bCs/>
          <w:i/>
          <w:iCs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b/>
            <w:bCs/>
            <w:i/>
            <w:iCs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2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4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1:00Z</dcterms:created>
  <dc:creator>User</dc:creator>
  <dc:description/>
  <cp:keywords/>
  <dc:language>en-US</dc:language>
  <cp:lastModifiedBy>Personal</cp:lastModifiedBy>
  <cp:lastPrinted>2011-06-28T14:04:00Z</cp:lastPrinted>
  <dcterms:modified xsi:type="dcterms:W3CDTF">2011-06-28T07:05:00Z</dcterms:modified>
  <cp:revision>9</cp:revision>
  <dc:subject/>
  <dc:title>คำสั่งสำนักนายกรัฐมนตรี</dc:title>
</cp:coreProperties>
</file>