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ากนั้น </w:t>
      </w:r>
      <w:r>
        <w:rPr>
          <w:rFonts w:ascii="TH SarabunPSK" w:hAnsi="TH SarabunPSK" w:cs="TH SarabunPSK"/>
          <w:sz w:val="32"/>
          <w:sz w:val="32"/>
        </w:rPr>
        <w:t xml:space="preserve">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ายศุภชัย  ใจสมุทร รอง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ind w:hanging="709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อัตราค่าจ้างตามมาตรฐานฝีมือ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20" w:leader="none"/>
          <w:tab w:val="left" w:pos="3686" w:leader="none"/>
          <w:tab w:val="left" w:pos="3969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การให้ความช่วยเหลือเยียวยาเกษตรกรผู้เลี้ยงปลาในกระชัง กรณีเรือน้ำตา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่มในแม่น้ำเจ้าพระยาในพื้นที่จังหวัดพระนครศรีอยุธยา และจังหวัดปทุมธาน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มติคณะรัฐมนตรี เรื่อง การชดเชยรายได้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>2552/53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แรงงานต่างด้าวหลบหนีเข้าเมืองที่ได้รับการผ่อนผันให้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เป็นการชั่วคราวและได้รับอนุญาตทำง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ทบทวนสถานการณ์สิทธิมนุษยชนของประเทศไทยภายใต้กลไก </w:t>
      </w:r>
      <w:r>
        <w:rPr>
          <w:rFonts w:cs="TH SarabunPSK" w:ascii="TH SarabunPSK" w:hAnsi="TH SarabunPSK"/>
          <w:sz w:val="32"/>
          <w:szCs w:val="32"/>
        </w:rPr>
        <w:t xml:space="preserve">Universal </w:t>
        <w:tab/>
        <w:tab/>
        <w:tab/>
        <w:t xml:space="preserve">Periodic Review (UPR) </w:t>
      </w:r>
      <w:r>
        <w:rPr>
          <w:rFonts w:ascii="TH SarabunPSK" w:hAnsi="TH SarabunPSK" w:cs="TH SarabunPSK"/>
          <w:sz w:val="32"/>
          <w:sz w:val="32"/>
          <w:szCs w:val="32"/>
        </w:rPr>
        <w:t>ของคณะมนตรีสิทธิมนุยชนแห่งสหประชาติ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การประชุมระดับรัฐมนตรีของทบวงการพลังงานปรมาณู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ความปลอดภัยทางนิวเคลียร์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ยือนสาธารณรัฐสังคมนิยมเวียดนามอย่างเป็นทางการ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  เพื่อส่ง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หายจากการค้ามนุษย์กรณีอุ้มบุญ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37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แทนกระทรวงการคลังในคณะกรรมการการเคห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37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องค์ประกอบคระกรรมการแห่งชาติว่าด้วยอนุสัญญาคุ้มครองมรดกโลก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  <w:tab w:val="left" w:pos="37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อำนวยการองค์การเภสัชกรร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37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42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ศรษฐกิจ</w:t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ตามที่ คณะกรรมการนโยบายและกำกับการบริหารหนี้สาธารณะ 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มีวงเงินป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3,380.1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จากการปรับปรุงแผน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มีวงเงิน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291,504.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เหล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258,124.1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บทราบการปรับปรุงแผนการบริหารหนี้สินของรัฐวิสาหกิจที่ได้รับยกเว้นไม่ต้องอยู่ภายใต้กรอบวงเงินแผนการบริหารหนี้สาธารณะ ที่มีวงเงินปรับเพิ่มขึ้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,587.9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33,205.2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39,793.2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กำหนดอัตราค่าจ้างตามมาตรฐานฝีมือ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รับทราบประกาศคณะกรรมการค่าจ้าง เรื่อง อัตราค่าจ้างตามมาตรฐาน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เพื่อประกาศในราชกิจจานุเบกษาเพื่อให้มีผลใช้บังคับต่อ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ในการประชุมคณะกรรมการค่าจ้างช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/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ห็นชอบเป็นเอกฉันท์ให้กำหนดอัตราค่าจ้างตามมาตรฐานฝีมือเพิ่มเติ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อาชีพ  โดยใช้มาตรฐานฝีมือแรงงานแห่งชาติเป็นเกณฑ์วัดค่าทักษะฝีมือ ความรู้ และความสามารถ และให้มีผลใช้บังคับเมื่อพ้น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ประกาศในราชกิจจานุเบกษาเป็นต้นไป  เพื่อให้ลูกจ้างที่ผ่านการทดสอบมาตรฐานฝีมือแรงงานแห่งชาติที่ทำงานในตำแหน่งงานหรือลักษณะงานที่ต้องใช้ทักษะฝีมือ ความรู้ และความสามารถ ตามมาตรฐานฝีมือในสาขาอาชีพและระดับที่กำหนดให้ได้รับอัตราค่าจ้างที่เหมาะสมและเป็นธรรม ดังนี้ 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ต่อวั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  <w:gridCol w:w="1260"/>
      </w:tblGrid>
      <w:tr>
        <w:trPr>
          <w:trHeight w:val="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อาชี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างอุตสาหการ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ขียนแบบเครื่องกลด้วยคอมพิวเตอร์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ชื่อมแม็ก                               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างเชื่อมทิก                                                         ไม่น้อยกว่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0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างก่อสร้าง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ไม้ก่อสร้าง                              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างก่ออิฐ                                                            ไม่น้อยกว่า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ฉาบปูน                                                          ไม่น้อยกว่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ะลูมิเนียมก่อสร้าง                    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างอุตสาหกรรมศิลป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ย็บ                                      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างเครื่องป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ดับอัญมณ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ครื่องเรือนไม้                                                  ไม่น้อยก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างบุครุภัณฑ์                                                       ไม่น้อยกว่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30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0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0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0</w:t>
            </w:r>
          </w:p>
        </w:tc>
      </w:tr>
    </w:tbl>
    <w:p>
      <w:pPr>
        <w:pStyle w:val="Normal"/>
        <w:spacing w:lineRule="exact" w:line="320"/>
        <w:rPr/>
      </w:pPr>
      <w:r>
        <w:rPr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ดำเนินการให้ความช่วยเหลือเยียวยาเกษตรกรผู้เลี้ยงปลาในกระชัง กรณีเรือน้ำตาลล่มในแม่น้ำเจ้าพระยา                           ในพื้นที่จังหวัดพระนครศรีอยุธยา และจังหวัดปทุมธาน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และเห็นชอบตามที่คณะกรรมการกองทุนเงินช่วยเหลือผู้ประสบ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นายกรัฐมนตรี  เสนอ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ให้ความช่วยเหลือผู้ประสบ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เรือน้ำตาล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เพิ่มเติมข้อความตามมติคณะรัฐมนตรี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การดำเนินการเพื่อแก้ไขปัญหา กรณีเรือบรรทุกน้ำตาลล่มในแม่น้ำเจ้าพระยาบริเวณตำบลภูเขาทอง อำเภอพระนครศรีอยุธยา จังหวัดพระนครศรีอยุธยา 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ระบุข้อความเพิ่มเติมว่า  “โดยเป็นไปตามที่รัฐมนตรีว่าการกระทรวงเกษตรและสหกรณ์เสนอให้พิจารณาช่วยเหลือเกษตรกร           ผู้เลี้ยงปลาในกระช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เหลือเกษตรกรผู้เลี้ยงปลาในกระชังที่ได้รับความเสียหา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มูลค่าความเสียหาย จากเงินกองทุนช่วยเหลือผู้ประสบสาธารณภัย  สำนักนายกรัฐมนตรี ”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ติดตามให้ความช่วยเหลือผู้ประสบภัยกรณีเรือน้ำตาลล่มสรุปได้ดังนี้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ให้ความช่วยเหลือเยียวยาเกษตรกรผู้เลี้ยงปลาในกระชัง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ื้นที่จังหวัดพระนครศรีอยุธยา และ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ได้มีการให้ความช่วยเหลือในเบื้องต้น 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ไป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,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PSK" w:ascii="TH SarabunPSK" w:hAnsi="TH SarabunPSK"/>
          <w:sz w:val="32"/>
          <w:szCs w:val="32"/>
        </w:rPr>
        <w:t xml:space="preserve">298,4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เสียหายของเกษตรกรผู้เลี้ยงปลาในกระชัง กระทรวงเกษตรและสหกรณ์ได้สำรวจแล้วมีเกษตรกรที่ได้รับความเสียหายทั้งสิ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 xml:space="preserve">1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ชัง พื้นที่ </w:t>
      </w:r>
      <w:r>
        <w:rPr>
          <w:rFonts w:cs="TH SarabunPSK" w:ascii="TH SarabunPSK" w:hAnsi="TH SarabunPSK"/>
          <w:sz w:val="32"/>
          <w:szCs w:val="32"/>
        </w:rPr>
        <w:t xml:space="preserve">2,2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มูลค่าความเสียห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6,002,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ความเสียหาย 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3,601,528.8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มี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ลี้ยงปลาในกระชังได้รับความเสียห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ชัง จำนวน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1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เมตร  มูลค่าความเสียหาย 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932,0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การให้ความช่วยเหลือเยียวยา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มูลค่า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 xml:space="preserve">3,559,228.8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ผ่านการพิจารณาของคณะกรรมการให้ความช่วยเหลือผู้ประสบภัยพิบัติระดับ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งหวัดปทุมธานี  มีเกษตรกรผู้เลี้ยงปลาในกระชังได้รับความเสียหาย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ชัง จำนวน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เมตร  มูลค่าความเสียหาย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การให้ความช่วยเหลือเยียวยา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มูลค่าความเสียห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42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ณะนี้อยู่ระหว่างนำเสนอ คณะกรรมการให้ความช่วยเหลือผู้ประสบภัยพิบัติระดับ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คาดว่าจะนำเสนอคณะกรรมการกองทุนเงินช่วยเหลือผู้ประสบสาธารณภัย สำนักนายกรัฐมนตรี พิจารณาให้ความช่วยเหลือ  และสำนักงานปลัดสำนักนายกรัฐมนตรี จะร่วมกับกรมประมง จังหวัดพระนครศรีอยุธยา และจังหวัดปทุมธานี นำเงินช่วยเหลือไปมอบให้แก่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ลี้ยงปลาในกระชังได้รับ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ช่วยเหลือผู้ประสบภัยกรณีบ้านเสียหายทั้งหลัง และบางส่ว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ผู้ประสบภัยกรณีบ้านเสียหายบริเวณ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ภูเขาทอง อำเภอพระนครศรีอยุธยา ซึ่งมีบ้านเรือนเสียหายทั้งหลังและบางส่ว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ท่าน้ำสูญหาย จำนวน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โดยผู้ประสบภัยได้รับความช่วยเหลือในเบื้องต้น จากมูลนิธิ มิราเคิล ออฟ ไลฟ์  เงินบริจาคของจังหวัด กาชาดจังหวัด  และเงินช่วยเหลือ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และจากการลงพื้นที่ติดตามการให้ความช่วยเหลือทราบ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พระนครศรีอยุธยา ได้เชิญบริษัท ไทยรวมทุน คลังสินค้า จำกัด  บริษัทน้ำตาลสระบุรี จำกัด  บริษัท เจ เอ็น พี ไทยแลนด์ จำกัด และบริษัท อัลฟา มารีน ซัพพลาย จำกัด  อัยการจังหวัด หน่วยงานที่เกี่ยวข้อง และเจ้าของบ้านที่ได้รับผลกระทบบ้านเรือนเสียหา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ง เพื่อทำความตกลงในค่าเสียหายกับบริษัทที่เกี่ยวข้อง  โดยที่ประชุมมีม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ช่วยเหลือและเจ้าของบ้านได้นำเสนอประมาณการราคารื้อถอน  ค่าปลูกสร้างใหม่  และอื่นๆ ซึ่งบริษัท เจ เอ็น พี ไทยแลนด์ จำกัด ยินดีออก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 บริษัท อัลฟา มารีน ซัพพลาย จำกัด ออก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ริษัทฯ ขอกลับไปปรึกษาหารือร่วมกันก่อน และจะมีการประชุมเพื่อหาข้อยุติปัญหาข้างต้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54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ลิ่งที่พังทลาย การแก้ไขปัญหาระยะยาว เมื่อกู้เรือได้สำเร็จ  กรมเจ้าท่าจะดำเนินการก่อสร้างเขื่อนเพื่อป้องกันการกัดเซาะของน้ำ คาดว่าจะใช้งบประมาณดำเนินการ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ระยะเวลาดำเนินการ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ร้องเรียนกรณีขาดราย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างปะอิน ได้รายงานว่า มีประชาชนซึ่งประกอบอาชีพจับสัตว์น้ำ จำนวน </w:t>
      </w:r>
      <w:r>
        <w:rPr>
          <w:rFonts w:cs="TH SarabunPSK" w:ascii="TH SarabunPSK" w:hAnsi="TH SarabunPSK"/>
          <w:sz w:val="32"/>
          <w:szCs w:val="32"/>
        </w:rPr>
        <w:br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้องเรียนขอให้หาแนวทางช่วยเหลือ โดยแจ้งว่าปกติมีอาชีพจับกุ้งแม่น้ำขายมีรายได้วันละ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เกิดเหตุการณ์เรือน้ำตาลล่ม ทำให้ไม่สามารถประกอบอาชีพดังกล่าวได้ ขาดรายได้วั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กรมประมงได้รายงานว่า  ในช่วงที่ผ่านมา กรมประมงโดยสถาบันวิจัยการเพาะเลี้ยงสัตว์น้ำจืด บางไทร ได้นำปลาจากแม่น้ำที่ได้รับผลกระทบจากเหตุการณ์ดังกล่าวไปอนุบาล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อาทิ เช่น ปลากดแก้ว ปลาลิ้นหมา ปลากดเหลือง ปลาแข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ลาตะเพียนทอง ปลาตะเพียนขาว เป็นต้น ขณะนี้มีแผนที่ดำเนินการปล่อยปลาที่อนุบาลไว้ พันธุ์ปล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้งก้ามกราม รวม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ว  โดยจะทยอยปล่อ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ณเตือนภัยในการจราจรทางน้ำ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พระนครศรีอยุธยาได้เร่งรัดให้หน่วยงานที่เกี่ยวข้องจัดทำสัญญาณเตือนภัยในการจราจรทางน้ำ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เจ้าท่า ซึ่งรับผิดชอบเกี่ยวกับการจราจรทางน้ำ ได้ดำเนินการสำรวจเพื่อก่อสร้างป้ายแจ้งเตือนทางน้ำ  ซึ่งดำเนินการปักเสาเข็มก่อสร้างในแม่น้ำ คาดว่าจะดำเนินการก่อสร้า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ต้องใช้ระยะเวลาในการเคลื่อนย้ายปั้นจั่นเพื่อดำเนินการก่อสร้าง  และจังหวัดพระนครศรีอยุธยาได้เสนอให้ก่อสร้างป้ายแจ้งเตือนทางน้ำบนฝั่งควบคู่กันไป ซึ่งสามารถก่อสร้างได้ทันที  และทำให้เห็นว่ารัฐบาลได้มีมาตรการในการป้องกันอย่างรวดเร็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311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ทางหลวง ซึ่งรับผิดชอบสะพานข้ามแม่น้ำ ได้ดำเนินการตามข้อ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งจังหวัดโดยสะพานที่เกิดอุบัติเหตุ ได้มีการทาสีขาวแดงสลับกันที่ตอม่อสะพานช่วงที่อยู่เหนือน้ำติดสัญญาณไฟกระพริบสีแดง  และไฟส่องสว่าง   เพื่อเป็นสัญญาณเตือนเรือที่สัญจรไปมาผ่านสะพานดังกล่าว  สำหรับ ยางกันกระแทก </w:t>
      </w:r>
      <w:r>
        <w:rPr>
          <w:rFonts w:cs="TH SarabunPSK" w:ascii="TH SarabunPSK" w:hAnsi="TH SarabunPSK"/>
          <w:sz w:val="32"/>
          <w:szCs w:val="32"/>
        </w:rPr>
        <w:t xml:space="preserve">(Rubber fender) </w:t>
      </w:r>
      <w:r>
        <w:rPr>
          <w:rFonts w:ascii="TH SarabunPSK" w:hAnsi="TH SarabunPSK" w:cs="TH SarabunPSK"/>
          <w:sz w:val="32"/>
          <w:sz w:val="32"/>
          <w:szCs w:val="32"/>
        </w:rPr>
        <w:t>เมื่อระดับน้ำลดลง กรมทางหลวงจะดำเนินการติดตั้งต่อไป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กระทรวงคมนาคม จะได้มีการประชุมหน่วยงานที่เกี่ยวข้องที่ดูแลการสัญจรทางน้ำ  และสะพานต่าง ๆ เพื่อกำหนดมาตรการและบูรณาการ  การป้องกันและแก้ไขปัญห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ดำเนินการตามมติคณะรัฐมนตรี เรื่อง การชดเชยรายได้เกษตรกรโครงการประกันรายได้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ลูกข้าว ปี </w:t>
      </w:r>
      <w:r>
        <w:rPr>
          <w:rFonts w:cs="TH SarabunPSK" w:ascii="TH SarabunPSK" w:hAnsi="TH SarabunPSK"/>
          <w:b/>
          <w:bCs/>
          <w:sz w:val="32"/>
          <w:szCs w:val="32"/>
        </w:rPr>
        <w:t>2552/53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รับทรา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ตามมติคณะรัฐมนตรี เรื่อง การชดเชยรายได้เกษตรกร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 xml:space="preserve">2552/5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ได้ประสานติดตามความคืบหน้าในเรื่องที่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ชดเชยรายได้เกษตรกร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 xml:space="preserve">2552/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เพิ่มเติมตั้งแต่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ข้าวเปลือกปทุมธานีชดเชย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จ่ายเงินชดเชยเพิ่มเติมให้เกษตรกรที่ใช้สิทธิปริมาณข้าวเปลือก </w:t>
      </w:r>
      <w:r>
        <w:rPr>
          <w:rFonts w:cs="TH SarabunPSK" w:ascii="TH SarabunPSK" w:hAnsi="TH SarabunPSK"/>
          <w:sz w:val="32"/>
          <w:szCs w:val="32"/>
        </w:rPr>
        <w:t xml:space="preserve">1,807,7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651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แนกเป็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,725,3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633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ปลือกปทุมธานีประมาณ </w:t>
      </w:r>
      <w:r>
        <w:rPr>
          <w:rFonts w:cs="TH SarabunPSK" w:ascii="TH SarabunPSK" w:hAnsi="TH SarabunPSK"/>
          <w:sz w:val="32"/>
          <w:szCs w:val="32"/>
        </w:rPr>
        <w:t xml:space="preserve">82,3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18.1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ที่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ซึ่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ได้มีการดำเนินการจ่ายเงินชดเชยรายได้เกษตรกร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 xml:space="preserve">2552/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แล้ว จำนวน </w:t>
      </w:r>
      <w:r>
        <w:rPr>
          <w:rFonts w:cs="TH SarabunPSK" w:ascii="TH SarabunPSK" w:hAnsi="TH SarabunPSK"/>
          <w:sz w:val="32"/>
          <w:szCs w:val="32"/>
        </w:rPr>
        <w:t xml:space="preserve">76,7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386,298,234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แบ่งเป็น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>2552/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,7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2,637,606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ครงการประกันรายได้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>2552/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8,0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73,660,628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คุ้มครองแรงงานต่างด้าวหลบหนีเข้าเมืองที่ได้รับการผ่อนผันให้อยู่ในราชอาณาจักรเป็นการชั่วคราวและได้รับอนุญาตทำ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ผลการพิจารณาแนวทางการคุ้มครองแรงงานต่างด้าวหลบหนีเข้าเมืองที่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ผันให้อยู่ในราชอาณาจักรเป็นการชั่วคราวและได้รับอนุญาตทำงาน 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ทธิมนุษยชนแห่งชาติได้มี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นายกรัฐมนตรีเสนอแนะเชิงนโยบาย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ในการคุ้มครองแรงงานข้ามชาติที่ประสบอันตรายจากการทำงานให้มีหลักประกันและเร่งรัดให้นายจ้างจ่ายเงินสมทบกองทุนเงินทดแทน เพื่อล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กจ้างแรงงานต่างด้าวจะได้ใช้สิทธิประโยชน์จากกองทุนเงินทด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ได้มี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รื่องการคุ้มครองแรงงานต่างด้าวหลบหนีเข้าเมืองโดยผิดกฎหมาย โดยเห็นควรจัดระบบการดูแลให้แรงงานต่างด้าวที่หลบหนีเข้าเมืองได้รับการผ่อนผันให้อยู่ในราชอาณาจักรชั่วคราวได้รับสิทธิประโยชน์จากพระราชบัญญัติเงิน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บถ้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จัดหางานได้ประชุมหารือเกี่ยวกับการนำแรงงานต่างด้าวที่ได้รับการผ่อนผันตามมติคณะรัฐมนตรีเข้าสู่ระบบกองทุนเงินทดแท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ะมีระบบใดมารองรับแทนกองทุนเงินทดแทนและประกันสังคม เนื่องจากแรงงานต่างด้าวที่ได้รับการผ่อนผันตามมติคณะรัฐมนตรียังไม่สามารถเข้าสู่ระบบกองทุนเงินทดแทนและประกันสังคมได้ และได้ประชุมอีกคร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รายละเอียดเกี่ยวกับการนำแรงงานต่างด้าวหลบหนีเข้าเมืองที่ได้รับการผ่อนผันตามมติคณะรัฐมนตรี เข้าสู่ระบบกองทุนเงินทดแทน โดยเห็นว่าควรให้มีการทำประกันชีวิตเพื่อคุ้มครองแรงงานต่างด้าวหลบหนีเข้าเมืองฯ และให้เป็นความรับผิดชอบร่วมกันระหว่างนายจ้างและลูกจ้าง และการคุ้มครองเป็นการเอาส่วนที่จะได้รับสิทธิแบบกองทุนเงินทดแทนและส่วนที่จะได้รับสิทธิแบบประกันสังคมมาใช้ ได้แก่ กรณีทุพพลภาพเนื่องจากการทำงานและไม่เนื่องจากการทำงาน กรณีเสียชีวิต สาเหตุที่เกิดตามแบบกองทุนเงินทดแทนทั้งในและนอกเวลาทำงาน และกรณีชดเชยการขาดรายได้จากการทำงาน แต่เนื่องจากระบบประกันภัยไม่มีการรับเพราะยากต่อการคำนวณจึงให้ความคุ้มครองเฉพา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คือ กรณีทุพพลภาพและเสียชีวิต ซึ่งสมาคมประกันวินาศภัยมีการวิเคราะห์ว่า การเก็บเบี้ยประกันขึ้นอยู่กับความเสี่ยงของอาชีพและอัตราสถิ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ได้ดำเนินการจัดทำแผนประกันภัยดังกล่าวเรียบร้อยแล้ว แต่มีประเด็นที่จะสอบถามเพิ่มเติมสำหรับใช้ประกอบการพิจารณารับประกันภัยและชดใช้ค่าสินไหมทดแทน ซึ่งกรมการจัดหางานได้มี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เพิ่มเติมสำหรับใช้ประกอบการพิจารณารับประกันภัยและชดใช้ค่าสินไหมทดแทนให้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ร่างกรมธรรม์ประกันภัยคุ้มครองแรงงานต่างด้าวและอัตราเบี้ยประกันภัยสำหรับกรมธรรม์ประกันภัยคุ้มครองแรงงานต่างด้าวให้กรมการจัดหางานพิจารณ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ซึ่งกรมการจัดหางานพิจารณาร่างกรมธรรม์ประกันภัยคุ้มครองแรงงานต่างด้าวและอัตราเบี้ยประกันภัยสำหรับกรมธรรม์ประกันภัยคุ้มครองแรงงานต่างด้าวแล้วเห็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เคียงกับพระราชบัญญัติเงิน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้ว ร่างกรมธรรม์ดังกล่าวไม่ครอบคลุมสิทธิประโยชน์ตามพระราชบัญญัติเงิน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ลูกจ้างที่ประสบอันตรายหรือเจ็บป่วยเนื่องจากการทำงานให้กับนายจ้างมีสิทธิได้รับเงินทดแทน ซึ่งประกอบด้วยค่ารักษาพยาบาล ค่าฟื้นฟูสมรรถภาพในการทำงาน ค่าทดแทนกรณี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ค่าทดแทนกรณีสูญเสียอวัยวะ ค่าทดแทนกรณีทุพพลภาพ ค่าทดแทนกรณีตายและค่าทำศ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รณีแรงงานต่างด้าวผู้เอาประกันอยู่นอกระบบการผ่อนผันแล้วแต่กรมธรรม์ประกันภัยยังมีอายุอยู่ ดังนั้น ในกรณีดังกล่าวต้องมีความชัดเจนว่าจะให้กรมธรรม์คุ้มครองแรงงานต่างด้าวดังกล่าวต่อไปหรือไม่ ซึ่งกรมการจัดหางานได้แจ้งผลการพิจารณาร่างกรมธรรม์ประกันภัยคุ้มครองแรงงานต่างด้าวฯ ให้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 และ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กรมการจัดหางานเชิญหน่วยงานที่เกี่ยวข้องร่วมประชุมหาร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หารือ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สำนักงานประกันสังคม กรมสวัสดิการและคุ้มครองแรงงาน กรมการจัดหา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คมประกันวินาศ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แนวทางการให้ความคุ้มครองแรงงานต่างด้าวหลบหนีเข้าเมืองที่ได้รับการผ่อนผันให้อยู่ในราชอาณาจักรเป็นการชั่วคราวและได้รับอนุญาตทำงาน โดยให้เอกชนเข้ามาดำเนินการและให้ได้รับการคุ้มครองเหมือนกับระบบกองทุนเงินทดแท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ิทธิประโยชน์ ให้มีการคุ้มครองแรงงานต่างด้าวหลบหนีเข้าเมืองที่จดทะเบียนผ่อนผันให้อยู่ในราชอาณาจักรเป็นการชั่วคราวและได้รับอนุญาตให้ทำงาน ที่ประสบอันตรายจากการทำงาน โดยให้ได้รับสิทธิประโยชน์เหมือนกองทุนเงินทดแทนที่ให้กับคนไทยทุกประ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 ให้ใช้กับแรงงานต่างด้าวหลบหนีเข้าเมืองที่จดทะเบียนผ่อนผันให้อยู่ในราชอาณาจักรเป็นการชั่วคราวและได้รับอนุญาตให้ทำ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 ใช้วิธีการประกันภัยโดยให้บริษัทประกันภัยเอกชนดำเนินการโดยให้นายจ้างซื้อประกันให้แก่แรงงานต่างด้าวกับบริษัทประกันภัย และนำมาแสดงในการรับใบอนุญาตทำงาน และให้สำนักงานประกันสังคมเป็นผู้วินิจฉัยเกี่ยวกับค่าทดแทนโดยการจ่ายค่าสินไหมทดแทน ให้กับบริษัทประกันภัยเป็นผู้จ่ายค่าสินไหมทดแทนให้แก่ผู้มีสิทธ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เบี้ยประกัน ให้นายจ้างเป็นผู้รับผิดชอบในการจ่ายค่าเบี้ยประกันภัยให้แก่แรงงานต่างด้าวเพราะเป็นการปฏิบัติตามกฎหมายคุ้มครองแรงงาน เพื่อให้การคุ้มครองลูกจ้างกรณีประสบอันตรายจากการทำงาน ส่วนอัตราค่าเบี้ยประกันให้กำหนดเป็นจำนวนเงินต่อคนต่อปีในอัตราเดียวกันทั่วประเทศ โดยขอให้สมาคมประกันวินาศภัยศึกษาและส่งข้อมูลให้คณะทำงา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บริษัทประกันภัย เห็นควรให้กำหนดคุณสมบัติบริษัทประกันภัยที่เข้าร่วมโครงการโดยคำนึงถึงความมั่นคงแก่ผู้รับประกันและมีจำนวนไม่มากรายเกินไป เพื่อให้มีจำนวนผู้เอาประกันมากเพียงพอต่อการกระจายความเสี่ย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แรงงานต่างด้าวหลบหนีเข้าเมืองที่ได้รับการผ่อนผันตามมติคณะรัฐมนตรียังไม่สามารถเข้าสู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องทุนเงินทดแทนและประกันสังคมได้ โดยจะต้องเข้าสู่ระบบประกันสุขภาพของกระทรวงสาธารณสุข ซึ่งจะได้รับการรักษาพยาบาลในกรณีเจ็บป่วยทั่วไป แต่ในกรณีประสบอันตรายเนื่องจากการทำงานจะไม่ได้รับการคุ้มครองจากระบบประกันสุขภาพ ซึ่งในทางปฏิบัติเมื่อลูกจ้างประสบอันตรายจากการทำงาน สำนักงานประกันสังคมจะวินิจฉัยและออกคำสั่งให้นายจ้างของคนต่างด้าวเป็นผู้จ่ายเงินทดแทนโดยตรงให้กับคนต่างด้าว และแม้ว่าจะมีคำสั่งให้นายจ้างจ่าย นายจ้างก็มักจะหลบเลี่ยงไม่ดำเนินการตามคำสั่งหรืออาจหนีหายไปเพราะส่วนมากจะเป็นนายจ้างกิจการขนาดเล็ก ทำให้เกิดปัญหาข้อร้องเรียนเนื่องจากลูกจ้างไม่ได้รับสิทธิตามที่กฎหมายกำหนด จึงเป็นสาเหตุให้องค์กรสิทธิมนุษยชนใช้เป็นข้อกล่าวหาว่าแรงงานดังกล่าวไม่ได้รับการคุ้มครอง และการที่แรงงานต่างด้าวหลบหนีเข้าเมืองที่ได้รับการผ่อนผันให้อยู่ในราชอาณาจักรเป็นการชั่วคราวเพื่อรอการส่งกลับยังไม่สามารถเข้าสู่ระบบกองทุนเงินทดแทนได้ ทำให้เมื่อประสบอันตรายจากการทำงานจึงไม่ได้รับการคุ้มครอง ทำให้เป็นภาระต่อสังคม และภาครัฐต้องรับภาระโดยนำภาษีของคนไทยมาช่วยเหลือซึ่งไม่เป็นธรรมกับคนไทย นอกจากนี้การนำแรงงานต่างด้าวเข้าระบบกองทุนเงินทดแทนโดยจ่ายเงินสมทบเท่าอัตราคนไทยน่าจะเป็นความเสี่ยงต่อเสถียรภาพของกองทุนเงินทดแทน แต่เพื่อเป็นการแบ่งเบาภาระของนายจ้างและให้แรงงานต่างด้าวได้รับสิทธิตามพระราชบัญญัติเงิน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จึงเห็นควรจัดระบบการดูแลให้แรงงานต่างด้าวหลบหนีเข้าเมืองที่ได้รับการผ่อนผันให้อยู่ในราชอาณาจักรเป็นการชั่วคราวและได้รับอนุญาตทำงาน ได้รับสิทธิประโยชน์ทดแทนโดยใช้ระบบประกันภัยแต่สิทธิประโยชน์ที่จะได้รับต้องเทียบเท่าที่กองทุนเงินทดแทนคุ้มครองอยู่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ทบทวนสถานการณ์สิทธิมนุษยชนของประเทศไทยภายใต้กลไ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versal Periodic Review (UP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มนตรีสิทธิมนุยชนแห่งสหประ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และเห็นชอบตามที่กระทรวง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เกี่ยวกับความคืบหน้าของกระบวนการจัดทำและนำเสนอรายงาน </w:t>
      </w:r>
      <w:r>
        <w:rPr>
          <w:rFonts w:cs="TH SarabunPSK" w:ascii="TH SarabunPSK" w:hAnsi="TH SarabunPSK"/>
          <w:sz w:val="32"/>
          <w:szCs w:val="32"/>
        </w:rPr>
        <w:t>UP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าย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สหประชาชาติ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หประชาชาติกำหนด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แปลฉบับภาษาอังกฤษของรายงานประเทศให้สอดคล้องกับฉบับภาษาไทยเพื่อส่งให้สหประชาชาติต่อไปโดยไม่ต้องขอความเห็นชอบจากคณะรัฐมนตรีอี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ยกร่างราย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การมีส่วนร่วมของทุกภาคส่วนทั้งภาครัฐ ภาคประชาสังคม และภาคประชาชน โดยในช่วงก่อนการยกร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หารือกลุ่มย่อยระหว่างภาครัฐและภาคประชาสังคมที่เกี่ยวข้อง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มื่อช่วงเดือนกันยายนถึ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ข้อมูลเกี่ยวกับเนื้อหาที่ควรปรากฏอยู่ในรายงานและหลังการจัดทำร่างแรก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กรมคุ้มครองสิทธิและเสรีภาพ กระทรวงยุติธรรม จัดเวทีรับฟังความเห็นของภาคประชาชนต่อร่างรายงาน </w:t>
      </w:r>
      <w:r>
        <w:rPr>
          <w:rFonts w:cs="TH SarabunPSK" w:ascii="TH SarabunPSK" w:hAnsi="TH SarabunPSK"/>
          <w:sz w:val="32"/>
          <w:szCs w:val="32"/>
        </w:rPr>
        <w:t>UP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ในภูมิภาคต่าง ๆ ของ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ได้นำความเห็นและข้อเสนอแนะที่ได้รับมาปรับปรุงร่างรายงานจนเป็นร่างสุดท้าย และนำเสนอร่างรายงานให้ที่ประชุมคณะกรรมการกำกับดูแลการจัดทำรายงานประเทศภายใต้กลไก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ะให้ความเห็นชอบต่อร่างรายงาน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มีความ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หน้าตามที่สหประชาชาติกำหนด ครอบคลุมสิทธิต่าง ๆ ทั้งสิทธิพลเมืองและสิทธิทางการเมือง สิทธิทางเศรษฐกิจ สังคม และวัฒนธรรม สิทธิด้านการพัฒนาและการขจัดความยากจน และสิทธิของกลุ่มเฉพาะต่าง ๆ ได้แก่ เด็ก สตรี คนพิการ ผู้สูงอายุ กลุ่มชาติพันธุ์ แรงงานโยกย้ายถิ่นฐาน ผู้หนีภัยการสู้รบ และปัญหาการค้ามนุษย์ โดยมุ่งให้รายงานมีเนื้อหาที่สมดุล สะท้อนความสำเร็จ ความก้าวหน้า และความท้าทาย และตั้งอยู่บนพื้นฐานของข้อเท็จจริง เพื่อแสดงให้ประชาคมระหว่างประเทศตระหนักถึงความจริงใจของไทยในการยอมรับปัญหาที่จะต้องเพื่อความพยายามในการแก้ไข และความมุ่งมั่นของไทยที่จะปฏิบัติตามพันธกรณีระหว่างประเทศด้านสิทธิมนุษย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สามารถนำมาใช้ติดตามตรวจสอบความก้าวหน้าของการคุ้มครองสิทธิมนุษยชนและใช้เป็นพื้นฐานในการพัฒนาสิทธิมนุษยชนภายในประเทศได้ต่อไป รวมทั้งยังอาจนำมาใช้เป็นแนวทางสนับสนุนการจัดทำนโยบายด้านสังคมของรัฐบาลชุดใดๆ เพื่อส่งเสริมการคุ้มครองสิทธิมนุษยชนของประชาชนได้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ไทยมีกำหนดต้องส่งรายงานดังกล่าวให้กับสหประชาชาติ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สหประชาชาติแปลเป็นภาษาทางการของสหประชาชาติ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ให้ทั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ป็นวันที่คณะผู้แทนไทยจะต้องนำเสนอรายงานต่อที่ประชุมคณะ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P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ครเจนี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มีความจำเป็นที่จะต้องเสนอให้คณะรัฐมนตรีรับทราบเกี่ยวกับการจัดทำราย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>ของไทย และเห็นชอบ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ายงานดังกล่าวให้กับสหประชาชาติได้ทันตามเวลาที่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รายงานล่าช้ากว่าที่กำหนดจะทำให้ประเทศไทยเสียภาพลักษณ์และความน่าเชื่อถือในสายตาของประชาคม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ณะนี้สหประชาติได้มีหนังสือเตือนมายังประเทศที่จะเข้าสู่กระบวนการในการประชุมคณะทำงาน </w:t>
      </w:r>
      <w:r>
        <w:rPr>
          <w:rFonts w:cs="TH SarabunPSK" w:ascii="TH SarabunPSK" w:hAnsi="TH SarabunPSK"/>
          <w:sz w:val="32"/>
          <w:szCs w:val="32"/>
        </w:rPr>
        <w:t xml:space="preserve">UP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ทย ให้ส่งรายงานภายในเวลาที่กำหนดด้วย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ฏิญญาการประชุมระดับรัฐมนตรีของทบวงการพลังงานปรมาณูระหว่างประเทศว่าด้วยความปลอดภัยทางนิวเคลียร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การเข้าร่วมประชุมระดับรัฐมนตรีของทบวงการพลังงานปรมาณูระหว่างประเทศว่าด้วยความปลอดภัยทางนิวเคลียร์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วียนนา สาธารณรัฐออสเตรีย ตามที่กระทรวงการต่างประเทศเสนอ ทั้งนี้ ส่วนการรับรองร่างปฏิญญาการประชุมระดับรัฐมนตรีของทบวงการพลังงานปรมาณูระหว่างประเทศว่าด้วยความปลอดภัยทางนิวเคลียร์  ให้ผู้แทน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เข้าร่วมประชุมระมัดระวังข้อผูกพันที่อาจจะมีผลต่อคณะรัฐมนตรีชุดต่อไปด้ว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วงการพลังงานปรมาณู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Atomic Energy Agency : IA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การประชุมระดับรัฐมนตรีของทบวงการพลังงานปรมาณูระหว่างประเทศว่าด้วยความปลอดภัยทางนิวเคลียร์ </w:t>
      </w:r>
      <w:r>
        <w:rPr>
          <w:rFonts w:cs="TH SarabunPSK" w:ascii="TH SarabunPSK" w:hAnsi="TH SarabunPSK"/>
          <w:sz w:val="32"/>
          <w:szCs w:val="32"/>
        </w:rPr>
        <w:t xml:space="preserve">(IAEA Ministerial Meeting on Nuclear Saf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วียนนา สาธารณรัฐออสเตรีย  และขอเชิญชวนรัฐบาลไทยส่งผู้แทนเข้าร่วมการประชุมดังกล่าว ในการประชุมนี้จะมีการร่างปฏิญญาฯ โดยไม่มีการลงนาม ทั้งนี้ มีเหตุผลสืบเนื่องจากเหตุฉุกเฉินทางนิวเคลียร์ในประเทศญี่ปุ่นอันเป็นผลมาจากเหตุการณ์แผ่นดินไหวและสึนาม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่งผลให้ประชาคมระหว่างประเทศหันมาให้ความสำคัญกับประเด็นความปลอดภัยทางนิวเคลียร์เพิ่มขึ้นอย่างมา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ฯ ในครั้งนี้มีวัตถุประสงค์ในการเรียนรู้จากเหตุฉุกเฉินทางนิวเคลียร์ในประเทศญี่ปุ่น  รวมทั้งหารือเกี่ยวกับการเตรียมพร้อมและการตอบสนองต่อเหตุฉุกเฉินทางนิวเคลียร์  และการทบทวนกรอบความร่วมมือด้านความปลอดภัยทางนิวเคลียร์ระหว่างประเทศ  โดยจะมีการรับรองร่างปฏิญญาฯ โดยไม่มีการลงนามเพื่อเป็นเอกสารผลลัพธ์ของการประชุมฯ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กับหน่วยงานที่เกี่ยวข้อง ได้แก่ 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ปรมาณูเพื่อสัน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รือเกี่ยวกับร่างปฏิญญาฯ และที่ประชุมไม่มีข้อขัดข้องต่อสาระของร่างปฏิญญาดังกล่า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เยือนสาธารณรัฐสังคมนิยมเวียดนามอย่างเป็นทางการของรัฐมนตรีว่าการกระทรวงการพัฒนาสังคมและความมั่นคงของมนุษย์  เพื่อส่งกลับผู้เสียหายจากการค้ามนุษย์กรณีอุ้มบุ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เยือนสาธารณรัฐสังคมนิยมเวียดนามอย่างเป็นทางการของรัฐมนตรีว่าการกระทรวงการพัฒนาสังคมและความมั่นคงของมนุษย์เพื่อส่งกลับผู้เสียหายจากการค้ามนุษย์กรณีอุ้มบุญ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การช่วยเหลือคุ้มครองสวัสดิภาพหญิงเวียดนาม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ถูกนายหน้าชาวไต้หวันหลอกลวงมาทำงานในประเทศไทยและบังคับให้ตั้งครรภ์โดยวิธีอุ้มบุญให้กับชาวต่า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หญิงดังกล่าวได้รับการช่วยเหลือฟื้นฟูจิตใจ และการดำเนินการด้านคดี ตลอดจนเตรียมความพร้อมในการส่งกลับจากสถานคุ้มครองและพัฒนาอาชีพบ้านเกร็ดตระการ ซึ่งเป็นหน่วยงานที่จัดบริการช่วยเหลือผู้เสียหายจากการค้ามนุษย์ ตาม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สถานเอกอัครราชทูตสาธารณรัฐสังคมนิยมเวียดนาม มีกำหนดนัดหมายส่งกลับหญิงเวียดนามอุ้มบุญและบุตร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ส่งกลับ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วามมั่นคงสาธารณะ สาธารณรัฐสังคมนิยมเวียดนาม ได้ตอบรับการเยือนของรัฐมนตรีว่าการกระทรวงการพัฒนาสังคมและความมั่นคงของมนุษย์ เพื่อการส่งกลับหญิงเวียดนามอุ้มบุญ อย่างเป็นทาง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เยือนสาธารณรัฐสังคมนิยมเวียดนามอย่างเป็นทางการ ของรัฐมนตรีว่าการกระทรวงการพัฒนาสังคมและความมั่นคงของมนุษย์และคณะ เพื่อส่งกลับหญิงเวียดนามกรณีอุ้มบุญ พร้อมบุตร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ด็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ประเทศภูมิลำเน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ได้ดำเนินการ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ถลงข่าวการส่งกลับหญิงเวียดนามกรณีอุ้มบุญกลับมาตุภูมิ ที่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สังคมและสวัสดิการ 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 โดยรัฐมนตรีว่าการกระทรวงการพัฒนาสังคมและความมั่นคงของมนุษย์เป็นประธานแถลงข่าว มีรายละเอียดเกี่ยวกับการดำเนินงานของกรมพัฒนาสังคมและสวัสดิการในการช่วยเหลือหญิงเวียดนามและบุตรก่อนการส่งกลับ และวัตถุประสงค์ของการเยือนสาธารณรัฐสังคมนิยมเวียดนาม อย่างเป็นทาง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Mr. Maj. Gen. Vu Hung Vuo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ป้องกันและต่อต้านอาชญากรรม กระทรวงความมั่นคงสาธารณะ ให้การต้อนรับที่ท่าอากาศยานนอยไบ พร้อมจัดพิธีรับมอบผู้เสียหายและบุตร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ย่างเป็นทางการ และในช่วงบ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.E. General Le Hong An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มนตรีว่าการกระทรวงความมั่นคงสาธารณะ พร้อมด้วยผู้แทนฝ่ายการเมืองและผู้บริหารระดับสูงของกระทรวงความมั่นคงสาธารณะให้การต้อนรับ  หลังจากนั้นเป็นการหารือทวิภาคีแนวทางความร่วมมือในการป้องกันแก้ไขปัญหาการค้ามนุษย์ตามกรอบข้อตกลงระหว่างรัฐบาลแห่งราชอาณาจักรไทย กับรัฐบาลแห่งสาธารณรัฐสังคมนิยมเวียดนามว่าด้วยความร่วมมือระดับทวิภาคีเพื่อการขจัดการค้ามนุษย์ โดยเฉพาะสตรีและเด็ก และความช่วยเหลือเหยื่อการค้ามนุษย์ ซึ่งได้ลงนามร่วมกัน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ฮาน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การหารือ คือ ผู้แท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่ายได้ย้ำถึงความสัมพันธ์ที่ดีระหว่างรัฐบาลของทั้งสองประเทศ และกล่าวถึงความร่วมมือที่ได้ดำเนินการหลังการลงนามบันทึกข้อตกลงดังกล่าว โดยมีการจัดประชุมร่วมกันเกี่ยวกับการจัดทำแผนปฏิบัติการตามบันทึกข้อตกลงดังกล่าวระหว่างเจ้าหน้าที่ตำรวจในการปราบปรามผู้ค้ามนุษย์ ซึ่งนำหญิงเวียดนามมาค้าประเวณีที่ประเทศไทย การศึกษาสถานการณ์ปัญหาการค้ามนุษย์และแลกเปลี่ยนดูงาน โดยฝ่ายไทยและเวียดนามผลัดกันเป็นเจ้าภาพ รวมถึงข้อเสนอของฝ่ายไทยในการหารือเพื่อจัดทำแนวทางที่เป็นมาตรฐานในการส่งกลับและคืนสู่สังคม ซึ่งเวียดนามได้รับข้อเสนอและมอบหมายให้กระทรวงความมั่นคงสาธารณะเป็น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ั้งสองฝ่ายเห็นพ้องทิศทางความร่วมมือในระยะต่อไปในการที่จะพัฒนาความร่วมมือในการแลกเปลี่ยนข้อมูลข่าวสารเพื่อการปราบปรามการค้ามนุษย์ และการช่วยเหลือผู้เสียหายจากการค้ามนุษย์ ตลอดจนการแลกเปลี่ยนการเยือนของผู้แทนในระดับสูงเป็นประจำทุกปี ปีละครั้ง รวมถึงการชี้นำแนวทางการประสานงานกับหน่วยงานต่างๆ ภายใต้กรอบความร่วมมือในอนุภูมิภาคลุ่มแม่น้ำโขงเพื่อต่อต้านการค้า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ความมั่นคงสาธารณะ เป็นประธานในงานเลี้ยงรับรองอาหารค่ำแก่รัฐมนตรีว่าการกระทรวงการพัฒนาสังคมและความมั่นคงของมนุษย์ ณ โรงแรม แกรนด์ พลาซ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เยือนสาธารณรัฐสังคมนิยมเวียดนามในครั้งนี้ นับเป็นโอกาสที่ดีในการกระชับความสัมพันธ์และความร่วมมือระหว่างรัฐบาลทั้งสองประเทศอย่างต่อเนื่อง ภายใต้กรอบความร่วมมือทวิภาคีเพื่อขจัดการค้ามนุษย์ โดยเฉพาะสตรีและเด็ก และการช่วยเหลือเหยื่อการค้ามนุษย์ และความร่วมมือเพื่อต่อต้านการค้ามนุษย์ในอนุภูมิภาคลุ่มแม่น้ำโข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แทนกระทรวงการคลังในคณะกรรมการการเคหะแห่งชาติ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 เชาวสกู  รองอธิบดีกรมธนารักษ์ รักษาการที่ปรึกษาด้านพัฒนาอสังหาริมทรัพย์ เป็นกรรมการผู้แทนกระทรวงการคลังในคณะกรรมการการเคหะแห่งชาติ  และส่งให้คณะกรรมการการเลือกตั้งพิจารณาให้ความเห็นก่อนเสนอคณะรัฐมนตรีพิจารณาอีกครั้งหนึ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พิ่มองค์ประกอบคระกรรมการแห่งชาติว่าด้วยอนุสัญญาคุ้มครองมรดกโล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ทรัพยากรธรรมชาติและสิ่งแวดล้อมเสนอ  ในการเพิ่มองค์ประกอบคณะกรรมการแห่งชาติว่าด้วยอนุสัญญาคุ้มครองมรดกโลก  โดยให้อธิบดีกรมองค์การระหว่างประเทศ เป็นกรรมการและผู้ช่วย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ประกอบคณะกรรมการแห่งชาติว่าด้วยอนุสัญญาคุ้มครองมรดกโล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ขอความเห็นชอบในการแต่งตั้งผู้อำนวยการองค์การเภสัชกร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ณะรัฐมนตรีเห็นชอบตามที่กระทรวงสาธารณสุขเสนอแต่งตั้ง นายวิทิต  อรรถเวชกุล   ดำรงตำแหน่งผู้อำนวยการองค์การเภสัชกรรม โดยให้มีผลตั้งแต่วัน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กรกฎาคม </w:t>
      </w:r>
      <w:r>
        <w:rPr>
          <w:rFonts w:cs="TH SarabunPSK" w:ascii="TH SarabunPSK" w:hAnsi="TH SarabunPSK"/>
          <w:szCs w:val="32"/>
        </w:rPr>
        <w:t xml:space="preserve">2554 </w:t>
      </w:r>
      <w:r>
        <w:rPr>
          <w:rFonts w:ascii="TH SarabunPSK" w:hAnsi="TH SarabunPSK" w:cs="TH SarabunPSK"/>
          <w:szCs w:val="32"/>
        </w:rPr>
        <w:t xml:space="preserve">ต่อเนื่องไปจากวาระการดำรงตำแหน่งเดิม และได้รับผลตอบแทนและสิทธิประโยชน์ตา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่าง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สัญญาจ้างตามที่กระทรวงการคลั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ค</w:t>
      </w:r>
      <w:r>
        <w:rPr>
          <w:rFonts w:cs="TH SarabunPSK" w:ascii="TH SarabunPSK" w:hAnsi="TH SarabunPSK"/>
          <w:szCs w:val="32"/>
        </w:rPr>
        <w:t xml:space="preserve">.) </w:t>
      </w:r>
      <w:r>
        <w:rPr>
          <w:rFonts w:ascii="TH SarabunPSK" w:hAnsi="TH SarabunPSK" w:cs="TH SarabunPSK"/>
          <w:szCs w:val="32"/>
        </w:rPr>
        <w:t>ได้พิจารณาเห็นชอ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www.thaigov.go.th</w:t>
        </w:r>
      </w:hyperlink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1:00Z</dcterms:created>
  <dc:creator>User</dc:creator>
  <dc:description/>
  <cp:keywords/>
  <dc:language>en-US</dc:language>
  <cp:lastModifiedBy>Personal</cp:lastModifiedBy>
  <cp:lastPrinted>2011-06-14T13:35:00Z</cp:lastPrinted>
  <dcterms:modified xsi:type="dcterms:W3CDTF">2011-06-14T06:45:00Z</dcterms:modified>
  <cp:revision>35</cp:revision>
  <dc:subject/>
  <dc:title>คำสั่งสำนักนายกรัฐมนตรี</dc:title>
</cp:coreProperties>
</file>