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01/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</w:t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sz w:val="32"/>
        </w:rPr>
        <w:t>09.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ณ 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                        นายอภิสิทธิ์ เวชชาชีวะ นายกรัฐมนตรี  เป็นประธานการประชุมคณะรัฐมนตรี  </w:t>
      </w:r>
    </w:p>
    <w:p>
      <w:pPr>
        <w:pStyle w:val="21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ากนั้น นายมารุ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ัสยวาณิช</w:t>
      </w:r>
      <w:r>
        <w:rPr>
          <w:rFonts w:ascii="TH SarabunPSK" w:hAnsi="TH SarabunPSK" w:cs="TH SarabunPSK"/>
          <w:sz w:val="32"/>
          <w:sz w:val="32"/>
        </w:rPr>
        <w:t xml:space="preserve">  รองโฆษกประจำสำนักนายกรัฐมนตรี  ได้แถลงข่าวผลการประชุมคณะรัฐมนตรี  สรุปสาระสำคัญได้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3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ind w:hanging="709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ืบหน้าการดำเนินการโครงการประกันภัยข้าวนาปี ปีการผลิต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ผู้ประสบภัย ครัวเรือน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และชัยนาท ขอรับการสนับสนุนงบประมาณเพื่อเป็นค่าใช้จ่าย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อุทกภัย ด้านค่าวัสดุซ่อมแซมที่อยู่อาศัยประจำ ตามระเบีย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ว่าด้วยเงินทดรองราชการเพื่อช่วยเหลือผู้ประสบภัยพิบัติกรณีฉุกเฉ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42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  <w:tab w:val="left" w:pos="37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อะมีรุ้ลฮัจย์ หรือรออิสบิซาตุลฮัจย์  อัลรัสมีย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ผู้แทนฮัจย์ทา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342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เศรษฐกิจ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วามคืบหน้าการดำเนินการโครงการประกันภัยข้าวนาปี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และรับทราบตามที่ 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เงินชดเชยสำหรับเงินทดรองจ่ายให้รัฐก่อน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จำนวนที่จ่ายจริงพร้อมด้วยอัตราดอกเบี้ยเงินฝากประจำ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ประเภทบุคคลธรรมดา ขอ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าณิชย์ขนาด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D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+1%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แนวทางการปฏิบัติด้านเอกสารของหน่วยงานภาครัฐ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กระทรวงมหาดไทย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เกษตรและสหกรณ์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ความคืบหน้าการจัดทำกรมธรรม์ประกันภัยข้าวนาปีตาม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ขอชดเชยค่าต้นทุนการเงินของ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หลักการให้แรงจูงใจสำหรับเกษตรกรให้เข้าร่วมโครงการ โดยรัฐอุดหนุนค่าเบี้ยประกันภัยสำหรับเกษตรกรในส่วนที่เกิน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จากอัตราค่าเบี้ยประกันภัย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บี้ยประกันสุทธิ รวมภาษีมูลค่าเพิ่มและอากรแสตมป์อยู่ที่ </w:t>
      </w:r>
      <w:r>
        <w:rPr>
          <w:rFonts w:cs="TH SarabunPSK" w:ascii="TH SarabunPSK" w:hAnsi="TH SarabunPSK"/>
          <w:sz w:val="32"/>
          <w:szCs w:val="32"/>
        </w:rPr>
        <w:t xml:space="preserve">129.47 </w:t>
      </w:r>
      <w:r>
        <w:rPr>
          <w:rFonts w:ascii="TH SarabunPSK" w:hAnsi="TH SarabunPSK" w:cs="TH SarabunPSK"/>
          <w:sz w:val="32"/>
          <w:sz w:val="32"/>
          <w:szCs w:val="32"/>
        </w:rPr>
        <w:t>บาทต่อไร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งเงินงบประมาณ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3,989,106,34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ดรองจ่ายไปก่อนและเสนอขอเงินชดเชยจากรัฐบาล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เห็นควร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เงินชดเชยสำหรับเงินที่ทดรองจ่ายไปให้รัฐก่อนตามนัยข้างต้นตามจำนวนที่จ่ายจริง พร้อมด้วยอัตราดอกเบี้ยในอัตรา </w:t>
      </w:r>
      <w:r>
        <w:rPr>
          <w:rFonts w:cs="TH SarabunPSK" w:ascii="TH SarabunPSK" w:hAnsi="TH SarabunPSK"/>
          <w:sz w:val="32"/>
          <w:szCs w:val="32"/>
        </w:rPr>
        <w:t xml:space="preserve">FDR+1%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>FD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อัตราต่ำสุดของอัตราดอกเบี้ยเงินฝากประจำ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ประเภทบุคคลธรรมดา ขอ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าณิชย์ขนาดใหญ่ ได้แก่ ธนาคารกรุงเทพ จำกัด ธนาคารกรุงไทย จำกัด ธนาคารกสิกรไทย จำกัด และธนาคารไทยพาณิชย์ จำ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ัตราปัจจุบัน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3.02500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ฏิบัติด้านเอกสารของหน่วยงานภาครัฐ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ผู้เอาประกันภัยได้รับค่าสินไหมทดแทนอย่างรวดเร็วโดยไม่ต้องรอขั้นตอนการจ่ายเงินชดเชยของภาครัฐ และเพื่อความยั่งยืนของระบบการประกันภัยพืชผลจำเป็นต้องกำหนดแนวทางการปฏิบัติด้านเอกสารของหน่วยงานภาครัฐ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ให้ความช่วยเหลือผู้ประสบภัยพิบัติ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สำเนาแบบประมวลรวบรวมการช่วยเหลือราย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 </w:t>
      </w:r>
      <w:r>
        <w:rPr>
          <w:rFonts w:cs="TH SarabunPSK" w:ascii="TH SarabunPSK" w:hAnsi="TH SarabunPSK"/>
          <w:sz w:val="32"/>
          <w:szCs w:val="32"/>
        </w:rPr>
        <w:t xml:space="preserve">02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วามเห็นชอบจ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ให้บริการในพื้นที่อำเภอนั้นด้วย เพื่อ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 จะได้จัดส่งให้กับผู้รับประกันภัยใช้ประกอบการพิจารณาจ่ายค่าสินไหม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แบบประมวลรวบรวมการช่วยเหลือราย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 </w:t>
      </w:r>
      <w:r>
        <w:rPr>
          <w:rFonts w:cs="TH SarabunPSK" w:ascii="TH SarabunPSK" w:hAnsi="TH SarabunPSK"/>
          <w:sz w:val="32"/>
          <w:szCs w:val="32"/>
        </w:rPr>
        <w:t xml:space="preserve">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ระบุแปลงเพาะปลูกของเกษตรกรที่ได้รับความเสียหาย และดำเนินการขึ้นทะเบียนเกษตรกรผู้ปลูกข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พศ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ในทุกรอบการเพาะปลูก ซึ่งการดำเนินการดังกล่าวจะทำให้ฐานข้อมูลการเพาะปลูกข้าวในประเทศไทย ระดับอำเภอ มีความเชื่อมโยงถึงช่วงเวลาการเพาะปลูก จำนวนเนื้อที่ตำแหน่งที่ตั้งแปลงเพาะปลูก และความเสียหายจากภัยธรรมชาติที่เกษตรกรแต่ละรายประสบในแต่ละเขตพื้นที่ ระดับอำเภอ ซึ่งนอกจากจะทำให้ภาครัฐดำเนินการสร้างระบบประกันความเสี่ยงจากภัยธรรมชาติ และภัยอื่น ๆ ให้กับเกษตรกรได้อย่างเหมาะสมแล้ว ยังมีส่วนช่วยสนับสนุนในการพัฒนาเนื้อที่เพาะปลูกได้อย่างเหมาะสมกับเกษตรกรในแต่ละเขตพื้นที่           อีก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กรมธรรม์ประกันภัยข้าวนา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คมประกันวินาศภัยได้จัดทำร่างกรมธรรม์ประกันภัยข้าวนาปีเสร็จเรียบร้อยแล้ว คาดว่าสำนักงานคณะกรรมการกำกับและส่งเสริมการประกอบธุรกิจประกันภัยจะอนุมัติกรมธรรม์ดังกล่าวได้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กรมธรรม์สรุปได้ดังนี้ </w:t>
      </w:r>
    </w:p>
    <w:p>
      <w:pPr>
        <w:pStyle w:val="Style13"/>
        <w:spacing w:lineRule="exact" w:line="32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รอง</w:t>
      </w:r>
    </w:p>
    <w:p>
      <w:pPr>
        <w:pStyle w:val="Style13"/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เข้าร่วมโครงการเป็นผู้เอาประกันภัย โดยจะได้รับความคุ้มครองจากภัยธรรม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 ๆ ได้แก่ อุทกภัย ฝนทิ้งช่วง ลมพายุ อากาศหนาว ลูกเห็บ และอัคคีภัยแต่จะไม่รวมถึงภัยโรคระบาดและ ศัตรูพืช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อาประ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เข้าร่วมโครงการจะต้องเอาประกันภัยในเนื้อที่ทั้งหมดที่ทำการเพาะปลูกในอำเภอเดียวกัน ตามที่ได้แจ้งในแบบขึ้นทะเบียนเกษตรกรผู้ปลูกข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พ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่ายค่าสินไหมทดแทน 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เอาประกันภัยที่ได้รับความช่วยเหลือจากรัฐตามระเบียบกระทรวงการคลังว่าด้วยเงินทดรองราชการเพื่อช่วย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จะมีสิทธิได้รับค่าสินไหมทดแทน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่ายสินไหมทดแทนเป็นไปอย่างรวดเร็ว ไม่ต้องรอขั้นตอนการจ่ายเงินชดเชยในส่วนของภาครัฐ ผู้ประกันภัยจะใช้สำเนาเอกสารทางราชก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ในการพิจารณาจ่ายค่าสินไหมทดแทน ประกอบด้วยแบบประมวลรวบรวมการช่วยเหลือราย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วามเห็นจ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ขึ้นทะเบียนเกษตรกร               ผู้ปลูกข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พ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่าสินไหมทดแทนขึ้นกับระยะการเพาะปลูก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คือ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แรก นับจากวันเริ่มเพาะปลูก จำนวน </w:t>
      </w:r>
      <w:r>
        <w:rPr>
          <w:rFonts w:cs="TH SarabunPSK" w:ascii="TH SarabunPSK" w:hAnsi="TH SarabunPSK"/>
          <w:sz w:val="32"/>
          <w:szCs w:val="32"/>
        </w:rPr>
        <w:t xml:space="preserve">6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ร่และวันที่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สุดท้ายก่อนการเก็บเกี่ยว จำนวน </w:t>
      </w:r>
      <w:r>
        <w:rPr>
          <w:rFonts w:cs="TH SarabunPSK" w:ascii="TH SarabunPSK" w:hAnsi="TH SarabunPSK"/>
          <w:sz w:val="32"/>
          <w:szCs w:val="32"/>
        </w:rPr>
        <w:t xml:space="preserve">1,4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ไร่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ประกันจะจ่ายค่าสินไหมทดแท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บจากวันที่ได้รับเอกสารประกอบการจ่ายค่าสินไหมทดแท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ที่กล่าวข้างต้น จา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บริหารโครงการ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่วงเวลาในการขายกรมธรรม์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่วงเวลาในการขายกรมธรรม์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พื้นที่เพาะปลูกทุกภาค ยกเว้นภาคใต้ และ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ภาคใต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ช่วยเหลือผู้ประสบภัย ครัวเรือ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ตามที่คณะกรรมการอำนวยการ กำกับ ติดตามการช่วยเหลือผู้ประสบอุทกภัย สำนักงานปลัดสำนักนายกรัฐมนตรี ทำเนียบรัฐบาล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ช่วยเหลือผู้ประสบภัยครัวเรือน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นสถานการณ์อุทกภัย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งหวัดส่งเรื่องเพื่อขอรับความช่วยเหลือภาย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สำรวจรายชื่อล่าช้าเพราะระยะเวลาประสบอุทกภัยยาวนาน หรือสำรวจรายชื่อตกหล่น หรือเกิดข้อผิดพลาดทางด้านธุรการ รวม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4,0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ซึ่งอยู่ในกรอบจำนวนครัวเรือนที่คณะรัฐมนตรีได้มีมติอนุมัติไว้แล้ว จำนวน </w:t>
      </w:r>
      <w:r>
        <w:rPr>
          <w:rFonts w:cs="TH SarabunPSK" w:ascii="TH SarabunPSK" w:hAnsi="TH SarabunPSK"/>
          <w:sz w:val="32"/>
          <w:szCs w:val="32"/>
        </w:rPr>
        <w:t xml:space="preserve">1,005,4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โดยให้กรม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ชื่อครัวเรือนทั้ง </w:t>
      </w:r>
      <w:r>
        <w:rPr>
          <w:rFonts w:cs="TH SarabunPSK" w:ascii="TH SarabunPSK" w:hAnsi="TH SarabunPSK"/>
          <w:sz w:val="32"/>
          <w:szCs w:val="32"/>
        </w:rPr>
        <w:t xml:space="preserve">4,0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ให้ธนาคารออมสินในทันที และให้ธนาคารออมสินกำหนดแผนการจ่ายเงิน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กรอบระยะเวลาให้ความช่วยเหลือผู้ประสบอุทกภัยครัวเรือน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งหวัดส่งรายชื่อครัวเรือนให้กรม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โดยรายชื่อครัวเรือนที่คณะอนุกรรมการตรวจสอบพื้นที่ประสบภัยในแต่ละเขตจังหวัด ร่วมกับ 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แล้วว่ามีความถูกต้อง ไม่ซ้ำซ้อน และเป็นผู้มีสิทธิได้รับความช่วยเหลือตามหลักเกณฑ์ที่คณะกรรมการอำนวยการ กำกับ ติดตามการช่วยเหลือผู้ประสบ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ชอ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กำหนด ให้ 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ยอยจัดส่งรายชื่อครัวเรือนให้ธนาคารออมสิ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ธนาคารออมสินดำเนินการกำหนดแผนการจ่ายเงินช่วยเหลือ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โดยให้งดเว้นการจ่ายเงินช่วยเหลือ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ช่วงเวลาของการเลือกตั้งสมาชิกสภาผู้แทนราษฎ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จังหวัดพระนครศรีอยุธยา และชัยนาท ขอรับการสนับสนุนงบประมาณเพื่อเป็นค่าใช้จ่ายในการช่วยเหลือผู้ประสบอุทกภัย ด้านค่าวัสดุซ่อมแซมที่อยู่อาศัยประจำ ตามระเบียบกระทรวงการคลัง 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จากเงินงบกลาง ราย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งินสำรองจ่ายเพื่อกรณีฉุกเฉินหรือจำเป็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ในการช่วยเหลือผู้ประสบอุทกภัย ด้านค่าวัสดุซ่อมแซมที่อยู่อาศัยประจำ ตามระเบียบกระทรวงการคลังว่าด้วยเงินทด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สำหรับจังหวังพระนครศรีอยุธยา จำนวน </w:t>
      </w:r>
      <w:r>
        <w:rPr>
          <w:rFonts w:cs="TH SarabunPSK" w:ascii="TH SarabunPSK" w:hAnsi="TH SarabunPSK"/>
          <w:sz w:val="32"/>
          <w:szCs w:val="32"/>
        </w:rPr>
        <w:t xml:space="preserve">47,0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216,645,314.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จังหวัดชัยนาท จำนวน </w:t>
      </w:r>
      <w:r>
        <w:rPr>
          <w:rFonts w:cs="TH SarabunPSK" w:ascii="TH SarabunPSK" w:hAnsi="TH SarabunPSK"/>
          <w:sz w:val="32"/>
          <w:szCs w:val="32"/>
        </w:rPr>
        <w:t xml:space="preserve">6,0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54,227,0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เป็นเงินงบประมาณทั้งสิ้น </w:t>
      </w:r>
      <w:r>
        <w:rPr>
          <w:rFonts w:cs="TH SarabunPSK" w:ascii="TH SarabunPSK" w:hAnsi="TH SarabunPSK"/>
          <w:sz w:val="32"/>
          <w:szCs w:val="32"/>
        </w:rPr>
        <w:t xml:space="preserve">315,872,395.83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ที่คณะกรรมการอำนวยการ กำกับติดตามการช่วยเหลือผู้ประสบอุทกภัย สำนักงานปลัดสำนักนายกรัฐมนตรี ทำเนียบรัฐบาล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ส่งคณะกรรมการการเลือก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อนุมัติต่อไป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เป็นการบรรเทาความเดือดร้อนให้แก่ประชาชนผู้ประสบอุทกภัย ซึ่งเป็นไปตามเงื่อนไขหลักเกณฑ์แนวทางอันเนื่องมาจากการยุบสภาผู้แทนราษฎร ที่คณะรัฐมนตรีสามารถขออนุมัติใช้จ่ายงบประมาณสำรองจ่ายเพื่อกรณีฉุกเฉินหรือจำเป็น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อะมีรุ้ลฮัจย์ หรือรออิสบิซาตุลฮัจย์  อัลรัสมียะ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คณะผู้แทนฮัจย์ทา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แต่งตั้งนายอิสมาแอ อาลี  เป็นอะมีรุ้ลฮัจย์ หรือรออิสบิซาตุลฮัจย์  อัลรัสมีย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ผู้แทนฮัจย์ทา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วัฒนธรรมเสนอ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ตามที่ กระทรวงวัฒนธรรม เสนอแต่งตั้ง นายอำพัน  กิจงาม นักโบราณคดี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เฉพาะด้านโบราณค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พัฒนาโบราณคดี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cs="TH SarabunPSK"/>
          <w:sz w:val="32"/>
          <w:sz w:val="32"/>
          <w:szCs w:val="32"/>
        </w:rPr>
        <w:t>สำนักโบราณคดี กรมศิลป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โบราณคดี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เฉพาะด้านโบราณค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บราณคดีและพิพิธภัณฑ์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มศิลป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 กระทรวงวัฒนธรรม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ติคณะรัฐมนตรีอย่างเป็นทา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ตรวจสอบ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เลขาธิการคณะรัฐมนตร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โท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0 2280-9000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เขตกรุงเทพมหานคร ส่วนต่างจังหวัด 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ากท่านใดประสงค์จะขอรับข่าวการประชุมคณะรัฐมนตรีสมัครได้ทาง </w:t>
      </w:r>
      <w:hyperlink r:id="rId2">
        <w:r>
          <w:rPr>
            <w:rStyle w:val="InternetLink"/>
            <w:rFonts w:cs="TH SarabunPSK" w:ascii="TH SarabunPSK" w:hAnsi="TH SarabunPSK"/>
            <w:i/>
            <w:iCs/>
            <w:sz w:val="32"/>
            <w:szCs w:val="32"/>
          </w:rPr>
          <w:t>www.thaigov.go.th</w:t>
        </w:r>
      </w:hyperlink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basedOn w:val="Style5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</w:rPr>
  </w:style>
  <w:style w:type="character" w:styleId="FooterChar">
    <w:name w:val="Footer Char"/>
    <w:basedOn w:val="Style5"/>
    <w:qFormat/>
    <w:rPr>
      <w:sz w:val="24"/>
    </w:rPr>
  </w:style>
  <w:style w:type="character" w:styleId="Heading1Char">
    <w:name w:val="Heading 1 Char"/>
    <w:basedOn w:val="Style5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basedOn w:val="Style5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basedOn w:val="Style5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basedOn w:val="Style5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basedOn w:val="Style5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">
    <w:name w:val="การเยื้องตัวข้อความ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2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3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1">
    <w:name w:val="คำอธิบายเฉพาะ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24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gov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20:00Z</dcterms:created>
  <dc:creator>User</dc:creator>
  <dc:description/>
  <cp:keywords/>
  <dc:language>en-US</dc:language>
  <cp:lastModifiedBy>Personal</cp:lastModifiedBy>
  <cp:lastPrinted>2011-06-20T12:56:00Z</cp:lastPrinted>
  <dcterms:modified xsi:type="dcterms:W3CDTF">2011-06-20T05:59:00Z</dcterms:modified>
  <cp:revision>19</cp:revision>
  <dc:subject/>
  <dc:title>คำสั่งสำนักนายกรัฐมนตรี</dc:title>
</cp:coreProperties>
</file>