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</w:t>
        <w:tab/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>01/08</w:t>
        <w:tab/>
        <w:tab/>
        <w:tab/>
        <w:tab/>
        <w:tab/>
        <w:tab/>
        <w:t xml:space="preserve">      </w:t>
        <w:tab/>
        <w:t xml:space="preserve">                </w:t>
        <w:tab/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4         </w:t>
      </w:r>
    </w:p>
    <w:p>
      <w:pPr>
        <w:pStyle w:val="Heading"/>
        <w:spacing w:lineRule="exact" w:line="3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22"/>
        <w:spacing w:lineRule="exact" w:line="320" w:before="0" w:after="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วันนี้ เมื่อเวลา </w:t>
      </w:r>
      <w:r>
        <w:rPr>
          <w:rFonts w:cs="TH SarabunPSK" w:ascii="TH SarabunPSK" w:hAnsi="TH SarabunPSK"/>
          <w:color w:val="000000"/>
          <w:sz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</w:rPr>
        <w:t>น</w:t>
      </w:r>
      <w:r>
        <w:rPr>
          <w:rFonts w:cs="TH SarabunPSK" w:ascii="TH SarabunPSK" w:hAnsi="TH SarabunPSK"/>
          <w:color w:val="000000"/>
          <w:sz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ณ  ห้องประชุมคณะรัฐมนตรี ชั้น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สำนักเลขาธิการคณะรัฐมนตรี ทำเนียบรัฐบาล     </w:t>
      </w:r>
      <w:r>
        <w:rPr>
          <w:rFonts w:ascii="TH SarabunPSK" w:hAnsi="TH SarabunPSK" w:cs="TH SarabunPSK"/>
          <w:sz w:val="32"/>
          <w:sz w:val="32"/>
        </w:rPr>
        <w:t xml:space="preserve">นางสาวยิ่งลักษณ์ ชินวัตร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นายกรัฐมนตรี  เป็นประธานการประชุมคณะรัฐมนตรี 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ฐิติมา  ฉายแสง โฆษกประจำสำนักนายกรัฐมนตรี พร้อมด้วย นายอนุสรณ์ เอี่ยมสะอาด  รองโฆษกประจำสำนักนายกรัฐมนตรี  นางสาวอนุตตมา อมรวิวัฒน์  รองโฆษกประจำสำนักนายกรัฐมนตรี    นายชลิตรัตน์  จันทรุเบกษา   รองโฆษกประจำสำนักนายกรัฐมนตรี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ถลงข่าวผลการประชุมคณะรัฐมนตรี  สรุปสาระสำคัญได้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ฎหมา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ปฏิบัติในการดำเนินการร่างพระราชบัญญัติและร่างอนุบัญญัติที่อยู่ระหว่างการตรว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ของสำนักงานคณะกรรมการกฤษฎีกาหรือคณะกรรมการตรวจสอบร่างกฎ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อนุบัญญัติที่เสนอคณะรัฐมนตร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ค่าตอบแทนและค่าใช้จ่ายอื่นในการปฏิบัติหน้าที่ของกรรมการปฏิรู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ฎหม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ศรษฐกิจ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คณะกรรมการนโยบายพลังงานแห่งชาติ ครั้งที่ </w:t>
      </w:r>
      <w:r>
        <w:rPr>
          <w:rFonts w:cs="TH SarabunPSK" w:ascii="TH SarabunPSK" w:hAnsi="TH SarabunPSK"/>
          <w:sz w:val="32"/>
          <w:szCs w:val="32"/>
        </w:rPr>
        <w:t>4/2554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37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ังค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การบริหารสถานการณ์เพื่อป้องกันและแก้ไขปัญหาสาธารณภัยด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พทย์และการสาธารณสุข กรณีอุทกภัย และ โรค มือ เท้า ปาก </w:t>
      </w:r>
    </w:p>
    <w:p>
      <w:pPr>
        <w:pStyle w:val="Normal"/>
        <w:tabs>
          <w:tab w:val="clear" w:pos="720"/>
          <w:tab w:val="left" w:pos="1277" w:leader="none"/>
          <w:tab w:val="left" w:pos="1440" w:leader="none"/>
        </w:tabs>
        <w:spacing w:lineRule="exact" w:line="32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ต่งตั้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อำนวยการจัดงานเฉลิมพระเกียรติพระบาทสมเด็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เจ้าอยู่หัว เนื่องในโอกาสพระราชพิธีมหามงคลเฉลิม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อำนวยการจัดงานพระราชพิธีพระราชทานเพลิงพระศพสมเด็จ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เจ้าภคินีเธอ เจ้าฟ้าเพชรรัตนราชสุดา สิริโสภาพัณณวดี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ผู้รักษาราชการแทนรัฐมนตรีว่าการกระทรวงแรงงาน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ผู้รักษาราชการแทนรัฐมนตรีว่าการกระทรวงการท่องเที่ยวและกีฬา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ผู้รักษาราชการแทนรัฐมนตรีว่าการกระทรวงพาณิชย์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ผู้ช่วยรัฐมนตรี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ผู้ทรงคุณวุฒิเป็นที่ปรึกษานายกรัฐมนตรีเพื่อทำหน้าที่ผู้แทนการค้าไทย 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อบหมายให้รักษาราชการแท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การเมื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exact" w:line="3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ำหรับมติคณะรัฐมนตรีอย่างเป็นทางการกรุณาตรวจสอบที่สำนักเลขาธิการคณะรัฐมนตรี 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เขตกรุงเทพมหานคร ส่วนต่างจังหวัด รับฟังได้ทางสถานีวิทยุกระจายเสียงแห่งประเทศไทยประจำจังหวัด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  <w:tab w:val="left" w:pos="1440" w:leader="none"/>
                <w:tab w:val="left" w:pos="1728" w:leader="none"/>
                <w:tab w:val="left" w:pos="2160" w:leader="none"/>
              </w:tabs>
              <w:spacing w:lineRule="exact" w:line="320"/>
              <w:ind w:right="-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แนวทางปฏิบัติในการดำเนินการร่างพระราชบัญญัติและร่างอนุบัญญัติที่อยู่ระหว่างการตรวจพิจารณาของสำนักงานคณะกรรมการกฤษฎีกาหรือคณะกรรมการตรวจสอบร่างกฎหมายและร่างอนุบัญญัติที่เสนอคณะรัฐมนตร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แนวทางปฏิบัติในการดำเนินการร่างพระราชบัญญัติและร่างอนุบัญญ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 ร่างกฎกระทรวง ร่างระเบียบ และร่างประกา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ณะรัฐมนตรีชุดก่อนได้มีมติอนุมัติหลักการ  และอยู่ระหว่างการตรวจพิจารณาของสำนักงานคณะกรรมการกฤษฎีกา  หรือคณะกรรมการตรวจสอบร่างกฎหมายและร่างอนุบัญญัติที่เสนอคณะรัฐมนตรี  โดยให้รัฐมนตรีที่ประสงค์จะดำเนินการร่างกฎหมายดังกล่าวต่อไป  ยืนยันไปที่สำนักงานคณะกรรมการกฤษฎีกาหรือสำนักเลขาธิการคณะรัฐมนตรี  เมื่อได้มีการตรวจพิจารณาร่างกฎหมายดังกล่าวเสร็จเรียบร้อยแล้ว  ให้สำนักเลขาธิการคณะรัฐมนตรีนำเสนอคณะรัฐมนตรีต่อไปได้  ทั้งนี้ ตามแนวทางมติคณะรัฐมนตรี </w:t>
      </w:r>
      <w:r>
        <w:rPr>
          <w:rFonts w:cs="TH SarabunPSK" w:ascii="TH SarabunPSK" w:hAnsi="TH SarabunPSK"/>
          <w:sz w:val="32"/>
          <w:szCs w:val="32"/>
        </w:rPr>
        <w:t xml:space="preserve">(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1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เลขาธิการคณะรัฐมนตรีเสนอ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กฤษฎีกาค่าตอบแทนและค่าใช้จ่ายอื่นในการปฏิบัติหน้าที่ของกรรมการปฏิรูปกฎหมา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เห็นชอบร่างพระราชกฤษฎีกาค่าตอบแทนและค่าใช้จ่ายอื่นในการปฏิบัติหน้าที่ของกรรมการปฏิรูปกฎหม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 ตรวจพิจารณาแล้ว  และให้ดำเนินการต่อไปได้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ก้ไขชื่อร่างพระราชกฤษฎีกาจาก “ร่างพระราชกฤษฎีกาค่าตอบแทนและค่าใช้จ่ายอื่นในการปฏิบัติหน้าที่ของประธานกรรมการ รองประธานกรรมการ และกรรมการปฏิรูปกฎหม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” </w:t>
      </w:r>
      <w:r>
        <w:rPr>
          <w:rFonts w:ascii="TH SarabunPSK" w:hAnsi="TH SarabunPSK" w:cs="TH SarabunPSK"/>
          <w:sz w:val="32"/>
          <w:sz w:val="32"/>
          <w:szCs w:val="32"/>
        </w:rPr>
        <w:t>เป็น “ร่างพระราชกฤษฎีกาค่าตอบแทนและค่าใช้จ่ายอื่นในการปฏิบัติหน้าที่ของกรรมการปฏิรูปกฎหม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”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รรมการได้รับค่าตอบแทนเป็นรายเดือน  เงินประจำตำแหน่ง หรือเงินค่าตอบแทนรายเดือนตามอัตราในบัญชีท้ายพระราชกฤษฎีกานี้  ตั้งแต่วันที่มีพระบรมราชโองการแต่งตั้งให้ดำรง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มาตรา </w:t>
      </w:r>
      <w:r>
        <w:rPr>
          <w:rFonts w:cs="TH SarabunPSK" w:ascii="TH SarabunPSK" w:hAnsi="TH SarabunPSK"/>
          <w:sz w:val="32"/>
          <w:szCs w:val="32"/>
        </w:rPr>
        <w:t xml:space="preserve">3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รรมการได้รับค่าใช้จ่ายในการเดินทางไปปฏิบัติงานตามหลักเกณฑ์ วิธีการ และเงื่อนไขตามระเบียบที่คณะกรรมการกำหนดโดยความเห็นชอบของ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มาตรา </w:t>
      </w:r>
      <w:r>
        <w:rPr>
          <w:rFonts w:cs="TH SarabunPSK" w:ascii="TH SarabunPSK" w:hAnsi="TH SarabunPSK"/>
          <w:sz w:val="32"/>
          <w:szCs w:val="32"/>
        </w:rPr>
        <w:t xml:space="preserve">4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ในการได้รับค่ารักษาพยาบาลหรือการประกัน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มาตรา </w:t>
      </w:r>
      <w:r>
        <w:rPr>
          <w:rFonts w:cs="TH SarabunPSK" w:ascii="TH SarabunPSK" w:hAnsi="TH SarabunPSK"/>
          <w:sz w:val="32"/>
          <w:szCs w:val="32"/>
        </w:rPr>
        <w:t xml:space="preserve">5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รรมการที่ปฏิบัติหน้าที่เต็มเวลาซึ่งดำรงตำแหน่งไม่น้อยกว่าหนึ่งปีบริบูรณ์มีสิทธิได้รับบำเหน็จตอบแทนเป็นเงินซึ่งจ่ายครั้งเดียวเมื่อพ้นจาก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มาตรา </w:t>
      </w:r>
      <w:r>
        <w:rPr>
          <w:rFonts w:cs="TH SarabunPSK" w:ascii="TH SarabunPSK" w:hAnsi="TH SarabunPSK"/>
          <w:sz w:val="32"/>
          <w:szCs w:val="32"/>
        </w:rPr>
        <w:t xml:space="preserve">6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ในกรณีที่กรรมการที่ปฏิบัติหน้าที่เต็มเวลาพ้นจากตำแหน่งเพราะเหตุถึงแก่ความตาย  ไม่ว่าผู้นั้นจะดำรงตำแหน่งครบหนึ่งปีบริบูรณ์หรือไม่ก็ตาม  ให้จ่ายบำเหน็จตอบแทนเป็นเงินซึ่งจ่ายครั้งเดียวตามระยะเวลาการดำรงตำแหน่ง  ให้แก่ทายาทโดยธรรมซึ่งเป็นผู้มีสิทธิรับมรดกของผู้ตายตามประมวลกฎหมายแพ่งและ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มาตรา </w:t>
      </w:r>
      <w:r>
        <w:rPr>
          <w:rFonts w:cs="TH SarabunPSK" w:ascii="TH SarabunPSK" w:hAnsi="TH SarabunPSK"/>
          <w:sz w:val="32"/>
          <w:szCs w:val="32"/>
        </w:rPr>
        <w:t xml:space="preserve">7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รรมการซึ่งได้รับพระบรมราชโองการแต่งตั้งให้ดำรงตำแหน่งอยู่แล้วในวันที่พระราชกฤษฎีกานี้ใช้บังคับ  มีสิทธิได้รับค่าตอบแทนและค่าใช้จ่ายอื่นตามพระราชกฤษฎีกานี้นับแต่วันที่มีพระบรมราชโองการแต่งตั้งให้ดำรง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มาตรา </w:t>
      </w:r>
      <w:r>
        <w:rPr>
          <w:rFonts w:cs="TH SarabunPSK" w:ascii="TH SarabunPSK" w:hAnsi="TH SarabunPSK"/>
          <w:sz w:val="32"/>
          <w:szCs w:val="32"/>
        </w:rPr>
        <w:t xml:space="preserve">8) 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spacing w:lineRule="exact" w:line="320"/>
        <w:ind w:right="-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  <w:tab w:val="left" w:pos="1440" w:leader="none"/>
                <w:tab w:val="left" w:pos="1728" w:leader="none"/>
                <w:tab w:val="left" w:pos="2160" w:leader="none"/>
              </w:tabs>
              <w:spacing w:lineRule="exact" w:line="320"/>
              <w:ind w:right="-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มติคณะกรรมการนโยบายพลังงานแห่งชาติ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4/2554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7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มติคณะกรรมการนโยบายพลังงานแห่งชา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พ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>4/2554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37)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าตรการชะลอการเรียกเก็บเงินเข้ากองทุนน้ำมันเชื้อเพลิงจากน้ำมันเบนซินและน้ำมันดีเซลเพื่อลดภาระของผู้บริโภค ตามที่กระทรวงพลังงาน เสนอ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เกณฑ์ให้ชะลอการเรียกเก็บเงินเข้ากองทุนน้ำมันเชื้อเพลิงจากน้ำมันเบนซิน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>น้ำมันเบนซ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1 </w:t>
      </w:r>
      <w:r>
        <w:rPr>
          <w:rFonts w:ascii="TH SarabunPSK" w:hAnsi="TH SarabunPSK" w:cs="TH SarabunPSK"/>
          <w:sz w:val="32"/>
          <w:sz w:val="32"/>
          <w:szCs w:val="32"/>
        </w:rPr>
        <w:t>และน้ำมันดีเซล เป็นการชั่วคราว โดยมอบหมายให้คณะกรรมการบริหารนโยบายพลังงานรับไปดำเนินการกำหนดอัตราเงินส่งเข้ากองทุนน้ำมันเชื้อเพลิงให้เป็นไปตามนโยบายเร่งด่วนที่จะเริ่มดำเนินการในปีแรกของรัฐบาล และให้คณะกรรมการบริหารนโยบายพลังงานติดตามความคืบหน้าและผลกระทบจากการดำเนินนโยบายดังกล่าว หลังจากนั้นให้รายงานเสนอคณะกรรมการนโยบายพลังงานแห่งชาติเพื่อทราบเป็นระยะ ๆ 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เกณฑ์ให้ชดเชยน้ำมันเชื้อเพลิงคงเหลือให้ผู้ค้าน้ำมัน ของน้ำมันเบนซิน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เบนซิน </w:t>
      </w:r>
      <w:r>
        <w:rPr>
          <w:rFonts w:cs="TH SarabunPSK" w:ascii="TH SarabunPSK" w:hAnsi="TH SarabunPSK"/>
          <w:sz w:val="32"/>
          <w:szCs w:val="32"/>
        </w:rPr>
        <w:t xml:space="preserve">91 </w:t>
      </w:r>
      <w:r>
        <w:rPr>
          <w:rFonts w:ascii="TH SarabunPSK" w:hAnsi="TH SarabunPSK" w:cs="TH SarabunPSK"/>
          <w:sz w:val="32"/>
          <w:sz w:val="32"/>
          <w:szCs w:val="32"/>
        </w:rPr>
        <w:t>และน้ำมันดีเซล ตามปริมาณน้ำมันเชื้อเพลิงคงเหลือที่คลังน้ำมันและสถานีบริการน้ำมัน โดยมอบหมายให้คณะกรรมการบริหารนโยบายพลังงานรับไปดำเนินการกำหนดอัตราเงินชดเชยจากกองทุนน้ำมันเชื้อเพลิง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คำสั่งนายกรัฐมนตรีที่ </w:t>
      </w:r>
      <w:r>
        <w:rPr>
          <w:rFonts w:cs="TH SarabunPSK" w:ascii="TH SarabunPSK" w:hAnsi="TH SarabunPSK"/>
          <w:sz w:val="32"/>
          <w:szCs w:val="32"/>
        </w:rPr>
        <w:t xml:space="preserve">9/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ำหนดมาตรการเพื่อแก้ไขและป้องกันภาวะการขาดแคลนน้ำมันเชื้อเพลิง เพื่อให้สามารถดำเนินการตรวจสอบปริมาณน้ำมันเชื้อเพลิงคงเหลือ ณ คลังน้ำมันและสถานีบริการ 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24.00 </w:t>
      </w:r>
      <w:r>
        <w:rPr>
          <w:rFonts w:ascii="TH SarabunPSK" w:hAnsi="TH SarabunPSK" w:cs="TH SarabunPSK"/>
          <w:sz w:val="32"/>
          <w:sz w:val="32"/>
          <w:szCs w:val="32"/>
        </w:rPr>
        <w:t>นาฬิกา ของวันก่อนที่จะมีประกาศราคาขายปลีกใหม่บังคับใช้ และให้กองทุนน้ำมันเชื้อเพลิงจ่ายเงินชดเชยน้ำมันเชื้อเพลิงคงเหลือให้ผู้ค้าน้ำมัน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spacing w:lineRule="exact" w:line="320"/>
        <w:ind w:right="-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52" w:leader="none"/>
                <w:tab w:val="left" w:pos="1440" w:leader="none"/>
                <w:tab w:val="left" w:pos="1728" w:leader="none"/>
                <w:tab w:val="left" w:pos="2160" w:leader="none"/>
              </w:tabs>
              <w:spacing w:lineRule="exact" w:line="320"/>
              <w:ind w:right="-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ายงานการดำเนินการบริหารสถานการณ์เพื่อป้องกันและแก้ไขปัญหาสาธารณภัยด้านการแพทย์และการสาธารณสุข กรณีอุทกภัย และ โรค มือ เท้า ปาก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รายงานการดำเนินการบริหารสถานการณ์เพื่อป้องกันและแก้ไขปัญหาสาธารณภัยด้านการแพทย์และการสาธารณสุข กรณีอุทกภัย และ โรค มือ เท้า ป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สาธารณสุขเสนอดังนี้  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ังหวัดประกาศเป็นพื้นที่ภัยพิบัติฉุกเฉินจำนวน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ปัจจุบันยังคงมีสถานการณ์อุทกภัยทั้งสิ้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ได้แก่ สุโขทัย พิจิตร พิษณุโลก นครสวรรค์ นครนายก อ่างทอง พระนครศรีอยุธยา ชัยนาท อุบลราชธานี ระนอง สุราษฎร์ธานี พังงา และภูเก็ต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ที่สถานการณ์คลี่คลายแล้ว 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ได้แก่ แม่ฮ่องสอน เชียงใหม่ ลำพูน กำแพงเพชร ลำปาง แพร่ น่าน อุตรดิตถ์ ตาก เพชรบูรณ์ ร้อยเอ็ด กาฬสินธุ์ นครพนม สกลนคร มุกดาหาร เลย บึงกาฬ หนองคาย อุดรธานี ประจวบคีรีขันธ์ และปราจีนบุร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ังหวัดที่ได้รับผลกระทบจากอิทธิพลร่องมรสุมกำลังค่อนข้างแรง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คือ เชียงราย ระยอง พังงา ภูเก็ต ระนอง และสุราษฎร์ธานี นั้น ปัจจุบันสถานการณ์กลับสู่ภาวะปกติ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คือ เชียงราย และระยอง และอี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สถานการณ์เริ่มคลี่คลา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อุตุนิยมวิทยายังคงเตือนให้ระวังอันตรายจากภาวะฝนตกหนักที่จะทำให้เกิดน้ำท่วมฉับพลันและน้ำป่าไหลหลากในพื้นที่ลุ่มและที่ลาดเชิงเขาใกล้ทางน้ำไหลผ่านใ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ได้แก่ จังหวัดแม่ฮ่องสอน เชียงใหม่ เชียงราย น่าน ลำพูน ลำปาง อุตรดิตถ์ สุโขทัย ตาก พิษณุโลก นครราชสีมา บุรีรัมย์ สุรินทร์ ศรีสะเกษ อุบลราชธานี ระยอง จันทบุรี ตราด ระนอง พังงา สุราษฎร์ธานี ภูเก็ต กระบี่ ตรัง และสตูล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บริการสาธารณสุขที่ได้รับผลกระทบ รพ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ส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ส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ป่าตอง จังหวัดภูเก็ต  ซึ่งประสบอุทกภัยจากน้ำฝน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หตุให้เกิดความเสียหายต่ออาคารโรงพยาบาล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รวมทั้งเกิดความเสียหายต่อเครื่องกำเนิดไฟฟ้า ตู้ควบคุมระบบไฟฟ้าในบางอาคาร ครุภัณฑ์ ยานพาหนะ เครื่องใช้ไฟฟ้า อุปกรณ์สำนักงานได้รับความเสียหายจำนวนมาก  ขณะนี้อยู่ในระหว่างการประเมินมูลค่าความเสียหาย  และจัดทำแนวทางป้องกันและแก้ไขปัญหาในระยะยาว  สำหรับการรับบริการผู้ป่วยยังไม่สามารถเปิดให้บริการได้ทั้งหมด  เนื่องจากบางอาคารระบบกระแสไฟฟ้าขัดข้องยังใช้งานไม่ได้  โดยเฉพาะผู้ป่วยหนัก  และผู้ป่วยในบางประเภท  ซึ่งโรงพยาบาลได้มีระบบคัดกรองและส่งต่อไปรับบริการที่โรงพยาบาลวชิระภูเก็ต  และโรงพยาบาลถลา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การทางการแพทย์และสาธารณสุ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น่วยแพทย์เคลื่อนที่ จำนวนรวม </w:t>
      </w:r>
      <w:r>
        <w:rPr>
          <w:rFonts w:cs="TH SarabunPSK" w:ascii="TH SarabunPSK" w:hAnsi="TH SarabunPSK"/>
          <w:sz w:val="32"/>
          <w:szCs w:val="32"/>
        </w:rPr>
        <w:t xml:space="preserve">4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รวมจำนวนผู้รับบริการสะสม </w:t>
      </w:r>
      <w:r>
        <w:rPr>
          <w:rFonts w:cs="TH SarabunPSK" w:ascii="TH SarabunPSK" w:hAnsi="TH SarabunPSK"/>
          <w:sz w:val="32"/>
          <w:szCs w:val="32"/>
        </w:rPr>
        <w:t xml:space="preserve">58,4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โรคที่พ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ได้แก่ น้ำกัดเท้า ไข้หวัด ปวดกล้ามเนื้อ โรคผิวหนัง และอาการปวดศีรษะ นอกจากนี้ยังพบผู้ป่วยที่มีอาการเครียด ความดันโลหิตสูง บาดแผลจากอุบัติเหตุ และถูกงูพิษกัดเพิ่มขึ้น ยังไม่พบการระบาดของโรค การประเมินปัญหาสุขภาพจิตรวมสะสม </w:t>
      </w:r>
      <w:r>
        <w:rPr>
          <w:rFonts w:cs="TH SarabunPSK" w:ascii="TH SarabunPSK" w:hAnsi="TH SarabunPSK"/>
          <w:sz w:val="32"/>
          <w:szCs w:val="32"/>
        </w:rPr>
        <w:t xml:space="preserve">4,4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พบว่ามีความเครียดสูง </w:t>
      </w:r>
      <w:r>
        <w:rPr>
          <w:rFonts w:cs="TH SarabunPSK" w:ascii="TH SarabunPSK" w:hAnsi="TH SarabunPSK"/>
          <w:sz w:val="32"/>
          <w:szCs w:val="32"/>
        </w:rPr>
        <w:t xml:space="preserve">2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มีภาวะซึมเศร้า </w:t>
      </w:r>
      <w:r>
        <w:rPr>
          <w:rFonts w:cs="TH SarabunPSK" w:ascii="TH SarabunPSK" w:hAnsi="TH SarabunPSK"/>
          <w:sz w:val="32"/>
          <w:szCs w:val="32"/>
        </w:rPr>
        <w:t xml:space="preserve">1,0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มีความเสี่ยงต่อการฆ่าตัวตาย </w:t>
      </w:r>
      <w:r>
        <w:rPr>
          <w:rFonts w:cs="TH SarabunPSK" w:ascii="TH SarabunPSK" w:hAnsi="TH SarabunPSK"/>
          <w:sz w:val="32"/>
          <w:szCs w:val="32"/>
        </w:rPr>
        <w:t xml:space="preserve">1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ต้องติดตามดูแลพิเศษ </w:t>
      </w:r>
      <w:r>
        <w:rPr>
          <w:rFonts w:cs="TH SarabunPSK" w:ascii="TH SarabunPSK" w:hAnsi="TH SarabunPSK"/>
          <w:sz w:val="32"/>
          <w:szCs w:val="32"/>
        </w:rPr>
        <w:t xml:space="preserve">1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อดผู้เสียชีวิตจากสถานการณ์อุทกภัย มีจำนวน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เหตุจาก จมน้ำเสียชีวิต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สไลด์ทับ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้นไม้ล้มท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และไฟฟ้าช็อ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สูญหา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สั่งการและการสนับสนุนยาและเวช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บริการดำเนิน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ผนป้องกันโรงพยาบาล แผนสำรองทรัพยากร แผนส่งต่อผู้ป่วย และแผนการปรับระบบบริการหากเกิดน้ำท่ว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ยาและเวชภัณฑ์จากส่วนกลาง ยอดสะสม  ยาชุดช่วยผู้ประสบภัย </w:t>
      </w:r>
      <w:r>
        <w:rPr>
          <w:rFonts w:cs="TH SarabunPSK" w:ascii="TH SarabunPSK" w:hAnsi="TH SarabunPSK"/>
          <w:sz w:val="32"/>
          <w:szCs w:val="32"/>
        </w:rPr>
        <w:t xml:space="preserve">310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ตำราหลวง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และยาแก้น้ำกัดเท้า จำนวน </w:t>
      </w:r>
      <w:r>
        <w:rPr>
          <w:rFonts w:cs="TH SarabunPSK" w:ascii="TH SarabunPSK" w:hAnsi="TH SarabunPSK"/>
          <w:sz w:val="32"/>
          <w:szCs w:val="32"/>
        </w:rPr>
        <w:t xml:space="preserve">4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เซรุ่มแก้พิษง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ูเห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 งูแมวเซ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ห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ูเขียวหางไหม้ 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หลอ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่วนกลางขณะนี้มีสำรองชุดช่วยผู้ประสบภัย เพิ่มเติม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วัสดุ ยาแก้น้ำกัดเท้า 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 เชียงใหม่  พิษณุโลก อุดรธานี  และหาดใหญ่สำรองแห่งละ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สำรองเซรุ่มแก้พิษงู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ูเห่า      งูจงอาง งูสามเหลี่ยม งูแมวเซา  งูเขียวหางไม้ งูกะปะ และงูทับสมิงคร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สำรองวัสดุ  และเคมีภัณฑ์สำหรับการฟื้นฟูสภาพและสิ่งแวดล้อม  ให้กับศูนย์อนามัยและสำนักงานควบคุมโรค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เฝ้าระวังในพื้นที่เห็นว่า ควรแจ้งเตือนภัยสถานบริการสาธารณสุข ในระยะนี้โดยการโทรศัพท์ประสานกับสถานบริการสาธารณสุขของจังหวัดที่เป็นพื้นที่เสี่ยงโดยตรง และการออกหนังสือแจ้งเวียนให้เตรียมพร้อมรับสถานการณ์ระดับสูงขึ้นและป้องกันสถานบริการ  หากมีแผนอยู่แล้วให้ทบทวนแผนป้องกันโรงพยาบาลให้พร้อมนำมาใช้งานและเฝ้าระวังระดับน้ำอย่างใกล้ชิ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แนวทางการดำเนินการเพื่อแก้ไขปัญหาอุทกภัยของโรงพยาบาลที่เคยประสบปัญหาและได้จัดทำแนวทางการป้องกันและแก้ไขปัญหาเพื่อเป็นการแลกเปลี่ยนองค์ความรู้ซึ่งกันและกั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ป้องกันและแก้ไขปัญหาอุทกภัยในระยะเร่งด่วน  โดยในการติดตามนายกรัฐมนตรีตรวจเยี่ยมพื้นที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ษณุโลก  และติดตาม “บางระกำโมเดล”  ของผู้บริหารระดับสูงกระทรวงสาธารณสุข ได้สั่งการให้ทุกจังหวัดตั้งทีมเฝ้าระวังโรค  พร้อมจัดหน่วยแพทย์เคลื่อนที่ให้บริการประชาชน  และมีการบูรณาการความร่วมมือจากส่วนราชการหน่วยงานที่เกี่ยวข้อง ในการปฏิบัติงานโดยใช้หลัก </w:t>
      </w:r>
      <w:r>
        <w:rPr>
          <w:rFonts w:cs="TH SarabunPSK" w:ascii="TH SarabunPSK" w:hAnsi="TH SarabunPSK"/>
          <w:sz w:val="32"/>
          <w:szCs w:val="32"/>
        </w:rPr>
        <w:t xml:space="preserve">2P 2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อบแนวทางในการแก้ปัญหาอุทกภัยในพื้นที่อำเภอบางระกำ จังหวัดพิษณุโลก  ที่ถูกน้ำท่วมขังเป็นเวลานานเพื่อให้สามารถปรับใช้ในการแก้ไขปัญหาอุทกภัยเชิงพื้นที่ด้านการแพทย์และการสาธารณสุขในพื้นที่อื่นๆ 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 Preparation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รองรับสถานการณ์ที่เกิดขึ้น  เพื่อป้องกันน้ำท่วมสถานบริการ ป้องกันความเสียหายต่อเครื่องมือ  ครุภัณฑ์ทางการแพทย์  การสำรองยาและเวชภัณฑ์  การเตรียมความพร้อมบุคลากรและการช่วยเหลือให้ผู้บริการผู้ป่วย  ด้วยระบบการแพทย์ฉุกเฉิน  และการจัดตั้งศูนย์ปฏิบัติการป้องกันและ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ภัยด้านการแพทย์และการสาธารณสุข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Prevention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  โดยเป็นการป้องกันระยะยาวหลังประสบอุทกภัย ได้แก่  การประเมินและสรุปบทเรียนสำหรับเหตุการณ์อุทกภัย  การวางแผนการปรับปรุงอาคารให้สูงกว่าระดับน้ำที่เคยท่วม  รวมทั้งการประเมินสภาวะสุขภาพจิตของประชาชน  และบุคลากรทางการแพทย์และสาธารณสุข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Response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ช่วยเหลือ โดยการจัดหน่วยแพทย์เคลื่อนที่ให้บริการประชาชนและผู้ป่วยในพื้นที่ประสบอุทกภั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Recove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่วยเหลือฟื้นฟู โดยมีแผนฟื้นฟูระยะหลังน้ำท่วม ได้แก่ การทำความสะอาดปรับปรุงคุณภาพน้ำดื่มน้ำใช้ การปรับปรุงสภาพสุขาภิบาลสิ่งแวดล้อม   การควบคุมโรคระบาดที่เกิดขึ้นหลังน้ำท่วม  รวมถึงการฟื้นฟูสุขภาพ  และจิตใจของผู้ประสบอุทกภัย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ของกระทรวงสาธารณสุข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 ได้สั่งการเพื่อประสานงานและเร่งรัดการป้องกันควบคุมโรคมือ เท้า ปาก และภายหลังการแถลงนโยบายของคณะรัฐมนตรีต่อรัฐสภาแล้ว รัฐมนตรีว่าการกระทรวงสาธารณสุขได้กำชับ เร่งรัดมาตรการดำเนินงานของหน่วยงานต่าง ๆ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งานสาธารณสุขจังหวัด รวมทั้งกรุงเทพมหานคร เร่งรัดมาตรการเฝ้าระวัง ป้องกันโรค รวมทั้งการประสานงานให้คำแนะนำแก่สถานศึกษาและหน่วยงานที่เกี่ยวข้อง และสื่อสาร เผยแพร่คำแนะนำแก่ประชาช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จ้งกระทรวงศึกษาธิการ ขอความร่วมมือในการป้องกันและควบคุมโรคในสถานศึกษา โดยเฉพาะโรงเรียนอนุบาลและศูนย์เด็กเล็ก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 เผยแพร่คำแนะนำการป้องกันและควบคุมโรค ผ่านช่องทางสื่อสารสาธารณะ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ถานการณ์ ประสานสั่งการและสนับสนุน การป้องกันและควบคุมโรค ในประเทศ ระหว่างหน่วยงานในส่วนกลางและส่วนภูมิภาคอย่างใกล้ชิด โดนศูนย์ปฏิบัติการตอบโต้ภาวะฉุกเฉินทางสาธารณสุขของกระทรวงสาธารณสุข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นขณะนี้โรคมือ เท้า ปาก ซึ่งเป็นโรคติดต่อในเด็กเล็ก กำลังมีแนวโน้มเพิ่มขึ้นในหลายประเทศในเอเชีย รวมทั้งประเทศไทย คาดว่าปีนี้จะมีเด็กป่วยและเสียชีวิตมากกว่าปีก่อน ๆ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ได้ประสานสั่งการ เร่งรัด การป้องกันและควบคุมโรคทั่วประเทศ โดยขอความร่วมมือจากหน่วยราชการและหน่วยงานภาคส่วนต่าง ๆ โดยเฉพาะอย่างยิ่งกระทรวงศึกษาธิการ และองค์การปกครองส่วนท้องถิ่น และกำลังติดตามสถานการณ์ เพื่อประสานสนับสนุนการป้องกันและควบคุมโรคอย่างใกล้ชิ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ขอการสนับสนุนจากคณะรัฐมนตรีในการมอบหมายกำชับให้หน่วยราชการที่เกี่ยวข้อง ร่วมมือและสนับสนุนการป้องกันและควบคุมโรค เพื่อลดการป่วยและเสียชีวิตจากโรคมือ เท้า ปาก ของเด็กในประเทศไทย ให้ได้ผลดีที่สุ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rPr/>
      </w:pPr>
      <w:r>
        <w:rPr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แต่งตั้งคณะกรรมการอำนวยการจัดงานเฉลิมพระเกียรติพระบาทสมเด็จพระเจ้าอยู่หัว เนื่องในโอกาสพระราชพิธีมหามงคลเฉลิมพระชนมพรร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คำสั่งสำนักนายกรัฐมนตรีที่ </w:t>
      </w:r>
      <w:r>
        <w:rPr>
          <w:rFonts w:cs="TH SarabunPSK" w:ascii="TH SarabunPSK" w:hAnsi="TH SarabunPSK"/>
          <w:sz w:val="32"/>
          <w:szCs w:val="32"/>
        </w:rPr>
        <w:t xml:space="preserve">144/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แต่งตั้งคณะกรรมการอำนวยการจัดงานเฉลิมพระเกียรติพระบาทสมเด็จพระเจ้าอยู่หัว เนื่องในโอกาสพระราชพิธีมหามงคลเฉลิม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ในโอกาสที่พระบาทสมเด็จพระเจ้าอยู่หัวทรงเจริญ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ใ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>นับเป็นมหามงคลพิเศษยิ่ง  สมควรที่รัฐบาลจะได้จัดงานเฉลิมฉลองให้สมพระเกียรติและถูกต้องตามราชประเพณี     และสมควรที่จะได้ดำเนินโครงการพัฒนาต่าง ๆ  ที่เป็นการสร้างคุณประโยชน์แก่ประเทศชาติ   รวมทั้งเพื่อให้ประชาชนได้แสดงความกตัญญูกตเวที    น้อมรำลึกในพระมหากรุณาธิคุณ  และแสดงความจงรักภักดี  ถวายเป็นราชสักการะแด่พระบาทสมเด็จพระเจ้าอยู่หัวที่ได้ทรงสร้างคุณประโยชน์แก่ประเทศชาติอย่างอเนกอนันต์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ได้มีประกาศพระบรมราชโองการโปรดเกล้าฯ แต่งตั้งนายกรัฐมนตรี  ตามประกา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4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มีประกาศพระบรมราชโองการโปรดเกล้าฯ แต่งตั้งรัฐมนตรี  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  </w:t>
      </w:r>
      <w:r>
        <w:rPr>
          <w:rFonts w:ascii="TH SarabunPSK" w:hAnsi="TH SarabunPSK" w:cs="TH SarabunPSK"/>
          <w:sz w:val="32"/>
          <w:sz w:val="32"/>
          <w:szCs w:val="32"/>
        </w:rPr>
        <w:t>เป็นผลให้คณะกรรมการอำนวยการจัดงานเฉลิมพระเกียรติพระบาทสมเด็จพระเจ้าอยู่หัว   เนื่องในโอกาสพระราชพิธีมหามงคลเฉล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สำนักนายกรัฐมนตรี   ที่ </w:t>
      </w:r>
      <w:r>
        <w:rPr>
          <w:rFonts w:cs="TH SarabunPSK" w:ascii="TH SarabunPSK" w:hAnsi="TH SarabunPSK"/>
          <w:sz w:val="32"/>
          <w:szCs w:val="32"/>
        </w:rPr>
        <w:t xml:space="preserve">204/255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2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 </w:t>
      </w:r>
      <w:r>
        <w:rPr>
          <w:rFonts w:cs="TH SarabunPSK" w:ascii="TH SarabunPSK" w:hAnsi="TH SarabunPSK"/>
          <w:sz w:val="32"/>
          <w:szCs w:val="32"/>
        </w:rPr>
        <w:t xml:space="preserve">108/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3 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ล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การจัดงานเฉลิมพระเกียรติฯ เป็นไปด้วยความเรียบร้อยและสมพระเกียร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ศัยอำนาจ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ใน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 (6)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34  </w:t>
      </w:r>
      <w:r>
        <w:rPr>
          <w:rFonts w:ascii="TH SarabunPSK" w:hAnsi="TH SarabunPSK" w:cs="TH SarabunPSK"/>
          <w:sz w:val="32"/>
          <w:sz w:val="32"/>
          <w:szCs w:val="32"/>
        </w:rPr>
        <w:t>จึงแต่งตั้งคณะกรรมการ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งานเฉลิมพระเกียรติพระบาทสมเด็จพระเจ้าอยู่หัว  เนื่องในโอกาสพระราชพิธีมหามงคลเฉลิม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4   </w:t>
      </w:r>
      <w:r>
        <w:rPr>
          <w:rFonts w:ascii="TH SarabunPSK" w:hAnsi="TH SarabunPSK" w:cs="TH SarabunPSK"/>
          <w:sz w:val="32"/>
          <w:sz w:val="32"/>
          <w:szCs w:val="32"/>
        </w:rPr>
        <w:t>โดยมีองค์ประกอบและอำนาจหน้าที่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  คณะที่ปรึกษาและ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องคมนตรีและรัฐบุรุษ  ประธานรัฐสภ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ศาลฎีกา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วุฒิสภา   หม่อมเจ้าภีศเดช รัชนี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มูลนิธิโครงการหลวง  องคมนตรี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ำพ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าณรงค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งค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วัสดิ์ วัฒนายา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เป็นประธาน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ทุกท่านเป็นรองประธาน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รรมการประกอบด้วย  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ประจำสำนักนายกรัฐมนตรี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มหาดไทย  รัฐมนตรีว่าการกระทรวงวัฒนธรรม  เลขาธิการพระราชวัง  ราชเลขาธิการ  เลขาธิการนายกรัฐมนตรี   เลขาธิการคณะรัฐมนตรี  ผู้อำนวยการสำนัก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คณะกรรมการพิเศษเพื่อประสานงานโครงการอันเนื่องมาจากพระราชดำริ  ปลัดกระทรวงกลาโห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การค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การ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การท่องเที่ยวและกีฬาปลัดกระทรวงการพัฒนาสังคมและความมั่นคงของมนุษย์  ปลัดกระทรวงเกษตรและสหกรณ์  ปลัดกระทรวงคมนาคม  ปลัดกระทรวงทรัพยากรธรรมชาติและสิ่งแวดล้อม   ปลัดกระทรวงเทคโนโลยีสารสนเทศและการสื่อสาร  ปลัดกระทรวงพลังงาน  ปลัดกระทรวงพาณิชย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มหาดไทย ปลัดกระทรวงยุติธรรม  ปลัดกระทรวง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ลัดกระทรวงวัฒนธรรม  ปลัดกระทรวงวิทยาศาสตร์และเทคโนโลยี ปลัดกระทรวงศึกษาธิการ    ปลัดกระทรวงสาธารณสุข  ปลัดกระทรวงอุตสาหกรรม ปลัดกรุงเทพมหานคร รองเลขาธิการพระราชว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ิรายุ อิศรางกูร ณ อยุธย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ราชเลขาธ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านผู้หญิงบุตรี วีระไวทย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สำนักพระราชว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รรชัย เทียมทวีส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ฝ่ายกิจกรรมพิเศ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พระราชว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รัตนาวุธ วัชโรท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คณะองค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ุหราชองครักษ์  ผู้บัญชาการทหาร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บัญชาการทหารบก ผู้บัญชาการทหารเรือ    ผู้บัญชาการทหาร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บัญชาการตำรวจแห่งชาติ  โฆษกประจำสำนักนายกรัฐมนตรี ผู้อำนวยการสำนักงานพระพุทธศาสนาแห่งชาติ  อธิบดีกรมประชาสัมพันธ์  อธิบดีกรมการ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ศิลปากร  โดยมีปลัดสำนักนายกรัฐมนตรีเป็นกรรมการและเลขานุการ รอง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ีรภัทร สันติเมทนีด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นก เพิ่มวงศ์เสนีย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ชการ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ปราณี สริวัฒน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แผนงานและกิจ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สำนักนายกรัฐ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สริมสร้างเอกลักษณ์ของชาติ สำนักงานปลัดสำนักนายกรัฐมนตร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พระราชพิธี   สำนักพระราชวัง  และผู้อำนวยการสำนักพิธีการและเลขานุการ  สำนักเลขาธิการ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และผู้ช่วยเลขานุ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าจหน้าที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โยบายและแนวทางการจัดงานเฉลิมพระเกียรติพระบาทสมเด็จพระเจ้าอยู่หัว   เนื่องในโอกาสพระราชพิธีมหามงคลเฉลิม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>ให้สมพระเกียรติและถูกต้องตามราชประเพณ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2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ะให้ความเห็นชอบแผนงาน   โครงการ    และกิจกรรมการจัดงานเฉลิมพระเกียรติฯ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3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  คณะอนุกรรมการ  และคณะทำงาน เพื่อช่วยเหลือการปฏิบัติงานตามที่เห็นสมคว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4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 ๆ ที่เกี่ยวข้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ณะกรรมการอำนวยการจัดงานพระราชพิธีพระราชทานเพลิงพระศพสมเด็จพระเจ้าภคินีเธอ                 เจ้าฟ้าเพชรรัตนราชสุดา สิริโสภาพัณณวดี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143/2554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คณะกรรมการอำนวยการจัดงานพระราชพิธีพระราชทานเพลิงพระศพสมเด็จพระเจ้าภคินีเธอ เจ้าฟ้าเพชรรัตนราชสุดา สิริโสภาพัณณวด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มเด็จพระเจ้าภคินีเธอ เจ้าฟ้าเพชรรัตนราชสุดา สิริโสภาพัณณวดี   ได้สิ้นพระชนม์ในวันอังคาร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4   </w:t>
      </w:r>
      <w:r>
        <w:rPr>
          <w:rFonts w:ascii="TH SarabunPSK" w:hAnsi="TH SarabunPSK" w:cs="TH SarabunPSK"/>
          <w:sz w:val="32"/>
          <w:sz w:val="32"/>
          <w:szCs w:val="32"/>
        </w:rPr>
        <w:t>รัฐบาลจึงรับดำเนินการจัดงานพระราชพิธีพระราชทานเพลิงพระศพสมเด็จพระเจ้าภคินีเธอ เจ้าฟ้าเพชรรัตนราชสุดา สิริโสภาพัณณวด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ได้มีประกาศพระบรมราชโองการโปรดเกล้าฯ  แต่งตั้งนายกรัฐมนตรี  ตามประกาศลง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ประกาศพระบรมราชโองการโปรดเกล้าฯ   แต่งตั้งรัฐมนตรี   ตามประกาศ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>เป็นผลให้คณะกรรมการอำนวยการจัดงานพระราชพิธีพระราชทานเพลิงพระศพสมเด็จพระเจ้าภคินีเธอ เจ้าฟ้าเพชรรัตนราชสุ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ริโสภาพัณณว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130/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ล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จัดงานพระราชพิธีพระราชทานเพลิงพระศพเป็นไปด้วยความเรียบร้อยและสมพระเกียรติ      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1 (6) 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   </w:t>
      </w:r>
      <w:r>
        <w:rPr>
          <w:rFonts w:ascii="TH SarabunPSK" w:hAnsi="TH SarabunPSK" w:cs="TH SarabunPSK"/>
          <w:sz w:val="32"/>
          <w:sz w:val="32"/>
          <w:szCs w:val="32"/>
        </w:rPr>
        <w:t>จึงแต่งตั้งคณะกรรมการอำนวยการจัดงานพระราชพิธีพระราชทานเพลิงพระศพสมเด็จพระเจ้าภคินีเธอ เจ้าฟ้าเพชรรัตนราชสุดา              สิริโสภาพัณณวดีขึ้นใหม่  โดยมีองค์ประกอบและอำนาจหน้าที่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ที่ปรึกษา </w:t>
      </w:r>
      <w:r>
        <w:rPr>
          <w:rFonts w:ascii="TH SarabunPSK" w:hAnsi="TH SarabunPSK" w:cs="TH SarabunPSK"/>
          <w:sz w:val="32"/>
          <w:sz w:val="32"/>
          <w:szCs w:val="32"/>
        </w:rPr>
        <w:t>ประธานองคมนตรีและรัฐบุรุษ  หม่อมเจ้ามงคลเฉลิม ยุคลประธานรัฐ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ศาลฎีกา ประธานวุฒิสภา องค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ลากร สุวรรณรั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ปรึกษาและกรรมการ</w:t>
      </w:r>
    </w:p>
    <w:p>
      <w:pPr>
        <w:pStyle w:val="Normal"/>
        <w:tabs>
          <w:tab w:val="clear" w:pos="720"/>
          <w:tab w:val="left" w:pos="180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 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เป็นประธาน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ทุกท่าน เป็นรองประธาน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รรมการ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ประจำสำนักนายกรัฐมนตรีทุกท่าน  รัฐมนตรีว่าการกระทรวงกลาโห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มหาดไทย รัฐมนตรีว่าการกระทรวงวัฒนธรรม  รัฐมนตรีว่าการกระทรวงศึกษาธิการ ผู้ว่าราชการกรุงเทพมหานค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พระราชว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เลขาธ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ราชเลข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านผู้หญิงบุตรี วีระไวทย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จิรายุ อิศรางกูร ณ อยุธยา เลขาธิการนายกรัฐ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บประมาณ  ปลัดกระทรวงกลาโห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การค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การ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วัฒนธรรม ปลัดกระทรวงศึกษาธิการ ปลัดกระทรว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พระพุทธศาสนาแห่งชาติ ผู้บัญชาการทหารสูงสุด ผู้บัญชาการทหารบก ผู้บัญชาการทหารเ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ัญชาการทหารอากาศ ผู้บัญชาการตำรวจ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พลอากาศตรี อาวุธ เงินชูกลิ่น อธิบดีกรมประชาสัมพันธ์ อธิบดีกรมการ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ศิลปากร อธิบดีกรมธนารักษ์ ที่ปรึกษาฝ่ายกิจกรรมพิเศษ สำนักพระราชวั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รัตนาวุธ วัชโรท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สำนักพระราชวั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รรชัย เทียมทวีส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พระราชพิธี สำนักพระราชวัง  คุณหญิงสุชาดา ถิระวัฒน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พโชค อ่อนกอ นายโกวิท กุว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งพิริยาภรณ์ ธรรมมารักษ์ นายสนธิ เตชานันท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เชื้อพร  รังควร นายชัชพล ไชยพร นายจรรมนง แสงวิเชียร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ารดา   กีระนันท์ โดยมีปลัดสำนักนายกรัฐมนตรีเป็นกรรมการและเลขานุการ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สำนักนายกรัฐมนต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ีรภัทร สันติเมทนีด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สำนักนายกรัฐมนตร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นก เพิ่มวงศ์เสนีย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แผนงา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สำนักนายกรัฐมนตรี  ผู้อำนวยการสำนักพิธีการและเลขานุการ  สำนักเลขาธิการนายกรัฐมนตรี  เป็นกรรมการและผู้ช่วยเลขานุการ   </w:t>
      </w:r>
    </w:p>
    <w:p>
      <w:pPr>
        <w:pStyle w:val="Normal"/>
        <w:tabs>
          <w:tab w:val="clear" w:pos="720"/>
          <w:tab w:val="left" w:pos="180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าจหน้าที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1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งานพระราชพิธีพระราชทานเพลิงพระศพสมเด็จพระเจ้าภคินีเธ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ฟ้าเพชรรัตนราชสุดา สิริโสภาพัณณวดี  ให้เป็นไปด้วยความเรียบร้อย ถูกต้องตามราชประเพณี   และสมพระเกียรติ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2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หน่วยงานและบุคคลที่เกี่ยวข้องและอำนวยการจัดงานพระราชพิธีให้สมพระเกียรติ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3 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แต่งตั้งคณะที่ปรึกษา  คณะกรรมการ   คณะอนุกรรมการ   และคณะทำงาน เพื่อช่วยเหลือการปฏิบัติงานได้ตามความจำเป็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4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 ๆ  ที่เกี่ยวข้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ผู้รักษาราชการแทนรัฐมนตรีว่าการกระทรวงแรงงา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อนุมัติเป็นหลักการมอบหมายให้รัฐมนตรี เป็นผู้รักษาราชการแทนรัฐมนตรีว่าการกระทรวงแรงงาน ในกรณีที่ไม่อาจปฏิบัติราชการได้ 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แรงงานเสนอ  ดังนี้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ตำรวจเอก เฉลิม อยู่บำรุง</w:t>
      </w:r>
      <w:r>
        <w:rPr>
          <w:rFonts w:cs="TH SarabunPSK" w:ascii="TH SarabunPSK" w:hAnsi="TH SarabunPSK"/>
          <w:sz w:val="32"/>
          <w:szCs w:val="32"/>
        </w:rPr>
        <w:t xml:space="preserve">)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ทยา บุรณศิริ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ผู้รักษาราชการแทนรัฐมนตรีว่าการกระทรวงการท่องเที่ยวและกีฬ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ณะรัฐมนตรีอนุมัติเป็นหลักการมอบหมายให้รัฐมนตรีว่าการกระทรวงเกษตรและสหกรณ์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ธีระ วงศ์สมุทร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รักษาราชการแทนรัฐมนตรีว่าการกระทรวงการท่องเที่ยวและกีฬา ในระหว่างที่รัฐมนตรีว่าการกระทรวงการท่องเที่ยวและกีฬาไม่อยู่หรือไม่อาจปฏิบัติราชการได้ ตาม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ท่องเที่ยวและกีฬาเสนอ โดยให้ครอบคลุมถึงกรณีที่ไม่มีผู้ดำรงตำแหน่งรัฐมนตรีว่าการกระทรวงการท่องเที่ยวและกีฬาด้ว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ผู้รักษาราชการแทนรัฐมนตรีว่าการกระทรวงพาณิชย์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อนุมัติเป็นหลักการในการแต่งตั้งผู้รักษาราชการแทนรัฐมนตรีว่าการกระทรวงพาณิชย์ 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เสนอ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ูมิ สาระผล รัฐมนตรีช่วยว่าการกระทรวงพาณิชย์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ศิริวัฒน์ ขจรประศาสน์ รัฐมนตรีช่วยว่าการกระทรวงพาณิชย์ เป็นผู้รักษาราชการแทนตามลำดับ โดยให้ครอบคลุมถึงกรณีที่ไม่มีผู้ดำรงตำแหน่งรัฐมนตรีว่าการกระทรวงพาณิชย์ด้ว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ตามที่กระทรวงแรงงานเสนอแต่งตั้งข้าราชการการเมือง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ฤมล  ธารดำรงค์           ให้ดำรงตำแหน่งที่ปรึกษารัฐมนตรีว่าการกระทรวงแรงงาน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ง่า  ธนสงวนวงศ์  ให้ดำรงตำแหน่งเลขานุการรัฐมนตรีว่าการกระทรวงแรงงาน  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ตามที่สำนักเลขาธิการนายกรัฐมนตรีเสนอแต่งตั้งข้าราชการการเมือ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รวม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รองเลขาธิการนายกรัฐมนตรีฝ่ายการเมื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นายสรรพภัญญ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ิริไปล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  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ยงยุทธ  วิชัยดิษฐ</w:t>
      </w:r>
      <w:r>
        <w:rPr>
          <w:rFonts w:cs="TH SarabunPSK" w:ascii="TH SarabunPSK" w:hAnsi="TH SarabunPSK"/>
          <w:sz w:val="32"/>
          <w:szCs w:val="32"/>
        </w:rPr>
        <w:t xml:space="preserve">)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ตำรวจเอก ปราณ์รนต์ สันติปราน์รน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ลตำรวจเอก โกวิท วัฒ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ที่ปรึกษารอง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ได้แก่ นายถาวร  จำปา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   นายชุมพล ศิลปอาช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ประจำสำนักเลขาธิการ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งษ์พิเชษฐ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จินดาทอง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ำรัส  เวียงสงค์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พสรัญ  วรรณศิริกุล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ถนอม สมผล 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ชัย  ทิณเก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วาตรี วรวิทย์   เตชะสุภากูร 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พศาล  ชโนวรรณ 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ผู้ช่วยรัฐมนตร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ตามที่สำนักเลขาธิการนายกรัฐมนตรีเสนอแต่งตั้งบุคคลเป็นกรรมการผู้ช่วยรัฐมนตรี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เอก วัฒนา  สรรพานิช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มล  จันทร์จิราวุฒิกุล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าคิน  สมมิตร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ฤษฏ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ึ้งอภินันท์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เทพ  สายทอง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โท มะ  โพธิ์งาม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ภัสร์  จงสงวน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ยพิทยา  พุกกะม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ำรวจโท วิเชียรโชติ  สุกโชติรัตน์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มาลินี  อินฉัตร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หรียญชัย  ลิขิตพฤกษ์  </w:t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ำรวจโท ฉลอง  สนใจ  </w:t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ชัย  เบ้าจรรยา </w:t>
      </w: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ีชา  ธนานันท์ </w:t>
      </w: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ุสรณ์  ไกรวัตนุสสรณ์ </w:t>
      </w: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สา  คัญทัพ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ฉวีวรรณ  คลังแสง   </w:t>
      </w: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บูลย์  แช่มชื่น </w:t>
      </w: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านิตย์  ภาวสุทธิ์  </w:t>
      </w:r>
      <w:r>
        <w:rPr>
          <w:rFonts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วัชชัย  สุทธิบงกช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มีผลตั้งแต่วันที่นายกรัฐมนตรีลงนามในประกาศแต่งตั้งและมอบหมายให้เป็นผู้ช่วยรัฐมนตรีประจำกระทรวงใดกระทรวงหนึ่งเป็นต้นไป  เพื่อให้ผู้ได้รับแต่งตั้งลาออกจากตำแหน่งอื่น ๆ ที่เป็นลักษณะต้องห้ามได้ดำเนินการให้เรียบร้อ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ผู้ทรงคุณวุฒิเป็นที่ปรึกษานายกรัฐมนตรีเพื่อทำหน้าที่ผู้แทนการค้าไทย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149/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ต่งตั้งผู้ทรงคุณวุฒิเป็นที่ปรึกษานายกรัฐมนตรีเพื่อทำหน้าที่ผู้แทนการค้า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มาตรา </w:t>
      </w:r>
      <w:r>
        <w:rPr>
          <w:rFonts w:cs="TH SarabunPSK" w:ascii="TH SarabunPSK" w:hAnsi="TH SarabunPSK"/>
          <w:sz w:val="32"/>
          <w:szCs w:val="32"/>
        </w:rPr>
        <w:t xml:space="preserve">11 (6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ะเบียบสำนักนายกรัฐมนตรีว่าด้วยผู้แทนการค้า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ำสั่งแต่งตั้งผู้ทรงคุณวุฒิเป็นที่ปรึกษานายกรัฐมนตรีเพื่อทำหน้าที่ผู้แทนการค้าไทย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ลินี  ทวีสิน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พิเชษฐ์  สถิรชว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ฤติชัย  วิริยะโรจน์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ลินดา  เชิดชัย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รวีร์  มะกูด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แทนการค้าไทยตามข้อ </w:t>
      </w:r>
      <w:r>
        <w:rPr>
          <w:rFonts w:cs="TH SarabunPSK" w:ascii="TH SarabunPSK" w:hAnsi="TH SarabunPSK"/>
          <w:sz w:val="32"/>
          <w:szCs w:val="32"/>
        </w:rPr>
        <w:t xml:space="preserve">1.-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หน้าที่ตาม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ระเบียบสำนักนายกรัฐมนตรีว่าด้วยผู้แทนการค้า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ตามที่กระทรวงพาณิชย์เสนอแต่งตั้งข้าราชการการเมือง ดังนี้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หวัง  อัสราษี ให้ดำรงตำแหน่งที่ปรึกษารัฐมนตรีว่าการกระทรวงพาณิชย์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วัฒน์  ทรัพย์รวงทอง ให้ดำรงตำแหน่งที่ปรึกษารัฐมนตรีช่วยว่าการ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พาณิชย์ นายภูมิ  สาระผ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ิรวุฒิ  สิงห์โตทอง ให้ดำรงตำแหน่งเลขานุการรัฐมนตรีว่าการกระทรวงพาณิชย์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ตรี  วีระวุฒิ  วัจนะพุกกะ ให้ดำรงตำแหน่งผู้ช่วยเลขานุการรัฐมนตรีว่าการ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พาณิชย์ นายภูมิ  สาระผ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ตามที่กระทรวงมหาดไทยเสนอแต่งตั้งข้าราชการการเมือง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ารี  ไกรนรา เป็น เลขานุการรัฐมนตรีว่าการกระทรวงมหาดไทย 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สิทธิ์  วงค์วิทยานันท์ เป็น ผู้ช่วยเลขานุการรัฐมนตรีว่าการกระทรวงมหาดไท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มหาดไทย   นายชูชาติ   หาญสวัส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ยศวริศ  ชูกล่อม เป็น ผู้ช่วยเลขานุการรัฐมนตรีว่าการ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มหาดไทย นายฐานิสร์  เทียนท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อบหมายให้รักษาราชการแท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อนุมัติเป็นหลักการในการ</w:t>
      </w:r>
      <w:r>
        <w:rPr>
          <w:rFonts w:ascii="TH SarabunPSK" w:hAnsi="TH SarabunPSK" w:cs="TH SarabunPSK"/>
          <w:sz w:val="32"/>
          <w:sz w:val="32"/>
          <w:szCs w:val="32"/>
        </w:rPr>
        <w:t>แต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ผู้รักษาราชการแทนรัฐมนตรีว่าการกระทรวงมหาดไทย ในกรณีที่รัฐมนตรีว่าการกระทรวงมหาดไทย ไม่อาจปฏิบัติราชการได้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หารราชการแผ่นดิ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3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มอบหมายให้รัฐมนตรีช่วยว่าการกระทรวงมหาดไทยเป็นผู้รักษาราชการแทนรัฐมนตรีว่าการ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ที่กระทรวงมหาดไทยเสนอ ดังนี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ชูชาติ หาญสวัสดิ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ฐานิสร์ เทีย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ครอบคลุมถึงกรณีที่ไม่มีผู้ดำรงตำแหน่งรัฐมนตรีว่าการกระทรวงมหาดไทยด้ว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การเม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เห็นชอบตามที่รัฐมนตรีว่าการกระทรวงกลาโหมเสนอการแต่งตั้งข้าราชการการเมื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ลเอก จงศักดิ์  พานิชกุล  ให้ดำรงตำแหน่งที่ปรึกษารัฐมนตรีว่าการกระทรวงกลาโห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ลเอก วรวิ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ินะนาว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เลขานุการรัฐมนตรีว่าการกระทรวงกลาโห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เห็นชอบตาม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เสนอแต่งตั้งข้าราชการ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เพชรวรรต วัฒนพงษ์ศิริ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ที่ปรึกษารัฐมนตรีว่าการ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รีญาดา  ปาลิม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เลขานุ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ฐมนตรีว่าการกระทรวงการพัฒนาสังคมและความมั่นคงของมนุษย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ั้งนี้ ตั้งแต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เห็นชอบตามที่กระทรวงศึกษาธิการเสนอแต่งตั้งข้าราชการการเมือง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สภ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ชรสว่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ง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ห้ดำรงตำแหน่งที่ปรึกษารัฐมนตรีว่าการกระทรวงศึกษาธิการ </w:t>
      </w:r>
      <w:r>
        <w:rPr>
          <w:rFonts w:cs="TH SarabunPSK" w:ascii="TH SarabunPSK" w:hAnsi="TH SarabunPSK"/>
          <w:spacing w:val="-8"/>
          <w:sz w:val="32"/>
          <w:szCs w:val="32"/>
        </w:rPr>
        <w:t>2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ช่วยศาสตราจารย์ประแสง  มงค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ิ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ที่ปรึกษารัฐมนตรีช่วยว่าการ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ช่วยว่าการกระทรวงศึกษาธิกา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งบุญรื่น  ศรีธเร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2"/>
          <w:sz w:val="32"/>
          <w:szCs w:val="32"/>
        </w:rPr>
        <w:t>3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ยศักดา  บูรณ์พงศ์  ให้ดำรงตำแหน่งเลขานุการรัฐมนตรีว่าการ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รกร  คำสิงห์นอก  ให้ดำรงตำแหน่งผู้ช่วยเลขานุการรัฐมนตรีว่าการ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่วยว่าการกระทรวงศึกษาธิการ นางบุญรื่น  ศรีธเรศ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5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ยชัชวาลย์  ชัยเชาวรัตน์  ให้ดำรงตำแหน่งผู้ช่วย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ศึกษาธิการ  นายสุรพงษ์ อึ้งอัมพรวิ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การเม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เห็นชอบตามที่กระทรวงเทคโนโลยีสารสนเทศและการสื่อสารเสนอแต่งตั้งข้าราชการการเมือง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งศ์  ศีตวร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ที่ปรึกษารัฐมนตรีว่าการกระทรวงเทคโนโลยีสารสนเทศและ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ลาวัลย์  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ข้าราชการการเม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เห็นชอบตามที่รัฐมนตรีว่าการกระทรวงพลังงานเสนอแต่งตั้งข้าราชการการเมือง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ัทธสัญญา  เพียรสมภ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ให้ดำร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ที่ปรึกษารัฐมนตรีว่าการกระทรวงพลัง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เอกธนั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ินทร์รอ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         ให้ดำร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ำแหน่งเลขานุการรัฐมนตร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ว่าการกระทรวงพลังงา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ต้นไ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ตามที่กระทรวงการต่างประเทศเสนอแต่งตั้ง นายนาวิน บุญเสรฐ ให้ดำรงตำแหน่งเลขานุการรัฐมนตรีว่าการกระทรวงการต่างประเทศ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ตามที่กระทรวงคมนาคมเสนอแต่งตั้งข้าราชการการเมืองดังนี้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ินวัฒน์                  หาบุญพาด ให้ดำรงตำแหน่งที่ปรึกษารัฐมนตรีว่าการกระทรวงคม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เชียรชนินทร์ สินธุไพร ให้ดำรงตำแหน่งที่ปรึกษารัฐมนตรีช่วยว่าการกระทรวงคมนาค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คมนาคม พลตำรวจโท ชัจจ์ กุลดิล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าญยุทธ   เฮงตระกูล ให้ดำรงตำแหน่งเลขานุการรัฐมนตรีว่าการกระทรวงคม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บัติ รัตโน ให้ดำรงตำแหน่งผู้ช่วยเลขานุการรัฐมนตรีว่าการกระทรวงคมนาคม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คมนาคม                                    พลตำรวจโท ชัจจ์ กุลดิล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ัน อยู่บำรุง ให้ดำรงตำแหน่งผู้ช่วยเลขานุการรัฐมนตรีว่าการ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คมนาคม นายกิตติศักดิ์  หัตถสงเคราะห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jc w:val="center"/>
        <w:rPr/>
      </w:pPr>
      <w:r>
        <w:rPr/>
        <w:t>*****************************************************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12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Dillen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ngsana New" w:hAnsi="Angsana New" w:eastAsia="Times New Roman" w:cs="Dillen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Dillen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cs="TH SarabunPSK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ngsana New" w:hAnsi="Angsana New" w:eastAsia="Times New Roman" w:cs="Dilleni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Cs w:val="34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Cs w:val="3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Cs w:val="3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Times New Roman" w:cs="DilleniaUP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ngsana New" w:hAnsi="Angsana New" w:eastAsia="Times New Roman" w:cs="Angsana New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Wingdings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Cordia New" w:cs="EucrosiaUP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eastAsia="Times New Roman" w:cs="DilleniaUP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H SarabunPSK" w:hAnsi="TH SarabunPSK" w:eastAsia="Cordia New" w:cs="EucrosiaUP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50z0">
    <w:name w:val="WW8Num50z0"/>
    <w:qFormat/>
    <w:rPr>
      <w:rFonts w:eastAsia="Times New Roman"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18">
    <w:name w:val=" อักขระ อักขระ18"/>
    <w:qFormat/>
    <w:rPr>
      <w:rFonts w:eastAsia="Cordia New" w:cs="Angsana New"/>
      <w:i/>
      <w:iCs/>
      <w:sz w:val="24"/>
      <w:szCs w:val="28"/>
      <w:lang w:val="en-US" w:bidi="th-TH"/>
    </w:rPr>
  </w:style>
  <w:style w:type="character" w:styleId="16">
    <w:name w:val=" อักขระ อักขระ16"/>
    <w:qFormat/>
    <w:rPr>
      <w:rFonts w:eastAsia="Cordia New" w:cs="EucrosiaUPC"/>
      <w:b/>
      <w:bCs/>
      <w:sz w:val="34"/>
      <w:szCs w:val="34"/>
      <w:lang w:val="en-US" w:bidi="th-TH"/>
    </w:rPr>
  </w:style>
  <w:style w:type="character" w:styleId="27">
    <w:name w:val=" อักขระ อักขระ27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15">
    <w:name w:val=" อักขระ อักขระ15"/>
    <w:qFormat/>
    <w:rPr>
      <w:rFonts w:ascii="EucrosiaUPC" w:hAnsi="EucrosiaUPC" w:eastAsia="Cordia New" w:cs="EucrosiaUPC"/>
      <w:b/>
      <w:bCs/>
      <w:sz w:val="40"/>
      <w:szCs w:val="40"/>
      <w:lang w:val="en-US" w:bidi="th-TH"/>
    </w:rPr>
  </w:style>
  <w:style w:type="character" w:styleId="17">
    <w:name w:val=" อักขระ อักขระ17"/>
    <w:qFormat/>
    <w:rPr>
      <w:rFonts w:ascii="DilleniaUPC" w:hAnsi="DilleniaUPC" w:eastAsia="Cordia New" w:cs="DilleniaUPC"/>
      <w:sz w:val="34"/>
      <w:szCs w:val="34"/>
      <w:lang w:val="en-US"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basedOn w:val="Style5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basedOn w:val="Style5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</w:rPr>
  </w:style>
  <w:style w:type="character" w:styleId="FooterChar">
    <w:name w:val="Footer Char"/>
    <w:basedOn w:val="Style5"/>
    <w:qFormat/>
    <w:rPr>
      <w:sz w:val="24"/>
    </w:rPr>
  </w:style>
  <w:style w:type="character" w:styleId="Heading1Char">
    <w:name w:val="Heading 1 Char"/>
    <w:basedOn w:val="Style5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basedOn w:val="Style5"/>
    <w:qFormat/>
    <w:rPr>
      <w:sz w:val="24"/>
    </w:rPr>
  </w:style>
  <w:style w:type="character" w:styleId="BodyTextIndentChar">
    <w:name w:val="Body Text Indent Char"/>
    <w:basedOn w:val="Style5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basedOn w:val="Style5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basedOn w:val="Style5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basedOn w:val="Style5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basedOn w:val="Style5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21">
    <w:name w:val=" อักขระ อักขระ2"/>
    <w:qFormat/>
    <w:rPr>
      <w:rFonts w:ascii="DilleniaUPC" w:hAnsi="DilleniaUPC" w:eastAsia="Cordia New" w:cs="DilleniaUPC"/>
      <w:b/>
      <w:bCs/>
      <w:sz w:val="26"/>
      <w:szCs w:val="26"/>
    </w:rPr>
  </w:style>
  <w:style w:type="character" w:styleId="CharChar2">
    <w:name w:val=" Char Char2"/>
    <w:qFormat/>
    <w:rPr>
      <w:rFonts w:ascii="DilleniaUPC" w:hAnsi="DilleniaUPC" w:eastAsia="Cordia New" w:cs="DilleniaUPC"/>
      <w:b/>
      <w:bCs/>
      <w:sz w:val="26"/>
      <w:szCs w:val="26"/>
    </w:rPr>
  </w:style>
  <w:style w:type="character" w:styleId="Style61">
    <w:name w:val="style61"/>
    <w:qFormat/>
    <w:rPr>
      <w:rFonts w:cs="Times New Roman"/>
      <w:color w:val="FFFFFF"/>
    </w:rPr>
  </w:style>
  <w:style w:type="character" w:styleId="Menu1">
    <w:name w:val="menu1"/>
    <w:qFormat/>
    <w:rPr>
      <w:rFonts w:ascii="MS Sans Serif;Times New Roman" w:hAnsi="MS Sans Serif;Times New Roman" w:cs="Times New Roman"/>
      <w:color w:val="000000"/>
      <w:sz w:val="14"/>
      <w:szCs w:val="14"/>
      <w:u w:val="none"/>
    </w:rPr>
  </w:style>
  <w:style w:type="character" w:styleId="Maintitle1">
    <w:name w:val="maintitle1"/>
    <w:qFormat/>
    <w:rPr>
      <w:rFonts w:ascii="Trebuchet MS" w:hAnsi="Trebuchet MS" w:cs="Times New Roman"/>
      <w:b/>
      <w:bCs/>
      <w:color w:val="000000"/>
      <w:sz w:val="28"/>
      <w:szCs w:val="28"/>
      <w:u w:val="none"/>
    </w:rPr>
  </w:style>
  <w:style w:type="character" w:styleId="Style761">
    <w:name w:val="style761"/>
    <w:qFormat/>
    <w:rPr>
      <w:rFonts w:ascii="Verdana" w:hAnsi="Verdana" w:cs="Verdana"/>
    </w:rPr>
  </w:style>
  <w:style w:type="character" w:styleId="14">
    <w:name w:val=" อักขระ อักขระ14"/>
    <w:qFormat/>
    <w:rPr>
      <w:rFonts w:ascii="Courier New" w:hAnsi="Courier New" w:cs="Angsana New"/>
      <w:color w:val="000000"/>
      <w:szCs w:val="23"/>
      <w:lang w:val="en-US" w:bidi="th-TH"/>
    </w:rPr>
  </w:style>
  <w:style w:type="character" w:styleId="BodyTextFirstIndentChar">
    <w:name w:val="Body Text First Indent Char"/>
    <w:basedOn w:val="16"/>
    <w:qFormat/>
    <w:rPr>
      <w:rFonts w:ascii="Angsana New" w:hAnsi="Angsana New" w:cs="Angsana New"/>
      <w:color w:val="000000"/>
      <w:sz w:val="34"/>
      <w:szCs w:val="39"/>
    </w:rPr>
  </w:style>
  <w:style w:type="character" w:styleId="13">
    <w:name w:val=" อักขระ อักขระ13"/>
    <w:qFormat/>
    <w:rPr>
      <w:rFonts w:ascii="Angsana New" w:hAnsi="Angsana New" w:cs="DilleniaUPC"/>
      <w:color w:val="000000"/>
      <w:sz w:val="34"/>
      <w:szCs w:val="39"/>
      <w:lang w:val="en-US" w:bidi="th-TH"/>
    </w:rPr>
  </w:style>
  <w:style w:type="character" w:styleId="12">
    <w:name w:val=" อักขระ อักขระ12"/>
    <w:qFormat/>
    <w:rPr>
      <w:rFonts w:ascii="Angsana New" w:hAnsi="Angsana New" w:cs="Angsana New"/>
      <w:color w:val="000000"/>
      <w:szCs w:val="23"/>
      <w:lang w:val="en-US" w:bidi="th-TH"/>
    </w:rPr>
  </w:style>
  <w:style w:type="character" w:styleId="11">
    <w:name w:val=" อักขระ อักขระ11"/>
    <w:qFormat/>
    <w:rPr>
      <w:rFonts w:ascii="Courier New" w:hAnsi="Courier New" w:cs="Angsana New"/>
      <w:color w:val="000000"/>
      <w:szCs w:val="23"/>
      <w:lang w:val="en-US" w:bidi="th-TH"/>
    </w:rPr>
  </w:style>
  <w:style w:type="character" w:styleId="10">
    <w:name w:val=" อักขระ อักขระ10"/>
    <w:qFormat/>
    <w:rPr>
      <w:rFonts w:ascii="Courier New" w:hAnsi="Courier New" w:cs="Angsana New"/>
      <w:color w:val="000000"/>
      <w:szCs w:val="23"/>
      <w:lang w:val="en-US" w:bidi="th-TH"/>
    </w:rPr>
  </w:style>
  <w:style w:type="character" w:styleId="9">
    <w:name w:val=" อักขระ อักขระ9"/>
    <w:qFormat/>
    <w:rPr>
      <w:rFonts w:ascii="Angsana New" w:hAnsi="Angsana New" w:cs="Angsana New"/>
      <w:color w:val="000000"/>
      <w:szCs w:val="23"/>
      <w:lang w:val="en-US" w:bidi="th-TH"/>
    </w:rPr>
  </w:style>
  <w:style w:type="character" w:styleId="8">
    <w:name w:val=" อักขระ อักขระ8"/>
    <w:qFormat/>
    <w:rPr>
      <w:rFonts w:ascii="Angsana New" w:hAnsi="Angsana New" w:cs="Angsana New"/>
      <w:color w:val="000000"/>
      <w:sz w:val="34"/>
      <w:szCs w:val="39"/>
      <w:lang w:val="en-US" w:bidi="th-TH"/>
    </w:rPr>
  </w:style>
  <w:style w:type="character" w:styleId="7">
    <w:name w:val=" อักขระ อักขระ7"/>
    <w:qFormat/>
    <w:rPr>
      <w:rFonts w:ascii="Angsana New" w:hAnsi="Angsana New" w:cs="Angsana New"/>
      <w:color w:val="000000"/>
      <w:sz w:val="34"/>
      <w:szCs w:val="39"/>
      <w:lang w:val="en-US" w:bidi="th-TH"/>
    </w:rPr>
  </w:style>
  <w:style w:type="character" w:styleId="6">
    <w:name w:val=" อักขระ อักขระ6"/>
    <w:qFormat/>
    <w:rPr>
      <w:rFonts w:ascii="Angsana New" w:hAnsi="Angsana New" w:cs="Angsana New"/>
      <w:i/>
      <w:iCs/>
      <w:color w:val="000000"/>
      <w:sz w:val="34"/>
      <w:szCs w:val="39"/>
      <w:lang w:val="en-US" w:bidi="th-TH"/>
    </w:rPr>
  </w:style>
  <w:style w:type="character" w:styleId="5">
    <w:name w:val=" อักขระ อักขระ5"/>
    <w:qFormat/>
    <w:rPr>
      <w:rFonts w:ascii="Angsana New" w:hAnsi="Angsana New" w:cs="Angsana New"/>
      <w:color w:val="000000"/>
      <w:sz w:val="34"/>
      <w:szCs w:val="39"/>
      <w:lang w:val="en-US" w:bidi="th-TH"/>
    </w:rPr>
  </w:style>
  <w:style w:type="character" w:styleId="4">
    <w:name w:val=" อักขระ อักขระ4"/>
    <w:qFormat/>
    <w:rPr>
      <w:rFonts w:ascii="Angsana New" w:hAnsi="Angsana New" w:cs="Angsana New"/>
      <w:color w:val="000000"/>
      <w:sz w:val="34"/>
      <w:szCs w:val="39"/>
      <w:lang w:val="en-US" w:bidi="th-TH"/>
    </w:rPr>
  </w:style>
  <w:style w:type="character" w:styleId="3">
    <w:name w:val=" อักขระ อักขระ3"/>
    <w:qFormat/>
    <w:rPr>
      <w:rFonts w:ascii="Angsana New" w:hAnsi="Angsana New" w:cs="Angsana New"/>
      <w:color w:val="000000"/>
      <w:sz w:val="34"/>
      <w:szCs w:val="39"/>
      <w:lang w:val="en-US" w:bidi="th-TH"/>
    </w:rPr>
  </w:style>
  <w:style w:type="character" w:styleId="1">
    <w:name w:val=" อักขระ อักขระ1"/>
    <w:qFormat/>
    <w:rPr>
      <w:rFonts w:ascii="Arial" w:hAnsi="Arial" w:cs="Angsana New"/>
      <w:color w:val="000000"/>
      <w:sz w:val="24"/>
      <w:szCs w:val="28"/>
      <w:lang w:val="en-US" w:bidi="th-TH"/>
    </w:rPr>
  </w:style>
  <w:style w:type="character" w:styleId="Style94">
    <w:name w:val="style94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Normal"/>
    <w:pPr>
      <w:ind w:left="283" w:hanging="283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1">
    <w:name w:val="การเยื้องตัวข้อความ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2">
    <w:name w:val="ตัวข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8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1">
    <w:name w:val="คำอธิบายเฉพาะ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2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4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9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Cordia New" w:cs="DilleniaUPC"/>
      <w:color w:val="000000"/>
      <w:sz w:val="24"/>
      <w:szCs w:val="24"/>
      <w:lang w:val="en-US" w:bidi="th-TH" w:eastAsia="zh-CN"/>
    </w:rPr>
  </w:style>
  <w:style w:type="paragraph" w:styleId="Style14">
    <w:name w:val="ปกติ+อัตโนมัติ"/>
    <w:basedOn w:val="Normal"/>
    <w:qFormat/>
    <w:pPr/>
    <w:rPr>
      <w:rFonts w:ascii="Angsana New" w:hAnsi="Angsana New" w:eastAsia="Times New Roman" w:cs="DilleniaUPC"/>
      <w:color w:val="000000"/>
      <w:sz w:val="34"/>
      <w:szCs w:val="34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eastAsia="Times New Roman" w:cs="Angsana New"/>
      <w:color w:val="000000"/>
      <w:sz w:val="20"/>
      <w:szCs w:val="23"/>
      <w:lang w:val="en-US"/>
    </w:rPr>
  </w:style>
  <w:style w:type="paragraph" w:styleId="Index1">
    <w:name w:val="Index 1"/>
    <w:basedOn w:val="Normal"/>
    <w:next w:val="Normal"/>
    <w:pPr>
      <w:ind w:left="340" w:hanging="34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Index2">
    <w:name w:val="Index 2"/>
    <w:basedOn w:val="Normal"/>
    <w:next w:val="Normal"/>
    <w:pPr>
      <w:ind w:left="680" w:hanging="34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Index3">
    <w:name w:val="Index 3"/>
    <w:basedOn w:val="Normal"/>
    <w:next w:val="Normal"/>
    <w:pPr>
      <w:ind w:left="1020" w:hanging="34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Index4">
    <w:name w:val="Index 4"/>
    <w:basedOn w:val="Normal"/>
    <w:next w:val="Normal"/>
    <w:qFormat/>
    <w:pPr>
      <w:ind w:left="1360" w:hanging="34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Index5">
    <w:name w:val="Index 5"/>
    <w:basedOn w:val="Normal"/>
    <w:next w:val="Normal"/>
    <w:qFormat/>
    <w:pPr>
      <w:ind w:left="1700" w:hanging="34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Index6">
    <w:name w:val="Index 6"/>
    <w:basedOn w:val="Normal"/>
    <w:next w:val="Normal"/>
    <w:qFormat/>
    <w:pPr>
      <w:ind w:left="2040" w:hanging="34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Index7">
    <w:name w:val="Index 7"/>
    <w:basedOn w:val="Normal"/>
    <w:next w:val="Normal"/>
    <w:qFormat/>
    <w:pPr>
      <w:ind w:left="2380" w:hanging="34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Index8">
    <w:name w:val="Index 8"/>
    <w:basedOn w:val="Normal"/>
    <w:next w:val="Normal"/>
    <w:qFormat/>
    <w:pPr>
      <w:ind w:left="2720" w:hanging="34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Index9">
    <w:name w:val="Index 9"/>
    <w:basedOn w:val="Normal"/>
    <w:next w:val="Normal"/>
    <w:qFormat/>
    <w:pPr>
      <w:ind w:left="3060" w:hanging="34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Style15">
    <w:name w:val="การเยื้องปกติ"/>
    <w:basedOn w:val="Normal"/>
    <w:qFormat/>
    <w:pPr>
      <w:ind w:left="720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Style16">
    <w:name w:val="การเยื้องย่อหน้าแรกของตัวข้อความ"/>
    <w:basedOn w:val="TextBody"/>
    <w:qFormat/>
    <w:pPr>
      <w:tabs>
        <w:tab w:val="clear" w:pos="1890"/>
        <w:tab w:val="clear" w:pos="2520"/>
        <w:tab w:val="clear" w:pos="3420"/>
        <w:tab w:val="clear" w:pos="4050"/>
      </w:tabs>
      <w:spacing w:before="0" w:after="120"/>
      <w:ind w:firstLine="210"/>
      <w:jc w:val="left"/>
    </w:pPr>
    <w:rPr>
      <w:rFonts w:ascii="Angsana New" w:hAnsi="Angsana New" w:cs="Angsana New"/>
      <w:color w:val="000000"/>
      <w:szCs w:val="39"/>
    </w:rPr>
  </w:style>
  <w:style w:type="paragraph" w:styleId="26">
    <w:name w:val="การเยื้องย่อหน้าแรกของตัวข้อความ 2"/>
    <w:basedOn w:val="TextBodyIndent"/>
    <w:qFormat/>
    <w:pPr>
      <w:spacing w:before="0" w:after="120"/>
      <w:ind w:left="283" w:firstLine="210"/>
    </w:pPr>
    <w:rPr>
      <w:rFonts w:ascii="Angsana New" w:hAnsi="Angsana New" w:eastAsia="Times New Roman" w:cs="Angsana New"/>
      <w:color w:val="000000"/>
      <w:szCs w:val="39"/>
    </w:rPr>
  </w:style>
  <w:style w:type="paragraph" w:styleId="Footnote">
    <w:name w:val="Footnote Text"/>
    <w:basedOn w:val="Normal"/>
    <w:pPr/>
    <w:rPr>
      <w:rFonts w:ascii="Angsana New" w:hAnsi="Angsana New" w:eastAsia="Times New Roman" w:cs="Angsana New"/>
      <w:color w:val="000000"/>
      <w:sz w:val="20"/>
      <w:szCs w:val="23"/>
      <w:lang w:val="en-US"/>
    </w:rPr>
  </w:style>
  <w:style w:type="paragraph" w:styleId="Style17">
    <w:name w:val="ข้อความแบบบล็อก"/>
    <w:basedOn w:val="Normal"/>
    <w:qFormat/>
    <w:pPr>
      <w:spacing w:before="0" w:after="120"/>
      <w:ind w:left="1440" w:right="1440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Style1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sz w:val="20"/>
      <w:szCs w:val="23"/>
      <w:lang w:val="en-US" w:bidi="th-TH" w:eastAsia="zh-CN"/>
    </w:rPr>
  </w:style>
  <w:style w:type="paragraph" w:styleId="Style19">
    <w:name w:val="ข้อความล้วน"/>
    <w:basedOn w:val="Normal"/>
    <w:qFormat/>
    <w:pPr/>
    <w:rPr>
      <w:rFonts w:ascii="Courier New" w:hAnsi="Courier New" w:eastAsia="Times New Roman" w:cs="Angsana New"/>
      <w:color w:val="000000"/>
      <w:sz w:val="20"/>
      <w:szCs w:val="23"/>
      <w:lang w:val="en-US"/>
    </w:rPr>
  </w:style>
  <w:style w:type="paragraph" w:styleId="Endnote">
    <w:name w:val="Endnote Text"/>
    <w:basedOn w:val="Normal"/>
    <w:pPr/>
    <w:rPr>
      <w:rFonts w:ascii="Angsana New" w:hAnsi="Angsana New" w:eastAsia="Times New Roman" w:cs="Angsana New"/>
      <w:color w:val="000000"/>
      <w:sz w:val="20"/>
      <w:szCs w:val="23"/>
      <w:lang w:val="en-US"/>
    </w:rPr>
  </w:style>
  <w:style w:type="paragraph" w:styleId="Style20">
    <w:name w:val="คำขึ้นต้นจดหมาย"/>
    <w:basedOn w:val="Normal"/>
    <w:next w:val="Normal"/>
    <w:qFormat/>
    <w:pPr/>
    <w:rPr>
      <w:rFonts w:ascii="Angsana New" w:hAnsi="Angsana New" w:eastAsia="Times New Roman" w:cs="Angsana New"/>
      <w:color w:val="000000"/>
      <w:sz w:val="34"/>
      <w:szCs w:val="39"/>
      <w:lang w:val="en-US"/>
    </w:rPr>
  </w:style>
  <w:style w:type="paragraph" w:styleId="Style21">
    <w:name w:val="คำลงท้าย"/>
    <w:basedOn w:val="Normal"/>
    <w:qFormat/>
    <w:pPr>
      <w:ind w:left="4252" w:hanging="0"/>
    </w:pPr>
    <w:rPr>
      <w:rFonts w:ascii="Angsana New" w:hAnsi="Angsana New" w:eastAsia="Times New Roman" w:cs="Angsana New"/>
      <w:color w:val="000000"/>
      <w:sz w:val="34"/>
      <w:szCs w:val="39"/>
      <w:lang w:val="en-US"/>
    </w:rPr>
  </w:style>
  <w:style w:type="paragraph" w:styleId="Sender">
    <w:name w:val="Envelope Return"/>
    <w:basedOn w:val="Normal"/>
    <w:pPr/>
    <w:rPr>
      <w:rFonts w:ascii="Arial" w:hAnsi="Arial" w:eastAsia="Times New Roman" w:cs="Arial"/>
      <w:color w:val="000000"/>
      <w:sz w:val="20"/>
      <w:szCs w:val="23"/>
    </w:rPr>
  </w:style>
  <w:style w:type="paragraph" w:styleId="HTML1">
    <w:name w:val="ที่อยู่ HTML"/>
    <w:basedOn w:val="Normal"/>
    <w:qFormat/>
    <w:pPr/>
    <w:rPr>
      <w:rFonts w:ascii="Angsana New" w:hAnsi="Angsana New" w:eastAsia="Times New Roman" w:cs="Angsana New"/>
      <w:i/>
      <w:iCs/>
      <w:color w:val="000000"/>
      <w:sz w:val="34"/>
      <w:szCs w:val="39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color w:val="000000"/>
      <w:sz w:val="24"/>
    </w:rPr>
  </w:style>
  <w:style w:type="paragraph" w:styleId="28">
    <w:name w:val="รายการ 2"/>
    <w:basedOn w:val="Normal"/>
    <w:qFormat/>
    <w:pPr>
      <w:ind w:left="566" w:hanging="283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33">
    <w:name w:val="รายการ 3"/>
    <w:basedOn w:val="Normal"/>
    <w:qFormat/>
    <w:pPr>
      <w:ind w:left="849" w:hanging="283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42">
    <w:name w:val="รายการ 4"/>
    <w:basedOn w:val="Normal"/>
    <w:qFormat/>
    <w:pPr>
      <w:ind w:left="1132" w:hanging="283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51">
    <w:name w:val="รายการ 5"/>
    <w:basedOn w:val="Normal"/>
    <w:qFormat/>
    <w:pPr>
      <w:ind w:left="1415" w:hanging="283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Style22">
    <w:name w:val="รายการต่อเนื่อง"/>
    <w:basedOn w:val="Normal"/>
    <w:qFormat/>
    <w:pPr>
      <w:spacing w:before="0" w:after="120"/>
      <w:ind w:left="283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29">
    <w:name w:val="รายการต่อเนื่อง 2"/>
    <w:basedOn w:val="Normal"/>
    <w:qFormat/>
    <w:pPr>
      <w:spacing w:before="0" w:after="120"/>
      <w:ind w:left="566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34">
    <w:name w:val="รายการต่อเนื่อง 3"/>
    <w:basedOn w:val="Normal"/>
    <w:qFormat/>
    <w:pPr>
      <w:spacing w:before="0" w:after="120"/>
      <w:ind w:left="849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43">
    <w:name w:val="รายการต่อเนื่อง 4"/>
    <w:basedOn w:val="Normal"/>
    <w:qFormat/>
    <w:pPr>
      <w:spacing w:before="0" w:after="120"/>
      <w:ind w:left="1132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52">
    <w:name w:val="รายการต่อเนื่อง 5"/>
    <w:basedOn w:val="Normal"/>
    <w:qFormat/>
    <w:pPr>
      <w:spacing w:before="0" w:after="120"/>
      <w:ind w:left="1415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44">
    <w:name w:val="รายการสัญลักษณ์แสดงหัวข้อย่อย 4"/>
    <w:basedOn w:val="Normal"/>
    <w:qFormat/>
    <w:pPr>
      <w:numPr>
        <w:ilvl w:val="0"/>
        <w:numId w:val="7"/>
      </w:numPr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53">
    <w:name w:val="รายการสัญลักษณ์แสดงหัวข้อย่อย 5"/>
    <w:basedOn w:val="Normal"/>
    <w:qFormat/>
    <w:pPr>
      <w:numPr>
        <w:ilvl w:val="0"/>
        <w:numId w:val="6"/>
      </w:numPr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Signature">
    <w:name w:val="Signature"/>
    <w:basedOn w:val="Normal"/>
    <w:pPr>
      <w:ind w:left="4252" w:hanging="0"/>
    </w:pPr>
    <w:rPr>
      <w:rFonts w:ascii="Angsana New" w:hAnsi="Angsana New" w:eastAsia="Times New Roman" w:cs="Angsana New"/>
      <w:color w:val="000000"/>
      <w:sz w:val="34"/>
      <w:szCs w:val="39"/>
      <w:lang w:val="en-US"/>
    </w:rPr>
  </w:style>
  <w:style w:type="paragraph" w:styleId="Style23">
    <w:name w:val="ลายเซ็นอีเมล"/>
    <w:basedOn w:val="Normal"/>
    <w:qFormat/>
    <w:pPr/>
    <w:rPr>
      <w:rFonts w:ascii="Angsana New" w:hAnsi="Angsana New" w:eastAsia="Times New Roman" w:cs="Angsana New"/>
      <w:color w:val="000000"/>
      <w:sz w:val="34"/>
      <w:szCs w:val="39"/>
      <w:lang w:val="en-US"/>
    </w:rPr>
  </w:style>
  <w:style w:type="paragraph" w:styleId="Style24">
    <w:name w:val="ลำดับเลขรายการ"/>
    <w:basedOn w:val="Normal"/>
    <w:qFormat/>
    <w:pPr>
      <w:numPr>
        <w:ilvl w:val="0"/>
        <w:numId w:val="10"/>
      </w:numPr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210">
    <w:name w:val="ลำดับเลขรายการ 2"/>
    <w:basedOn w:val="Normal"/>
    <w:qFormat/>
    <w:pPr>
      <w:numPr>
        <w:ilvl w:val="0"/>
        <w:numId w:val="5"/>
      </w:numPr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35">
    <w:name w:val="ลำดับเลขรายการ 3"/>
    <w:basedOn w:val="Normal"/>
    <w:qFormat/>
    <w:pPr>
      <w:numPr>
        <w:ilvl w:val="0"/>
        <w:numId w:val="4"/>
      </w:numPr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45">
    <w:name w:val="ลำดับเลขรายการ 4"/>
    <w:basedOn w:val="Normal"/>
    <w:qFormat/>
    <w:pPr>
      <w:numPr>
        <w:ilvl w:val="0"/>
        <w:numId w:val="3"/>
      </w:numPr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54">
    <w:name w:val="ลำดับเลขรายการ 5"/>
    <w:basedOn w:val="Normal"/>
    <w:qFormat/>
    <w:pPr>
      <w:numPr>
        <w:ilvl w:val="0"/>
        <w:numId w:val="2"/>
      </w:numPr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Style25">
    <w:name w:val="วันที่"/>
    <w:basedOn w:val="Normal"/>
    <w:next w:val="Normal"/>
    <w:qFormat/>
    <w:pPr/>
    <w:rPr>
      <w:rFonts w:ascii="Angsana New" w:hAnsi="Angsana New" w:eastAsia="Times New Roman" w:cs="Angsana New"/>
      <w:color w:val="000000"/>
      <w:sz w:val="34"/>
      <w:szCs w:val="39"/>
      <w:lang w:val="en-US"/>
    </w:rPr>
  </w:style>
  <w:style w:type="paragraph" w:styleId="Style26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Angsana New"/>
      <w:color w:val="000000"/>
      <w:sz w:val="24"/>
      <w:lang w:val="en-US"/>
    </w:rPr>
  </w:style>
  <w:style w:type="paragraph" w:styleId="Style27">
    <w:name w:val="ส่วนหัวของบันทึกย่อ"/>
    <w:basedOn w:val="Normal"/>
    <w:next w:val="Normal"/>
    <w:qFormat/>
    <w:pPr/>
    <w:rPr>
      <w:rFonts w:ascii="Angsana New" w:hAnsi="Angsana New" w:eastAsia="Times New Roman" w:cs="Angsana New"/>
      <w:color w:val="000000"/>
      <w:sz w:val="34"/>
      <w:szCs w:val="39"/>
      <w:lang w:val="en-US"/>
    </w:rPr>
  </w:style>
  <w:style w:type="paragraph" w:styleId="211">
    <w:name w:val="สัญลักษณ์แสดงหัวข้อย่อยของรายการ 2"/>
    <w:basedOn w:val="Normal"/>
    <w:qFormat/>
    <w:pPr>
      <w:numPr>
        <w:ilvl w:val="0"/>
        <w:numId w:val="9"/>
      </w:numPr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36">
    <w:name w:val="สัญลักษณ์แสดงหัวข้อย่อยของรายการ 3"/>
    <w:basedOn w:val="Normal"/>
    <w:qFormat/>
    <w:pPr>
      <w:numPr>
        <w:ilvl w:val="0"/>
        <w:numId w:val="8"/>
      </w:numPr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Contents1">
    <w:name w:val="TOC 1"/>
    <w:basedOn w:val="Normal"/>
    <w:next w:val="Normal"/>
    <w:pPr/>
    <w:rPr>
      <w:rFonts w:ascii="Angsana New" w:hAnsi="Angsana New" w:eastAsia="Times New Roman" w:cs="Angsana New"/>
      <w:color w:val="000000"/>
      <w:sz w:val="34"/>
      <w:szCs w:val="39"/>
    </w:rPr>
  </w:style>
  <w:style w:type="paragraph" w:styleId="Contents2">
    <w:name w:val="TOC 2"/>
    <w:basedOn w:val="Normal"/>
    <w:next w:val="Normal"/>
    <w:pPr>
      <w:ind w:left="340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Contents3">
    <w:name w:val="TOC 3"/>
    <w:basedOn w:val="Normal"/>
    <w:next w:val="Normal"/>
    <w:pPr>
      <w:ind w:left="680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Contents4">
    <w:name w:val="TOC 4"/>
    <w:basedOn w:val="Normal"/>
    <w:next w:val="Normal"/>
    <w:pPr>
      <w:ind w:left="1020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Contents5">
    <w:name w:val="TOC 5"/>
    <w:basedOn w:val="Normal"/>
    <w:next w:val="Normal"/>
    <w:pPr>
      <w:ind w:left="1360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Contents6">
    <w:name w:val="TOC 6"/>
    <w:basedOn w:val="Normal"/>
    <w:next w:val="Normal"/>
    <w:pPr>
      <w:ind w:left="1700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Contents7">
    <w:name w:val="TOC 7"/>
    <w:basedOn w:val="Normal"/>
    <w:next w:val="Normal"/>
    <w:pPr>
      <w:ind w:left="2040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Contents8">
    <w:name w:val="TOC 8"/>
    <w:basedOn w:val="Normal"/>
    <w:next w:val="Normal"/>
    <w:pPr>
      <w:ind w:left="2380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Contents9">
    <w:name w:val="TOC 9"/>
    <w:basedOn w:val="Normal"/>
    <w:next w:val="Normal"/>
    <w:pPr>
      <w:ind w:left="2720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Style28">
    <w:name w:val="สารบัญผู้เขียน"/>
    <w:basedOn w:val="Normal"/>
    <w:next w:val="Normal"/>
    <w:qFormat/>
    <w:pPr>
      <w:ind w:left="340" w:hanging="34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Style29">
    <w:name w:val="สารบัญภาพ"/>
    <w:basedOn w:val="Normal"/>
    <w:next w:val="Normal"/>
    <w:qFormat/>
    <w:pPr/>
    <w:rPr>
      <w:rFonts w:ascii="Angsana New" w:hAnsi="Angsana New" w:eastAsia="Times New Roman" w:cs="Angsana New"/>
      <w:color w:val="000000"/>
      <w:sz w:val="34"/>
      <w:szCs w:val="39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bCs/>
      <w:color w:val="000000"/>
      <w:sz w:val="34"/>
      <w:szCs w:val="39"/>
    </w:rPr>
  </w:style>
  <w:style w:type="paragraph" w:styleId="Style30">
    <w:name w:val="หัวเรื่องสารบัญผู้เขียน"/>
    <w:basedOn w:val="Normal"/>
    <w:next w:val="Normal"/>
    <w:qFormat/>
    <w:pPr>
      <w:spacing w:before="120" w:after="0"/>
    </w:pPr>
    <w:rPr>
      <w:rFonts w:ascii="Arial" w:hAnsi="Arial" w:eastAsia="Times New Roman" w:cs="Arial"/>
      <w:b/>
      <w:bCs/>
      <w:color w:val="000000"/>
      <w:sz w:val="24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436"/>
    </w:pPr>
    <w:rPr>
      <w:rFonts w:ascii="Angsana New" w:hAnsi="Angsana New" w:eastAsia="Times New Roman" w:cs="Angsana New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436"/>
    </w:pPr>
    <w:rPr>
      <w:rFonts w:ascii="Angsana New" w:hAnsi="Angsana New" w:eastAsia="Times New Roman" w:cs="Angsana New"/>
      <w:color w:val="000000"/>
    </w:rPr>
  </w:style>
  <w:style w:type="paragraph" w:styleId="CM13DilleniaUPC">
    <w:name w:val="CM13 + (ภาษาไทยและอื่นๆ) DilleniaUPC"/>
    <w:basedOn w:val="CM13"/>
    <w:qFormat/>
    <w:pPr>
      <w:tabs>
        <w:tab w:val="clear" w:pos="720"/>
        <w:tab w:val="left" w:pos="1260" w:leader="none"/>
        <w:tab w:val="left" w:pos="1620" w:leader="none"/>
        <w:tab w:val="left" w:pos="1800" w:leader="none"/>
        <w:tab w:val="left" w:pos="2160" w:leader="none"/>
        <w:tab w:val="left" w:pos="2340" w:leader="none"/>
      </w:tabs>
    </w:pPr>
    <w:rPr>
      <w:rFonts w:cs="DilleniaUPC"/>
      <w:color w:val="000000"/>
      <w:sz w:val="30"/>
      <w:szCs w:val="30"/>
    </w:rPr>
  </w:style>
  <w:style w:type="paragraph" w:styleId="131">
    <w:name w:val="ปกติ + 13 พ."/>
    <w:basedOn w:val="Normal"/>
    <w:qFormat/>
    <w:pPr/>
    <w:rPr>
      <w:rFonts w:ascii="Angsana New" w:hAnsi="Angsana New" w:eastAsia="Times New Roman" w:cs="DilleniaUPC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2:00Z</dcterms:created>
  <dc:creator>User</dc:creator>
  <dc:description/>
  <cp:keywords/>
  <dc:language>en-US</dc:language>
  <cp:lastModifiedBy>Personal</cp:lastModifiedBy>
  <cp:lastPrinted>2011-08-30T14:57:00Z</cp:lastPrinted>
  <dcterms:modified xsi:type="dcterms:W3CDTF">2011-08-31T02:06:00Z</dcterms:modified>
  <cp:revision>36</cp:revision>
  <dc:subject/>
  <dc:title>คำสั่งสำนักนายกรัฐมนตรี</dc:title>
</cp:coreProperties>
</file>