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01/08</w:t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spacing w:lineRule="exact" w:line="320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color w:val="000000"/>
          <w:sz w:val="32"/>
        </w:rPr>
        <w:t>17.30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น</w:t>
      </w:r>
      <w:r>
        <w:rPr>
          <w:rFonts w:cs="TH SarabunPSK" w:ascii="TH SarabunPSK" w:hAnsi="TH SarabunPSK"/>
          <w:color w:val="000000"/>
          <w:sz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</w:rPr>
        <w:t>ณ  ห้องประชุม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งบประมาณ   ชั้น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>อาคารัฐสภ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นางสาวยิ่งลักษณ์  ชินวัตร  นายกรัฐมนตรี  เป็นประธานการประชุมคณะรัฐมนตรี  </w:t>
      </w:r>
    </w:p>
    <w:p>
      <w:pPr>
        <w:pStyle w:val="22"/>
        <w:spacing w:lineRule="exact" w:line="320" w:before="0" w:after="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จากนั้น นายอำพน กิตติอำพน  เลขาธิการคณะรัฐมนตรี   ได้แถลงข่าวผลการประชุมคณะรัฐมนตรี                   สรุปสาระสำคัญได้ดังนี้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  <w:tab w:val="left" w:pos="2880" w:leader="none"/>
        </w:tabs>
        <w:spacing w:lineRule="exact" w:line="320"/>
        <w:ind w:right="-14" w:hanging="0"/>
        <w:jc w:val="both"/>
        <w:rPr>
          <w:rFonts w:ascii="TH SarabunIT๙;TH SarabunPSK" w:hAnsi="TH SarabunIT๙;TH SarabunPSK" w:cs="TH SarabunIT๙;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1. </w:t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สรุปสถานการณ์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อุทกภัย ณ วันที่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เยี่ยมผู้ประสบอุทกภั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ให้ความช่วยเหลือผู้ประสบอุทกภัย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เศรษฐกิจไทย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ุปสถานการณ์อุทกภัยเนื่องจากอิทธิพลของพายุโซนร้อน“นกเตน”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OCK - TEN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่อ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รสุม</w:t>
      </w:r>
      <w:r>
        <w:rPr>
          <w:rFonts w:ascii="TH SarabunPSK" w:hAnsi="TH SarabunPSK" w:cs="TH SarabunPSK"/>
          <w:sz w:val="32"/>
          <w:sz w:val="32"/>
          <w:szCs w:val="32"/>
        </w:rPr>
        <w:t>กำลังแรงพาดผ่าน และอิทธิพลของร่องมรสุมกำลังแรงพาดผ่านภาคเหนือและ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เฉียงเหนือตอนบ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-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z w:val="32"/>
          <w:sz w:val="32"/>
          <w:szCs w:val="32"/>
        </w:rPr>
        <w:t>ยงานการตรวจติดตามสถานการณ์อุทกภัยและการให้ความช่วยเหลือในพื้นที่จังหวัดเล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  </w:t>
      </w:r>
      <w:r>
        <w:rPr>
          <w:rFonts w:cs="TH SarabunPSK" w:ascii="TH SarabunPSK" w:hAnsi="TH SarabunPSK"/>
          <w:sz w:val="32"/>
          <w:szCs w:val="32"/>
        </w:rPr>
        <w:t xml:space="preserve">141  /2554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และรัฐมนตรีประจำสำนักนายกรัฐมนตรีปฏิบัติราชการ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องนายกรัฐมนตรีรักษาราชการแทนนายกรัฐมนตรี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คมนาคม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ตำแหน่งที่ปรึกษารัฐมนตรีว่าการกระทรวงอุตสาหกรรม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เรื่อง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lineRule="exact" w:line="3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ำหรับมติคณะรัฐมนตรีอย่างเป็นทางการกรุณาตรวจสอบที่สำนักเลขาธิการคณะรัฐมนตรี 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160" w:leader="none"/>
        </w:tabs>
        <w:spacing w:lineRule="exact" w:line="320"/>
        <w:ind w:right="-14" w:hanging="0"/>
        <w:jc w:val="both"/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>สรุปสถานการณ์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อุทกภัย ณ 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right="29" w:hanging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pacing w:val="-1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pacing w:val="-14"/>
          <w:sz w:val="32"/>
          <w:sz w:val="32"/>
          <w:szCs w:val="32"/>
        </w:rPr>
        <w:t>คณะรัฐมนตรีรับทราบตามท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ะทรวงเกษตรและสหกรณ์  สรุปสถานการณ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ุท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ภัย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ประกอบด้วย สถานการณ์ภัยพิบัติด้านการเกษตร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ช่วยเหลือด้านการเกษตร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  <w:sz w:val="32"/>
          <w:sz w:val="32"/>
          <w:szCs w:val="32"/>
        </w:rPr>
        <w:t>สถานการณ์น้ำ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032" w:leader="none"/>
        </w:tabs>
        <w:spacing w:lineRule="exact" w:line="3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เนื่องจาก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อิทธิพลของพายุโซนร้อน “นกเตน” ตั้งแต่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ปลายเดือน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เป็นต้นมา ประกอบกับปัจจุบัน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ร่องมรสุมกำลัง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ค่อนข้างแรง</w:t>
      </w:r>
      <w:r>
        <w:rPr>
          <w:rFonts w:ascii="TH SarabunIT๙;TH SarabunPSK" w:hAnsi="TH SarabunIT๙;TH SarabunPSK" w:eastAsia="Angsana New" w:cs="TH SarabunIT๙;TH SarabunPSK"/>
          <w:spacing w:val="-6"/>
          <w:sz w:val="32"/>
          <w:sz w:val="32"/>
          <w:szCs w:val="32"/>
        </w:rPr>
        <w:t>พาดผ่านภาคเหนือและภาคตะวันออกเฉียงเหนื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-10"/>
          <w:sz w:val="32"/>
          <w:sz w:val="32"/>
          <w:szCs w:val="32"/>
        </w:rPr>
        <w:t xml:space="preserve">เข้าสู่หย่อมความกดอากาศต่ำบริเวณทะเลจีนใต้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รสุม</w:t>
      </w:r>
      <w:r>
        <w:rPr>
          <w:rFonts w:ascii="TH SarabunIT๙;TH SarabunPSK" w:hAnsi="TH SarabunIT๙;TH SarabunPSK" w:eastAsia="Angsana New" w:cs="TH SarabunIT๙;TH SarabunPSK"/>
          <w:spacing w:val="-18"/>
          <w:sz w:val="32"/>
          <w:sz w:val="32"/>
          <w:szCs w:val="32"/>
        </w:rPr>
        <w:t>ตะวันตกเฉียงใต้พัดปกคลุ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ะเล</w:t>
      </w:r>
      <w:r>
        <w:rPr>
          <w:rFonts w:ascii="TH SarabunIT๙;TH SarabunPSK" w:hAnsi="TH SarabunIT๙;TH SarabunPSK" w:eastAsia="Angsana New" w:cs="TH SarabunIT๙;TH SarabunPSK"/>
          <w:spacing w:val="-18"/>
          <w:sz w:val="32"/>
          <w:sz w:val="32"/>
          <w:szCs w:val="32"/>
        </w:rPr>
        <w:t>อันดามันป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ะ</w:t>
      </w:r>
      <w:r>
        <w:rPr>
          <w:rFonts w:ascii="TH SarabunIT๙;TH SarabunPSK" w:hAnsi="TH SarabunIT๙;TH SarabunPSK" w:eastAsia="Angsana New" w:cs="TH SarabunIT๙;TH SarabunPSK"/>
          <w:spacing w:val="-18"/>
          <w:sz w:val="32"/>
          <w:sz w:val="32"/>
          <w:szCs w:val="32"/>
        </w:rPr>
        <w:t>เทศไทยและอ่าวไทย</w:t>
      </w:r>
      <w:r>
        <w:rPr>
          <w:rFonts w:ascii="TH SarabunIT๙;TH SarabunPSK" w:hAnsi="TH SarabunIT๙;TH SarabunPSK" w:eastAsia="Angsana New" w:cs="TH SarabunIT๙;TH SarabunPSK"/>
          <w:spacing w:val="-4"/>
          <w:sz w:val="32"/>
          <w:sz w:val="32"/>
          <w:szCs w:val="32"/>
        </w:rPr>
        <w:t xml:space="preserve">ทำให้ทั่วประเทศมีฝนตกชุกหนาแน่นและมีฝนตกหนักบางแห่ง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่งผล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ำให้เกิ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กระทบด้านการเกษตรทั้งสิ้น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 ได้แก่ จังหวัดกำแพงเพชร เชียงราย เชียงใหม่ ตาก น่าน นครสวรรค์ พะเยา พิจิตร พิษณุโลก แพร่ เพชรบูรณ์ ลำปาง ลำพูน แม่ฮ่องสอน สุโขทัย อุตรดิตถ์ อุทัยธานี กาฬสินธุ์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ึงกาฬ นครพนม มุกดาหาร ยโสธร ร้อยเอ็ด เลย สกลนคร หนองคาย หนองบัวลำภู อำนาจเจริญ อุดรธานี อุบลราชธานี กรุงเทพ ชัยนาท พระนครศรีอยุธยา ลพบุรี สิงห์บุรี อ่างทอง ฉะเชิงเทรา ตราด นครนายก ปราจีนบุรี ระยอง ประจวบคีรีขันธ์ ระนอง และชุมพ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spacing w:lineRule="exact" w:line="3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ระทบด้านการเกษต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54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032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ด้านพื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ษตรกร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79,</w:t>
      </w:r>
      <w:r>
        <w:rPr>
          <w:rFonts w:cs="TH SarabunIT๙;TH SarabunPSK" w:ascii="TH SarabunIT๙;TH SarabunPSK" w:hAnsi="TH SarabunIT๙;TH SarabunPSK"/>
          <w:sz w:val="32"/>
          <w:szCs w:val="32"/>
        </w:rPr>
        <w:t>698</w:t>
      </w:r>
      <w:r>
        <w:rPr>
          <w:rFonts w:cs="TH SarabunIT๙;TH SarabunPSK" w:ascii="TH SarabunIT๙;TH SarabunPSK" w:hAnsi="TH SarabunIT๙;TH SarabunPSK"/>
          <w:spacing w:val="-1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รา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คาดว่าจะเสียหาย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,223,275</w:t>
      </w:r>
      <w:r>
        <w:rPr>
          <w:rFonts w:cs="TH SarabunIT๙;TH SarabunPSK" w:ascii="TH SarabunIT๙;TH SarabunPSK" w:hAnsi="TH SarabunIT๙;TH SarabunPSK"/>
          <w:spacing w:val="-1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ไร่ แบ่งเป็นข้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873,60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ร่ พืชไร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4</w:t>
      </w:r>
      <w:r>
        <w:rPr>
          <w:rFonts w:cs="TH SarabunIT๙;TH SarabunPSK" w:ascii="TH SarabunIT๙;TH SarabunPSK" w:hAnsi="TH SarabunIT๙;TH SarabunPSK"/>
          <w:sz w:val="32"/>
          <w:szCs w:val="32"/>
        </w:rPr>
        <w:t>,48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ร่ พืชสวนและ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95</w:t>
      </w:r>
      <w:r>
        <w:rPr>
          <w:rFonts w:cs="TH SarabunIT๙;TH SarabunPSK" w:ascii="TH SarabunIT๙;TH SarabunPSK" w:hAnsi="TH SarabunIT๙;TH SarabunPSK"/>
          <w:sz w:val="32"/>
          <w:szCs w:val="32"/>
        </w:rPr>
        <w:t>,18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032" w:leader="none"/>
        </w:tabs>
        <w:spacing w:lineRule="exact" w:line="3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ด้านประม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ษตร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4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9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  พื้นที่เพาะเลี้ยงสัตว์น้ำคาดว่าจะ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เสียหา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่งเป็น บ่อป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,9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ร่กุ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ร่  กระช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่อซีเมนต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62</w:t>
      </w:r>
      <w:r>
        <w:rPr>
          <w:rFonts w:cs="TH SarabunIT๙;TH SarabunPSK" w:ascii="TH SarabunIT๙;TH SarabunPSK" w:hAnsi="TH SarabunIT๙;TH SarabunPSK"/>
          <w:sz w:val="32"/>
          <w:szCs w:val="32"/>
        </w:rPr>
        <w:t>,52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ด้านปศุสัตว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กษตร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32</w:t>
      </w:r>
      <w:r>
        <w:rPr>
          <w:rFonts w:cs="TH SarabunIT๙;TH SarabunPSK" w:ascii="TH SarabunIT๙;TH SarabunPSK" w:hAnsi="TH SarabunIT๙;TH SarabunPSK"/>
          <w:sz w:val="32"/>
          <w:szCs w:val="32"/>
        </w:rPr>
        <w:t>,68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 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สัตว์ได้รับผลกระทบรวม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,033,</w:t>
      </w:r>
      <w:r>
        <w:rPr>
          <w:rFonts w:cs="TH SarabunIT๙;TH SarabunPSK" w:ascii="TH SarabunIT๙;TH SarabunPSK" w:hAnsi="TH SarabunIT๙;TH SarabunPSK"/>
          <w:sz w:val="32"/>
          <w:szCs w:val="32"/>
        </w:rPr>
        <w:t>485</w:t>
      </w:r>
      <w:r>
        <w:rPr>
          <w:rFonts w:cs="TH SarabunIT๙;TH SarabunPSK" w:ascii="TH SarabunIT๙;TH SarabunPSK" w:hAnsi="TH SarabunIT๙;TH SarabunPSK"/>
          <w:spacing w:val="-1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ต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บ่ง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–กระบ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0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94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 สุ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39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9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 แ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ตว์ป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,952,</w:t>
      </w:r>
      <w:r>
        <w:rPr>
          <w:rFonts w:cs="TH SarabunIT๙;TH SarabunPSK" w:ascii="TH SarabunIT๙;TH SarabunPSK" w:hAnsi="TH SarabunIT๙;TH SarabunPSK"/>
          <w:sz w:val="32"/>
          <w:szCs w:val="32"/>
        </w:rPr>
        <w:t>48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ลงหญ้าเลี้ยงสัตว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4032" w:leader="none"/>
        </w:tabs>
        <w:spacing w:lineRule="exact" w:line="3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ยังคงมีสถานการณ์อุทกภัย ใน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 ได้แก่ 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่าน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ุโขทัย ตา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ษณุโลก อุตรดิตถ์ พิจิต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ชรบูรณ์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นครสวรรค์ พระนครศรีอยุธยา อ่างทอง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ครพน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สกลนคร มุกดาห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นาจเจริญ อุบลราชธานี ร้อยเอ็ด กาฬสินธุ์ ยโสธร นครนายก และปราจีนบุร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032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การดำเนินการช่วยเหลือด้านการเกษต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4032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แจ้งเตือนภ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4032" w:leader="none"/>
        </w:tabs>
        <w:spacing w:lineRule="exact" w:line="3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ถานการณ์น้ำ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17,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1440" w:leader="none"/>
          <w:tab w:val="left" w:pos="1760" w:leader="none"/>
          <w:tab w:val="left" w:pos="4032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pacing w:val="-1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าดการณ์การเกิดอุทกภัย ดินโคลนถล่ม และ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>น้ำป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หลห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ลาก จำนวน </w:t>
      </w:r>
      <w:r>
        <w:rPr>
          <w:rFonts w:cs="TH SarabunIT๙;TH SarabunPSK" w:ascii="TH SarabunIT๙;TH SarabunPSK" w:hAnsi="TH SarabunIT๙;TH SarabunPSK"/>
          <w:spacing w:val="-18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pacing w:val="-18"/>
          <w:sz w:val="32"/>
          <w:sz w:val="32"/>
          <w:szCs w:val="32"/>
        </w:rPr>
        <w:t xml:space="preserve">ฉบั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ind w:right="-14" w:hanging="0"/>
        <w:jc w:val="left"/>
        <w:rPr>
          <w:rFonts w:ascii="TH SarabunIT๙;TH SarabunPSK" w:hAnsi="TH SarabunIT๙;TH SarabunPSK" w:eastAsia="AngsanaNew;PMingLiU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เครื่องสูบน้ำเคลื่อนที่ ได้เตรียมการ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36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จจุบ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ับสนุนแล้ว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59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ind w:right="-14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New;PMingLiU" w:cs="TH SarabunIT๙;TH SarabunPSK" w:ascii="TH SarabunIT๙;TH SarabunPSK" w:hAnsi="TH SarabunIT๙;TH SarabunPSK"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ับสนุนรถยนต์บรรทุกน้ำ เตรียมการ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น ปัจจุบัน สนับสนุนแล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032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สนับสนุนพืชอาหารสัตว์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188,815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กิโลกรัม และดูแลสุขภาพสัตว์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172,962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ตัว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แร่ธาตุและเวชภัณฑ์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ind w:right="-14" w:hanging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ถานการณ์น้ำ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320"/>
        <w:ind w:right="-14" w:hanging="0"/>
        <w:jc w:val="left"/>
        <w:rPr>
          <w:rFonts w:ascii="TH SarabunIT๙;TH SarabunPSK" w:hAnsi="TH SarabunIT๙;TH SarabunPSK" w:cs="TH SarabunIT๙;TH SarabunPSK"/>
          <w:color w:val="000000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>สภาพน้ำในอ่างเก็บน้ำ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สภาพน้ำในอ่างเก็บน้ำขนาดใหญ่และขนาดกลางทั้งประเทศ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400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แห่ง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มีปริมาณน้ำทั้งหมด ร้อยละ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>74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ของความจุอ่าง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 เป็น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ปริมาณน้ำใช้การได้ ร้อยละ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41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ของความจุอ่าง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 w:val="32"/>
          <w:szCs w:val="32"/>
        </w:rPr>
        <w:t>มาก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กว่าปี </w:t>
      </w:r>
      <w:r>
        <w:rPr>
          <w:rFonts w:eastAsia="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255</w:t>
      </w:r>
      <w:r>
        <w:rPr>
          <w:rFonts w:eastAsia="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3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>16,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440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 xml:space="preserve">ล้านลูกบาศก์เมตร  สามารถรับน้ำได้อีก 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18,184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ล้านลูกบาศก์เม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 xml:space="preserve">สภาพน้ำในอ่างเก็บน้ำขนาดใหญ่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มีปริมาณน้ำทั้งหมด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33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แห่ง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มีปริมาณน้ำทั้งหมด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br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>74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ของความจุอ่าง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  เป็น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ปริมาณน้ำใช้การได้ ร้อยละ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40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ของความจุอ่า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 w:val="32"/>
          <w:szCs w:val="32"/>
        </w:rPr>
        <w:t>มากกว่า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eastAsia="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255</w:t>
      </w:r>
      <w:r>
        <w:rPr>
          <w:rFonts w:eastAsia="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3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15,778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ล้านลูกบาศก์เมตร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 xml:space="preserve">สามารถรับน้ำได้อีก 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18,184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ล้านลูกบาศก์เม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>
          <w:rFonts w:ascii="TH SarabunIT๙;TH SarabunPSK" w:hAnsi="TH SarabunIT๙;TH SarabunPSK" w:eastAsia="EucrosiaUPCItalic;PMingLiU" w:cs="TH SarabunIT๙;TH SarabunPSK"/>
          <w:color w:val="000000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อ่างเก็บน้ำ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อยู่ในเกณฑ์น้ำ </w:t>
      </w:r>
      <w:r>
        <w:rPr>
          <w:rFonts w:ascii="TH SarabunIT๙;TH SarabunPSK" w:hAnsi="TH SarabunIT๙;TH SarabunPSK" w:eastAsia="AngsanaNew;PMingLiU" w:cs="TH SarabunIT๙;TH SarabunPSK"/>
          <w:b/>
          <w:b/>
          <w:bCs/>
          <w:sz w:val="32"/>
          <w:sz w:val="32"/>
          <w:szCs w:val="32"/>
        </w:rPr>
        <w:t>มากกว่า</w:t>
      </w:r>
      <w:r>
        <w:rPr>
          <w:rFonts w:ascii="TH SarabunIT๙;TH SarabunPSK" w:hAnsi="TH SarabunIT๙;TH SarabunPSK" w:eastAsia="AngsanaNew;PMingLiU" w:cs="TH SarabunIT๙;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AngsanaNew;PMingLiU" w:cs="TH SarabunIT๙;TH SarabunPSK" w:ascii="TH SarabunIT๙;TH SarabunPSK" w:hAnsi="TH SarabunIT๙;TH SarabunPSK"/>
          <w:b/>
          <w:bCs/>
          <w:sz w:val="32"/>
          <w:szCs w:val="32"/>
        </w:rPr>
        <w:t>80</w:t>
      </w:r>
      <w:r>
        <w:rPr>
          <w:rFonts w:eastAsia="AngsanaNew;PMingLiU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ของความจุอ่างฯ </w:t>
      </w:r>
      <w:r>
        <w:rPr>
          <w:rFonts w:ascii="TH SarabunIT๙;TH SarabunPSK" w:hAnsi="TH SarabunIT๙;TH SarabunPSK" w:eastAsia="AngsanaNew;PMingLiU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New;PMingLiU"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eastAsia="AngsanaNew;PMingLiU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b/>
          <w:b/>
          <w:bCs/>
          <w:sz w:val="32"/>
          <w:sz w:val="32"/>
          <w:szCs w:val="32"/>
        </w:rPr>
        <w:t>อ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 อ่างเก็บน้ำสิริกิต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91</w:t>
      </w:r>
      <w:r>
        <w:rPr>
          <w:rFonts w:cs="TH SarabunIT๙;TH SarabunPSK" w:ascii="TH SarabunIT๙;TH SarabunPSK" w:hAnsi="TH SarabunIT๙;TH SarabunPSK"/>
          <w:sz w:val="32"/>
          <w:szCs w:val="32"/>
        </w:rPr>
        <w:t>%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EucrosiaUPCItalic;PMingLiU" w:cs="TH SarabunIT๙;TH SarabunPSK"/>
          <w:color w:val="000000"/>
          <w:sz w:val="32"/>
          <w:sz w:val="32"/>
          <w:szCs w:val="32"/>
        </w:rPr>
        <w:t>แม่กวงฯ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(89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%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eastAsia="EucrosiaUPCItalic;PMingLiU" w:cs="TH SarabunIT๙;TH SarabunPSK"/>
          <w:color w:val="000000"/>
          <w:sz w:val="32"/>
          <w:sz w:val="32"/>
          <w:szCs w:val="32"/>
        </w:rPr>
        <w:t>แควน้อยฯ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(90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%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eastAsia="EucrosiaUPCItalic;PMingLiU" w:cs="TH SarabunIT๙;TH SarabunPSK"/>
          <w:color w:val="000000"/>
          <w:sz w:val="32"/>
          <w:sz w:val="32"/>
          <w:szCs w:val="32"/>
        </w:rPr>
        <w:t>ห้วยหลวง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(89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%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eastAsia="EucrosiaUPCItalic;PMingLiU" w:cs="TH SarabunIT๙;TH SarabunPSK"/>
          <w:color w:val="000000"/>
          <w:sz w:val="32"/>
          <w:sz w:val="32"/>
          <w:szCs w:val="32"/>
        </w:rPr>
        <w:t>น้ำอูน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(82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%</w:t>
      </w:r>
      <w:r>
        <w:rPr>
          <w:rFonts w:eastAsia="EucrosiaUPCItalic;PMingLiU"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EucrosiaUPCItalic;PMingLiU" w:cs="TH SarabunIT๙;TH SarabunPSK" w:ascii="TH SarabunIT๙;TH SarabunPSK" w:hAnsi="TH SarabunIT๙;TH SarabunPSK"/>
          <w:color w:val="000000"/>
          <w:spacing w:val="-6"/>
          <w:sz w:val="32"/>
          <w:szCs w:val="32"/>
        </w:rPr>
        <w:tab/>
        <w:tab/>
      </w:r>
      <w:r>
        <w:rPr>
          <w:rFonts w:ascii="TH SarabunIT๙;TH SarabunPSK" w:hAnsi="TH SarabunIT๙;TH SarabunPSK" w:eastAsia="EucrosiaUPCItalic;PMingLiU" w:cs="TH SarabunIT๙;TH SarabunPSK"/>
          <w:color w:val="000000"/>
          <w:spacing w:val="-6"/>
          <w:sz w:val="32"/>
          <w:sz w:val="32"/>
          <w:szCs w:val="32"/>
        </w:rPr>
        <w:t xml:space="preserve">สภาพน้ำในอ่างเก็บน้ำเขื่อนภูมิพล สิริกิติ์ </w:t>
      </w:r>
      <w:r>
        <w:rPr>
          <w:rFonts w:ascii="TH SarabunIT๙;TH SarabunPSK" w:hAnsi="TH SarabunIT๙;TH SarabunPSK" w:eastAsia="EucrosiaUPCItalic;PMingLiU" w:cs="TH SarabunIT๙;TH SarabunPSK"/>
          <w:color w:val="000000"/>
          <w:spacing w:val="-6"/>
          <w:sz w:val="32"/>
          <w:sz w:val="32"/>
          <w:szCs w:val="32"/>
        </w:rPr>
        <w:t xml:space="preserve">แควน้อยฯ </w:t>
      </w:r>
      <w:r>
        <w:rPr>
          <w:rFonts w:ascii="TH SarabunIT๙;TH SarabunPSK" w:hAnsi="TH SarabunIT๙;TH SarabunPSK" w:eastAsia="EucrosiaUPCItalic;PMingLiU" w:cs="TH SarabunIT๙;TH SarabunPSK"/>
          <w:color w:val="000000"/>
          <w:spacing w:val="-6"/>
          <w:sz w:val="32"/>
          <w:sz w:val="32"/>
          <w:szCs w:val="32"/>
        </w:rPr>
        <w:t xml:space="preserve">และป่าสักชลสิทธิ์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</w:rPr>
        <w:t>มีปริมาณน้ำ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ทั้งหมด ร้อย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ของความจุอ่าง</w:t>
      </w:r>
      <w:r>
        <w:rPr>
          <w:rFonts w:ascii="TH SarabunIT๙;TH SarabunPSK" w:hAnsi="TH SarabunIT๙;TH SarabunPSK" w:eastAsia="EucrosiaUPCItalic;PMingLiU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ปริมาณน้ำใช้การได้ ร้อยละ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53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ของความจุอ่า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 xml:space="preserve">สามารถรับน้ำได้อีก 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4,799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ล้านลูกบาศก์เม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2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น้ำท่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6840" w:leader="none"/>
        </w:tabs>
        <w:spacing w:lineRule="exact" w:line="320"/>
        <w:ind w:right="-14" w:hanging="0"/>
        <w:jc w:val="left"/>
        <w:rPr/>
      </w:pPr>
      <w:r>
        <w:rPr>
          <w:rFonts w:eastAsia="AngsanaNew;PMingLiU" w:cs="TH SarabunIT๙;TH SarabunPSK" w:ascii="TH SarabunIT๙;TH SarabunPSK" w:hAnsi="TH SarabunIT๙;TH SarabunPSK"/>
          <w:spacing w:val="-6"/>
          <w:sz w:val="32"/>
          <w:szCs w:val="32"/>
        </w:rPr>
        <w:tab/>
        <w:tab/>
      </w:r>
      <w:r>
        <w:rPr>
          <w:rFonts w:ascii="TH SarabunIT๙;TH SarabunPSK" w:hAnsi="TH SarabunIT๙;TH SarabunPSK" w:eastAsia="AngsanaNew;PMingLiU" w:cs="TH SarabunIT๙;TH SarabunPSK"/>
          <w:spacing w:val="-4"/>
          <w:sz w:val="32"/>
          <w:sz w:val="32"/>
          <w:szCs w:val="32"/>
          <w:u w:val="single"/>
        </w:rPr>
        <w:t>แม่น้ำปิง</w:t>
      </w:r>
      <w:r>
        <w:rPr>
          <w:rFonts w:ascii="TH SarabunIT๙;TH SarabunPSK" w:hAnsi="TH SarabunIT๙;TH SarabunPSK" w:eastAsia="AngsanaNew;PMingLiU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ริมาณน้ำอยู่ในเกณฑ์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ปกติ </w:t>
      </w:r>
      <w:r>
        <w:rPr>
          <w:rFonts w:ascii="TH SarabunIT๙;TH SarabunPSK" w:hAnsi="TH SarabunIT๙;TH SarabunPSK" w:eastAsia="AngsanaNew;PMingLiU" w:cs="TH SarabunIT๙;TH SarabunPSK"/>
          <w:spacing w:val="-4"/>
          <w:sz w:val="32"/>
          <w:sz w:val="32"/>
          <w:szCs w:val="32"/>
          <w:u w:val="single"/>
        </w:rPr>
        <w:t>แม่น้ำวัง</w:t>
      </w:r>
      <w:r>
        <w:rPr>
          <w:rFonts w:ascii="TH SarabunIT๙;TH SarabunPSK" w:hAnsi="TH SarabunIT๙;TH SarabunPSK" w:eastAsia="AngsanaNew;PMingLiU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pacing w:val="-18"/>
          <w:sz w:val="32"/>
          <w:sz w:val="32"/>
          <w:szCs w:val="32"/>
        </w:rPr>
        <w:t>ปริมาณน้ำอยู่ใน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เกณ</w:t>
      </w:r>
      <w:r>
        <w:rPr>
          <w:rFonts w:ascii="TH SarabunIT๙;TH SarabunPSK" w:hAnsi="TH SarabunIT๙;TH SarabunPSK" w:eastAsia="AngsanaNew;PMingLiU" w:cs="TH SarabunIT๙;TH SarabunPSK"/>
          <w:spacing w:val="-18"/>
          <w:sz w:val="32"/>
          <w:sz w:val="32"/>
          <w:szCs w:val="32"/>
        </w:rPr>
        <w:t>ฑ์</w:t>
      </w:r>
      <w:r>
        <w:rPr>
          <w:rFonts w:ascii="TH SarabunIT๙;TH SarabunPSK" w:hAnsi="TH SarabunIT๙;TH SarabunPSK" w:eastAsia="AngsanaNew;PMingLiU" w:cs="TH SarabunIT๙;TH SarabunPSK"/>
          <w:spacing w:val="-18"/>
          <w:sz w:val="32"/>
          <w:sz w:val="32"/>
          <w:szCs w:val="32"/>
        </w:rPr>
        <w:t xml:space="preserve">น้ำมาก </w:t>
      </w:r>
      <w:r>
        <w:rPr>
          <w:rFonts w:ascii="TH SarabunIT๙;TH SarabunPSK" w:hAnsi="TH SarabunIT๙;TH SarabunPSK" w:eastAsia="AngsanaNew;PMingLiU" w:cs="TH SarabunIT๙;TH SarabunPSK"/>
          <w:spacing w:val="-18"/>
          <w:sz w:val="32"/>
          <w:sz w:val="32"/>
          <w:szCs w:val="32"/>
          <w:u w:val="single"/>
        </w:rPr>
        <w:t>แม่น้ำ</w:t>
      </w:r>
      <w:r>
        <w:rPr>
          <w:rFonts w:ascii="TH SarabunIT๙;TH SarabunPSK" w:hAnsi="TH SarabunIT๙;TH SarabunPSK" w:eastAsia="AngsanaNew;PMingLiU" w:cs="TH SarabunIT๙;TH SarabunPSK"/>
          <w:spacing w:val="-18"/>
          <w:sz w:val="32"/>
          <w:sz w:val="32"/>
          <w:szCs w:val="32"/>
          <w:u w:val="single"/>
        </w:rPr>
        <w:t>น่าน</w:t>
      </w:r>
      <w:r>
        <w:rPr>
          <w:rFonts w:ascii="TH SarabunIT๙;TH SarabunPSK" w:hAnsi="TH SarabunIT๙;TH SarabunPSK" w:eastAsia="AngsanaNew;PMingLiU" w:cs="TH SarabunIT๙;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ริมาณน้ำอยู่ในเกณฑ์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มาก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แม่น้ำยม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ริมาณน้ำอยู่ในเกณฑ์น้ำ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ท่วม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แม่น้ำป่าสัก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ริมาณน้ำอยู่ในเกณฑ์น้ำ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ท่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320"/>
        <w:ind w:right="-14" w:hanging="0"/>
        <w:jc w:val="left"/>
        <w:rPr>
          <w:rFonts w:ascii="TH SarabunIT๙;TH SarabunPSK" w:hAnsi="TH SarabunIT๙;TH SarabunPSK" w:eastAsia="AngsanaNew;PMingLiU" w:cs="TH SarabunIT๙;TH SarabunPSK"/>
          <w:sz w:val="32"/>
          <w:szCs w:val="32"/>
        </w:rPr>
      </w:pPr>
      <w:r>
        <w:rPr>
          <w:rFonts w:eastAsia="AngsanaNew;PMingLiU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แม่น้ำโขง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แม่น้ำชี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 และ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แม่น้ำมูล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ริมาณน้ำอยู่ในเกณฑ์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น้ำม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840" w:leader="none"/>
        </w:tabs>
        <w:spacing w:lineRule="exact" w:line="320"/>
        <w:ind w:right="-14" w:hanging="0"/>
        <w:jc w:val="left"/>
        <w:rPr>
          <w:rFonts w:ascii="TH SarabunIT๙;TH SarabunPSK" w:hAnsi="TH SarabunIT๙;TH SarabunPSK" w:eastAsia="AngsanaNew;PMingLiU" w:cs="TH SarabunIT๙;TH SarabunPSK"/>
          <w:sz w:val="32"/>
          <w:szCs w:val="32"/>
        </w:rPr>
      </w:pPr>
      <w:r>
        <w:rPr>
          <w:rFonts w:eastAsia="AngsanaNew;PMingLiU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แม่น้ำตาปี ตันหยงมัส โก</w:t>
      </w:r>
      <w:r>
        <w:rPr>
          <w:rFonts w:eastAsia="AngsanaNew;PMingLiU" w:cs="TH SarabunIT๙;TH SarabunPSK" w:ascii="TH SarabunIT๙;TH SarabunPSK" w:hAnsi="TH SarabunIT๙;TH SarabunPSK"/>
          <w:sz w:val="32"/>
          <w:szCs w:val="32"/>
          <w:u w:val="single"/>
        </w:rPr>
        <w:t>-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>ลก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ริมาณน้ำอยู่ในเกณฑ์</w:t>
      </w:r>
      <w:r>
        <w:rPr>
          <w:rFonts w:ascii="TH SarabunIT๙;TH SarabunPSK" w:hAnsi="TH SarabunIT๙;TH SarabunPSK" w:eastAsia="AngsanaNew;PMingLiU" w:cs="TH SarabunIT๙;TH SarabunPSK"/>
          <w:sz w:val="32"/>
          <w:sz w:val="32"/>
          <w:szCs w:val="32"/>
        </w:rPr>
        <w:t>ปกติ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รวจเยี่ยมผู้ประสบอุทกภั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ตามที่ กระทรวงทรัพยากรธรรมชาติและสิ่งแวดล้อม รายงานการตรวจเยี่ยมผู้ประสบอุทกภั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รัฐมนตรีได้มอบหมายให้รัฐมนตรีว่าการกระทรวงทรัพยากรธรรมชาติและสิ่งแวดล้อมรับผิดชอบการตรวจเยี่ยมผู้ประสลอุทกภัยในภาคตะวันออกเฉียงเหนือ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นั้น กระทรวงทรัพยากรธรรมชาติและสิ่งแวดล้อมได้ให้การช่วยเหลือเบื้องต้นโดยการแจกถุงยังชีพ น้ำดื่ม และเครื่องอุปโภคบริโภคต่าง ๆ ให้แก่ราษฎรผู้ประสบอุทกภัย และรับทราบข้อเสนอเพื่อขอรับการสนับสนุนจากรัฐบาล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พน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อำเภอโพนสวรรค์ ขอรับการสนับสนุนระบบป้องกันน้ำท่วมบริเวณลุ่มน้ำสงครามและลุ่มน้ำห้วยทวย และบูรณะซ่อมแซมสิ่งสาธารณูปโภคต่างๆ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ธาตุพนม อำเภอเรณูนคร อำเภอนาแก อำเภอปลาปาก ขอรับการสนับสนุนระบบป้องกันน้ำท่วมในลุ่มน้ำก่ำ ทำผิวถนนลาดยางเข้าบ้านปากบัง และบูรณะซ่อมแซมสิ่งสาธารณูปโภคต่างๆ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ขอรับการสนับสนุนระบบป้องกันน้ำท่วมในเขตเทศบาลเมืองมุกดาหาร และบูรณะซ่อมแซมสิ่งสาธารณูปโภคต่าง ๆ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ให้ความช่วยเหลือผู้ประสบอุทกภัย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ความคืบหน้ามาตรการให้ความช่วยเหลือผู้ประสบอุทกภัย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ทั้งนี้ กรณีการดำเนินการตามมาตรการใดที่ต้องมีการขอใช้งบประมาณ ให้หน่วยงานที่เกี่ยวข้องนำเสนอคณะรัฐมนตรีเพื่อพิจารณาอนุมัติอีกครั้งหนึ่ง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รายงานว่า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รับอิทธิพลจากพายุโซนร้อน “นกเตน” </w:t>
      </w:r>
      <w:r>
        <w:rPr>
          <w:rFonts w:cs="TH SarabunPSK" w:ascii="TH SarabunPSK" w:hAnsi="TH SarabunPSK"/>
          <w:sz w:val="32"/>
          <w:szCs w:val="32"/>
        </w:rPr>
        <w:t xml:space="preserve">(NOCK T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ช่วง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ทำให้เกิดน้ำท่วมฉับพลันและน้ำป่าไหลหลากในพื้นที่จังหวัดต่าง ๆ รวม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ซึ่งก่อให้เกิดความเสียหายรุนแรงแก่เกษตรกร ประชาชนและผู้ประกอบการอย่างกว้างขวาง  ซึ่งต้องการความช่วยเหลืออย่างเร่งด่วนและทันการณ์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พิจารณาแล้วจึงได้กำหนดมาตรการในการให้ความช่วยเหลือผู้ประสบภัยธรรมชาติดังกล่าว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้านการเงิ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าตรการด้านการเงินผ่านสถาบันการเงินเฉพาะกิจของรัฐ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ธนาคารเพื่อการเกษตรและสหกรณ์การเกษตร ธนาคารออมสิน ธนาคารอาคารสงเคราะห์ ธนาคารพัฒนาวิสาหกิจขนาดกลางและขนาดย่อมแห่งประเทศไทย ธนาคารอิสลามแห่งประเทศไทย ธนาคารเพื่อการส่งออกและนำเข้าแห่งประเทศไทย บรรษัทประกันสินเชื่ออุตสาหกรรมขนาดย่อม และบรรษัทตลาดรองสินเชื่อที่อยู่อาศัย รวมทั้ง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ช่วยเหลือแก่ลูกค้าเดิมของธนาคารในเรื่องการพักชำระหนี้ ขยายระยะเวลาชำระหนี้ และลดดอกเบี้ย รวมทั้งให้เงินกู้ใหม่แก่ลูกค้าเดิม  และประชาชนทั่วไปเพื่อฟื้นฟูอาชีพและซ่อมแซม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เสียหาย  โดยลดอัตราดอกเบี้ยให้ต่ำกว่าปกติ  และลดหย่อนเกณฑ์การพิจารณ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่วยเหลือของกรมบัญชีกลาง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พิบัติกรณีฉุกเฉิน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กรมบัญชีกลางได้ช่วยให้ทางราชการสามารถดำเนินการช่วยเหลือผู้ประสบอุทกภัยได้อย่างมีประสิทธิภาพยิ่งขึ้น  โดยอนุมัติให้จังหวัดที่ประสบภัยพิบัติรุนแรงและขยายวงเงินทดรองราชการ  เพื่อช่วยเหลือประชาชนได้อย่างทั่วถึง ดังนี้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ตรดิตถ์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าก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้านภาษ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ภัยทั้งบุคคลธรรมดาและบริษัทหรือห้างหุ้นส่วนนิติบุคคลให้ได้รับการยกเว้นภาษีเงินได้สำหรับเงินชดเชยที่ได้รับจากภาครัฐ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อุทกภัยที่เป็นบุคคลธรรมดาซึ่งเป็นผู้ประกอบ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ได้พึงประเม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50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ลงทะเบียนไว้กับศูนย์หรือหน่วยงานให้ความช่วยเหลือของทางราชการให้ได้รับยกเว้นภาษีเงินได้เป็นจำนวนเท่าจำนวนความเสียหายที่ได้ร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หรือห้างหุ้นส่วนนิติบุคคลที่ได้รับความเสียหายจากอุทกภัยและได้รับเงินได้ที่เป็นค่าสินไหมทดแทนจากการประกันภัย  ให้ได้รับยกเว้นภาษีเงินได้สำหรับค่าสินไหมทดแทนที่ได้รับจากการประกันภัยเพื่อชดเชยความเสียหายดังกล่าวเฉพาะส่วนที่เกินมูลค่าต้นทุนของทรัพย์สินที่เหลือจากการหักค่าสึกหรอหรือค่าเสื่อมราคาแล้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จาคให้ผู้ประสบอุทกภัยผ่านหน่วยงานส่วนราชการ องค์การของรัฐบาล องค์การหรือสถานสาธารณกุศล หรือผ่านเอกชนที่เป็นตัวแทนรับบริจาคที่ได้ขึ้นทะเบียนไว้กับกรมสรรพากรเพื่อนำไปบริจาคต่อให้กับผู้ประสบอุทกภัยนั้น สามารถนำมาหักเป็นรายจ่ายในทางภาษี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ไรสุ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บริจาคเป็นบริษัทหรือห้างหุ้นส่วนนิติบุคคล  และสามารถบริจาคได้ทั้งเงินและทรัพย์ส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ได้สุ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บริจาคเป็นบุคคลธรรมดาสำหรับการบริจาคเป็นเงินเท่า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รับบริจาคได้รับยกเว้นไม่ต้องนำเงินหรือทรัพย์สินที่ได้รับบริจาคมาถือเป็นเงินได้ ทั้งนี้ ต้องไม่เกินกว่ามูลค่าความเสียหายที่ได้ร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คลังจะพิจารณาขยายการยื่นแบบแสดงรายการเพื่อเสียภาษีสรรพากรให้กับบางพื้นที่ที่ประสบอุทกภัยรุนแรงตามความจำเป็นและสมควร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ภาวะเศรษฐกิจไทย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ภาวะเศรษฐกิจไทย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คณะกรรมการพัฒนาการเศรษฐกิจและสังคมแห่งชาติ เสนอ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ผยแพร่ตัวเลขผลิตภัณฑ์มวลรวมในประเทศ </w:t>
      </w:r>
      <w:r>
        <w:rPr>
          <w:rFonts w:cs="TH SarabunPSK" w:ascii="TH SarabunPSK" w:hAnsi="TH SarabunPSK"/>
          <w:sz w:val="32"/>
          <w:szCs w:val="32"/>
        </w:rPr>
        <w:t xml:space="preserve">(G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สรุปได้ดังนี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เศรษฐกิจไทย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ไท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ลอจากไตรมาสที่ผ่านมา 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มาจากการหดตัวของภาคอุตสาหกรรมที่ได้รับผลกระทบต่อเนื่องจากเหตุการณ์แผ่นดินไหวและสึนามิที่ประเทศญี่ปุ่น รวมทั้งการชะลอลงของการลงทุนรวม อย่างไรก็ตามภาวะเศรษฐกิจโลกยังคงขยายตัวอย่างต่อเนื่อง ทำให้อุปสงค์จากต่างประเทศเพิ่มขึ้น การส่งออกและภาคการท่องเที่ยวขยายตัว เมื่อเปรียบเทียบกับไตรมาสแรกของ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ผลของฤดูกาลออก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ศรษฐกิจไทยใน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โดยมีปัจจัยสนับสนุนและปัจจัยลบ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นับสนุน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ูลค่าการส่งออกสินค้าในรูป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นี้ เท่ากับ </w:t>
      </w:r>
      <w:r>
        <w:rPr>
          <w:rFonts w:cs="TH SarabunPSK" w:ascii="TH SarabunPSK" w:hAnsi="TH SarabunPSK"/>
          <w:sz w:val="32"/>
          <w:szCs w:val="32"/>
        </w:rPr>
        <w:t xml:space="preserve">57,343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ไตรมาสเดียวกันของปีก่อนหน้า การส่งออกสินค้าหลัก ๆ ได้แก่ ยางพารา ผลิตภัณฑ์ยาง และเครื่องปรับอากาศ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76.2 3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ตลาดส่งออกหลักยังคงขยายตัว ได้แก่ จีน สหรัฐอเมริกา ญี่ปุ่น และสหภาพยุโรป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2.7 17.5 3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รึ่งแรก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มีมูลค่า </w:t>
      </w:r>
      <w:r>
        <w:rPr>
          <w:rFonts w:cs="TH SarabunPSK" w:ascii="TH SarabunPSK" w:hAnsi="TH SarabunPSK"/>
          <w:sz w:val="32"/>
          <w:szCs w:val="32"/>
        </w:rPr>
        <w:t xml:space="preserve">113,344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3.1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ท่องเที่ยวต่างชาติที่เดินทางเข้ามาเมืองไท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4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นักท่องเที่ยวจากจีน เกาหลีใต้ และอินเดีย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160.7 6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โดยมีรายได้จากการ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152,8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ข้าพัก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5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สูงขึ้นจากร้อยละ </w:t>
      </w:r>
      <w:r>
        <w:rPr>
          <w:rFonts w:cs="TH SarabunPSK" w:ascii="TH SarabunPSK" w:hAnsi="TH SarabunPSK"/>
          <w:sz w:val="32"/>
          <w:szCs w:val="32"/>
        </w:rPr>
        <w:t xml:space="preserve">3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ไตรมาสเดียวกันของปีที่ผ่านมา ส่งผลให้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โรงแรมและภัตตาคาร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19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ครึ่งแรก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ท่องเที่ยวเดินทางเข้ามาเมืองไทยจำนวน </w:t>
      </w:r>
      <w:r>
        <w:rPr>
          <w:rFonts w:cs="TH SarabunPSK" w:ascii="TH SarabunPSK" w:hAnsi="TH SarabunPSK"/>
          <w:sz w:val="32"/>
          <w:szCs w:val="32"/>
        </w:rPr>
        <w:t xml:space="preserve">9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พิ่มขึ้นร้อยละ </w:t>
      </w:r>
      <w:r>
        <w:rPr>
          <w:rFonts w:cs="TH SarabunPSK" w:ascii="TH SarabunPSK" w:hAnsi="TH SarabunPSK"/>
          <w:sz w:val="32"/>
          <w:szCs w:val="32"/>
        </w:rPr>
        <w:t>28.1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ภาคคร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ัจจัยสนับสนุนจากการเพิ่มขึ้นของรายได้เกษตรกร จากราคาที่สูงขึ้นของพืชผลหลัก เช่น 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36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56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าล์ม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44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อัตราการว่างงานต่ำที่ร้อยละ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ความเชื่อมั่นผู้บริโภคเกี่ยวกับภาวะเศรษฐกิจโดยรวม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7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งเล็กน้อยจาก </w:t>
      </w:r>
      <w:r>
        <w:rPr>
          <w:rFonts w:cs="TH SarabunPSK" w:ascii="TH SarabunPSK" w:hAnsi="TH SarabunPSK"/>
          <w:sz w:val="32"/>
          <w:szCs w:val="32"/>
        </w:rPr>
        <w:t xml:space="preserve">7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ผ่านมา เนื่องจากผู้บริโภคมีความกังวลต่อค่าครองชีพที่ปรับตัวสูงขึ้นอย่างต่อเนื่อง รวมทั้งระดับราคาน้ำมันที่ทรงตัวในระดับสูง เป็นปัจจัยที่ส่งผลให้ผู้บริโภคมีความระมัดระวังในการใช้จ่ายมาก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ลี่ยครึ่งแรก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ของครัวเรือนขยายตัวร้อยละ </w:t>
      </w:r>
      <w:r>
        <w:rPr>
          <w:rFonts w:cs="TH SarabunPSK" w:ascii="TH SarabunPSK" w:hAnsi="TH SarabunPSK"/>
          <w:sz w:val="32"/>
          <w:szCs w:val="32"/>
        </w:rPr>
        <w:t>0.7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ลบ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แรก เนื่องจากอุตสาหกรรมการผลิตหลัก ๆ ได้รับผลกระทบต่อเนื่องจากเหตุการณ์แผ่นดินไหวและสึนามิที่ประเทศญี่ปุ่น เช่น อุตสาหกรรมยานยนต์ และอุตสาหกรรมฮาร์ดดิสไดร์ฟ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1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อัตราการใช้กำลังการผลิตรวมอยู่ที่ระดับร้อยละ </w:t>
      </w:r>
      <w:r>
        <w:rPr>
          <w:rFonts w:cs="TH SarabunPSK" w:ascii="TH SarabunPSK" w:hAnsi="TH SarabunPSK"/>
          <w:sz w:val="32"/>
          <w:szCs w:val="32"/>
        </w:rPr>
        <w:t xml:space="preserve">58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ร้อยละ </w:t>
      </w:r>
      <w:r>
        <w:rPr>
          <w:rFonts w:cs="TH SarabunPSK" w:ascii="TH SarabunPSK" w:hAnsi="TH SarabunPSK"/>
          <w:sz w:val="32"/>
          <w:szCs w:val="32"/>
        </w:rPr>
        <w:t xml:space="preserve">6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เดียวกันของปีที่ผ่าน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ลี่ยครึ่งแรก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ตสาหกรรมขยายตัวเพียงร้อยละ </w:t>
      </w:r>
      <w:r>
        <w:rPr>
          <w:rFonts w:cs="TH SarabunPSK" w:ascii="TH SarabunPSK" w:hAnsi="TH SarabunPSK"/>
          <w:sz w:val="32"/>
          <w:szCs w:val="32"/>
        </w:rPr>
        <w:t>0.7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ลอลงจากไตรมาสที่ผ่านมา 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ลงทุนภาครัฐ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หดตัวต่อเนื่อง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ผ่านมา เป็นผลมาจากการลดลงของการเบิกจ่ายงบลงทุนในโครงการไทยเข้มแข็ง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วนใหญ่ได้ดำเนินการเสร็จแล้ว หรือบางโครงการใกล้จะสิ้นสุด ส่วนการลงทุนภาคเอกชน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ลอลงจากไตรมาสที่ผ่านมา เป็นการชะลอทั้งสิ่งก่อสร้างและเครื่องจักรเครื่องมือ สะท้อนการชะลอจากการนำเข้าสินค้าทุน ส่วนดัชนีความเชื่อมั่นของนักธุรกิจ </w:t>
      </w:r>
      <w:r>
        <w:rPr>
          <w:rFonts w:cs="TH SarabunPSK" w:ascii="TH SarabunPSK" w:hAnsi="TH SarabunPSK"/>
          <w:sz w:val="32"/>
          <w:szCs w:val="32"/>
        </w:rPr>
        <w:t xml:space="preserve">(Business Sentiment Index: B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ในไตรมาสนี้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5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ระดับ </w:t>
      </w:r>
      <w:r>
        <w:rPr>
          <w:rFonts w:cs="TH SarabunPSK" w:ascii="TH SarabunPSK" w:hAnsi="TH SarabunPSK"/>
          <w:sz w:val="32"/>
          <w:szCs w:val="32"/>
        </w:rPr>
        <w:t xml:space="preserve">5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ผ่านม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ลี่ยครึ่งแรกของ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รวมขยายตัวร้อยละ </w:t>
      </w:r>
      <w:r>
        <w:rPr>
          <w:rFonts w:cs="TH SarabunPSK" w:ascii="TH SarabunPSK" w:hAnsi="TH SarabunPSK"/>
          <w:sz w:val="32"/>
          <w:szCs w:val="32"/>
        </w:rPr>
        <w:t>6.6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โน้มเศรษฐกิจไทย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ถลง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ฯ คาดว่าภาวะ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ยายตัวในช่วงร้อยละ </w:t>
      </w:r>
      <w:r>
        <w:rPr>
          <w:rFonts w:cs="TH SarabunPSK" w:ascii="TH SarabunPSK" w:hAnsi="TH SarabunPSK"/>
          <w:sz w:val="32"/>
          <w:szCs w:val="32"/>
        </w:rPr>
        <w:t xml:space="preserve">3.5 – 4.0 </w:t>
      </w:r>
      <w:r>
        <w:rPr>
          <w:rFonts w:ascii="TH SarabunPSK" w:hAnsi="TH SarabunPSK" w:cs="TH SarabunPSK"/>
          <w:sz w:val="32"/>
          <w:sz w:val="32"/>
          <w:szCs w:val="32"/>
        </w:rPr>
        <w:t>โดยมีปัจจัยสนับสนุนและปัจจัยเสี่ยง ดังนี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สนับสนุนการขยายตัวของเศรษฐกิจไทย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ตัวดีขึ้นของอุตสาหกรรมอิเล็กทรอนิกส์และ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ารฟื้นตัวของอุตสาหกรรมยานยนต์ ในช่วงครึ่งปีแรกปริมาณการผลิตรถยนต์ </w:t>
      </w:r>
      <w:r>
        <w:rPr>
          <w:rFonts w:cs="TH SarabunPSK" w:ascii="TH SarabunPSK" w:hAnsi="TH SarabunPSK"/>
          <w:sz w:val="32"/>
          <w:szCs w:val="32"/>
        </w:rPr>
        <w:t xml:space="preserve">0.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ัน โดยที่เป้าหมายการผลิตที่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ัน ดังนั้น ในปีนี้ปริมาณการผลิตรถยนต์ในครึ่งปีหลังประมาณ </w:t>
      </w:r>
      <w:r>
        <w:rPr>
          <w:rFonts w:cs="TH SarabunPSK" w:ascii="TH SarabunPSK" w:hAnsi="TH SarabunPSK"/>
          <w:sz w:val="32"/>
          <w:szCs w:val="32"/>
        </w:rPr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ัน หรือ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56.6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ช่วงเดียวกันของปีก่อน การปรับตัวดีขึ้นของภาคอุตสาหกรรมยานยนต์จะเป็นปัจจัยสำคัญในการขับเคลื่อนการลงทุนในระยะ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เอเชียยังคงขยายตัว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ช่วยลดผลกระทบกรณีที่เศรษฐกิจสหรัฐฯ และยุโรปขยายตัวได้ต่ำกว่าที่คาดการณ์ ในขณะที่เศรษฐกิจจีนและอินเดีย รวมทั้งเศรษฐกิจกลุ่มประเทศอุตสาหกรรมใหม่ยังคงขยายตัว ทำให้การส่งออกไทยมีแนวโน้มขยายตัวได้ต่อเน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ตัวดีขึ้นของบรรยากาศและความเชื่อมั่น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ความเชื่อมั่นของนักลงทุน นักท่องเที่ยว และผู้บริโภคปรับเพิ่ม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ภาคเอกชนมีแนวโน้มขยายตัว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ช่ว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คำขอรับการส่งเสริมการลงทุนจากสำนักงานคณะกรรมการส่งเสริมการลงทุนมีมูลค่า </w:t>
      </w:r>
      <w:r>
        <w:rPr>
          <w:rFonts w:cs="TH SarabunPSK" w:ascii="TH SarabunPSK" w:hAnsi="TH SarabunPSK"/>
          <w:sz w:val="32"/>
          <w:szCs w:val="32"/>
        </w:rPr>
        <w:t xml:space="preserve">205,7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89.4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ช่วงเดียวกันของปีก่อน ทำให้การลงทุนภาคเอกชนมีแนวโน้มขยายตัวอย่างต่อเน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ภาคครัวเรือนยังคงขยายตัว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รายได้ภาคเกษตร จากราคาสินค้าและผลผลิตทางเกษตรที่สำคัญปรับตัวสูงขึ้น เช่น ข้าว ข้าวโพด และยางพาร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ตัวดีขึ้นอย่างต่อเนื่องของภาค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ักท่องเที่ยวสูงสุดเป็นประวัติการณ์ที่ </w:t>
      </w:r>
      <w:r>
        <w:rPr>
          <w:rFonts w:cs="TH SarabunPSK" w:ascii="TH SarabunPSK" w:hAnsi="TH SarabunPSK"/>
          <w:sz w:val="32"/>
          <w:szCs w:val="32"/>
        </w:rPr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และ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มีจำนวนนัก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หรือ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ศรษฐกิจเอเชียยังคงขยายตัวได้ดี คาดว่าทั้ง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จำนวนนักท่องเที่ยวประมาณ </w:t>
      </w:r>
      <w:r>
        <w:rPr>
          <w:rFonts w:cs="TH SarabunPSK" w:ascii="TH SarabunPSK" w:hAnsi="TH SarabunPSK"/>
          <w:sz w:val="32"/>
          <w:szCs w:val="32"/>
        </w:rPr>
        <w:t xml:space="preserve">19.0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ซึ่งเป็นแรงส่งให้ภาคการผลิตและบริการที่เกี่ยวข้องขยายตัวได้ดีอย่างต่อเน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ล่องในระบบเศรษฐกิจอยู่ในเกณฑ์ดีและสินเชื่อยังคงขยายตัวได้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ึ่งแรกของปีสภาพคล่องส่วนเกินของธนาคารพาณิชย์อยู่ในเกณฑ์สูงถึง </w:t>
      </w:r>
      <w:r>
        <w:rPr>
          <w:rFonts w:cs="TH SarabunPSK" w:ascii="TH SarabunPSK" w:hAnsi="TH SarabunPSK"/>
          <w:sz w:val="32"/>
          <w:szCs w:val="32"/>
        </w:rPr>
        <w:t xml:space="preserve">1.4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ประกอบกับการปล่อยสินเชื่อของธนาคารพาณิชย์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6.5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ธนาคารพาณิชย์ขนาดใหญ่ได้ปรับเพิ่มเป้าหมายการปล่อยสินเชื่อ ซึ่งปัจจัยเหล่านี้จะเอื้ออำนวยต่อการขยายตัวของกิจกรรมทางเศรษฐกิจอย่างต่อเนื่อ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เสี่ย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ต่อการฟื้นตัวของเศรษฐกิจโลก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อเมร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เสี่ยงที่เศรษฐกิจจะถดถอยมากขึ้น เนื่องจากอัตราการว่างงานสูงและภาคอสังหาริมทรัพย์ยังไม่มีสัญญาการฟื้นตัว ส่งผลให้การบริโภคเอกชนที่เป็นตัวขับเคลื่อนหลักของเศรษฐกิจขยายตัวในระดับต่ำ ประกอบกับความกังวลต่อปัญหาหนี้สาธารณะ หลังจากสหรัฐ ฯ ถูกปรับลดความน่าเชื่อถือของพันธบัตรรัฐบาลจาก </w:t>
      </w:r>
      <w:r>
        <w:rPr>
          <w:rFonts w:cs="TH SarabunPSK" w:ascii="TH SarabunPSK" w:hAnsi="TH SarabunPSK"/>
          <w:sz w:val="32"/>
          <w:szCs w:val="32"/>
        </w:rPr>
        <w:t>S&amp;P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ภาพยุโร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กังวลวิกฤติหนี้สาธารณะยังคงมีอยู่อย่างต่อเนื่อง ในประเทศที่มีเศรษฐกิจขนาดใหญ่ เช่น อิตาลีและสเปน นอกจากนี้เศรษฐกิจประเทศสำคัญมีแนวโน้มชะลอลงในครึ่งปีหลัง โดยเฉพาะฝรั่งเศสซึ่งชะลอลงค่อนข้างมาก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การปรับลดการขาดดุลการคลังเข้าสู่กรอบเป้าหมายจะเป็นอุปสรรคต่อการขยายตัวทางเศรษฐกิจฝรั่งเศส ส่วนเศรษฐกิจเยอรมันหลังจากขยายตัวอย่างแข็งแกร่งในครึ่งปีแรกที่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ึ่งปีหลังมีแนวโน้มชะลอลงอย่างชัดเจน จากการลดลงของอุปสงค์จากต่างประเทศ โดยเฉพาะประเทศคู่ค้าที่สำคัญ เช่น สหรัฐฯ ฝรั่งเศส ญี่ปุ่น และจีน เนื่องจากเยอรมันเป็นประเทศที่พึ่งพาการส่งออกเป็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GDP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เสี่ยงจากการฟื้นตัวหลังจากได้รับผลกระทบอย่างรุนแรงจากแผ่นดินไหวและสึนามิ เนื่องจากอุปสงค์ในตลาดโลกลดลง เงินเยนแข็งค่าขึ้นมาก และอุปสงค์ภาคเอกชนยังคงมีความอ่อนแ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เงิน ตลาดทุน และอัตราแลกเปลี่ยนยังมีความเสี่ยงที่จะผันผ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ความไม่แน่นอนของภาวะเศรษฐกิจโลกที่เพิ่มมากขึ้น นอกจากนี้เงินบาทมีแนวโน้มแข็งค่าขึ้นกว่าครึ่งปีแรกจากค่าเงิ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่อนค่าล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น้ำมันยังมีแนวโน้มที่จะผันผ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ว่าราคาจะมีแนวโน้มลดลงตามการชะลอตัวของเศรษฐกิจโลก แต่ปัจจัยเสี่ยงด้านอุปทานและการเก็งกำไรส่งผลให้ราคาน้ำมันปรับตัวสูง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ฟ้อและอัตราดอกเบี้ยทรงตัวใน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ว่าแรงกดดันจากราคาน้ำมันมีแนวโน้มทรงตัว แต่อุปสงค์ภายในประเทศยังขยายตัวได้ดี และตลาดแรงงานมีความตึงตัวสูงทำให้ต้นทุนการผลิตมีแนวโน้มเพิ่มสูงขึ้น ขณะที่นโยบายปรับขึ้นค่าแรงขั้นต่ำจะส่งผลให้อัตราเงินเฟ้อเร่งตัวสูง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ล่าช้าของการใช้จ่ายงบประมาณปี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การลงทุนภาครัฐขยายตัวได้ต่ำกว่าที่คาดการณ์ไว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ผลิตภาคการเกษตรและรายได้เกษตรกรมี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ผลกระทบจากความแปรปรวนของสภาพอากาศ หลังจากปัญหาอุทกภัยเริ่มมีความถี่มากขึ้นนับจากปลาย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จนถึงในปัจจุบั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การบริหารเศรษฐกิจ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รให้ความสำคัญ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ราคาสินค้า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ป็นธรรมทั้งผู้บริโภคและผู้ผลิต นอกจากนี้การปรับขึ้นราคาส่วนหนึ่งเป็นผลกระทบมาจากการลดลงของปริมาณสินค้า ซึ่งอาจถูกกระทบจากเหตุการณ์ที่ไม่ได้คาดการณ์ล่วงหน้า เช่น ภาวะน้ำท่วม ดังนั้นจึงควรมีการติดตามสถานการณ์อย่างใกล้ชิดและเตรียมพร้อมทางด้านมาตรการที่จะช่วยลดผลกระทบอย่างทันเหตุการณ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มั่นคงให้แก่รายได้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ภาคการเกษตรที่มีแนวโน้มได้รับผลกระทบจากความแปรปรวนที่รุนแรงขึ้นของสภาพอากาศ โดยเพิ่มพื้นที่และพัฒนาระบบชลประทาน ใช้เทคโนโลยีในการเพิ่มผลผลิต มีการวางแผนการผลิตที่ชัดเจน และใช้เครื่องมือทางการเงินในการประกันความเสี่ยงต่าง ๆ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ขีดความสามารถในการแข่งขันของประเทศ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ภายใต้สถานการณ์การเพิ่มขึ้นของต้นทุนการผลิต เช่น ค่าจ้างแรงงาน อัตราดอกเบี้ยและราคาน้ำมัน รวมถึงการส่งเสริมการยกระดับการผลิตจากการใช้แรงงานสูงไปสู่การใช้เทคโนโลยีมากขึ้น เพื่อลดอุปสรรคจากข้อจำกัดด้านแรงงานตึงตั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พร้อมของนโยบาย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ผลกระทบจากความผันผวนของตลาดเงิน ตลาดทุน และอัตราแลกเปลี่ยน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นโยบายการคลัง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ร่งรัดการเบิกจ่ายให้สอดคล้องกับเป้าหมาย ซึ่งจะช่วยขับเคลื่อนเศรษฐกิจไทยในภาวะที่การฟื้นตัวอย่างเต็มที่ของเศรษฐกิจโลกมีแนวโน้มล่าช้าออกไป และควรเพิ่มบทบาทการลงทุนร่วมจากภาคเอกชนให้มากขึ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  สรุปสถานการณ์อุทกภัยเนื่องจากอิทธิพลของพายุโซนร้อน“นกเตน”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NOCK - TEN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ร่องมรส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แ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าดผ่าน และอิทธิพลของร่องมรสุมกำลังแรงพาดผ่านภาคเหนือและภาคตะวันออกเฉียงเหนือตอนบ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710" w:leader="none"/>
          <w:tab w:val="left" w:pos="1800" w:leader="none"/>
          <w:tab w:val="left" w:pos="2160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รัฐมนตรีรับทราบตาม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ะทรวงมหาด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ุปสถานการณ์อุทกภัยเนื่องจากอิทธิพลของพายุโซนร้อน“นกเตน”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OCK - TEN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ร่องมรสุมกำลังแรงพาดผ่าน  และอิทธิพลของร่องมรสุมกำลังแรงพาดผ่านภาคเหนือและภาคตะวันออกเฉียงเหนือตอนบ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54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ให้มีพื้นที่ซึ่งประกาศเป็นพื้นที่ประสบภัยพิบัติกรณี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ซึ่งกรมป้องกันและบรรเทาสาธารณภัย  ได้แจ้งเตือนไปยังจังหวัด และศูนย์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รเทาสาธารณภัยเขตในพื้นที่ เพื่อเตรียมการป้องกันและแก้ไขปัญหาจากสถานการณ์อุทกภัยแล้ว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color w:val="222222"/>
          <w:spacing w:val="-10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ยิ่งลักษณ์ ชินวัต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เป็นประธานการประชุมศูนย์อำนวยการเฉพาะกิจป้องกันและแก้ไขปัญหาอุทกภัย วาตภัย และดินโคลนถล่ม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>2/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ร่วมกับ ร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 รัฐมนตรีที่เกี่ยวข้อง รัฐมนตรีช่วยว่าการกระทรวงมหาดไทย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ศูนย์อำนวยการเฉพาะกิจฯ เพื่อกำหนดกรอบนโยบายในการป้องกันและแก้ไขปัญหา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ประชุมดังกล่าว ได้มีการถ่ายทอดสัญญาณผ่านระบบการประชุมทางไกล </w:t>
      </w:r>
      <w:r>
        <w:rPr>
          <w:rFonts w:cs="TH SarabunPSK" w:ascii="TH SarabunPSK" w:hAnsi="TH SarabunPSK"/>
          <w:sz w:val="32"/>
          <w:szCs w:val="32"/>
        </w:rPr>
        <w:t xml:space="preserve">(VDO Conference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ว่าราชการจังหวัดทุกจังหวัดได้รับทราบด้วย  </w:t>
      </w:r>
    </w:p>
    <w:p>
      <w:pPr>
        <w:pStyle w:val="Normal"/>
        <w:spacing w:lineRule="exact" w:line="320"/>
        <w:jc w:val="center"/>
        <w:rPr>
          <w:rFonts w:ascii="TH SarabunPSK" w:hAnsi="TH SarabunPSK" w:eastAsia="Angsana New" w:cs="TH SarabunPSK"/>
          <w:b/>
          <w:b/>
          <w:bCs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สรุปสถานการณ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ุทกภัยเนื่องจากพายุโซนร้อน “นกเต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NOCK - TEN) </w:t>
      </w:r>
      <w:r>
        <w:rPr>
          <w:rFonts w:ascii="TH SarabunPSK" w:hAnsi="TH SarabunPSK" w:eastAsia="Angsana New" w:cs="TH SarabunPSK"/>
          <w:b/>
          <w:b/>
          <w:bCs/>
          <w:spacing w:val="-16"/>
          <w:sz w:val="32"/>
          <w:sz w:val="32"/>
          <w:szCs w:val="32"/>
        </w:rPr>
        <w:t>และร่องมรสุมกำลังแรงพาด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16"/>
          <w:sz w:val="32"/>
          <w:sz w:val="32"/>
          <w:szCs w:val="32"/>
        </w:rPr>
        <w:t>ผ่านภาคเหนือและภาคตะวันออกเฉียงเหนือตอนบน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หมายลักษณะ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- 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อุตุนิยมวิทยา คาดหมายลักษณะอากาศว่า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ในช่วงวันที่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24 - 29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>ร่องมรสุมพาดผ่าน</w:t>
      </w:r>
      <w:r>
        <w:rPr>
          <w:rFonts w:ascii="TH SarabunPSK" w:hAnsi="TH SarabunPSK" w:eastAsia="Times New Roman" w:cs="TH SarabunPSK"/>
          <w:color w:val="222222"/>
          <w:spacing w:val="-8"/>
          <w:sz w:val="32"/>
          <w:sz w:val="32"/>
          <w:szCs w:val="32"/>
        </w:rPr>
        <w:t>ภาคเหนือตอนล่าง ภาคกลางตอนบน และภาคตะวันออกเฉียงเหนือ ประกอบกับมรสุมตะวันตกเฉียงใต้ที่พัดปกคลุม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>บริเวณดังกล่าวจะมีกำลังแรงขึ้น ทำให้ทั่วประเทศมีฝนเพิ่มมากขึ้น และมีฝนตกหนักบางแห่งโดยเฉพาะบริเวณภาคเหนือ ภาคตะวันออกเฉียงเหนือ ภาคกลาง ภาคตะวันออก และภาคใต้ตอนบน ขอให้ประชาชน  ในบริเวณ</w:t>
      </w:r>
      <w:r>
        <w:rPr>
          <w:rFonts w:ascii="TH SarabunPSK" w:hAnsi="TH SarabunPSK" w:eastAsia="Times New Roman" w:cs="TH SarabunPSK"/>
          <w:color w:val="222222"/>
          <w:spacing w:val="-10"/>
          <w:sz w:val="32"/>
          <w:sz w:val="32"/>
          <w:szCs w:val="32"/>
        </w:rPr>
        <w:t>ภาคเหนือ ภาคตะวันออกเฉียงเหนือ ภาคกลาง และภาคตะวันออก ระมัดระวังอันตรายจากฝนตกหนัก สำหรับคลื่นลม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ในทะเลอันดามันและอ่าวไทยตอนบนมีคลื่นสูงประมาณ </w:t>
      </w:r>
      <w:r>
        <w:rPr>
          <w:rFonts w:eastAsia="Times New Roman" w:cs="TH SarabunPSK" w:ascii="TH SarabunPSK" w:hAnsi="TH SarabunPSK"/>
          <w:color w:val="222222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pacing w:val="-6"/>
          <w:sz w:val="32"/>
          <w:sz w:val="32"/>
          <w:szCs w:val="32"/>
        </w:rPr>
        <w:t xml:space="preserve">เมตร ขอให้ชาวเรือเดินเรือด้วยความระมัดระวั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ดำเนินการของกระทรวงมหาดไทย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งยุทธ วิชัยดิษฐ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ศูนย์อำนวยการเฉพาะกิจป้องกันและแก้ไขปัญหาอุทกภัย วาตภัย และดินโคลนถล่ม 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ประชุม คณะกรรมการอำนวยการประจำศูนย์อำนวยการเฉพาะกิจฯ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4 </w:t>
      </w:r>
      <w:r>
        <w:rPr>
          <w:rFonts w:ascii="TH SarabunPSK" w:hAnsi="TH SarabunPSK" w:cs="TH SarabunPSK"/>
          <w:sz w:val="32"/>
          <w:sz w:val="32"/>
          <w:szCs w:val="32"/>
        </w:rPr>
        <w:t>โดยมีนายก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ประธานการประชุม ในวันเสาร์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9.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ลาว่า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ร่วมกับ รัฐมนตรีว่าการกระทรวงเกษตรและสหกรณ์ รัฐมนตรีว่าการกระทรวงวิทยาศาสตร์และเทคโนโลยี รัฐมนตรีว่าการกระทรวงเทคโนโลยีและสารสนเทศ รัฐมนตรีว่าการกระทรวงทรัพยากรธรรมชาติและสิ่งแวดล้อม และรัฐมนตรีช่วยว่าการกระทรวงมหาดไทย โดย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นายกรัฐมนตรีได้กำหนดกรอบนโยบายในการป้องกันและแก้ไขปัญหาอุทกภัย ซึ่งการประชุมดังกล่าว ได้มีการถ่ายทอดสัญญาณผ่านระบบการประชุมทางไกล </w:t>
      </w:r>
      <w:r>
        <w:rPr>
          <w:rFonts w:cs="TH SarabunPSK" w:ascii="TH SarabunPSK" w:hAnsi="TH SarabunPSK"/>
          <w:sz w:val="32"/>
          <w:szCs w:val="32"/>
        </w:rPr>
        <w:t xml:space="preserve">(VDO  Conference) </w:t>
      </w:r>
      <w:r>
        <w:rPr>
          <w:rFonts w:ascii="TH SarabunPSK" w:hAnsi="TH SarabunPSK" w:cs="TH SarabunPSK"/>
          <w:sz w:val="32"/>
          <w:sz w:val="32"/>
          <w:szCs w:val="32"/>
        </w:rPr>
        <w:t>แก่ผู้ว่าราชการจังหวัดทุกจังหวัดได้รับทราบด้วยแล้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ได้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มชลประทานสำรวจพื้นที่รับน้ำเพิ่มเติม หรือการใช้แก้มลิงเข้ามาช่วยเพื่อแก้ไขปัญหาอุทก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.1.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มีการจัดตั้งศูนย์ปฏิบัติการส่วนหน้า ตามภูมิภาค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ูมิภาค ได้แก่ ภาคเหนือ  ภาคตะวันออกเฉียงเหนือ ภาคกลาง และภาคใต้ รว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ศูนย์ ในฐานะศูนย์ประสานงานการจัดการสาธารณภัย ระหว่างหน่วยงา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Multi Agency Coordination Center: MAC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จุดศูนย์กลางรับข้อเสนอความต้องการจากจังหวัดเพียงจุดเดียว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Single Ordering Point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้วประสานระดมทรัพยากรตามคำร้องขอจัดส่งให้จังหวัด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ิดตามสถานการณ์ รายงานรัฐบาล ศูนย์อำนวยการเฉพาะกิจ กระทรว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รม ที่เกี่ยวข้อ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ประสานเพื่อแก้ไข ลดข้อจำกัดด้านงบประมาณ และระเบียบการเบิกจ่าย และ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ผู้ว่าราชการจังหวัดยังคงทำหน้าที่บัญชาการ อำนวยการในพื้นที่ตามอำนาจหน้าที่ และในฐานะศูนย์บัญชาการพื้นที่ส่วนหน้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Area Command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ื่อสถานการณ์ลุกลามขยายตัว เกินกำลังของจังหวัด เพื่อปฏิบัติหน้าที่ศูนย์ประสานงานการจัดการสาธารณภัย ระหว่างหน่วยงาน และควบคุมสั่งการผู้ว่าราชการจังหวัด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ว่าราชการจังหวัดบริหารจัดการสาธารณภัยภายใต้นโยบายและวัตถุประสงค์ที่ผู้อำนวยการศูนย์ปฏิบัติการส่วนหน้ามอบหมา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มทั้งการให้ข่าวสารต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.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ป้องกันและแก้ไขปัญหาอุทกภัยในระยะเร่งด่วน ให้กระทรวงมหาดไทยเป็นเจ้าภาพจัดตั้ง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War R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รวดเร็วในการตัดสินใจ โดยเป็นศูนย์กลางการช่วยเหลือแบบ </w:t>
      </w:r>
      <w:r>
        <w:rPr>
          <w:rFonts w:cs="TH SarabunPSK" w:ascii="TH SarabunPSK" w:hAnsi="TH SarabunPSK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ตรงม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บัญชาการเดียว โดยมีเจ้าภาพดูแลชัดเจน นอกจากนี้ให้แบ่งงา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 โดยใช้หลัก </w:t>
      </w:r>
      <w:r>
        <w:rPr>
          <w:rFonts w:cs="TH SarabunPSK" w:ascii="TH SarabunPSK" w:hAnsi="TH SarabunPSK"/>
          <w:spacing w:val="-4"/>
          <w:sz w:val="32"/>
          <w:szCs w:val="32"/>
        </w:rPr>
        <w:t>2 P 2 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) Preparation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ารเตรียมความพร้อมรองรับสถานการณ์ที่เกิดขึ้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) Prevention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ป้องกัน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) Response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ปฏิบัติการช่วยเหลือ แ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) Recovery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ช่วยเหลือฟื้นฟู โดยให้ใช้กรอบแนวทางดังกล่าวไปแก้ปัญหาอุทกภัยในพื้นที่อำเภอบางระกำ จังหวัดพิษณุโลก ที่ถูกน้ำท่วมขังเป็นเวลานานเพื่อเป็น “บางระกำโมเดล” และสามารถปรับใช้ในการแก้ไขปัญหาเชิงพื้นที่ในพื้นที่อื่นๆ ต่อไป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.1.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อบหมายให้กรมประชาสัมพันธ์เป็นเจ้าภาพดำเนินการด้านการประชาสัมพันธ์ รวมทั้งประชาสัมพันธ์หมายเลขสายด่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11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งานตามกรอบนโยบายของรัฐบาล ได้มีการดำเนินการเป็นสองส่วน 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ในส่วนกลาง ได้เสนอคำสั่งแต่งตั้งคณะกรรมการอำนวยการและบริหารสถานการณ์อุทกภัย วาตภัย และดินโคลนถล่ม ที่เป็นการบูรณาการการปฏิบัติของส่วนราชการที่เกี่ยวข้อง โดยมีร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 เป็นประธานกรรมการ และจัดตั้งศูนย์สนับสนุนการอำนวยการและ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สถานการณ์อุทกภัย วาตภัย และดินโคลนถล่ม โดยมีปลัดกระทรวงมหาดไทยเป็นผู้อำนวยการศูนย์ โดยได้</w:t>
      </w:r>
      <w:r>
        <w:rPr>
          <w:rFonts w:ascii="TH SarabunPSK" w:hAnsi="TH SarabunPSK" w:cs="TH SarabunPSK"/>
          <w:sz w:val="32"/>
          <w:sz w:val="32"/>
          <w:szCs w:val="32"/>
        </w:rPr>
        <w:t>เสนอคำสั่งให้นายกรัฐมนตรีเพื่อลงนามแต่งตั้ง แล้ว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ศูนย์สนับสนุนการอำนวยการและการบริหารสถานการณ์อุทกภัย วาตภัย และดินโคลนถ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ริ่มปฏิบัติงา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สถานการณ์ ประเมินสถานการณ์ อันจะนำไปสู่การสั่งการ การแจ้งเตือนภัย และการเผยแพร่ประชาสัมพันธ์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440" w:leader="none"/>
          <w:tab w:val="left" w:pos="1800" w:leader="none"/>
          <w:tab w:val="left" w:pos="2160" w:leader="none"/>
          <w:tab w:val="left" w:pos="241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ในส่วนภูมิภาค ได้แจ้งทุกจังหวัด เพื่อทราบแนวนโยบายของนายกรัฐมนตรี และได้มีการปรับประยุกต์ใช้ในการจัดการในจังหว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ังหวัดพิษณุโล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เรืองจันทร์ ผู้ว่าราชการ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ษณุโลก ได้กำหนดกรอบแนวทางการปฏิบัติของจังหวัดเพื่อขับเคลื่อนการแก้ไขปัญหาอุทกภัย “บางระกำโมเด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ำเภอบางระกำ จังหวัดพิษณุโลก ที่ครอบคลุมทั้งด้านการ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eparation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</w:t>
      </w:r>
      <w:r>
        <w:rPr>
          <w:rFonts w:cs="TH SarabunPSK" w:ascii="TH SarabunPSK" w:hAnsi="TH SarabunPSK"/>
          <w:sz w:val="32"/>
          <w:szCs w:val="32"/>
        </w:rPr>
        <w:t xml:space="preserve">(Prev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 </w:t>
      </w:r>
      <w:r>
        <w:rPr>
          <w:rFonts w:cs="TH SarabunPSK" w:ascii="TH SarabunPSK" w:hAnsi="TH SarabunPSK"/>
          <w:sz w:val="32"/>
          <w:szCs w:val="32"/>
        </w:rPr>
        <w:t xml:space="preserve">(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ฟื้นฟู </w:t>
      </w:r>
      <w:r>
        <w:rPr>
          <w:rFonts w:cs="TH SarabunPSK" w:ascii="TH SarabunPSK" w:hAnsi="TH SarabunPSK"/>
          <w:sz w:val="32"/>
          <w:szCs w:val="32"/>
        </w:rPr>
        <w:t xml:space="preserve">(Recove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eastAsia="Angsana New" w:cs="TH SarabunPSK"/>
          <w:spacing w:val="-18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ระทรวงมหาดไทย โดยกรมป้องกันและบรรเทาสาธารณภัย ได้มีโทรสารด่วนที่สุด ที่ มท </w:t>
      </w:r>
      <w:r>
        <w:rPr>
          <w:rFonts w:cs="TH SarabunPSK" w:ascii="TH SarabunPSK" w:hAnsi="TH SarabunPSK"/>
          <w:spacing w:val="-18"/>
          <w:sz w:val="32"/>
          <w:szCs w:val="32"/>
        </w:rPr>
        <w:t>0616/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907,   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908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ให้ศูนย์ป้องกันและบรรเทาสาธารณภัยเขต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0,15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ละ จังหวัดเชียงราย พะเยา น่าน ลำปาง และจังหวัดเชียงใหม่ เฝ้าระวังภัยดินโคลนถล่ม และน้ำป่าไหลหลาก ในระหว่างวัน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2 - 23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ละ ว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7935,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7936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ให้ศูนย์ป้องกันและบรรเทาสาธารณภัยเขต และจังหวัดเชียงราย หนองคาย นครพนม มุกดาหาร นครสวรรค์ ชัยนาท สิงห์บุรี อ่างทอง และจังหวัดพระนครศรีอยุธยา เตรียมการป้องกันและแก้ไขปัญหาอุทกภัย เนื่องจากน้ำท่วมฉับพลัน และน้ำล้นตลิ่ง อาจสร้างความเสียหายให้แก่ชีวิตและทรัพย์สิน ตลอดจนพืชผลทางการเกษตรของประชาชน โดยจัดเจ้าหน้าที่เฝ้าระวังติดตามสถานการณ์สาธารณภัยในพื้นที่อย่างต่อเนื่องตลอด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ชั่วโมง รวมทั้งเตรียมเครื่องมืออุปกรณ์ไว้ให้พร้อม เพื่อสามารถช่วยเหลือผู้ประสบภัยได้ทันต่อเหตุการณ์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eastAsia="Angsana New" w:cs="TH SarabunPSK"/>
          <w:b/>
          <w:b/>
          <w:bCs/>
          <w:spacing w:val="-10"/>
          <w:sz w:val="32"/>
          <w:szCs w:val="32"/>
        </w:rPr>
      </w:pP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สรุปสถานการณ์อุทกภัย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ข้อมูล ณ วันที่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 xml:space="preserve">25 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สิงหาคม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eastAsia="Angsana New" w:cs="TH SarabunPSK"/>
          <w:spacing w:val="-10"/>
          <w:sz w:val="32"/>
          <w:szCs w:val="32"/>
        </w:rPr>
      </w:pP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เกิดอุทกภัยและมีการประกาศเป็นพื้นที่ประสบภัยพิบัติกรณีฉุกเฉิน รวม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32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จังหวัด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267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อำเภอ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1,817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ตำบล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15,209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หมู่บ้าน โดยประกอบด้วยสถานการณ์สำคัญ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สถานการณ์ ดังนี้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eastAsia="Angsana New" w:cs="TH SarabunPSK"/>
          <w:spacing w:val="-10"/>
          <w:sz w:val="32"/>
          <w:szCs w:val="32"/>
        </w:rPr>
      </w:pP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ab/>
        <w:t xml:space="preserve">3.1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สรุปสถานการณ์อุทกภ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นื่องจากพายุโซนร้อน “นกเตน” </w:t>
      </w:r>
      <w:r>
        <w:rPr>
          <w:rFonts w:cs="TH SarabunPSK" w:ascii="TH SarabunPSK" w:hAnsi="TH SarabunPSK"/>
          <w:spacing w:val="-12"/>
          <w:sz w:val="32"/>
          <w:szCs w:val="32"/>
        </w:rPr>
        <w:t>(NOCK - TEN)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และร่องมรสุมกำลังแรงพาดผ่าน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ภาคเหนือและภาคตะวันออกเฉียงเหนือตอนบ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25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กรกฎาคม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- 25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60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ื้นที่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2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,7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4,8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ได้แก่ จังหวัดแพร่ เชียงใหม่ สุโขทัย น่าน ลำพูน ลำปาง แม่ฮ่องสอ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ุตรดิตถ์ พิจิตร พิษณุโลก ตาก กำแพงเพชร นครสวรรค์ นครพนม ร้อยเอ็ด กาฬสินธุ์ อุบลราชธานี อุดรธานี หนองคาย มุกดาหาร บึงกาฬ สกลนคร เลย เพชรบูรณ์ ประจวบคีรีขันธ์ นครนายก ปราจีนบุรี อ่างทอง พระนครศรีอยุธยา และจังหวัดชัยน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1,041,6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3,578,1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บ้านเรือนเสียหายทั้งหลั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บ้านเรือนเสียหายบางส่วน </w:t>
      </w:r>
      <w:r>
        <w:rPr>
          <w:rFonts w:cs="TH SarabunPSK" w:ascii="TH SarabunPSK" w:hAnsi="TH SarabunPSK"/>
          <w:sz w:val="32"/>
          <w:szCs w:val="32"/>
        </w:rPr>
        <w:t xml:space="preserve">4,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พื้นที่การเกษตรคาดว่าจะได้รับความเสียห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235,6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ร่ ถน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8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 ท่อระบาย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0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ฝ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6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ทำน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 สะพ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อสะ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66 </w:t>
      </w:r>
      <w:r>
        <w:rPr>
          <w:rFonts w:ascii="TH SarabunPSK" w:hAnsi="TH SarabunPSK" w:cs="TH SarabunPSK"/>
          <w:sz w:val="32"/>
          <w:sz w:val="32"/>
          <w:szCs w:val="32"/>
        </w:rPr>
        <w:t>แห่ง บ่อป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กุ้ง </w:t>
      </w:r>
      <w:r>
        <w:rPr>
          <w:rFonts w:cs="TH SarabunPSK" w:ascii="TH SarabunPSK" w:hAnsi="TH SarabunPSK"/>
          <w:sz w:val="32"/>
          <w:szCs w:val="32"/>
        </w:rPr>
        <w:t xml:space="preserve">24,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ปศุสัตว์ </w:t>
      </w:r>
      <w:r>
        <w:rPr>
          <w:rFonts w:cs="TH SarabunPSK" w:ascii="TH SarabunPSK" w:hAnsi="TH SarabunPSK"/>
          <w:sz w:val="32"/>
          <w:szCs w:val="32"/>
        </w:rPr>
        <w:t xml:space="preserve">164,253 </w:t>
      </w:r>
      <w:r>
        <w:rPr>
          <w:rFonts w:ascii="TH SarabunPSK" w:hAnsi="TH SarabunPSK" w:cs="TH SarabunPSK"/>
          <w:sz w:val="32"/>
          <w:sz w:val="32"/>
          <w:szCs w:val="32"/>
        </w:rPr>
        <w:t>ตัว ม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ียชีวิต </w:t>
      </w:r>
      <w:r>
        <w:rPr>
          <w:rFonts w:eastAsia="Angsana New"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ียชีวิ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ุดรธานี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สกลนคร อุตรดิตถ์ เพชรบูรณ์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สียชีวิ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ราย ที่ จ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ชียงใหม่ ตาก พิษณุโลก นครพนม ร้อยเอ็ด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สียชีวิ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ราย ที่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ปราจีนบุรี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เสียชีวิต 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ราย ที่ จ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สุโขทัย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เสียชีวิต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7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ราย      ที่ จ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แม่ฮ่องสอน พิจิตร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เสียชีวิต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8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ราย ที่ จ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แพร่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สูญหาย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ม่ฮ่องสอน สาเหตุจากดินโคลนถล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60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ี่สถานการณ์คลี่คลายแล้วอยู่ระหว่างฟื้นฟู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</w:t>
      </w:r>
      <w:bookmarkStart w:id="0" w:name="OLE_LINK26"/>
      <w:bookmarkStart w:id="1" w:name="OLE_LINK25"/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่าน แพร่ ลำพูน ลำปาง เชียงใหม่ แม่ฮ่องสอน อุตรดิตถ์ ตาก กำแพงเพชร เพชรบูรณ์ เลย หนองคาย นครพนม มุกดาหาร 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ึงกาฬ สกลนคร ร้อยเอ็ด กาฬสินธุ์ และจังหวัดประจวบคีรีขันธ์</w:t>
      </w:r>
      <w:bookmarkEnd w:id="0"/>
      <w:bookmarkEnd w:id="1"/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440" w:leader="none"/>
          <w:tab w:val="left" w:pos="159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eastAsia="Angsana New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ุบันจังหวัดที่ยังคงมีสถานการณ์อุทกภัยทั้งสิ้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4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,10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ู่บ้าน ราษฎรได้รับความเดือดร้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6,24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94,10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ได้แก่ จังหวัดสุโขทัย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พิจิตร พิษณุโลก นครสวรรค์ นครนายก พระนครศรีอยุธยา อ่างทอง ชัยนาท อุบลราชธานี และจังหวัดปราจีนบุรี ดังนี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2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สุโขทัย พื้นที่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1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ุมชน ได้แก่ อำเภอศรีสัชนาลัย สวรรคโลก ศรีสำโรง เมืองสุโขทัย ศรีนคร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บ้านด่านลานหอย ทุ่งเสลี่ยม คีรีมาศ และอำเภอกงไกรลาศ ราษฎรได้รับความเดือดร้อน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40,011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18,920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้านเรือนเสียหายทั้งหลั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สียหายบางส่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 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9,74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ร่ บ่อป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8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่อ ถน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ย ท่อลอดเหลี่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ท่อระบายน้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ฝ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บ่อน้ำ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ห่ง คอสะพา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ห่ง ประปาหมู่บ้า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ห่ง คลอง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ห่ง โรงเรีย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ห่ง วัด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ห่ง เสียชีวิต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วรรคโลก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ย 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ศรีสำโร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ย 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มืองสุโขทัย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ย อ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ศรีสัชนาลัย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2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ังคงมีน้ำท่วมขังอันเนื่องมาจากฝนตกหนักในพื้นที่ลุ่มน้ำยมตอนบน และน้ำไหลจากจังหวัดแพร่เข้าท่วมซ้ำใน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ได้แก่ อำเภอศรีสำโรง เมืองสุโขทัย และอำเภอกงไกรลาศ  ระดับน้ำมีแนวโน้มเพิ่มขึ้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พิจิตร พื้นที่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ู่บ้าน ได้แก่ อำเภอสามง่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ึงนาราง โพทะเล โพธิ์ประทับช้าง วชิรบารมี เมืองพิจิตร ตะพานหิน บางมูลนาก สากเหล็ก และอำเภอทับคล้อ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23,08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3,48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บ้านเรือนราษฎรเสียหายบางส่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ง พื้นที่การเกษตรที่ได้รับผลกระท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5,47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ม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่อป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่อ ถน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อระบายน้ำ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สียชีวิ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ธิ์ประทับช้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พานหิ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 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ง่า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น้ำมีแนวโน้มเพิ่มขึ้น เนื่องจากน้ำในแม่น้ำยมที่ไหลมาจากอำเภอบางระกำ จังหวัดพิษณุโล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และน้ำในแม่น้ำน่านจากการระบายน้ำเพิ่มขึ้นของเขื่อนสิริกิติ์ จังหวัดอุตรดิตถ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1800" w:leader="none"/>
          <w:tab w:val="left" w:pos="1843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พิษณุโลก พื้นที่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4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12,4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46,171 </w:t>
      </w:r>
      <w:r>
        <w:rPr>
          <w:rFonts w:ascii="TH SarabunPSK" w:hAnsi="TH SarabunPSK" w:cs="TH SarabunPSK"/>
          <w:sz w:val="32"/>
          <w:sz w:val="32"/>
          <w:szCs w:val="32"/>
        </w:rPr>
        <w:t>คน บ้านเรือนเสียห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งส่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ง พื้นที่การเกษตรที่คาดว่าได้รับผลกระทบ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57,969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ไร่ ถน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าย ปศุสัตว์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ัว  สัตว์ปีก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9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ง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ก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สียชีวิต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ระกำ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1800" w:leader="none"/>
          <w:tab w:val="left" w:pos="1843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ัจจุบันยังคงมีน้ำท่วมขังในพื้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4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มู่บ้าน ได้แก่ อำเภอเมือง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งระกำ และอำเภอพรหมพิราม ราษฎรได้รับความเดือดร้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,1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,6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 ระดับน้ำทรงตัว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 พื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11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35,4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84,7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1855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จจุบันยังคงมีน้ำท่วมขังในพื้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บ้าน ได้แก่ อำเภอชุมแสง โกรกพระ เก้าเลี้ยว เมืองนครสวรรค์ และอำเภอตาคลี ราษฎรได้รับความเดือดร้อน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53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11,36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ระดับน้ำมีแนวโน้มเพิ่มขึ้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60" w:leader="none"/>
        </w:tabs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่างทอง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พื้นที่</w:t>
      </w:r>
      <w:r>
        <w:rPr>
          <w:rFonts w:ascii="TH SarabunPSK" w:hAnsi="TH SarabunPSK" w:eastAsia="Angsana New" w:cs="TH SarabunPSK"/>
          <w:spacing w:val="-18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8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ได้แก่ อำเภอป่าโมก เมืองอ่างทอง ไชโย วิเศษชัยชาญ โพธิ์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พื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ได้แก่ อำเภอผักไห่ บางไทร บางปะอิน เสนา บางบาล 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ระนครศรีอยุธยา  มหาราช  และอำเภอบางปะหัน ราษฎรได้รับความเดือดร้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8,80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0,94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20,621 </w:t>
      </w:r>
      <w:r>
        <w:rPr>
          <w:rFonts w:ascii="TH SarabunPSK" w:hAnsi="TH SarabunPSK" w:cs="TH SarabunPSK"/>
          <w:sz w:val="32"/>
          <w:sz w:val="32"/>
          <w:szCs w:val="32"/>
        </w:rPr>
        <w:t>ไร่ ระดับน้ำมีแนวโน้มเพิ่ม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งหวัดชัยนาท พื้นที่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lang w:val="en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ตำบล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หมู่บ้าน ได้แก่ อำเภอสรรพยา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1,731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5,193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10,4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800" w:leader="none"/>
          <w:tab w:val="left" w:pos="1855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นายก พื้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ได้แก่ อำเภอองครักษ์ ปากพลี บ้านนา และอำเภอเมืองนครนายก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4,8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14,4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z w:val="32"/>
          <w:szCs w:val="32"/>
        </w:rPr>
        <w:t xml:space="preserve">9,4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ปศุสัตว์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ประมง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ถน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สะพ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ฝ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ว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อุบลราชธานี พื้นที่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7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บ้าน ราษฎรได้รับความเดือดร้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1,3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1,6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อพยพ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น บ้านเรือนเสียหายบางส่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6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ง 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15,33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 บ่อป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่อ ถน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ย สะพ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ฝ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่อระบาย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วั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โรงเรี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จจุบันยังคงมีน้ำท่วมขังในพื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341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ได้แก่ อำเภอโขงเจียม นาต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เมืองใหม่ ตระการพืชผล และอำเภอเมืองอุบลราชธานี  ระดับน้ำลด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งหวัดปราจีนบุรี พื้นที่</w:t>
      </w:r>
      <w:r>
        <w:rPr>
          <w:rFonts w:ascii="TH SarabunPSK" w:hAnsi="TH SarabunPSK" w:eastAsia="Angsana New" w:cs="TH SarabunPSK"/>
          <w:spacing w:val="-16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6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ุมชน ได้แก่ อำเภอเมืองปราจีนบุรี กบินทร์บุรี ศรีมหาโพธิ และอำเภ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จันตคาม ราษฎรได้รับความเดือดร้อ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,30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,93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ารเกษตรที่คาดว่าจะได้รับความเสียหาย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,17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ไร่  เสียชีวิต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มืองปราจีนบุ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บินทร์บุ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ดับน้ำเพิ่ม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ab/>
        <w:t xml:space="preserve">3.2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สรุปสถานการณ์อุทก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นื่อง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ทธิพลของร่องมรสุมกำลังปานกลางถึงค่อนข้างแรงพาดผ่านภาคเหนือ และภาคตะวันออกเฉียงเหนือตอนบนเข้าสู่หย่อมความกดอากาศต่ำที่ปกคลุมบริเวณอ่าวตังเกี๋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7 - 25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และประกาศเป็นพื้นที่ประสบภัยพิบัติกรณี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35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บ้าน ได้แก่ จังหวัดเชียงราย และจังหวัด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8,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25,193 </w:t>
      </w:r>
      <w:r>
        <w:rPr>
          <w:rFonts w:ascii="TH SarabunPSK" w:hAnsi="TH SarabunPSK" w:cs="TH SarabunPSK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ังหวัดเชียงราย พื้นที่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4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5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มู่บ้า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าน เวียงป่าเป้า เวียงแก่น เชียงของ เชียงแสน แม่จัน และอำเภอแม่สรวย 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8,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25,19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จังหวัดระยอ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ื้นที่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ซึ่งประกาศเป็นพื้นที่ประสบภัยพิบัติกรณีฉุกเฉิ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อุทกภัย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วม </w:t>
      </w:r>
      <w:r>
        <w:rPr>
          <w:rFonts w:eastAsia="Angsana New" w:cs="TH SarabunPSK" w:ascii="TH SarabunPSK" w:hAnsi="TH SarabunPSK"/>
          <w:spacing w:val="-18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pacing w:val="-18"/>
          <w:sz w:val="32"/>
          <w:sz w:val="32"/>
          <w:szCs w:val="32"/>
        </w:rPr>
        <w:t xml:space="preserve">อำเภอ ได้แก่ อำเภอแกลง ที่ตำบลทุ่งควายกิน </w:t>
      </w:r>
      <w:r>
        <w:rPr>
          <w:rFonts w:eastAsia="Angsana New"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18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pacing w:val="-18"/>
          <w:sz w:val="32"/>
          <w:szCs w:val="32"/>
        </w:rPr>
        <w:t>4,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ได้รับความเดือดร้อ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sz w:val="32"/>
          <w:szCs w:val="32"/>
        </w:rPr>
        <w:t xml:space="preserve">37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ิดวาตภัยในพื้นที่จังหวัดเพชรบุรี 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แหลม อำเภอบ้านแหลม บริเวณหน้าเทศบาลตำบลบ้านแหลมจนถึงโรงงานเขนหนิง ซีฟู๊ด ฝั่งซ้ายของถนนที่จะไปองค์การบริหารส่วนตำบลบางตะบูน เสาไฟฟ้าล้ม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เป็นระยะทางประมาณ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รายงานเบื้องต้น มีผู้เสียชีว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บาดเจ็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ลังตรวจสอบข้อเท็จจริ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โดยกรมป้องกันและบรรเทาสาธารณภัย จัดส่งทรัพยากรช่วยเหลือผู้ประสบอุทกภั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ของหน่วยงานอื่น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การให้ความช่วยเหลือของหน่วยงานอื่นๆ ด้วยเช่นกัน อาทิเช่น ศูนย์บรรเทาสาธารณภัย เหล่าทัพต่างๆ สำนักงานตำรวจแห่งชาติ กระทรวงสาธารณสุข กระทรวงคมนาคม กระทรวงพัฒนาสังคมและความมั่นคงของมนุษย์ กระทรวงเทคโนโลยีสารสนเทศและการสื่อสาร ฯลฯ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ผู้บังคับบัญชา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ั่งการ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ประชุมศูนย์สนับสนุนการอำนวยการและการบริหารสถานการณ์ อุทกภัย วาตภัย และดินโคลนถล่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อส</w:t>
      </w:r>
      <w:r>
        <w:rPr>
          <w:rFonts w:cs="TH SarabunPSK" w:ascii="TH SarabunPSK" w:hAnsi="TH SarabunPSK"/>
          <w:spacing w:val="-1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ซึ่ง นายวิบูลย์  สงวนพงศ์ อธิบดีกรมป้องกันและบรรเทาสาธารณภัย        เป็นประธานการประชุม ศ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่วนราชการที่เกี่ยวข้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มีข้อสรุป ดังนี้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ที่มีพื้นที่เฝ้าระวังเป็นพิเศษ ได้แก่ จังหวัดเชียงราย หนองคาย นครพนม มุกดาหาร ชัยน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์บุรี อ่างทอง และจังหวัดพระนครศรีอยุธยา และพื้นที่ที่มีการแจ้งเตือนภัยเป็นการเฉพาะได้แก่ </w:t>
      </w:r>
      <w:r>
        <w:rPr>
          <w:rFonts w:ascii="TH SarabunPSK" w:hAnsi="TH SarabunPSK" w:eastAsia="SimSun;宋体" w:cs="TH SarabunPSK"/>
          <w:spacing w:val="-4"/>
          <w:sz w:val="32"/>
          <w:sz w:val="32"/>
          <w:szCs w:val="32"/>
        </w:rPr>
        <w:t>อำเภอแม่สา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>แม่จัน แม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>่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>ฟ้าหลวง เทิง จังหวัดเชียงราย อำเภอปง เชียงคำ จุน จังหวัดพะเยา อำเภอบ่อเกลือ ปัว เฉลิมพระเกียรติ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>ท่าวังผา สองแคว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SimSun;宋体" w:cs="TH SarabunPSK"/>
          <w:spacing w:val="-8"/>
          <w:sz w:val="32"/>
          <w:sz w:val="32"/>
          <w:szCs w:val="32"/>
        </w:rPr>
        <w:t xml:space="preserve"> เชียงกลาง บ้านหลวง จังหวัดน่าน อำเภอแม่ทะ ห้างฉัตร แจ้ห่ม งาว จังหวัดลำปาง อำเภอฝา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pacing w:val="-6"/>
          <w:sz w:val="32"/>
          <w:sz w:val="32"/>
          <w:szCs w:val="32"/>
        </w:rPr>
        <w:t>แม่อาย จังหวัดเชียงให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ำเภอเนินมะปราง จังหวัดพิษณุโลก และ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่มเก่า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ชรบูรณ์ ได้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และช่วยเหลือประชาชนผู้ประสบภัยอย่างทันท่วงที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การแจ้งเตือนประชาชนเพื่อรับทราบข้อมูล สถานการณ์ เพื่อให้เกิดการเตรียมพร้อม โดย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ื่อสาร และประชาสัมพันธ์ทุกช่อง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ื่อภาครัฐ สื่อชุมชน อาสาสมัคร และผู้นำ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 นายชนม์ชื่น บุญญานุสาสน์ รองปลัดกระทรวงมหาดไทย เป็นประธานการประชุม ศอ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กับส่วนราชการต่าง ๆ ได้มีข้อสรุป ดังนี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25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ควรเสนอให้รัฐบาลมีการจัดตั้งศูนย์รับบริจาค โดยมีสำนักปลัดสำนักนายกรัฐมนตรีเป็นศูนย์รับบริจาค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ผู้ประสบอุทกภัย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อให้กรมการปกครอง ตรวจสอบความต้องการของประชาชนในพื้นที่ประสบภัยที่นอกเหนือขีดความสามารถของจังหวัดและอำเภอ เพื่อที่จะให้การสนับสนุนได้อย่างรวดเร็ว และทั่วถึ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25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ชาสัมพันธ์เชิงรุก เพื่อป้องกันการเสียชีวิตจากอุทกภัย จากข้อมูลที่ผ่านมามีผู้เสียชีวิตจำนวนมาก    ในระหว่างที่เกิดอุทกภัย จึงมอบให้กระทรวงสาธารณสุข สถาบันการแพทย์ฉุกเฉิน กรม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และกรมประชาสัมพันธ์ ร่วมกันให้ความรู้กับประชาชนผ่านทางสื่อมวลชนทุกแขนง และสื่อบุคคล ประกอบด้วย อาสาสมัครป้องกันภัยฝ่ายพลเรือน อาสาสมัครสาธารณสุข และอาสาสมัครอื่นๆ ผู้นำท้องที่ และผู้นำท้องถิ่น เพื่อให้การประชาสัมพันธ์นั้นถึงประชาชนได้รวดเร็วและทั่วถึง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440" w:leader="none"/>
          <w:tab w:val="left" w:pos="1800" w:leader="none"/>
          <w:tab w:val="left" w:pos="2160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ณีการเกิดอุทกภัยในเขต อำเภอบางบาล จังหวัดพระนครศรีอยุธยา ซึ่งปรากฏข่าวทางสื่อมวลชน      บางรายการนั้น ได้รับการยืนยันจากจังหวัดพระนครศรีอยุธยาว่า จังหวัดได้ประกาศให้ท้องที่อำเภอบางบาล จังหวัดพระนครศรีอยุธยาเป็นพื้นที่ประสบภัยพิบัติกรณีฉุกเฉิน จังหวัด อำเภอ และเทศบาลตำบลบางบาล   ได้จัดเต๊นท์  ที่พักอาศัย จัดสร้างห้องสุขาชั่วคราว ให้การช่วยเหลือเบื้องต้นแล้ว ได้สั่งการให้ศูนย์ป้องกันและบรรเทาสาธารณภัย เข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ทุมธานี จัดส่งเต๊นท์ที่พักอาศัยเพิ่มเติมให้กับพื้นที่ประสบภัยแล้ว และเนื่องจากขณะนี้ประชาชนได้มาสร้างที่พักอาศัยอยู่ริมท้องถนน จึงขอความร่วมม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ขับขี่ยานพาหนะในเส้นทางดังกล่าวใช้ความระมัดระวังด้วย  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325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2880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ab/>
        <w:tab/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กรณีที่เกิดข่าวสารทางสื่อมวลชนเรื่องข้อปัญหาอุปสรรคในการช่วยเหลือประชาชนผู้ประสบภัย ให้ผู้ว่าราชการ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จังหวัดตรวจสอบข้อเท็จจริงและรายงานชี้แจงสื่อมวลชนในพื้นที่ เพื่อสร้างความเข้าใจที่ถูกต้องโดยเร่งด่ว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993" w:leader="none"/>
          <w:tab w:val="left" w:pos="1325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3240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pacing w:val="-22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ซึ่ง นายวิเชียร  ชวลิต ปลัดกระทรวงมหาดไทย เป็นประธานการประชุม ศอส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ได้มีข้อสรุป ดังนี้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ได้มีการประชาสัมพันธ์เพื่อลดความสูญเสียในพื้นที่ประสบภัยโดยเฉพาะผู้เสียชีวิต เพื่อเป็นการย้ำเตือนให้เฝ้าระวังมากยิ่งขึ้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ใช้กลไกของศูนย์อำนวยการเฉพาะกิจฯ ของจังหวัด ทำความเข้าใจกับประชาชนให้รับทราบแนว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น้ำเพื่อลดข้อขัดแย้ง                  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เด็นที่เกิดข่าวสารทางสื่อมวลชนกรณีให้ความช่วยเหลือผู้ประสบภัยในพื้นที่ ให้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ข่าวสารและทำความเข้าใจต่อประชาชนและสื่อมวลชนได้ทันทีโดยไม่ต้องรอข้อสั่งการจากศูนย์ฯ เพื่อให้ประชาชนเกิดความมั่นใจในกระบวนการให้ความช่วยเหลือของภาครัฐ</w:t>
      </w:r>
    </w:p>
    <w:p>
      <w:pPr>
        <w:pStyle w:val="Normal"/>
        <w:tabs>
          <w:tab w:val="left" w:pos="426" w:leader="none"/>
          <w:tab w:val="left" w:pos="567" w:leader="none"/>
          <w:tab w:val="left" w:pos="720" w:leader="none"/>
          <w:tab w:val="left" w:pos="993" w:leader="none"/>
          <w:tab w:val="left" w:pos="1325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3240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ที่สถานการณ์คลี่คลาย เร่งสำรวจความเสียหายด้านชีวิต 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สาธารณูปโภค และพื้นที่การเกษตร เพื่อจะได้ทำการฟื้นฟูและให้ความช่วยเหลือผู้ประสบภัยโดยด่วนต่อไป</w:t>
      </w:r>
    </w:p>
    <w:p>
      <w:pPr>
        <w:pStyle w:val="Normal"/>
        <w:tabs>
          <w:tab w:val="clear" w:pos="720"/>
          <w:tab w:val="left" w:pos="1325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27" w:leader="none"/>
          <w:tab w:val="left" w:pos="2160" w:leader="none"/>
          <w:tab w:val="left" w:pos="2340" w:leader="none"/>
          <w:tab w:val="left" w:pos="2410" w:leader="none"/>
          <w:tab w:val="left" w:pos="2552" w:leader="none"/>
          <w:tab w:val="left" w:pos="324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ของพระราชทานช่วยเหลือผู้ประสบอุทกภัย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27" w:leader="none"/>
          <w:tab w:val="left" w:pos="2160" w:leader="none"/>
          <w:tab w:val="left" w:pos="2340" w:leader="none"/>
          <w:tab w:val="left" w:pos="2410" w:leader="none"/>
          <w:tab w:val="left" w:pos="2552" w:leader="none"/>
          <w:tab w:val="left" w:pos="324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ฯ ทรงพระกรุณาโปรดเกล้าฯ ให้มูลนิธิราชประชานุเคราะห์ในพระบรมราชูปถัมภ์ นำสิ่งของพระราชทานไปมอบให้แก่ราษฎรเพื่อช่วยเหลือผู้ประสบอุทกภัยในพื้นที่จังหวัดแพร่ สุโขทัย เชียงใหม่ และจังหวัดเชียงราย รวมจำนวน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284" w:leader="none"/>
          <w:tab w:val="left" w:pos="1325" w:leader="none"/>
          <w:tab w:val="left" w:pos="1440" w:leader="none"/>
          <w:tab w:val="left" w:pos="1590" w:leader="none"/>
          <w:tab w:val="left" w:pos="1800" w:leader="none"/>
          <w:tab w:val="left" w:pos="1855" w:leader="none"/>
          <w:tab w:val="left" w:pos="2127" w:leader="none"/>
          <w:tab w:val="left" w:pos="2160" w:leader="none"/>
          <w:tab w:val="left" w:pos="2340" w:leader="none"/>
          <w:tab w:val="left" w:pos="2410" w:leader="none"/>
          <w:tab w:val="left" w:pos="2552" w:leader="none"/>
          <w:tab w:val="left" w:pos="3240" w:leader="none"/>
        </w:tabs>
        <w:spacing w:lineRule="exact" w:line="3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มเด็จพระนางเจ้าสิริกิติ์ พระบรมราชินีนาถ สภานายิกาสภากาชาดไทย ทรงพระกรุณาโปรดเกล้าฯ ให้ผู้แทนพระองค์ นำชุดธารน้ำใจฯ พระราชทาน ไปมอบให้แก่ราษฎร ที่ประสบอุทกภัย ตั้งแต่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2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พื้นที่จังหวัดเชียงใหม่ ประจวบคีรีขันธ์ หนองคาย พิษณุโลก แพร่ สุโขทัย และจังหวัดพิจิตร    รวม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,96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ุด น้ำดื่มจากมูลนิธ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คา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ลา รวม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8,58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วด รวมมูลค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1,101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3240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บรมโอรสาธิราชฯ สยามมงกุฎราชกุมาร และพระองค์เจ้าศรีรัศมิ์ พระวรราชาฯ ทรงพ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ณาโปรดเกล้าให้ผู้แทนพระองค์ฯ มอบถุงยังชีพพระราชทานให้แก่ผู้ประสบอุทกภัย ที่จังหวัดพิษณุโลก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าสามัญประจำบ้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และนมจิตรลด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ง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3240" w:leader="none"/>
          <w:tab w:val="left" w:pos="6946" w:leader="none"/>
        </w:tabs>
        <w:autoSpaceDE w:val="false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วรวงศ์เธอพระองค์เจ้าโสมสวลี พระวรราชาทินัดดามาตุ และพระเจ้าหลานเธอพระองค์เจ้าพัชรกิติยาภา ประทานให้ นายอภัย จันทนจุลกะ รองประธานมูลนิธิอาสาเพื่อนพ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กาชาดไทย   เป็นผู้แทนฯ มอบถุงยังชีพพระราชทาน ถวายแด่พระภิกษุสงฆ์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และมอบถุงยังชีพพระราชทานให้ผู้ประสบอุทกภัยจังหวัดอุตรดิตถ์ และจังหวัดอุดรธานี รวมจำนวน </w:t>
      </w:r>
      <w:r>
        <w:rPr>
          <w:rFonts w:cs="TH SarabunPSK" w:ascii="TH SarabunPSK" w:hAnsi="TH SarabunPSK"/>
          <w:sz w:val="32"/>
          <w:szCs w:val="32"/>
        </w:rPr>
        <w:t xml:space="preserve">1,57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1560" w:leader="none"/>
          <w:tab w:val="left" w:pos="1620" w:leader="none"/>
          <w:tab w:val="left" w:pos="1800" w:leader="none"/>
          <w:tab w:val="left" w:pos="1855" w:leader="none"/>
          <w:tab w:val="left" w:pos="2120" w:leader="none"/>
          <w:tab w:val="left" w:pos="2160" w:leader="none"/>
          <w:tab w:val="left" w:pos="2385" w:leader="none"/>
          <w:tab w:val="left" w:pos="3240" w:leader="none"/>
          <w:tab w:val="left" w:pos="6946" w:leader="none"/>
        </w:tabs>
        <w:autoSpaceDE w:val="false"/>
        <w:spacing w:lineRule="exact" w:line="3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6.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นักงานโครงการสมเด็จพระเทพรัตนราชสุดาฯ สยามบรมราชกุมารี โดยผู้แทนพระองค์ มอบสิ่งของพระราชทานช่วยเหลือราษฎร ผู้ประสบอุทกภัยในพื้นที่จังหวัดพิษณุโลก พิจิตร นครสวรรค์ และจังหวัดกาฬสินธุ์  ในระหว่างวันที่ 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6 - 25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410" w:leader="none"/>
          <w:tab w:val="left" w:pos="3240" w:leader="none"/>
        </w:tabs>
        <w:spacing w:lineRule="exact" w:line="3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งานการตรวจติดตามสถานการณ์อุทกภัยและการให้ความช่วยเหลือในพื้นที่จังหวัดเล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ตามที่กระทรวง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sz w:val="32"/>
          <w:sz w:val="32"/>
          <w:szCs w:val="32"/>
        </w:rPr>
        <w:t>ยงานการตรวจติดตามสถานการณ์อุทกภัยและการให้ความช่วยเหลือในพื้นที่จังหวัดเลย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รัฐมนตรีได้มอบหมายให้รัฐมนตรีว่าการกระทรวงทรัพยากรธรรมชาติและสิ่งแวดล้อมรับผิดชอบการตรวจเยี่ยมผู้ประสบอุทกภัยในภาคตะวันออกเฉียงเหนือ 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ได้รายงานว่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ทรัพยากรธรรมชาติและสิ่งแวดล้อมพร้อมด้วยกรมทรัพยากรน้ำบาดาลและกรมทรัพยากรน้ำได้ดำเนินการตรวจเยี่ยมผู้ประสบภัยในพื้นที่จังหวัดเลย สรุป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าวจเยี่ยมในท้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ำเภอนาแห้ว อำเภอด่านซ้าย อำเภเมืองเลย อำเภนาด้วง และอำเภอวังสะพุง จังหวัดเล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ได้สรุปรายงานสถานการณ์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จังหวัดเลยได้รับอิทธิพลจากพายุนกเตน และจากร่องมรสุมพาดผ่านจังหวัดเลย ส่งผลให้มีฝนตกหนักทั่วทุกพื้นที่จังหวัดเลย ทำให้น้ำป่าไหลหลากเข้าท่วมพื้นที่ที่อยู่อาศัย พื้นที่การเกษตร 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เป็นเหตุให้ราษฎรได้รับความเดือดร้อน จำนวน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29,9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โดยไม่มีผู้บาดเจ็บและเสียชีวิตแต่อย่างใด มูลค่าความเสียหายทั้งสิ้นเป็นจำนว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178,756,50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ได้ดำเนินการมอบถุงยังชีพและน้ำดื่มสะอาดของกรมทรัพยากรน้ำบาดาลและกรมทรัพยากรน้ำ จำนวนพื้นที่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ทั้งรับฟังปัญหาและรวบรวมปัญหาทั้งหมดที่ได้รับในพื้นที่ เพื่อหาแนวทางช่วยเหลือราษฎรในพื้นที่ทั้งในระยะเร่งด่วนและเตรียมแผนการแก้ไขปัญหาในระยะยาว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 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1  /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คำสั่งสำนักนายกรัฐมนตรี ที่  </w:t>
      </w:r>
      <w:r>
        <w:rPr>
          <w:rFonts w:cs="TH SarabunPSK" w:ascii="TH SarabunPSK" w:hAnsi="TH SarabunPSK"/>
          <w:sz w:val="32"/>
          <w:szCs w:val="32"/>
        </w:rPr>
        <w:t xml:space="preserve">141  /2554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และมอบอำนาจให้รองนายกรัฐมนตรี และรัฐมนตรีประจำสำนักนายกรัฐมนตรีปฏิบัติราชการแทนนายกรัฐมนตรี</w:t>
      </w:r>
    </w:p>
    <w:p>
      <w:pPr>
        <w:pStyle w:val="Heading2"/>
        <w:spacing w:lineRule="exact" w:line="32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สุดท้าย โดย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5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ำสั่งมอบหมายและมอบอำนาจให้รองนายกรัฐมนตรีกำกับการบริหารราชการแทนนายกรัฐมนตรี และให้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ประจำสำนักนายกรัฐมนตรีสั่งและปฏิบัติราชการแทนนายกรัฐมนตรี และกำกับดูแล แทนนายกรัฐมนตรี สำหรับส่วนราชการ รัฐวิสาหกิจ องค์การมหาชน และหน่วยงานของรัฐ ตามลำดับ ดังต่อไปนี้</w:t>
      </w:r>
    </w:p>
    <w:p>
      <w:pPr>
        <w:pStyle w:val="Normal"/>
        <w:spacing w:lineRule="exact" w:line="32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ำสั่งนี้</w:t>
      </w:r>
    </w:p>
    <w:p>
      <w:pPr>
        <w:pStyle w:val="Normal"/>
        <w:spacing w:lineRule="exact" w:line="320"/>
        <w:ind w:right="-11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ำกับการบริหาร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มายความว่า กำกับโดยทั่วไปซึ่งการ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ของส่วนราชการเพื่อให้เป็นไปตามกฎหมายและนโยบายของคณะรัฐมนตรีหรือนายกรัฐมนตรี  มีอำนาจสั่งให้ส่วนราชการชี้แจงแสดงความคิดเห็นหรือรายงานเกี่ยวก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หรือการปฏิบัติงาน สั่งสอบสวนข้อเท็จจริง ตลอดจนอนุมัติให้นำเรื่องเสนอคณะรัฐมนตรี และอนุมัติ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มอบอำนาจให้รองนายกรัฐมนตรีที่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การแทนนายกรัฐมนตรีอนุญาตหรืออนุมัติเรื่องต่าง ๆ ของส่วนราชการในกำกับการบริหารราชการไปก่อนได้ แล้วเสนอคณะรัฐมนตรีทราบ</w:t>
      </w:r>
    </w:p>
    <w:p>
      <w:pPr>
        <w:pStyle w:val="Normal"/>
        <w:spacing w:lineRule="exact" w:line="32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และปฏิบัติราชการ”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สั่ง อนุญาต หรืออนุมัติให้ส่วน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ข้าราชการหรือผู้ปฏิบัติงานในส่วนราชการ ปฏิบัติราชการหรือดำเนินการใด ๆ ได้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  ระเบียบ ประกาศ คำสั่ง หรือมติคณะรัฐมนตรี ในฐานะผู้บังคับบัญชา รัฐมนตรีเจ้าสังกัดหรือรัฐมนตรีเจ้ากระทรวง</w:t>
      </w:r>
    </w:p>
    <w:p>
      <w:pPr>
        <w:pStyle w:val="Normal"/>
        <w:spacing w:lineRule="exact" w:line="32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ความว่า  กำกับดูแลรัฐวิสาหกิจ  องค์การมหาชน  หรือหน่วยงานของรัฐให้เป็นไปตามกฎหมาย และให้สอดคล้องกับวัตถุประสงค์ของการจัดตั้งรัฐวิสาหกิจ องค์การมหาชนหรือหน่วยงานของรัฐ  นโยบายของรัฐบาล และมติคณะรัฐมนต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เกี่ยวข้อง ตลอดจนการสั่งให้รัฐวิสาหกิจ องค์การมหาชนหรือหน่วยงานของรัฐชี้แจง 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รายงาน หรือยับยั้งการกระทำของรัฐวิสาหกิจ องค์การมหาชนหรือหน่วยงานของรัฐที่ขัดต่อวัตถุประสงค์ของการจัดตั้งรัฐวิสาหกิจ องค์การมหาชน หรือหน่วยงานของรัฐ  นโยบายของรัฐบาลหรือมติคณะรัฐมนตรีที่เกี่ยวข้อง และสั่งสอบสวนข้อเท็จจริงเกี่ยวกับการดำเนินการ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20"/>
        <w:ind w:right="-11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exact" w:line="320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ยงยุทธ  วิชัยดิ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lineRule="exact" w:line="320"/>
        <w:ind w:right="7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22"/>
        <w:tabs>
          <w:tab w:val="clear" w:pos="720"/>
          <w:tab w:val="left" w:pos="1800" w:leader="none"/>
          <w:tab w:val="left" w:pos="3420" w:leader="none"/>
        </w:tabs>
        <w:spacing w:lineRule="exact" w:line="320" w:before="0" w:after="0"/>
        <w:ind w:right="7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2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มอบหมายและมอบอำนาจให้กำกับการบริหารราชการและสั่งและปฏิบัติราชการแทนนายกรัฐมนตรี  </w:t>
      </w:r>
      <w:r>
        <w:rPr>
          <w:rFonts w:ascii="TH SarabunPSK" w:hAnsi="TH SarabunPSK" w:cs="TH SarabunPSK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ข้าราชการพลเรือ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22"/>
        <w:tabs>
          <w:tab w:val="clear" w:pos="720"/>
          <w:tab w:val="left" w:pos="1800" w:leader="none"/>
          <w:tab w:val="left" w:pos="3420" w:leader="none"/>
        </w:tabs>
        <w:spacing w:lineRule="exact" w:line="320" w:before="0" w:after="0"/>
        <w:ind w:right="-109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3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 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1.1 - 1.3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กเว้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กี่ยวกับกฎหมาย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ถาปนาพระอิสริยยศ  อิสริยศักดิ์  สมณศักดิ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 ในกรณีการแต่งตั้งประธานศาลฎีกา ประธานศาลปกครองสูงสุด  ข้าราชการตำแหน่งหัวหน้าส่วนราชการระดับกระทรวงและกรมเอกอัครราชทูตประจำต่างประเทศ  กงสุล  และกรรมการที่มีตำแหน่งหน้าที่สำคัญ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ระราชทานยศทหาร  ตำรวจ  ชั้นนายพล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ind w:right="-1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ระราชทานเครื่องราชอิสริยาภรณ์แก่พระบรมวงศานุวงศ์ และการพระราชทานเครื่องราชอิสริยาภรณ์ประจำปี</w:t>
      </w:r>
    </w:p>
    <w:p>
      <w:pPr>
        <w:pStyle w:val="TextBody"/>
        <w:tabs>
          <w:tab w:val="clear" w:pos="34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ind w:right="74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3.6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ถาปนาความสัมพันธ์ทางการทูตหรือความสัมพันธ์ระหว่างประเทศ และการประกาศใช้ความตกลงระหว่างประเทศ</w:t>
      </w:r>
    </w:p>
    <w:p>
      <w:pPr>
        <w:pStyle w:val="TextBody"/>
        <w:tabs>
          <w:tab w:val="clear" w:pos="34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3.7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รื่องสำคัญที่เคยมีประเพณีปฏิบัติให้เสนอนายกรัฐมนตรีลงนาม</w:t>
      </w:r>
    </w:p>
    <w:p>
      <w:pPr>
        <w:pStyle w:val="Normal"/>
        <w:tabs>
          <w:tab w:val="clear" w:pos="720"/>
          <w:tab w:val="center" w:pos="4500" w:leader="none"/>
        </w:tabs>
        <w:spacing w:lineRule="exact" w:line="32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ตำรวจเอก เฉลิม  อยู่บำ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</w:tabs>
        <w:spacing w:lineRule="exact" w:line="32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22"/>
        <w:tabs>
          <w:tab w:val="clear" w:pos="720"/>
          <w:tab w:val="left" w:pos="1800" w:leader="none"/>
          <w:tab w:val="left" w:pos="3420" w:leader="none"/>
        </w:tabs>
        <w:spacing w:lineRule="exact" w:line="32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2.2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มอบหมายและมอบอำนาจให้กำกับการบริหารราชการและสั่งและปฏิบัติราชการแทนนายกรัฐมนตรี </w:t>
      </w:r>
      <w:r>
        <w:rPr>
          <w:rFonts w:ascii="TH SarabunPSK" w:hAnsi="TH SarabunPSK" w:cs="TH SarabunPSK"/>
          <w:sz w:val="32"/>
          <w:sz w:val="32"/>
        </w:rPr>
        <w:t xml:space="preserve"> ดังนี้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กับดูแลและลงนามในเอกสารที่เกี่ยวกับเรื่องต่าง ๆ ดังนี้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อภัยโทษ</w:t>
      </w:r>
    </w:p>
    <w:p>
      <w:pPr>
        <w:pStyle w:val="TextBody"/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3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ขอแปลงสัญชาติเป็นไทย</w:t>
      </w:r>
    </w:p>
    <w:p>
      <w:pPr>
        <w:pStyle w:val="22"/>
        <w:tabs>
          <w:tab w:val="clear" w:pos="720"/>
          <w:tab w:val="left" w:pos="1800" w:leader="none"/>
          <w:tab w:val="left" w:pos="3420" w:leader="none"/>
        </w:tabs>
        <w:spacing w:lineRule="exact" w:line="320" w:before="0" w:after="0"/>
        <w:ind w:right="1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2.4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และลงนามในประกาศ  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2.1 – 2.3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</w:rPr>
        <w:t>1.3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ำรวจเอก โกวิท  วัฒ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1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2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4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5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1.7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9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</w:p>
    <w:p>
      <w:pPr>
        <w:pStyle w:val="22"/>
        <w:tabs>
          <w:tab w:val="clear" w:pos="720"/>
          <w:tab w:val="left" w:pos="1980" w:leader="none"/>
          <w:tab w:val="left" w:pos="3420" w:leader="none"/>
        </w:tabs>
        <w:spacing w:lineRule="exact" w:line="320" w:before="0" w:after="0"/>
        <w:ind w:right="7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3.2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มอบหมายและมอบอำนาจให้กำกับการบริหารราชการและสั่งและปฏิบัติราชการแทนนายกรัฐมนตรี  </w:t>
      </w:r>
      <w:r>
        <w:rPr>
          <w:rFonts w:ascii="TH SarabunPSK" w:hAnsi="TH SarabunPSK" w:cs="TH SarabunPSK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เฉพาะในส่วนของสำนักงานเสริมสร้างเอกลักษณ์ขอ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  </w:t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กรอง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3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ความมั่นคง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.2.4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</w:t>
      </w:r>
      <w:r>
        <w:rPr>
          <w:rFonts w:ascii="TH SarabunPSK" w:hAnsi="TH SarabunPSK" w:cs="TH SarabunPSK"/>
          <w:sz w:val="32"/>
          <w:sz w:val="32"/>
          <w:szCs w:val="32"/>
        </w:rPr>
        <w:t>มาจากพระราชดำริ</w:t>
      </w:r>
    </w:p>
    <w:p>
      <w:pPr>
        <w:pStyle w:val="22"/>
        <w:spacing w:lineRule="exact" w:line="320" w:before="0" w:after="0"/>
        <w:ind w:right="-108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3.3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การมอบหมายให้กำกับดูแลองค์การมหาชนและหน่วยงานของรัฐ  </w:t>
      </w:r>
      <w:r>
        <w:rPr>
          <w:rFonts w:ascii="TH SarabunPSK" w:hAnsi="TH SarabunPSK" w:cs="TH SarabunPSK"/>
          <w:spacing w:val="-10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สุขภาพแห่งชาติ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รับสนองพระบรมราชโองการ 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sz w:val="32"/>
          <w:szCs w:val="32"/>
        </w:rPr>
        <w:t xml:space="preserve">3.1 –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ในข้อ </w:t>
      </w:r>
      <w:r>
        <w:rPr>
          <w:rFonts w:cs="TH SarabunPSK" w:ascii="TH SarabunPSK" w:hAnsi="TH SarabunPSK"/>
          <w:sz w:val="32"/>
          <w:szCs w:val="32"/>
        </w:rPr>
        <w:t>1.3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ิตติรัตน์  ณ ระน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1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2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5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22"/>
        <w:tabs>
          <w:tab w:val="clear" w:pos="720"/>
          <w:tab w:val="left" w:pos="1980" w:leader="none"/>
          <w:tab w:val="left" w:pos="3420" w:leader="none"/>
        </w:tabs>
        <w:spacing w:lineRule="exact" w:line="320" w:before="0" w:after="0"/>
        <w:ind w:right="7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pacing w:val="-4"/>
          <w:sz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4.2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มอบหมายและมอบอำนาจให้สั่งและปฏิบัติราชการแทนนายกรัฐมนตรี</w:t>
      </w:r>
      <w:r>
        <w:rPr>
          <w:rFonts w:ascii="TH SarabunPSK" w:hAnsi="TH SarabunPSK" w:cs="TH SarabunPSK"/>
          <w:sz w:val="32"/>
          <w:sz w:val="32"/>
        </w:rPr>
        <w:t xml:space="preserve">  ดังนี้</w:t>
      </w:r>
    </w:p>
    <w:p>
      <w:pPr>
        <w:pStyle w:val="22"/>
        <w:spacing w:lineRule="exact" w:line="320" w:before="0" w:after="0"/>
        <w:ind w:right="-108" w:hanging="0"/>
        <w:rPr>
          <w:rFonts w:ascii="TH SarabunPSK" w:hAnsi="TH SarabunPSK" w:cs="TH SarabunPSK"/>
          <w:spacing w:val="-4"/>
          <w:sz w:val="32"/>
        </w:rPr>
      </w:pPr>
      <w:r>
        <w:rPr>
          <w:rFonts w:cs="TH SarabunPSK" w:ascii="TH SarabunPSK" w:hAnsi="TH SarabunPSK"/>
          <w:b/>
          <w:bCs/>
          <w:spacing w:val="-4"/>
          <w:sz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</w:rPr>
        <w:t xml:space="preserve">-       </w:t>
      </w:r>
      <w:r>
        <w:rPr>
          <w:rFonts w:ascii="TH SarabunPSK" w:hAnsi="TH SarabunPSK" w:cs="TH SarabunPSK"/>
          <w:spacing w:val="-4"/>
          <w:sz w:val="32"/>
          <w:sz w:val="32"/>
        </w:rPr>
        <w:t>สำนักงบประมาณ</w:t>
      </w:r>
      <w:r>
        <w:rPr>
          <w:rFonts w:cs="TH SarabunPSK" w:ascii="TH SarabunPSK" w:hAnsi="TH SarabunPSK"/>
          <w:sz w:val="32"/>
        </w:rPr>
        <w:tab/>
      </w:r>
    </w:p>
    <w:p>
      <w:pPr>
        <w:pStyle w:val="22"/>
        <w:tabs>
          <w:tab w:val="clear" w:pos="720"/>
          <w:tab w:val="left" w:pos="1980" w:leader="none"/>
          <w:tab w:val="left" w:pos="2520" w:leader="none"/>
        </w:tabs>
        <w:spacing w:lineRule="exact" w:line="320" w:before="0" w:after="0"/>
        <w:ind w:right="-108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pacing w:val="-4"/>
          <w:sz w:val="32"/>
        </w:rPr>
        <w:t xml:space="preserve">  </w:t>
      </w:r>
      <w:r>
        <w:rPr>
          <w:rFonts w:cs="TH SarabunPSK" w:ascii="TH SarabunPSK" w:hAnsi="TH SarabunPSK"/>
          <w:spacing w:val="-4"/>
          <w:sz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4.3 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การมอบหมายให้กำกับดูแลองค์การมหาชนและหน่วยงานของรัฐ  </w:t>
      </w:r>
      <w:r>
        <w:rPr>
          <w:rFonts w:ascii="TH SarabunPSK" w:hAnsi="TH SarabunPSK" w:cs="TH SarabunPSK"/>
          <w:spacing w:val="-4"/>
          <w:sz w:val="32"/>
          <w:sz w:val="32"/>
        </w:rPr>
        <w:t>ดังนี้</w:t>
      </w:r>
      <w:r>
        <w:rPr>
          <w:rFonts w:cs="TH SarabunPSK" w:ascii="TH SarabunPSK" w:hAnsi="TH SarabunPSK"/>
          <w:spacing w:val="-4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22"/>
        <w:tabs>
          <w:tab w:val="clear" w:pos="720"/>
          <w:tab w:val="left" w:pos="1980" w:leader="none"/>
          <w:tab w:val="left" w:pos="2520" w:leader="none"/>
        </w:tabs>
        <w:spacing w:lineRule="exact" w:line="320" w:before="0" w:after="0"/>
        <w:ind w:right="-108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 xml:space="preserve">-       </w:t>
      </w:r>
      <w:r>
        <w:rPr>
          <w:rFonts w:ascii="TH SarabunPSK" w:hAnsi="TH SarabunPSK" w:cs="TH SarabunPSK"/>
          <w:sz w:val="32"/>
          <w:sz w:val="32"/>
        </w:rPr>
        <w:t>กองทุนหมู่บ้านและชุมชนเมืองแห่งชาติ</w:t>
      </w:r>
    </w:p>
    <w:p>
      <w:pPr>
        <w:pStyle w:val="22"/>
        <w:tabs>
          <w:tab w:val="clear" w:pos="720"/>
          <w:tab w:val="left" w:pos="1980" w:leader="none"/>
          <w:tab w:val="left" w:pos="2520" w:leader="none"/>
        </w:tabs>
        <w:spacing w:lineRule="exact" w:line="320" w:before="0" w:after="0"/>
        <w:ind w:right="14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4.4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งนามรับสนองพระบรมราชโองการ และลงนามในประกาศสำนัก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b/>
          <w:bCs/>
          <w:sz w:val="32"/>
        </w:rPr>
        <w:t xml:space="preserve">4.1 – 4.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b/>
          <w:bCs/>
          <w:sz w:val="32"/>
        </w:rPr>
        <w:t xml:space="preserve">1.3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ุมพล  ศิลปอา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1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กำกับการบริหารราชการแทนนายกรัฐมนตรี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3420" w:leader="none"/>
        </w:tabs>
        <w:spacing w:lineRule="exact" w:line="32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</w:p>
    <w:p>
      <w:pPr>
        <w:pStyle w:val="22"/>
        <w:tabs>
          <w:tab w:val="clear" w:pos="720"/>
          <w:tab w:val="left" w:pos="1980" w:leader="none"/>
          <w:tab w:val="left" w:pos="2520" w:leader="none"/>
        </w:tabs>
        <w:spacing w:lineRule="exact" w:line="320" w:before="0" w:after="0"/>
        <w:ind w:right="-108" w:hanging="0"/>
        <w:rPr>
          <w:rFonts w:ascii="TH SarabunPSK" w:hAnsi="TH SarabunPSK" w:cs="TH SarabunPSK"/>
          <w:spacing w:val="-4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pacing w:val="-4"/>
          <w:sz w:val="32"/>
        </w:rPr>
        <w:t xml:space="preserve">5.2  </w:t>
        <w:tab/>
      </w:r>
      <w:r>
        <w:rPr>
          <w:rFonts w:ascii="TH SarabunPSK" w:hAnsi="TH SarabunPSK" w:cs="TH SarabunPSK"/>
          <w:spacing w:val="-4"/>
          <w:sz w:val="32"/>
          <w:sz w:val="32"/>
        </w:rPr>
        <w:t>การมอบหมายให้กำกับดูแลองค์การมหาชนและหน่วยงานของรัฐ ดังนี้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02" w:leader="none"/>
          <w:tab w:val="left" w:pos="3544" w:leader="none"/>
        </w:tabs>
        <w:spacing w:lineRule="exact" w:line="320"/>
        <w:ind w:right="-1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ำนักงานส่งเสริมการจัดประชุมและนิทรรศ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2"/>
        <w:tabs>
          <w:tab w:val="clear" w:pos="720"/>
          <w:tab w:val="left" w:pos="1980" w:leader="none"/>
          <w:tab w:val="left" w:pos="2520" w:leader="none"/>
        </w:tabs>
        <w:spacing w:lineRule="exact" w:line="320" w:before="0" w:after="0"/>
        <w:ind w:right="71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>5.3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งนามรับสนองพระบรมราชโองการ และลงนามในประกาศสำนัก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นายกรัฐมนตรีที่เกี่ยวข้องกับการมีพระบรมราชโองการในเรื่องตามข้อ </w:t>
      </w:r>
      <w:r>
        <w:rPr>
          <w:rFonts w:cs="TH SarabunPSK" w:ascii="TH SarabunPSK" w:hAnsi="TH SarabunPSK"/>
          <w:spacing w:val="-6"/>
          <w:sz w:val="32"/>
        </w:rPr>
        <w:t xml:space="preserve">5.1-5.2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ยกเว้นในข้อ </w:t>
      </w:r>
      <w:r>
        <w:rPr>
          <w:rFonts w:cs="TH SarabunPSK" w:ascii="TH SarabunPSK" w:hAnsi="TH SarabunPSK"/>
          <w:spacing w:val="-6"/>
          <w:sz w:val="32"/>
        </w:rPr>
        <w:t xml:space="preserve">1.3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center" w:pos="4678" w:leader="none"/>
        </w:tabs>
        <w:spacing w:lineRule="exact" w:line="320"/>
        <w:ind w:right="-1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วิทย์  คน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2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left="3420" w:right="-143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.1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ลัดสำนักนายกรัฐมนตรี เฉพาะในส่วนของ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คณะกรรมการการ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left="3420" w:right="-143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ระบบ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7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ระพุทธศาสนาแห่งชาติ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1.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.1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ภาที่ปรึกษาเศรษฐกิจและสังคมแห่งชาต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.2 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มอบหมายให้กำกับดูแลองค์การมหาชนและหน่วยงานของรัฐ  ดังนี้</w:t>
      </w:r>
    </w:p>
    <w:p>
      <w:pPr>
        <w:pStyle w:val="22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 w:before="0" w:after="0"/>
        <w:ind w:right="-108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6.2.1  </w:t>
        <w:tab/>
      </w:r>
      <w:r>
        <w:rPr>
          <w:rFonts w:ascii="TH SarabunPSK" w:hAnsi="TH SarabunPSK" w:cs="TH SarabunPSK"/>
          <w:sz w:val="32"/>
          <w:sz w:val="32"/>
        </w:rPr>
        <w:t>สำนักงานกองทุนสนับสนุนการวิจัย</w:t>
      </w:r>
    </w:p>
    <w:p>
      <w:pPr>
        <w:pStyle w:val="22"/>
        <w:tabs>
          <w:tab w:val="clear" w:pos="720"/>
          <w:tab w:val="left" w:pos="1980" w:leader="none"/>
          <w:tab w:val="left" w:pos="2520" w:leader="none"/>
          <w:tab w:val="left" w:pos="3420" w:leader="none"/>
        </w:tabs>
        <w:spacing w:lineRule="exact" w:line="320" w:before="0" w:after="0"/>
        <w:ind w:right="-108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6.2.2</w:t>
      </w:r>
      <w:r>
        <w:rPr>
          <w:rFonts w:cs="TH SarabunPSK" w:ascii="TH SarabunPSK" w:hAnsi="TH SarabunPSK"/>
          <w:spacing w:val="-16"/>
          <w:sz w:val="32"/>
        </w:rPr>
        <w:t xml:space="preserve">    </w:t>
        <w:tab/>
      </w:r>
      <w:r>
        <w:rPr>
          <w:rFonts w:ascii="TH SarabunPSK" w:hAnsi="TH SarabunPSK" w:cs="TH SarabunPSK"/>
          <w:spacing w:val="-16"/>
          <w:sz w:val="32"/>
          <w:sz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pacing w:val="-16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องค์การมหาช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02" w:leader="none"/>
          <w:tab w:val="left" w:pos="4050" w:leader="none"/>
        </w:tabs>
        <w:spacing w:lineRule="exact" w:line="320"/>
        <w:ind w:right="-55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ประจำสำนักนายกรัฐมนต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ฤษณา  สีห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24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และมอบอำนาจให้สั่งและปฏิบัติราชการแทนนายกรัฐมนตรี 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02" w:leader="none"/>
        </w:tabs>
        <w:spacing w:lineRule="exact" w:line="320"/>
        <w:ind w:right="2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ยกเว้นในข้อ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6.1.1 </w:t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02" w:leader="none"/>
        </w:tabs>
        <w:spacing w:lineRule="exact" w:line="320"/>
        <w:ind w:right="2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402" w:leader="none"/>
        </w:tabs>
        <w:spacing w:lineRule="exact" w:line="320"/>
        <w:ind w:right="2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  <w:tab w:val="left" w:pos="3119" w:leader="none"/>
          <w:tab w:val="left" w:pos="3402" w:leader="none"/>
          <w:tab w:val="left" w:pos="771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หมายให้กำกับดูแลรัฐวิสาหกิจและองค์การมหาชน ดังนี้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02" w:leader="none"/>
          <w:tab w:val="left" w:pos="3544" w:leader="none"/>
        </w:tabs>
        <w:spacing w:lineRule="exact" w:line="320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ริหารจัดการธนาค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02" w:leader="none"/>
          <w:tab w:val="left" w:pos="3544" w:leader="none"/>
        </w:tabs>
        <w:spacing w:lineRule="exact" w:line="320"/>
        <w:ind w:right="-11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7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ที่กำกับการบริหารราชการส่วนราชการ รัฐวิสาหกิจ องค์การมหาชน หรือหน่วยงานของรัฐ ย่อมมีอำนาจให้ความเห็นชอบและลงนามในประกาศ สำนักนายกรัฐมนตรี  หรือประกาศเกี่ยวกับเรื่องของหน่วยงาน นั้น ๆ  ดังนี้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-2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คลหรือกรรมการในหน่วยงานของรัฐหรือรัฐวิสาหกิจนั้น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-1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พระราชทานเครื่องราชอิสริยาภรณ์แก่ชาวต่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ระดับผู้นำรัฐบาลหรือประมุขของรัฐต่างประเทศ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center" w:pos="4500" w:leader="none"/>
        </w:tabs>
        <w:spacing w:lineRule="exact" w:line="320"/>
        <w:ind w:right="-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8.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เห็นชอบในการรับเครื่องราชอิสริยาภรณ์หรือเหรียญตราจากต่างประเทศ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8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ภาพเครื่องหมาย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ที่รองนายกรัฐมนตรีได้รับมอบหมายและมอบอำนาจตามคำสั่งนี้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องนายกรัฐมนตรีพิจารณาเห็นว่าเป็นเรื่องสำคัญ และอาจมีผลกระทบต่อความสงบเรียบร้อยของประชาชนเป็นส่วนรวม หรือต้องสั่งการแก่หลายส่วนราชการหรือหล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แต่บางส่วนมิได้อยู่ในอำนาจหน้าที่กำกับการบริหารราชการของรองนายกรัฐมนตรีผู้หนึ่งผู้ใดโดยตรง         ให้นำเสนอนายกรัฐมนตรีเพื่อวินิจฉัยสั่ง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รองนายกรัฐมนตรีหรือรัฐมนตรีประจำสำนักนายกรัฐมนตรีได้ดำเนินการตามที่ได้รับมอบหมายและมอบอำนาจแล้ว ให้รายงานนายกรัฐมนตรีทราบเป็นระยะ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520" w:leader="none"/>
        </w:tabs>
        <w:spacing w:lineRule="exact" w:line="320"/>
        <w:ind w:right="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ตามที่มอบหมายและมอบอำนาจตามคำสั่งนี้ให้รองนายกรัฐมนตรีและรัฐมนตรีประจำสำนักนายกรัฐมนตรี บริหารราชการตามนโยบ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บาลที่มุ่งมั่นจะสร้างความสามัคคี ปรองดอง ให้เกิดขึ้นในสังคมไทย ซึ่งจะนำไปสู่ความ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ตามหลักการของนโยบายการบริหารราชการแผ่นดินของรัฐบาล ที่จะยึ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การบริหารที่มีความยืดหยุ่นที่คำนึงถึงพลวัตรการเปลี่ยนแปลงของปัจจัยภายนอกที่มีผลกระ</w:t>
      </w:r>
      <w:r>
        <w:rPr>
          <w:rFonts w:ascii="TH SarabunPSK" w:hAnsi="TH SarabunPSK" w:cs="TH SarabunPSK"/>
          <w:sz w:val="32"/>
          <w:sz w:val="32"/>
          <w:szCs w:val="32"/>
        </w:rPr>
        <w:t>ทบต่อการดำเนินนโยบายของรัฐบาล เพื่อให้มีการพัฒนาอย่างมีคุณภาพ สมดุล ยั่งยืน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ภูมิคุ้มกันตามหลักปรัชญาเศรษฐกิจพอเพียง ตามบทบัญญัติของรัฐธรรมนูญ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ลักการบริหารกิจการบ้านเมืองที่ดีตามพระราชกฤษฎีกาว่าด้วยหลักเกณฑ์และวิธ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กิจการบ้านเมืองที่ด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4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พระราชกฤษฎีกาว่าด้วยการมอบอำนา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0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2700" w:leader="none"/>
        </w:tabs>
        <w:spacing w:lineRule="exact" w:line="320"/>
        <w:ind w:right="-69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2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สำนักเลขาธิการนายกรัฐมนตรีเสนอแต่งตั้งข้าราชการการเมือง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ดังนี้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ัณฑูร  สุภัควณิช ให้ดำรงตำแหน่งเลขาธิการนายกรัฐมนตรี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มา  ฉายแสง ให้ดำรงตำแหน่งโฆษกประจำสำนักนายก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หมายให้รองนายกรัฐมนตรีรักษาราชการแทนนายก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มอบหมายให้รองนายกรัฐมนตรีรักษาราชการแทนนายกรัฐมนตรีตามที่สำนักเลขาธิการนายกรัฐมนตรี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นายกรัฐมนตรีไม่อาจปฏิบัติราชการได้ คณะรัฐมนตรีมอบหมายเป็นหลักการให้รองนายกรัฐมนตรีคนใดคนหนึ่งเป็นผู้รักษาราชการแทน ตามลำดับ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นายยงยุทธ  วิชัยดิษฐ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ตำรวจเอก เฉลิม  อยู่บำรุ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โกวิท  วัฒน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รัตน์ ณ ระน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ุมพล  ศิลปอาช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รักษาราชการแทนนายกรัฐมนตรี ผู้รักษาราชการแทนข้างต้นจะสั่งการใดเกี่ยวกับการบริหารงานบุคคลและการอนุมัติเงินงบประมาณอันอยู่ในอำนาจของนายกรัฐมนตรีได้  ต้องได้รับความเห็นชอบจากนายกรัฐมนตรีเสียก่อ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ผู้รักษาราชการแทนรัฐมนตรีว่าการกระทรวงคมนา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อนุมัติมอบหมายการรักษาราชการแทนรัฐมนตรีว่าการกระทรวงคมนาคม ในกรณีที่ไม่มีผู้ดำรงตำแหน่งรัฐมนตรีว่าการกระทรวงคมนาคม หรือมีแต่ไม่อาจปฏิบัติราชการได้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ป็นไปตามลำดับ ตามที่กระทรวงคมนาคมเสนอ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ชัจจ์  กุลดิลก รัฐมนตรีช่วยว่าการกระทรวงคมนา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ติศักดิ์  หัตถสงเคราะห์ รัฐมนตรีช่วยว่าการกระทรวงคมนา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ตำแหน่งที่ปรึกษารัฐมนตรีว่าการกระทรวงอุตสาหก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อุตสาหกรรมเสนอการแต่งตั้ง นายประเชิญ  ติยะปัญจนิตย์ เป็นข้าราชการการเมือง ตำแหน่งที่ปรึกษารัฐมนตรีว่าการกระทรวงอุตสาหกรร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เกษตรและสหกรณ์เสนอการ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รรมรัต  หวั่งหลี เป็นที่ปรึกษารัฐมนตรีว่าการกระทรวงเกษตรและสหกรณ์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กิจ  ลิ้มสิทธิกูล เป็นเลขานุการรัฐมนตรีว่าการกระทรวงเกษตรและสหกรณ์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รัฐมนตรีว่าการกระทรวงยุติธรรมเสนอการแต่งตั้งข้าราชการการเมือง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เกษม  รัตนสุนทร เป็นที่ปรึกษารัฐมนตรีว่าการกระทรวง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ถิรชัย  วุฒิธรรม เป็นเลขานุการรัฐมนตรีว่าการกระทรวงยุติธ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เรื่อง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กระทรวงวัฒนธรรมเสนอการแต่งตั้งข้าราชการการเมือง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ชะทัต เป็นที่ปรึกษารัฐมนตรีว่าการกระทรว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มฤทธิ์  พงษ์วิรัตน์ เป็นเลขานุการรัฐมนตรีว่าการกระทรวงวัฒนธ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รัฐมนตรีว่าการกระทรวงการท่องเที่ยวและกีฬาเสนอแต่งตั้งนางดารณี          เลศะวานิช ดำรงตำแหน่งเลขานุการรัฐมนตรีว่าการกระทรวงการท่องเที่ยวและกีฬา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ห็นชอบตามที่สำนักเลขาธิการนายกรัฐมนตรี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รวม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ดังนี้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828" w:leader="none"/>
          <w:tab w:val="left" w:pos="4820" w:leader="none"/>
        </w:tabs>
        <w:spacing w:before="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ปรึกษา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ลเอก พัลล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มณี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อฬ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ประวัติ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ายสุ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ลีเครือ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ลเอก ชัย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วัตร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before="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เลขาธิการนายกรัฐมนตรีฝ่าย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วิรัต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ายนิรุ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ัฒน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ตรี ธวัช  บุญเฟื่อง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น้ำ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ร้อยตำรวจเอก เฉลิม อยู่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เช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โกศล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นายกิตติรัตน์  ณ ระน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before="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ปรึกษา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น     ชามพูน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นายยงยุทธ  วิชัยดิษฐ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right="-227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บุญเลิศ นันทวิสิทธิ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นายกรัฐมนตรี ร้อยตำรวจเอก เฉลิม อยู่บำรุ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right="-227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ตำรวจโท เชาวร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ธ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ลัทธศ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ิร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นายกรัฐมนตรี พลตำรวจเอก โกวิท วัฒนะ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lineRule="auto" w:line="228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ไพฑูรย์ เชิดมณ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นายกิตติรัตน์  ณ ระน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before="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ปรึกษารัฐมนตรี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right="-227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สุวัฒน์   ม่วงศิริ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ฐมนตรีประจำสำนักนายกรัฐมนตรี นางสาวกฤษณา สีหลักษณ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spacing w:before="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395" w:leader="none"/>
          <w:tab w:val="left" w:pos="5670" w:leader="none"/>
        </w:tabs>
        <w:spacing w:lineRule="auto" w:line="228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่ย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395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ตตมา อมรวิวัฒน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395" w:leader="none"/>
          <w:tab w:val="left" w:pos="5670" w:leader="none"/>
        </w:tabs>
        <w:spacing w:lineRule="auto" w:line="228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ายชลิต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ุเบกษ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เลขานุการรัฐมนตรีประจำสำนักนายกรัฐมน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ายจารุ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สุวรร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ุรวิทย์   คน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งวัฒนจิน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ประจำสำนักนายกรัฐมนตรี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ฤษณา  สีห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จำสำนักเลขาธิการ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ราย  ได้แก่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ย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นภาจันท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ายเบญจ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ิ์พาณิชย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ายอิทธิ์ณณัฏ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งษ์ชูเวช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ูสถาน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มณี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ายชวรัช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ัสยะนันทน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นางไพ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กษรณรงค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กฤ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ะเอมน้อย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นายรัง</w:t>
      </w:r>
      <w:r>
        <w:rPr>
          <w:rFonts w:ascii="TH SarabunPSK" w:hAnsi="TH SarabunPSK" w:cs="TH SarabunPSK"/>
          <w:sz w:val="32"/>
          <w:sz w:val="32"/>
          <w:szCs w:val="32"/>
        </w:rPr>
        <w:t>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ีชัยใจมุ่ง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พันตำรวจตรี เสงี่ยม  สำราญรัตน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นายพิพัฒน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พบูลย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นายวร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ัยดิษฐ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4253" w:leader="none"/>
          <w:tab w:val="left" w:pos="5670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ันตเมฆ</w:t>
      </w:r>
    </w:p>
    <w:p>
      <w:pPr>
        <w:pStyle w:val="Normal"/>
        <w:spacing w:lineRule="exact" w:line="3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410" w:leader="none"/>
          <w:tab w:val="left" w:pos="25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Dillen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Times New Roman" w:cs="Dillen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ngsana New" w:hAnsi="Angsana New" w:eastAsia="Times New Roman" w:cs="Dillen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3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Cs w:val="3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Cs w:val="3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Dillen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ngsana New" w:hAnsi="Angsana New" w:eastAsia="Times New Roman" w:cs="Angsana New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Eucrosi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Dilleni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H SarabunPSK" w:hAnsi="TH SarabunPSK" w:eastAsia="Cordia New" w:cs="EucrosiaUP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rFonts w:eastAsia="Times New Roman"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qFormat/>
    <w:rPr>
      <w:rFonts w:eastAsia="Cordia New" w:cs="Angsana New"/>
      <w:i/>
      <w:iCs/>
      <w:sz w:val="24"/>
      <w:szCs w:val="28"/>
      <w:lang w:val="en-US" w:bidi="th-TH"/>
    </w:rPr>
  </w:style>
  <w:style w:type="character" w:styleId="16">
    <w:name w:val=" อักขระ อักขระ16"/>
    <w:qFormat/>
    <w:rPr>
      <w:rFonts w:eastAsia="Cordia New" w:cs="EucrosiaUPC"/>
      <w:b/>
      <w:bCs/>
      <w:sz w:val="34"/>
      <w:szCs w:val="34"/>
      <w:lang w:val="en-US" w:bidi="th-TH"/>
    </w:rPr>
  </w:style>
  <w:style w:type="character" w:styleId="27">
    <w:name w:val=" อักขระ อักขระ27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15">
    <w:name w:val=" อักขระ อักขระ15"/>
    <w:qFormat/>
    <w:rPr>
      <w:rFonts w:ascii="EucrosiaUPC" w:hAnsi="EucrosiaUPC" w:eastAsia="Cordia New" w:cs="EucrosiaUPC"/>
      <w:b/>
      <w:bCs/>
      <w:sz w:val="40"/>
      <w:szCs w:val="40"/>
      <w:lang w:val="en-US" w:bidi="th-TH"/>
    </w:rPr>
  </w:style>
  <w:style w:type="character" w:styleId="17">
    <w:name w:val=" อักขระ อักขระ17"/>
    <w:qFormat/>
    <w:rPr>
      <w:rFonts w:ascii="DilleniaUPC" w:hAnsi="DilleniaUPC" w:eastAsia="Cordia New" w:cs="DilleniaUPC"/>
      <w:sz w:val="34"/>
      <w:szCs w:val="34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Style5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</w:rPr>
  </w:style>
  <w:style w:type="character" w:styleId="FooterChar">
    <w:name w:val="Footer Char"/>
    <w:basedOn w:val="Style5"/>
    <w:qFormat/>
    <w:rPr>
      <w:sz w:val="24"/>
    </w:rPr>
  </w:style>
  <w:style w:type="character" w:styleId="Heading1Char">
    <w:name w:val="Heading 1 Char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Style5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Style5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Style5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Style5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21">
    <w:name w:val=" อักขระ อักขระ2"/>
    <w:qFormat/>
    <w:rPr>
      <w:rFonts w:ascii="DilleniaUPC" w:hAnsi="DilleniaUPC" w:eastAsia="Cordia New" w:cs="DilleniaUPC"/>
      <w:b/>
      <w:bCs/>
      <w:sz w:val="26"/>
      <w:szCs w:val="26"/>
    </w:rPr>
  </w:style>
  <w:style w:type="character" w:styleId="CharChar2">
    <w:name w:val=" Char Char2"/>
    <w:qFormat/>
    <w:rPr>
      <w:rFonts w:ascii="DilleniaUPC" w:hAnsi="DilleniaUPC" w:eastAsia="Cordia New" w:cs="DilleniaUPC"/>
      <w:b/>
      <w:bCs/>
      <w:sz w:val="26"/>
      <w:szCs w:val="26"/>
    </w:rPr>
  </w:style>
  <w:style w:type="character" w:styleId="Style61">
    <w:name w:val="style61"/>
    <w:qFormat/>
    <w:rPr>
      <w:rFonts w:cs="Times New Roman"/>
      <w:color w:val="FFFFFF"/>
    </w:rPr>
  </w:style>
  <w:style w:type="character" w:styleId="Menu1">
    <w:name w:val="menu1"/>
    <w:qFormat/>
    <w:rPr>
      <w:rFonts w:ascii="MS Sans Serif;Times New Roman" w:hAnsi="MS Sans Serif;Times New Roman" w:cs="Times New Roman"/>
      <w:color w:val="000000"/>
      <w:sz w:val="14"/>
      <w:szCs w:val="14"/>
      <w:u w:val="none"/>
    </w:rPr>
  </w:style>
  <w:style w:type="character" w:styleId="Maintitle1">
    <w:name w:val="maintitle1"/>
    <w:qFormat/>
    <w:rPr>
      <w:rFonts w:ascii="Trebuchet MS" w:hAnsi="Trebuchet MS" w:cs="Times New Roman"/>
      <w:b/>
      <w:bCs/>
      <w:color w:val="000000"/>
      <w:sz w:val="28"/>
      <w:szCs w:val="28"/>
      <w:u w:val="none"/>
    </w:rPr>
  </w:style>
  <w:style w:type="character" w:styleId="Style761">
    <w:name w:val="style761"/>
    <w:qFormat/>
    <w:rPr>
      <w:rFonts w:ascii="Verdana" w:hAnsi="Verdana" w:cs="Verdana"/>
    </w:rPr>
  </w:style>
  <w:style w:type="character" w:styleId="14">
    <w:name w:val=" อักขระ อักขระ14"/>
    <w:qFormat/>
    <w:rPr>
      <w:rFonts w:ascii="Courier New" w:hAnsi="Courier New" w:cs="Angsana New"/>
      <w:color w:val="000000"/>
      <w:szCs w:val="23"/>
      <w:lang w:val="en-US" w:bidi="th-TH"/>
    </w:rPr>
  </w:style>
  <w:style w:type="character" w:styleId="BodyTextFirstIndentChar">
    <w:name w:val="Body Text First Indent Char"/>
    <w:basedOn w:val="16"/>
    <w:qFormat/>
    <w:rPr>
      <w:rFonts w:ascii="Angsana New" w:hAnsi="Angsana New" w:cs="Angsana New"/>
      <w:color w:val="000000"/>
      <w:sz w:val="34"/>
      <w:szCs w:val="39"/>
    </w:rPr>
  </w:style>
  <w:style w:type="character" w:styleId="13">
    <w:name w:val=" อักขระ อักขระ13"/>
    <w:qFormat/>
    <w:rPr>
      <w:rFonts w:ascii="Angsana New" w:hAnsi="Angsana New" w:cs="DilleniaUPC"/>
      <w:color w:val="000000"/>
      <w:sz w:val="34"/>
      <w:szCs w:val="39"/>
      <w:lang w:val="en-US" w:bidi="th-TH"/>
    </w:rPr>
  </w:style>
  <w:style w:type="character" w:styleId="12">
    <w:name w:val=" อักขระ อักขระ12"/>
    <w:qFormat/>
    <w:rPr>
      <w:rFonts w:ascii="Angsana New" w:hAnsi="Angsana New" w:cs="Angsana New"/>
      <w:color w:val="000000"/>
      <w:szCs w:val="23"/>
      <w:lang w:val="en-US" w:bidi="th-TH"/>
    </w:rPr>
  </w:style>
  <w:style w:type="character" w:styleId="11">
    <w:name w:val=" อักขระ อักขระ11"/>
    <w:qFormat/>
    <w:rPr>
      <w:rFonts w:ascii="Courier New" w:hAnsi="Courier New" w:cs="Angsana New"/>
      <w:color w:val="000000"/>
      <w:szCs w:val="23"/>
      <w:lang w:val="en-US" w:bidi="th-TH"/>
    </w:rPr>
  </w:style>
  <w:style w:type="character" w:styleId="10">
    <w:name w:val=" อักขระ อักขระ10"/>
    <w:qFormat/>
    <w:rPr>
      <w:rFonts w:ascii="Courier New" w:hAnsi="Courier New" w:cs="Angsana New"/>
      <w:color w:val="000000"/>
      <w:szCs w:val="23"/>
      <w:lang w:val="en-US" w:bidi="th-TH"/>
    </w:rPr>
  </w:style>
  <w:style w:type="character" w:styleId="9">
    <w:name w:val=" อักขระ อักขระ9"/>
    <w:qFormat/>
    <w:rPr>
      <w:rFonts w:ascii="Angsana New" w:hAnsi="Angsana New" w:cs="Angsana New"/>
      <w:color w:val="000000"/>
      <w:szCs w:val="23"/>
      <w:lang w:val="en-US" w:bidi="th-TH"/>
    </w:rPr>
  </w:style>
  <w:style w:type="character" w:styleId="8">
    <w:name w:val=" อักขระ อักขระ8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7">
    <w:name w:val=" อักขระ อักขระ7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6">
    <w:name w:val=" อักขระ อักขระ6"/>
    <w:qFormat/>
    <w:rPr>
      <w:rFonts w:ascii="Angsana New" w:hAnsi="Angsana New" w:cs="Angsana New"/>
      <w:i/>
      <w:iCs/>
      <w:color w:val="000000"/>
      <w:sz w:val="34"/>
      <w:szCs w:val="39"/>
      <w:lang w:val="en-US" w:bidi="th-TH"/>
    </w:rPr>
  </w:style>
  <w:style w:type="character" w:styleId="5">
    <w:name w:val=" อักขระ อักขระ5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4">
    <w:name w:val=" อักขระ อักขระ4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3">
    <w:name w:val=" อักขระ อักขระ3"/>
    <w:qFormat/>
    <w:rPr>
      <w:rFonts w:ascii="Angsana New" w:hAnsi="Angsana New" w:cs="Angsana New"/>
      <w:color w:val="000000"/>
      <w:sz w:val="34"/>
      <w:szCs w:val="39"/>
      <w:lang w:val="en-US" w:bidi="th-TH"/>
    </w:rPr>
  </w:style>
  <w:style w:type="character" w:styleId="1">
    <w:name w:val=" อักขระ อักขระ1"/>
    <w:qFormat/>
    <w:rPr>
      <w:rFonts w:ascii="Arial" w:hAnsi="Arial" w:cs="Angsana New"/>
      <w:color w:val="000000"/>
      <w:sz w:val="24"/>
      <w:szCs w:val="28"/>
      <w:lang w:val="en-US" w:bidi="th-TH"/>
    </w:rPr>
  </w:style>
  <w:style w:type="character" w:styleId="Style94">
    <w:name w:val="style9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Normal"/>
    <w:pPr>
      <w:ind w:left="283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1">
    <w:name w:val="การเยื้องตัวข้อความ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2">
    <w:name w:val="ตัวข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คำอธิบายเฉพาะ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4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9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ordia New" w:cs="DilleniaUPC"/>
      <w:color w:val="000000"/>
      <w:sz w:val="24"/>
      <w:szCs w:val="24"/>
      <w:lang w:val="en-US" w:bidi="th-TH" w:eastAsia="zh-CN"/>
    </w:rPr>
  </w:style>
  <w:style w:type="paragraph" w:styleId="Style14">
    <w:name w:val="ปกติ+อัตโนมัติ"/>
    <w:basedOn w:val="Normal"/>
    <w:qFormat/>
    <w:pPr/>
    <w:rPr>
      <w:rFonts w:ascii="Angsana New" w:hAnsi="Angsana New" w:eastAsia="Times New Roman" w:cs="DilleniaUPC"/>
      <w:color w:val="000000"/>
      <w:sz w:val="34"/>
      <w:szCs w:val="34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Times New Roman" w:cs="Angsana New"/>
      <w:color w:val="000000"/>
      <w:sz w:val="20"/>
      <w:szCs w:val="23"/>
      <w:lang w:val="en-US"/>
    </w:rPr>
  </w:style>
  <w:style w:type="paragraph" w:styleId="Index1">
    <w:name w:val="Index 1"/>
    <w:basedOn w:val="Normal"/>
    <w:next w:val="Normal"/>
    <w:pPr>
      <w:ind w:left="34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2">
    <w:name w:val="Index 2"/>
    <w:basedOn w:val="Normal"/>
    <w:next w:val="Normal"/>
    <w:pPr>
      <w:ind w:left="68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3">
    <w:name w:val="Index 3"/>
    <w:basedOn w:val="Normal"/>
    <w:next w:val="Normal"/>
    <w:pPr>
      <w:ind w:left="102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4">
    <w:name w:val="Index 4"/>
    <w:basedOn w:val="Normal"/>
    <w:next w:val="Normal"/>
    <w:qFormat/>
    <w:pPr>
      <w:ind w:left="136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5">
    <w:name w:val="Index 5"/>
    <w:basedOn w:val="Normal"/>
    <w:next w:val="Normal"/>
    <w:qFormat/>
    <w:pPr>
      <w:ind w:left="170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6">
    <w:name w:val="Index 6"/>
    <w:basedOn w:val="Normal"/>
    <w:next w:val="Normal"/>
    <w:qFormat/>
    <w:pPr>
      <w:ind w:left="204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7">
    <w:name w:val="Index 7"/>
    <w:basedOn w:val="Normal"/>
    <w:next w:val="Normal"/>
    <w:qFormat/>
    <w:pPr>
      <w:ind w:left="238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8">
    <w:name w:val="Index 8"/>
    <w:basedOn w:val="Normal"/>
    <w:next w:val="Normal"/>
    <w:qFormat/>
    <w:pPr>
      <w:ind w:left="272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9">
    <w:name w:val="Index 9"/>
    <w:basedOn w:val="Normal"/>
    <w:next w:val="Normal"/>
    <w:qFormat/>
    <w:pPr>
      <w:ind w:left="306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15">
    <w:name w:val="การเยื้องปกติ"/>
    <w:basedOn w:val="Normal"/>
    <w:qFormat/>
    <w:pPr>
      <w:ind w:left="72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16">
    <w:name w:val="การเยื้องย่อหน้าแรกของตัวข้อความ"/>
    <w:basedOn w:val="TextBody"/>
    <w:qFormat/>
    <w:pPr>
      <w:tabs>
        <w:tab w:val="clear" w:pos="1890"/>
        <w:tab w:val="clear" w:pos="2520"/>
        <w:tab w:val="clear" w:pos="3420"/>
        <w:tab w:val="clear" w:pos="4050"/>
      </w:tabs>
      <w:spacing w:before="0" w:after="120"/>
      <w:ind w:firstLine="210"/>
      <w:jc w:val="left"/>
    </w:pPr>
    <w:rPr>
      <w:rFonts w:ascii="Angsana New" w:hAnsi="Angsana New" w:cs="Angsana New"/>
      <w:color w:val="000000"/>
      <w:szCs w:val="39"/>
    </w:rPr>
  </w:style>
  <w:style w:type="paragraph" w:styleId="26">
    <w:name w:val="การเยื้องย่อหน้าแรกของตัวข้อความ 2"/>
    <w:basedOn w:val="TextBodyIndent"/>
    <w:qFormat/>
    <w:pPr>
      <w:spacing w:before="0" w:after="120"/>
      <w:ind w:left="283" w:firstLine="210"/>
    </w:pPr>
    <w:rPr>
      <w:rFonts w:ascii="Angsana New" w:hAnsi="Angsana New" w:eastAsia="Times New Roman" w:cs="Angsana New"/>
      <w:color w:val="000000"/>
      <w:szCs w:val="39"/>
    </w:rPr>
  </w:style>
  <w:style w:type="paragraph" w:styleId="Footnote">
    <w:name w:val="Footnote Text"/>
    <w:basedOn w:val="Normal"/>
    <w:pPr/>
    <w:rPr>
      <w:rFonts w:ascii="Angsana New" w:hAnsi="Angsana New" w:eastAsia="Times New Roman" w:cs="Angsana New"/>
      <w:color w:val="000000"/>
      <w:sz w:val="20"/>
      <w:szCs w:val="23"/>
      <w:lang w:val="en-US"/>
    </w:rPr>
  </w:style>
  <w:style w:type="paragraph" w:styleId="Style17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3"/>
      <w:lang w:val="en-US" w:bidi="th-TH" w:eastAsia="zh-CN"/>
    </w:rPr>
  </w:style>
  <w:style w:type="paragraph" w:styleId="Style19">
    <w:name w:val="ข้อความล้วน"/>
    <w:basedOn w:val="Normal"/>
    <w:qFormat/>
    <w:pPr/>
    <w:rPr>
      <w:rFonts w:ascii="Courier New" w:hAnsi="Courier New" w:eastAsia="Times New Roman" w:cs="Angsana New"/>
      <w:color w:val="000000"/>
      <w:sz w:val="20"/>
      <w:szCs w:val="23"/>
      <w:lang w:val="en-US"/>
    </w:rPr>
  </w:style>
  <w:style w:type="paragraph" w:styleId="Endnote">
    <w:name w:val="Endnote Text"/>
    <w:basedOn w:val="Normal"/>
    <w:pPr/>
    <w:rPr>
      <w:rFonts w:ascii="Angsana New" w:hAnsi="Angsana New" w:eastAsia="Times New Roman" w:cs="Angsana New"/>
      <w:color w:val="000000"/>
      <w:sz w:val="20"/>
      <w:szCs w:val="23"/>
      <w:lang w:val="en-US"/>
    </w:rPr>
  </w:style>
  <w:style w:type="paragraph" w:styleId="Style20">
    <w:name w:val="คำขึ้นต้นจดหมาย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1">
    <w:name w:val="คำลงท้าย"/>
    <w:basedOn w:val="Normal"/>
    <w:qFormat/>
    <w:pPr>
      <w:ind w:left="4252" w:hanging="0"/>
    </w:pPr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3"/>
    </w:rPr>
  </w:style>
  <w:style w:type="paragraph" w:styleId="HTML1">
    <w:name w:val="ที่อยู่ HTML"/>
    <w:basedOn w:val="Normal"/>
    <w:qFormat/>
    <w:pPr/>
    <w:rPr>
      <w:rFonts w:ascii="Angsana New" w:hAnsi="Angsana New" w:eastAsia="Times New Roman" w:cs="Angsana New"/>
      <w:i/>
      <w:iCs/>
      <w:color w:val="000000"/>
      <w:sz w:val="34"/>
      <w:szCs w:val="39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color w:val="000000"/>
      <w:sz w:val="24"/>
    </w:rPr>
  </w:style>
  <w:style w:type="paragraph" w:styleId="28">
    <w:name w:val="รายการ 2"/>
    <w:basedOn w:val="Normal"/>
    <w:qFormat/>
    <w:pPr>
      <w:ind w:left="566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3">
    <w:name w:val="รายการ 3"/>
    <w:basedOn w:val="Normal"/>
    <w:qFormat/>
    <w:pPr>
      <w:ind w:left="849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2">
    <w:name w:val="รายการ 4"/>
    <w:basedOn w:val="Normal"/>
    <w:qFormat/>
    <w:pPr>
      <w:ind w:left="1132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1">
    <w:name w:val="รายการ 5"/>
    <w:basedOn w:val="Normal"/>
    <w:qFormat/>
    <w:pPr>
      <w:ind w:left="1415" w:hanging="283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2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29">
    <w:name w:val="รายการต่อเนื่อง 2"/>
    <w:basedOn w:val="Normal"/>
    <w:qFormat/>
    <w:pPr>
      <w:spacing w:before="0" w:after="120"/>
      <w:ind w:left="566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4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3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ignature">
    <w:name w:val="Signature"/>
    <w:basedOn w:val="Normal"/>
    <w:pPr>
      <w:ind w:left="4252" w:hanging="0"/>
    </w:pPr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3">
    <w:name w:val="ลายเซ็นอีเมล"/>
    <w:basedOn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4">
    <w:name w:val="ลำดับเลขรายการ"/>
    <w:basedOn w:val="Normal"/>
    <w:qFormat/>
    <w:pPr>
      <w:numPr>
        <w:ilvl w:val="0"/>
        <w:numId w:val="10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5">
    <w:name w:val="วันที่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Style2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ngsana New"/>
      <w:color w:val="000000"/>
      <w:sz w:val="24"/>
      <w:lang w:val="en-US"/>
    </w:rPr>
  </w:style>
  <w:style w:type="paragraph" w:styleId="Style27">
    <w:name w:val="ส่วนหัวของบันทึกย่อ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  <w:lang w:val="en-US"/>
    </w:rPr>
  </w:style>
  <w:style w:type="paragraph" w:styleId="21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1">
    <w:name w:val="TOC 1"/>
    <w:basedOn w:val="Normal"/>
    <w:next w:val="Normal"/>
    <w:pPr/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2">
    <w:name w:val="TOC 2"/>
    <w:basedOn w:val="Normal"/>
    <w:next w:val="Normal"/>
    <w:pPr>
      <w:ind w:left="34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3">
    <w:name w:val="TOC 3"/>
    <w:basedOn w:val="Normal"/>
    <w:next w:val="Normal"/>
    <w:pPr>
      <w:ind w:left="68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4">
    <w:name w:val="TOC 4"/>
    <w:basedOn w:val="Normal"/>
    <w:next w:val="Normal"/>
    <w:pPr>
      <w:ind w:left="102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5">
    <w:name w:val="TOC 5"/>
    <w:basedOn w:val="Normal"/>
    <w:next w:val="Normal"/>
    <w:pPr>
      <w:ind w:left="136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6">
    <w:name w:val="TOC 6"/>
    <w:basedOn w:val="Normal"/>
    <w:next w:val="Normal"/>
    <w:pPr>
      <w:ind w:left="170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7">
    <w:name w:val="TOC 7"/>
    <w:basedOn w:val="Normal"/>
    <w:next w:val="Normal"/>
    <w:pPr>
      <w:ind w:left="204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8">
    <w:name w:val="TOC 8"/>
    <w:basedOn w:val="Normal"/>
    <w:next w:val="Normal"/>
    <w:pPr>
      <w:ind w:left="238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Contents9">
    <w:name w:val="TOC 9"/>
    <w:basedOn w:val="Normal"/>
    <w:next w:val="Normal"/>
    <w:pPr>
      <w:ind w:left="2720" w:hanging="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8">
    <w:name w:val="สารบัญผู้เขียน"/>
    <w:basedOn w:val="Normal"/>
    <w:next w:val="Normal"/>
    <w:qFormat/>
    <w:pPr>
      <w:ind w:left="340" w:hanging="340"/>
    </w:pPr>
    <w:rPr>
      <w:rFonts w:ascii="Angsana New" w:hAnsi="Angsana New" w:eastAsia="Times New Roman" w:cs="Angsana New"/>
      <w:color w:val="000000"/>
      <w:sz w:val="34"/>
      <w:szCs w:val="39"/>
    </w:rPr>
  </w:style>
  <w:style w:type="paragraph" w:styleId="Style29">
    <w:name w:val="สารบัญภาพ"/>
    <w:basedOn w:val="Normal"/>
    <w:next w:val="Normal"/>
    <w:qFormat/>
    <w:pPr/>
    <w:rPr>
      <w:rFonts w:ascii="Angsana New" w:hAnsi="Angsana New" w:eastAsia="Times New Roman" w:cs="Angsana New"/>
      <w:color w:val="000000"/>
      <w:sz w:val="34"/>
      <w:szCs w:val="39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  <w:color w:val="000000"/>
      <w:sz w:val="34"/>
      <w:szCs w:val="39"/>
    </w:rPr>
  </w:style>
  <w:style w:type="paragraph" w:styleId="Style30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color w:val="000000"/>
      <w:sz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436"/>
    </w:pPr>
    <w:rPr>
      <w:rFonts w:ascii="Angsana New" w:hAnsi="Angsana New" w:eastAsia="Times New Roman" w:cs="Angsana New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36"/>
    </w:pPr>
    <w:rPr>
      <w:rFonts w:ascii="Angsana New" w:hAnsi="Angsana New" w:eastAsia="Times New Roman" w:cs="Angsana New"/>
      <w:color w:val="000000"/>
    </w:rPr>
  </w:style>
  <w:style w:type="paragraph" w:styleId="CM13DilleniaUPC">
    <w:name w:val="CM13 + (ภาษาไทยและอื่นๆ) DilleniaUPC"/>
    <w:basedOn w:val="CM13"/>
    <w:qFormat/>
    <w:pPr>
      <w:tabs>
        <w:tab w:val="clear" w:pos="720"/>
        <w:tab w:val="left" w:pos="1260" w:leader="none"/>
        <w:tab w:val="left" w:pos="1620" w:leader="none"/>
        <w:tab w:val="left" w:pos="1800" w:leader="none"/>
        <w:tab w:val="left" w:pos="2160" w:leader="none"/>
        <w:tab w:val="left" w:pos="2340" w:leader="none"/>
      </w:tabs>
    </w:pPr>
    <w:rPr>
      <w:rFonts w:cs="DilleniaUPC"/>
      <w:color w:val="000000"/>
      <w:sz w:val="30"/>
      <w:szCs w:val="30"/>
    </w:rPr>
  </w:style>
  <w:style w:type="paragraph" w:styleId="131">
    <w:name w:val="ปกติ + 13 พ."/>
    <w:basedOn w:val="Normal"/>
    <w:qFormat/>
    <w:pPr/>
    <w:rPr>
      <w:rFonts w:ascii="Angsana New" w:hAnsi="Angsana New" w:eastAsia="Times New Roman" w:cs="DilleniaUPC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2:00Z</dcterms:created>
  <dc:creator>User</dc:creator>
  <dc:description/>
  <cp:keywords/>
  <dc:language>en-US</dc:language>
  <cp:lastModifiedBy>Personal</cp:lastModifiedBy>
  <cp:lastPrinted>2011-08-26T14:07:00Z</cp:lastPrinted>
  <dcterms:modified xsi:type="dcterms:W3CDTF">2011-09-01T02:02:00Z</dcterms:modified>
  <cp:revision>64</cp:revision>
  <dc:subject/>
  <dc:title>คำสั่งสำนักนายกรัฐมนตรี</dc:title>
</cp:coreProperties>
</file>