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ถลงผลการประชุมคณะรัฐมนตรี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ดังนี้</w:t>
      </w:r>
    </w:p>
    <w:p>
      <w:pPr>
        <w:pStyle w:val="Normal"/>
        <w:spacing w:lineRule="exact" w:line="3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เวนคืนอสังหาริมทรัพย์ เพื่อสร้างทางพิเศษศรีรัช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งแหวนร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กรุงเทพมหานคร ในท้องที่อำเภอบางกรวย จังหวัดนนทบุรี และเขตทวีวัฒน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ตลิ่งชัน เขตบางพลัด เขตบางกอก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บางซื่อ และเขตจตุจัก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ส่งเสริมกิจการฮัจ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สภาความมั่นคง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คุ้มครองการดำเนินงานของทบวงการพลังงานหมุนเว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ธรรมนูญของทบวงการพลังงานหมุนเวียน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 เพื่อการสมัครเข้าเป็นภาคีสมาชิกทบวงการพลังงานหมุนเวียน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Renewable Energy Agency : IRENA) 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พระราชบัญญัติคุ้มครองการดำเนินงานของสำนักเลขานุการองค์กรสำรองข้าว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ุกเฉินของอาเซียนบวกส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เครื่องหมายการ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กั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ป็นภาคีพิธีสารมาดร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drid Protoco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พระราชบัญญ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การ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กับการขยายขอบเขต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้มครอง การปรับปรุงหลักเกณฑ์ ขั้นตอน และระยะเวลาการจดทะเบีย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ค่าธรรมเนี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แบบเครื่องหมายคำรับรองเครื่องชั่งตวง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่าธรรมเนียมวิชาชีพสังคมสงเคราะห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ว่าด้วยหลักเกณฑ์ วิธีการ และเงื่อนไขการจดทะเบีย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ธุรกิจทวงถามหนี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บริเวณห้ามก่อสร้าง ดัดแปลง หรือเปลี่ยนการใช้อาค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งชนิดหรือบางประเภท ในพื้นที่บางส่วนในท้องที่เขตบางซื่อ เขตดุสิต และเ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งพลัด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ขยายระยะเวลาการชำระคืนเงินยืมกองทุนสงเคราะห์เกษตรกร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ินเชื่อเพื่อจัดหาปัจจัยการผลิตทางการเกษตรแก่สถาบันเกษตร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ให้บริการเครื่องจักรกลทางการเกษตรเพื่อลดต้นทุนสมาชิ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มาตรการภาษีเพื่อส่งเสริมการจัดตั้งสำนักงานใหญ่ข้ามประเทศ</w:t>
      </w:r>
    </w:p>
    <w:p>
      <w:pPr>
        <w:pStyle w:val="Normal"/>
        <w:shd w:fill="FFFFFF" w:val="clear"/>
        <w:spacing w:lineRule="exact" w:line="34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ผ่อนผันการปฏิบัติตามมติคณะรัฐมนตรีที่ห้ามมิให้อนุญาตการใช้ประโยชน์พื้นที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่าชายเลนเพื่อให้จังหวัดสงขลาก่อสร้างพุทธมณฑลจังหวัดสงขลา  และศูนย์กีฬา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่งเสริมสุขภาพตำบลน้ำน้อ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Style w:val="Appleconvertedspace"/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Style w:val="Appleconvertedspace"/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 xml:space="preserve">15. </w:t>
      </w:r>
      <w:r>
        <w:rPr>
          <w:rStyle w:val="Appleconvertedspace"/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Style w:val="Appleconvertedspace"/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เรื่อง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สรุปผลการรายงานตัวมัคคุเทศก์และการดำเนินการเพื่อแก้ไขปัญหาธุรกิจนำเที่ยว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และมัคคุเทศก์</w:t>
      </w:r>
      <w:r>
        <w:rPr>
          <w:rFonts w:cs="TH SarabunPSK" w:ascii="TH SarabunPSK" w:hAnsi="TH SarabunPSK"/>
          <w:color w:val="141823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ก้ไขปัญหาหนี้สินให้แก่เกษตรกร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ฏิญญาอาเซียนภายหลั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วาระความยั่งยืน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และการเปลี่ยนแปลงสภาพภูมิอากาศ และร่างยุทธศาสตร์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ด้วยความร่วมมือด้านสิ่งแวดล้อ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-2563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ลงการณ์ร่วมอาเซียนด้านการเปลี่ยนแปลงสภาพภูมิอากาศ </w:t>
      </w:r>
      <w:r>
        <w:rPr>
          <w:rFonts w:cs="TH SarabunPSK" w:ascii="TH SarabunPSK" w:hAnsi="TH SarabunPSK"/>
          <w:sz w:val="32"/>
          <w:szCs w:val="32"/>
        </w:rPr>
        <w:t xml:space="preserve">(ASEAN Joint </w:t>
        <w:tab/>
        <w:tab/>
        <w:tab/>
        <w:tab/>
        <w:tab/>
        <w:t xml:space="preserve">Statement on Climate Change 2015)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1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ปฏิญญาร่วมปุตร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าว่าด้วยความสำคัญภายหลังปี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ุ่งไปสู่ก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ราชการที่มีพลเมืองอาเซียนเป็นศูนย์กลาง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20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อนุมัติการจัดทำและลงนามในบันทึกความเข้าใจว่าด้วยความร่วมมือด้า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รัพยากรน้ำระหว่างกระทรวงทรัพยากรน้ำแห่งสาธารณรัฐประชาชนจีนและ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ะทรวงทรัพยากรธรรมชาติและสิ่งแวดล้อมแห่งราชอาณาจักรไท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2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เจรจาการบินระหว่างไทย – ฟินแลนด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2.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ขอความเห็นชอบต่อร่างปฏิญญากรุงกัวลาลัมเปอร์ว่า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เซียน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025 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่งหน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ด้วยกันและวิสัยทัศน์ประชาคม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025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2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อนุมัติร่างบันทึกการประชุมคณะกรรมาธิการร่วมว่าด้วยความร่วมม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JC)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าว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นทึกความเข้าใจระหว่างรัฐบาลแห่งราชอาณาจัก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บรัฐบาลแห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ธารณรัฐประชาธิปไตยประชาชนลาวว่าด้วยโครงการจัดตั้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พัฒนาสัง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ตรภาพลา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ท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4.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ชุมสภารัฐมนตรีสมาคมแห่งมหาสมุทรอินเด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มืองปาด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ธารณรัฐอินโดนีเซ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แลกเปลี่ยนรับรองการเปลี่ยนแปลงพิกัดศุลกากรของตารางภาษีศุลก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กลงการค้าเสรี ไทย – ชิล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นามบันทึกความเข้าใจระหว่างรัฐบาลของรัฐสมาชิกสมาคมแห่งมหาสมุท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เดียว่าด้วยการประสานงานและร่วมมือเพื่อการค้นหาและช่วยเหลือในภูม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สมุทรอินเดีย</w:t>
      </w:r>
    </w:p>
    <w:p>
      <w:pPr>
        <w:pStyle w:val="Normal"/>
        <w:spacing w:lineRule="exact" w:line="3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รอบการหารือการประชุมคณะกรรมาธิการร่วมว่าด้วยความร่วมมือทว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ี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ว่าด้วยยุทธศาสตร์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่วมสำหรับพื้นที่ชายแดนระดับรัฐมนตรี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่าด้วยยุทธศาสตร์การพัฒนาร่วมสำหรับพื้นที่ชายแดน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อาวุโส ครั้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28.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ื่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างบันทึกความเข้าใจระหว่างกระทรวงสิ่งแวดล้อ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าธารณรัฐเกาหล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ะทรวงทรัพยากรธรรมชาติและสิ่งแวดล้อมแห่งราชอาณาจักรไทยเกี่ยวกับควา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วมมือด้านสิ่งแวดล้อ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ผู้ทรงคุณวุฒิในคณะกรรม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คุ้มครองเงินฝา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ในคณะกรรมการส่งเสริมการจ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และนิทรรศ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ทรงคุณวุฒิในคณะกรรมการกองทุนพัฒนาสื่อปลอดภัย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ตามพระราชบัญญัติกองทุนพัฒนาสื่อปลอดภัยและสร้างสรรค์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ตำแหน่งรองปลัด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เวนคืนอสังหาริมทรัพย์ เพื่อสร้างทางพิเศษศรีรัช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แหวนรอบนอกกรุงเทพมหานคร ในท้องที่อำเภอบางกรวย จังหวัดนนทบุรี และเขตทวีวัฒนา เขตตลิ่งชัน เขตบางพลัด เขตบางกอกน้อย เขตบางซื่อ และเขตจตุจักร 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พระราชบัญญัติเวนคืนอสังหาริมทรัพย์ เพื่อสร้างทางพิเศษศรีรัช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งแหวนรอบนอกกรุงเทพมหานคร ในท้องที่อำเภอบางกรวย จังหวัดนนทบุรี และเขตทวีวัฒนา เขตตลิ่งชัน เขตบางพลัด เขตบางกอกน้อย เขตบางซื่อ และเขตจตุจักร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ให้กระทรวงคมนาคม และสำนักงานคณะกรรมการกฤษฎีกาไปพิจารณาดำเนินการตามมติคณะรัฐมนตรี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ความเหมาะสมและจำเป็นในการเวนคืนที่ดิน รวมทั้งการคำนึงถึงความเป็นธรรมในการชดเชยและเยียวยาแก่เจ้าของที่ดินที่ถูกเวนคืน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ดยที่ได้มีพระราชกฤษฎีกากำหนดเขตที่ดินในบริเวณที่ที่จะเวนคืนในท้องที่อำเภอบางกรวย จังหวัดนนทบุรี และเขตทวีวัฒนา เขตตลิ่งชัน เขตบางพลัด เขตบางกอกน้อย เขตบางซื่อ และเขตจตุจักร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แนวเขตที่ดินที่จะเวนคืนโครงการทางพิเศษศรีรัช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แหวนรอบนอกกรุงเทพมหานคร ซึ่ง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เวนคืนตามพระราชกฤษฎีกา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สำรวจอสังหาริมทรัพย์ที่จะต้องเวนคืนในท้องที่ตามพระราชกฤษฎีกาดังกล่าวแล้ว มีที่ดินที่ถูกเวนคืนทั้งหมดจำนวน </w:t>
      </w:r>
      <w:r>
        <w:rPr>
          <w:rFonts w:cs="TH SarabunPSK" w:ascii="TH SarabunPSK" w:hAnsi="TH SarabunPSK"/>
          <w:sz w:val="32"/>
          <w:szCs w:val="32"/>
        </w:rPr>
        <w:t xml:space="preserve">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ดินของเอกชน จำนวน </w:t>
      </w:r>
      <w:r>
        <w:rPr>
          <w:rFonts w:cs="TH SarabunPSK" w:ascii="TH SarabunPSK" w:hAnsi="TH SarabunPSK"/>
          <w:sz w:val="32"/>
          <w:szCs w:val="32"/>
        </w:rPr>
        <w:t xml:space="preserve">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ที่ดินของการรถไฟแห่งประเทศไทย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ที่ดินของกระทรวงการคลั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จ้าของที่ดินได้มาตกลงทำสัญญาซื้อขายและรับเงินค่าทดแทนจากการทางพิเศษ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จำนวน </w:t>
      </w:r>
      <w:r>
        <w:rPr>
          <w:rFonts w:cs="TH SarabunPSK" w:ascii="TH SarabunPSK" w:hAnsi="TH SarabunPSK"/>
          <w:sz w:val="32"/>
          <w:szCs w:val="32"/>
        </w:rPr>
        <w:t xml:space="preserve">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แต่ยังมีเจ้าของที่ดินอีก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แปลง ไม่มาตกลงทำสัญญาซื้อขายกับ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ข้อขัดข้อง เช่น ที่ดินติดภาระจำยอม ล้มละลาย ซึ่ง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วางเงินค่าทดแทนและเข้าครอบครอง ใช้อสังหาริมทรัพย์นั้นแล้ว ทั้งนี้ เป็นไปตามประกาศสำนักนายกรัฐมนตรี เรื่อง กำหนดให้การเวนคืนอสังหาริมทรัพย์ ในท้องที่อำเภอบางกรวย จังหวัดนนทบุรี และเขตทวีวัฒนา เขตตลิ่งชัน เขตบางพล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บางกอกน้อย เขตบางซื่อ และเขตจตุจักร กรุงเทพมหานคร เป็นกรณีที่มีความจำเป็นโดยเร่งด่วน ฉบับ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รรมสิทธิ์ในที่ดิน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แปลงดังกล่าวตกเป็นของ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ควรตราพระราชบัญญัติเวนคืนอสังหาริมทรัพย์ตาม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การเวนคืนอสังหาริมทรัพ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นคืนอสังหาริมทรัพย์ ในท้องที่อำเภอบางกรวย จังหวัดนนทบุรี และเขตทวีวัฒนา เขตตลิ่งช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บางพลัด เขตบางกอกน้อย เขตบางซื่อ และเขตจตุจักร กรุงเทพมหานคร ภายในแนวเขตตามแผนที่และบัญชีรายชื่อเจ้าของหรือผู้ครอบครองโดยชอบด้วยกฎหมายท้ายพระราชบัญญัติ เพื่อให้กรรมสิทธิ์ในอสังหาริมทรัพย์ตกเป็นของ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ว่าการการทางพิเศษแห่งประเทศไทย เป็นเจ้าหน้าที่เวนคืน และให้เจ้าหน้าที่เวนคืนเข้าใช้อสังหาริมทรัพย์ที่เวนคืน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พระราชบัญญัตินี้ใช้บังค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ส่งเสริมกิจการฮัจ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หลักการร่างพระราชบัญญัติส่งเสริมกิจการฮัจ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ให้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ฤษฎีกาตรวจพิจารณา โดยให้รับความเห็นของสำนักเลขาธิการคณะรัฐมนตรี และสำนักงานคณะกรรมการกลางอิสลามแห่งประเทศไทยไปประกอบการ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มหาดไทยประสานกับหน่วยงานที่เกี่ยวข้องดำเนินการเสนอแก้ไขปรับปรุงกฎกระทรวงแบ่งส่วนราชการ กรมการปกครอง กระทรวงมหาด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ว่าด้วยระเบียบบริหารราชการแผ่นดิน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4 [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นวทางปฏิบัติในการเสนอร่างกฎกระทรวงแบ่งส่วนราชการภายในกรมตามกฎหมายว่าด้วยระเบียบบริหารราชการแผ่นดิน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พิ่มเติมองค์ประกอบของคณะกรรมการส่งเสริมกิจการฮัจย์แห่งประเทศไทย และแก้ไขเพิ่มเติมผู้รักษาการตามกฎหม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1.1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มหาดไทยเป็นประธานคณะกรรมการส่งเสริมกิจการฮัจ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เทศไทยและเป็นผู้รักษาการตามพระราชบัญญัติ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เดิมเป็นรัฐมนตรีว่าการกระทรวงวัฒ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ลัดกระทรวงมหาดไทยเป็นรองประธานคณะกรรมการส่งเสริมกิจการฮัจย์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เดิมเป็นปลัดกระทรวง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ิ่มผู้แทนปลัดกระทรวงวัฒนธรรม ผู้แทนกรมการศาสนา ผู้แทนสำนักจุฬาราชมนตรี ผู้แทนศูนย์อำนวยการบริหารจังหวัดชายแดนภาคใต้ ผู้แทน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แทนบริษัท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ในคณะกรรมการส่งเสริมกิจการฮัจ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ธิบดีกรมการปกครองเป็นเลขาธิการคณะกรรมการส่งเสริมกิจการฮัจย์แห่งประเทศไทย และให้กรมการปกครองทำหน้าที่สำนักเลขาธิการคณะกรรมการส่งเสริมกิจการฮัจย์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เดิมเป็นภารกิจของกรมการศาส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โอนบรรดากิจการ อำนาจหน้าที่ ทรัพย์สิน งบประมาณ สิทธิ หนี้ ภาระผูกพัน และกองทุนสำหรับผู้เดินทางไปประกอบกิจการฮัจย์ ของกองส่งเสริมกิจการฮัจย์ กรมการศาสนา กระทรวงวัฒนธรรม ไป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ิจการฮัจย์ที่จะได้จัดตั้งขึ้นในกรมการปกครอง กระทรวงมหาดไทย ซึ่งต้องดำเนินการให้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พระราชบัญญัตินี้ใช้บังค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สภาความมั่นคง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สภาความมั่นคง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กเลิกพระราชบัญญัติสภาความมั่นคง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2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0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นิยามคำว่า “ความมั่นคงแห่งชาติ” นโยบายความมั่นคง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ายกรัฐมนตรีรักษาการตามพระราชบัญญัตินี้ และให้มีอำนาจออก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การตามพระราชบัญญัติ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สภาความมั่นคงแห่งชาติ ประกอบด้วย นายกรัฐมนตรีเป็น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ซึ่งนายกรัฐมนตรีมอบหมายเป็นรองประธานสภา รัฐมนตรีว่าการกระทรวงกลาโหม รัฐมนตรีว่าการกระทรวงการคลัง รัฐมนตรีว่าการกระทรวงการต่างประเทศ รัฐมนตรีว่าการกระทรวงคมนาคม รัฐมนตรีว่าการกระทรวงเทคโนโลยีสารสนเทศและการสื่อสาร รัฐมนตรีว่าการกระทรวงมหาดไทย รัฐมนตรีว่าการกระทรวงยุติธรรม ผู้อำนวยการสำนักข่าวกรองแห่งชาติ เลขาธิการคณะกรรมการพัฒนาการเศรษฐกิจและสังคม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ญชาการทหารสูงสุด และผู้ทรงคุณวุฒิซึ่งคณะรัฐมนตรีแต่งตั้ง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สมาชิกและเลขาธิการสภาความมั่นคงแห่งชาติเป็นสมาชิกและเลขานุ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และลักษณะต้องห้ามของสมาชิกผู้ทรงคุณวุฒิและวาระการ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าว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ประธานสภาความมั่นคงแห่งชาติโดยความเห็นชอบของที่ประชุม มีอำนาจเชิญผู้แทนหน่วยงานและบุคคลใดมาร่วมการประชุมของสภาความมั่นคงแห่งชาติหรือให้มาชี้แจงแสดงความคิดเห็นในที่ประชุม และสามารถเรียกเอกสารหรือหลักฐานที่เกี่ยวข้องเพื่อประกอบการพิจารณา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อำนาจหน้าที่ของสภาความมั่นคงแห่งชาติ ได้แก่ พิจารณา เสนอแนะ และให้ความเห็นในการกำหนดยุทธศาสตร์ชาติในมิติด้านความมั่นคง พิจารณาและกำหนดนโยบายความมั่นคงแห่งชาติซึ่งจัดทำโดยสำนักงานสภาความมั่นคงแห่งชาติเพื่อเสนอต่อคณะรัฐมนตรีและรัฐสภา พิจารณาเรื่องที่เกี่ยวกับความมั่นคงแห่งชาติและให้ความเห็นแก่คณะรัฐมนตรีหรือนายกรัฐมนตรีรวมทั้งดำเนินการเกี่ยวกับความมั่นคงแห่งชาติตามที่นายกรัฐมนตรีหรือคณะรัฐมนตรีมอบหมาย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สำนักงานสภาความมั่นคงแห่งชาติและมีอำนาจหน้าที่ ได้แก่ ศึกษา วิเคราะห์และประเมินสถานการณ์ด้านความมั่นคง การเปลี่ยนแปลงของสถานการณ์ สภาวะแวดล้อมด้านความมั่นคงในเชิงยุทธศาสตร์ พิสูจน์ทราบและคาดการณ์ภัยคุกคามทั้งในระยะสั้นและระยะยาว การประเมินกำลังอำนาจของชาติ เพื่อเสนอแนะนโยบายความมั่นคงแห่งชาติ พิจารณาโครงการหรือแผนงานเรื่องสำคัญของหน่วยงานของรัฐต่อสำนักงานสภาความมั่นคงแห่งชาติ ตามที่สภาความมั่นคงแห่งชาติหรือคณะรัฐมนตรีกำหนด เป็นต้น และกำหนดให้สำนักงานสภาความมั่นคงแห่งชาติมีอำนาจในการเชิญข้าราชการเจ้าหน้าที่หน่วยงานของรัฐหรือภาคเอกชนที่เกี่ยวข้องมาชี้แจงให้ข้อเท็จจริง ความเห็น หรือคำแนะนำอันเกี่ยวกับความมั่นคงแห่งชาติ และสามารถเรียกเอกสารหรือหลักฐานที่เกี่ยวข้องเพื่อประกอบการพิจารณา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สภาความมั่นคงแห่งชาติจัดทำนโยบายความมั่นคงแห่งชาติเสนอต่อสภาความมั่นคงแห่งชาติและคณะรัฐมนตรีแล้วเสนอรัฐสภาเพื่อพิจารณาให้ความเห็นชอบ เพื่อให้หน่วยงานของรัฐใช้เป็นกรอบในการปฏิบัติในการกำหนดแผนการบริหารราชการแผ่นดิน โดยให้มีแผนงานและโครงการรองรับ ทั้งนี้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บประมาณจัดสรรงบประมาณสนับสนุนการดำเนินการตามนโยบายความมั่นคงแห่ง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น่วยงานของรัฐเสนอโครงการหรือแผนงานเรื่องสำคัญต่อสำนักงานสภาความมั่นคงแห่งชาติตามที่สภาความมั่นคงแห่งชาติหรือคณะรัฐมนตรีกำหนดซึ่งดำเนินการภายใต้นโยบายความมั่นคงแห่งชาติ ยุทธศาสตร์ แผนงาน หรือมาตรการตามภารกิจหน้าที่ สำหรับประกอบการพิจารณากำหนดงบประมาณรายจ่ายในพระราชบัญญัติงบประมาณรายจ่ายประจำปีงบประมาณ หรือพระราชบัญญัติงบประมาณรายจ่ายเพิ่มเติ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สภาความมั่นคงแห่งชาติพิจารณาติดตามผลการดำเนินงานของหน่วยงานของรัฐเกี่ยวกับโครงการหรือแผนงานด้านความมั่นคงเรื่องสำคัญ ซึ่งดำเนินการภายใต้นโยบายความมั่นคงแห่งชาติ และพิจารณาให้คำแนะนำเกี่ยวกับการปรับปรุงการดำเนินการที่เหมาะส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คุ้มครองการดำเนินงานของทบวงการพลังงานหมุนเวียนระหว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ธรรมนูญของทบวงการพลังงานหมุนเวียนระหว่างประเทศ เพื่อการสมัครเข้าเป็นภาคีสมาชิกทบวงการพลังงานหมุนเวียน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tional Renewable Energy Agency : IRENA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ธรรมนูญของทบวงการพลังงานหมุนเวียนระหว่างประเทศ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คุ้มครองการดำเนินงานของทบวงการพลังงานหมุนเวียนระหว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พิจารณาแล้วเสนอต่อสภานิติบัญญัติแห่งชาติเพื่อให้ความเห็นชอบในการแสดงเจตนาผูกพันตามธรรมนูญของทบวงการพลังงานหมุนเวียนระหว่างประเทศต่อไป ภายหลังจากที่ทบวงการพลังงานหมุนเวียนระหว่างประเทศได้มีหนังสือยืนยันว่าประเทศไทยได้รับสมาชิกภาพในการเข้าเป็นสมาชิกแล้ว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คุ้มครองการดำเนินงานของทบวงการพลังงานหมุนเวียนระหว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ยอมรับนับถือว่าทบวงการพลังงานหมุนเวียนระหว่างประเทศเป็นนิติบุคคล และให้ถือว่ามีภูมิลำเนาใน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ทบวงการพลังงานหมุนเวียนระหว่างประเทศ สถานที่ ทรัพย์สิน สินทรัพย์ และบรรณสารของทบวงการพลังงานหมุนเวียนระหว่างประเทศ รวมทั้งเจ้าหน้าที่ของทบวงการพลังงานหมุนเวียนระหว่างประเทศ ผู้เชี่ยวชาญ และบุคคลอื่นที่ปฏิบัติภารกิจเพื่อทบวงการพลังงานหมุนเวียนระหว่างประเทศ ทั้งนี้ ในระหว่างที่ปฏิบัติหน้าที่ในประเทศไทยหรือเข้ามาในประเทศไทยเพื่อปฏิบัติหน้าที่ หรือในการปฏิบัติภารกิจเกี่ยวกับทบวงการพลังงานหมุนเวียนระหว่างประเทศ ได้รับเอกสิทธิ์และความคุ้มกันตามที่ระบุไว้ในความตกลงว่าด้วยเอกสิทธิ์และความคุ้มกันเพียงเท่าที่รัฐบาลได้รับและใช้บทแห่งความตกลงนั้นหรือความตกลงที่รัฐบาลจะได้ทำต่อไปกับทบวงการพลังงานหมุนเวียน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รรมนูญของทบวงการพลังงานหมุนเวียน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จัดตั้งทบวงการพลังงานหมุนเวียน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หลักในการดำเนินงานเพื่อส่งเสริมและพัฒนาการใช้พลังงานทดแทนระหว่างประเทศ โดยมีกิจกรรมความร่วมมือที่เน้นบทบาทการเป็นศูนย์ข้อมูลการถ่ายทอดเทคโนโลยี ความร่วมมือด้านวิทยาศาสตร์ และการวิจัยและพัฒน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และคำปรึกษาอย่างเป็นรูปธรรมต่อประเทศสมาชิกเพื่อสนับสนุนการใช้พลังงานหมุนเวียนอย่างจริงจัง ตลอดจนให้ข้อเสนอแนะในการกำหนดแนวนโยบ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ให้ข้อเสนอแนะและข้อคิดเห็นที่เหมาะสมในการเลือกใช้กลไกในการจัดหาแหล่งทุน และการปรับใช้มาตรการต่าง ๆ ที่เกี่ยวข้องเพื่อนำเทคโนโลยีนั้น ๆ มาปรับใช้ได้อย่างมีประสิทธิภาพและเกิดประโยชน์สูงสุ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การถ่ายทอดทางเทคโนโลยีด้านพลังงานหมุนเวียนและให้การสนับสนุนกิจกรรมการฝึกอบรมด้านพลังงานหมุนเวียนในระดับโล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ดำเนินกิจก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องค์ความรู้ทั้งในด้านนโยบายและการปฏิบัติงานด้านพลังงานหมุนเวียน การถ่ายทอดเทคโนโลยี การส่งเสริมงานวิจัยทางด้านพลังงานหมุนเวียน รวมทั้งการส่งเสริมให้มีการฝึกอบรมและการให้การศึกษาทางด้านพลังงานหมุนเวียนแก่ประเทศสมาชิ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แนะนำด้านนโยบายและคำแนะนำด้านการเงินเพื่อสนับสนุนพลังงานหมุนเวียนแก่ประเทศสมาชิ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มีการปรึกษา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ือระหว่างรัฐบาลของประเทศสมาชิกและองค์กรที่ไม่ใช่ภาครัฐบาล ตลอดจนส่งเสริมให้มีการหารือเกี่ยวกับนโยบายพลังงานหมุนเวียนในระดับนานาชา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็นสมาชิกภาพ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ค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เริ่มแรกของทบวงการ โดยการลงนามในธรรมนูญฉบับนี้ และได้มอบสัตยาบันส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อื่นของทบวงการ โดยการมอบภาคยานุวัติสารภายหลังจากการสมัครเข้าเป็นสมาชิกได้รับอนุมัติแล้ว จะถือว่าสมาชิกภาพได้รับการอนุมัติต่อเมื่อการสมัครได้ถูกส่งไปยังสมาชิก และมิได้คัดค้าน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องค์กร มี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สมัชชา เป็นองค์กรสูงสุดของทบวงการ ประกอบด้วยผู้แทนจากแต่ละสมาชิก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นึ่งค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ตรี ประกอบด้วย ผู้แทนที่มาจากสมาชิกทบวงการที่ได้รับการเลือกตั้งโดยสมัชช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ผู้แทนถาวรอยู่ในระหว่า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เป็นจำนวน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สมาชิกทบวงการโดยคำนวณบนพื้นฐานของจำนวนสมาชิกของทบวงการในช่วงเริ่มต้นของการเลือกตั้งสมาชิกของคณะมนตรี สมาชิกของคณะมนตรีจะได้รับการเลือกตั้งโดยการหมุนเวียนตามที่ระบุไว้ในข้อบังคับของการประชุมสมัชชาเพื่อให้เชื่อมั่นว่าประเทศที่พัฒนาแล้ว และประเทศกำลังพัฒนาได้มีส่วนร่วมอย่างแท้จริงโดยสมาชิกของคณะมนตรีอยู่ใน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 ประกอบด้วยผู้อำนวยการใหญ่ซึ่งเป็นหัวหน้าเจ้าหน้าที่ฝ่ายบริหาร และเจ้าหน้าที่อื่นตามที่จำเป็น ผู้อำนวยการใหญ่จะได้รับแต่งตั้งโดยสมัชชาตามข้อเสนอของคณะมนตรี โดยมีวาระการดำรง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และสามารถขยายได้อีกหนึ่งครั้งเท่านั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ภาคบังคับของสมาชิกโดยใช้พื้นฐานการกำหนดอัตราส่วนขององค์การสหประชาชาติตามที่กำหนดโดยสมัชช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โดยความสมัครใจ 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เงินจากแหล่งอื่น ๆ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นิติบุคคล เอกสิทธิ์ และ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บวงการมีสภาพเป็นนิติบุคคลระหว่างประเทศ และมีความสามารถทางกฎหมายในดินแดนของสมาชิกแต่ละประเทศเท่าที่จำเป็นเพื่อการปฏิบัติหน้าที่และเพื่อให้บรรลุผลตามความมุ่งประสงค์ของทบวงการตามที่กฎหมายของสมาชิกบัญญัติไว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5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ร่างพระราชบัญญัติคุ้มครองการดำเนินงานของสำนักเลขานุการองค์กรสำรองข้าวฉุกเฉินของอาเซียนบวกสาม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อนุมัติ ดังนี้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หลักการร่างพระราชบัญญัติคุ้มครองการดำเนินงานของสำนักเลขานุการองค์กรสำรองข้าวฉุกเฉินของอาเซียนบวกส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เกษตรและสหกรณ์เสนอ  และให้ส่งสำนักงานคณะกรรมการกฤษฎีกาตรวจพิจารณา  โดยให้รับความเห็นของกระทรวงการต่างประเทศไปประกอบการตรวจพิจารณา  แล้วให้ส่งคณะกรรมการประสานงานสภานิติบัญญัติแห่งชาติพิจารณา   ก่อนเสนอสภานิติบัญญัติแห่งชาติต่อไป ทั้งนี้ ให้กระทรวงเกษตรและสหกรณ์รับความเห็นของกระทรวงพาณิชย์  สำนักงานคณะกรรมการพัฒนาการเศรษฐกิจและสังคมแห่งชาติ  และคณะกรรมการติดตามและตรวจสอบการใช้จ่ายงบประมาณภาครัฐไปดำเนินการต่อไป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กระทรวงเกษตรและสหกรณ์เร่งเสนอความตกลงองค์กรสำรองข้าวฉุกเฉินของอาเซียนบวกสาม และข้อเสนอของประเทศไทยในการขอจัดตั้งสำนักเลขานุการองค์กรสำรองข้าวฉุกเฉินของอาเซียนบวกสามในประเทศไทยประกอบกับมติที่ประชุมรัฐมนตรีอาเซียนด้านเกษตรและป่าไม้กับรัฐมนตรีสาธารณรัฐประชาชนจีน  ญี่ปุ่น  และสาธารณรัฐเกาหลี  เพื่อขอความเห็นชอบของสภานิติบัญญัติแห่งชาติ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สอง                    ของรัฐธรรมนูญแห่งราชอาณาจั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7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คำนิยามคำว่า “แอปเทอร์”  “ความตกลงแอปเทอร์” “สำนักเลขานุการกรม” “ประเทศสมาชิกแ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อร์” “คณะมนตรีแอปเทอร์” และ “กองทุนแอปเทอร์”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สำนักเลขานุการแอปเทอร์มีสภาพเป็นนิติบุคคลและมีภูมิลำเนาอยู่ในประเทศไทย 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สำนักเลขานุการแอปเทอร์มีวัตถุประสงค์ในการสำรองข้าวไว้ในยามฉุกเฉินเพื่อบรรเทาภาวะขาดแคลนอาหารเพื่อมนุษยธรรม  ในกรณีเกิดภัยพิบัติ  รวมถึงความยากจนในประเทศสมาชิกแอปเทอร์เพื่อเสริมสร้างความมั่นคงทางอาหารและขจัดความยากจน  และดำเนินกิจกรรมอื่นที่สอดคล้องกับความตกลงแอปเทอร์ และประเทศสมาชิกแอปเทอร์ และมีอำนาจหน้าที่ในการบริหารจัดการข้าวสำรองฉุกเฉินของประเทศสมาชิกแอปเทอร์และบริหารจัดการคลังสินค้าสำหรับเก็บรักษาข้าวสำรองที่มีอยู่จริง   โดยรวมถึงหน้าที่ในการระบายข้าว  และเติมเต็มข้าวสำรองตามกฎระเบียบการระบายและเติมเต็มข้าวสำรองเก็บรักษาข้าวสำรองที่ได้รับบริจาคมาจากประเทศสมาชิกแอปเทอร์ เพื่อช่วยเหลือประเทศสมาชิกแอปเทอร์ที่ประสบภัยพิบัติฉุกเฉิน   และติดตามและประเมินผลการระบายข้าวสำรองฉุกเฉินภายใต้กฎระเบียบการระบายและเติมเต็มข้าวสำรอง   แล้วรายงานผลต่อคณะมนตรีแอปเทอร์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สำนักเลขานุการแอปเทอร์ได้รับยกเว้นค่าภาษีเงินได้บุคคลธรรมดา  ภาษีโรงเรือนและที่ดิน  และภาษีบำรุงท้องที่ตามกฎหมายภาษีบำรุงท้องที่ อากรศุลกากรและค่าธรรมเนียมผ่านพิธีการศุลกากรสำหรับข้าวที่นำเข้าหรือส่งออกของการดำเนินงาน  และได้รับความคุ้มครองตามกฎหมายว่าด้วยคนเข้าเมือง   และกฎหมายว่าด้วยทะเบียนคนต่างด้าว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เครื่องหมายการ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่วนที่เกี่ยวกับการเข้าเป็นภาคีพิธีสารมาดริ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drid Protoco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พระราชบัญญัติเครื่องหมายการ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่วนที่เกี่ยวกับการขยายขอบเขตความคุ้มครอง การปรับปรุงหลักเกณฑ์ ขั้นตอน และระยะเวลาการจดทะเบียนการปรับปรุงค่าธรรมเนีย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เครื่องหมายการ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กับการเข้าเป็นภาคีพิธีสารมาดร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drid Protoco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พระราชบัญญัติเครื่องหมายการ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กับการขยายขอบเขตความคุ้มครอง การปรับปรุงหลักเกณฑ์ ขั้นตอน และระยะเวลาการจดทะเบียนการปรับปรุงค่าธรรมเนี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สำนักงานคณะกรรมการกฤษฎีกาตรวจพิจารณาแล้ว และ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นิยามคำ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ให้หมายความถึงเสียงด้ว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อำนาจรัฐมนตรีในการออกกฎกระทรวงเพื่อลดหรือยกเว้นค่าธรรมเนีย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ลักษณะอันเป็นสาระสำคัญของเครื่องหมายการค้าที่กฎหมายกำหนดให้ถือว่ามีลักษณะบ่งเฉพาะ และการได้มาซึ่งลักษณะบ่งเฉพาะของเครื่องหมายการค้า โดยการจำหน่าย เผยแพร่ หรือโฆษณาสินค้าที่ใช้เครื่องหมายการค้านั้นจนแพร่หล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กเลิกบทบัญญัติที่ห้ามขอจดทะเบียนสำหรับสินค้าต่างจำพวกกันในคำขอจดทะเบียนเครื่องหมายการค้าหนึ่งฉบับ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หลักเกณฑ์การพิจารณารับจดทะเบียนและเพิกถอนการจดทะเบียนเครื่องหมายการค้าที่เหมือนหรือคล้ายกับเครื่องหมายการค้าที่ได้จดทะเบียนไว้แล้ว  หลักเกณฑ์และขั้นตอนกรณีผู้ขอจดทะเบียนหลายรายยื่นคำขอจดทะเบียนเครื่องหมายการค้าที่เหมือนหรือคล้ายกั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ยกเลิกบทบัญญัติเกี่ยวกับเครื่องหมายชุ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ลดระยะเวลาการปฏิบัติตามคำสั่งของนายทะเบียน การอุทธรณ์คำสั่งของนายทะเบียน การปฏิบัติตามคำวินิจฉัยอุทธรณ์ของคณะกรรมการ การยื่นคำคัดค้านการจดทะเบียน และการยื่นคำโต้แย้งคำคัดค้านการจดทะเบี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แยกโอนหรือรับมรดกสิทธิในเครื่องหมายการค้า สำหรับสินค้าทั้งหมดหรือบางอย่าง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ขั้นตอนการดำเนินการของนายทะเบียนในกรณีการขอจดทะเบียนการโอนหรือการรับมรดกสิทธิในเครื่องหมายการค้า หรือการขอแก้ไขเปลี่ยนแปลงรายการการจดทะเบี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หลักเกณฑ์การต่ออายุการจดทะเบียนเครื่องหมายการค้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ำหนดผลทางกฎหมายในกรณีการโอนหรือการรับมรดกสิทธิ ในเครื่องหมายการค้าที่มีการทำสัญญาอนุญาตให้ใช้เครื่องหมายการค้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บัญญัติในส่วนที่เกี่ยวกับการจดทะเบียนเครื่องหมายการค้าภายใต้พิธีสารมาดริ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บทกำหนดโทษสำหรับการนำหีบห่อหรือภาชนะที่แสดงเครื่องหมายการค้า เครื่องหมายรับรอง หรือเครื่องหมายร่วม ของบุคคลอื่นที่จดทะเบียนไว้มาใช้สำหรับสินค้าของตนเองหรือของบุคคลอื่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ัตราค่าธรรมเนียมท้าย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แบบเครื่องหมายคำรับรองเครื่องชั่งตวงวั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แบบเครื่องหมายคำรับรองเครื่องชั่งตวง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ปัจจุบันมีกฎกระทรวงว่าด้วยการกำหนดเครื่องวัดที่อยู่ในบังคับแห่งพระราชบัญญัติมาตราชั่งตวง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ชนิด ลักษณะ รายละเอียดของวัสดุที่ใช้ผลิตอัตราเผื่อเหลือเผื่อขาด และคำรับรองของเครื่องชั่งตวงวัด และหลักเกณฑ์และวิธีการจดทะเบียนเครื่องหมายเฉพาะตั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ยละเอียดเกี่ยวกับแบบเครื่องหมายคำรับรองไว้แล้ว แต่เนื่องจากมาตร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รร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สี่ แห่งพระราชบัญญัติมาตราชั่งตวง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มาตราชั่งตวง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เครื่องหมายคำรับรองให้เป็นไปตามแบบที่กำหนดในกฎกระทรวง และหนังสือสำคัญแสดงการให้คำรับรองให้เป็นไปตามแบบที่อธิบดีประกาศกำหนด ดังนั้น เพื่อการตรวจสอบให้คำรับรองเครื่องชั่งตวงวัดสามารถดำเนินการได้ตามบทบัญญัติของกฎหมาย จึงได้เสนอร่างกฎกระทรวงดังกล่าว มาเพื่อดำเนินการ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ับปรุงกฎกระทรวงว่าด้วยการกำหนดเครื่องวัดที่อยู่ในบังคับแห่งพระราชบัญญัติมาตราชั่งตวง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ลักษณะ รายละเอียดของวัสดุที่ใช้ผลิตอัตราเผื่อเหลือเผื่อขาด และคำรับรองของเครื่องชั่งตวงวัด และหลักเกณฑ์และวิธีการจดทะเบียนเครื่องหมายเฉพาะตัว โดยกำหนดให้ยกเลิกข้อ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กฎกระทรวงดังกล่าว โดยมีสาระสำคัญ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บบเครื่องหมายคำรับรอ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ได้แก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บบเครื่องหมายคำรับรองโดยพนักงานเจ้าหน้าที่ และแบบเครื่องหมายคำรับรองโดย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ของรัฐ องค์การของรัฐ รัฐวิสาหกิจ หรือสำนักงาน หรือองค์การชั่งตวงวัดของรัฐต่างประเทศ หรือระหว่า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ครื่องหมายคำรับรองโดยผู้รับใบอนุญาต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นิดของแบบเครื่องหมายคำรับรอง 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ได้แก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นิดตราตอกประทับ ให้ทำเป็นตรานูนเมื่อประทับลงบนเครื่องชั่งตวงวัดแล้ว ทำให้เกิดเป็นรอยรูปของเครื่องหมายคำรับร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ชนิดคีมบีบประทับ ด้านหนึ่งเป็นตราเครื่องหมายคำรับรองอีกด้านหนึ่งเป็นหมายเลขประจำคีมบีบประทับของสำนักงานกลาง ให้ทำเป็นตราร่องทั้งสองด้าน ซึ่งเมื่อประทับลงบนที่ประทับตราเครื่องหมายคำรับรองของเครื่องชั่งตวงวัดแล้วทำให้เกิดเป็นรอยนูนรูปของเครื่องหมายคำรับรองและหมายเลขนั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แถบผนึก ต้องทำให้แถบผนึกติดแน่นบนเครื่องชั่งตวงวัด ในลักษณะที่ถ้าแกะออกแล้ว แถบผนึกดังกล่าวต้องขาดแยกออกจากกันหรือชำรุดหรือเสียสภาพเดิมจนไม่สามารถใช้ได้อีก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ฉลุพ่นทราย ให้ทำเป็นฉลุเป็นตราเครื่องหมายคำรับรองใช้สำหรับพ่นทรายผ่านรอยฉลุ ทำให้เกิดเป็นรูปของเครื่องหมายคำรับรองบนผิวของเครื่องชั่วตวงวั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ำนักงานกลางจัดให้มีเครื่องหมายคำรับรองให้เพียงพอต่อการปฏิบัติงา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ิธีการเบิกจ่าย การเก็บรักษา เครื่องหมายคำรับรองรวมทั้งการจัดทำทะเบียนการเบิกจ่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ค่าธรรมเนียมวิชาชีพสังคมสงเคราะห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ค่าธรรมเนียมวิชาชีพสังคมสงเคราะห์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มาตร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ิชาชีพสงเคราะห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ัฐมนตรีว่าการกระทรวงการพัฒนาสังคมและความมั่นคงของมนุษย์ มีอำนาจออกกฎกระทรวง กำหนดค่าธรรมเนียมไม่เกินอัตราท้ายพระราชบัญญัตินี้ ซึ่งกฎกระทรวงเมื่อได้ประกาศในราชกิจจานุเบกษาแล้วให้ใช้บังคับได้ และมาตรา </w:t>
      </w:r>
      <w:r>
        <w:rPr>
          <w:rFonts w:cs="TH SarabunPSK" w:ascii="TH SarabunPSK" w:hAnsi="TH SarabunPSK"/>
          <w:sz w:val="32"/>
          <w:szCs w:val="32"/>
        </w:rPr>
        <w:t xml:space="preserve">5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นี้ กำหนดให้มีสภาวิชาชีพสังคมสงเคราะห์เพื่อควบคุมมาตรฐานจรรยาบรรณ ส่งเสริม และพัฒนาวิชาชีพสังคมสงเคราะห์ ตลอดจนให้ความช่วยเหลือหรือบริการทางสังคมที่เกี่ยวข้องกับวิชาชีพสังคมสงเคราะห์ โดย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ภาวิชาชีพสังคมสงเคราะห์มีอำนาจหน้าที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ขึ้นทะเบียนและออกใบอนุญาตให้แก่ผู้ขอเป็น     ผู้ประกอบวิชาชีพสังคมสงเคราะห์รับอนุญาต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นังสือรับรองการขึ้นทะเบียนเป็นผู้ประกอบวิชาชีพสังคมสงเคราะห์รับอนุญาต และ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อนุมัติหรือวุฒิบัตรแสดงความรู้ความชำนาญในการประกอบวิชาชีพสังคมสงเคราะห์รับอนุญาตสาขาต่าง ๆ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ัตราค่าธรรมเนียมวิชาชีพสังคมสงเคราะห์ ดังต่อไป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ึ้นทะเบียนและรับใบอนุญาตเป็นผู้ประกอบวิชาชีพสังคมสงเคราะห์รับอนุญาต                                ฉบับ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่อใบอนุญาต ฉบับ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หนังสือรับรองการขึ้นทะเบียนเป็นผู้ประกอบวิชาชีพสังคมสงเคราะห์รับอนุญาต             ฉบับ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หนังสืออนุมัติหรือวุฒิบัตรแสดงความรู้ความชำนาญในการประกอบวิชาชีพสังคมสงเคราะห์  รับอนุญาตสาขาต่าง ๆ ฉบับ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บแทนใบอนุญาต ฉบับ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ว่าด้วยหลักเกณฑ์ วิธีการ และเงื่อนไขการจดทะเบียนการประกอบธุรกิจทวงถามหนี้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ว่าด้วยหลักเกณฑ์ วิธีการ และเงื่อนไขการจดทะเบียนการประกอบธุรกิจทวงถามหนี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การจดทะเบียนการประกอบธุรกิจทวงถามหนี้ เช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ประกอบกิจการทวงถามหนี้เป็นบุคคลธรรมดาหรือนิติบุคคลต้องยื่นจดทะเบียนพร้อมด้วยหลักฐานและเอกสาร โดยในกรุงเทพมหานครให้ยื่นคำขอต่อนายทะเบียน ณ สำนักงานทะเบียน กองบัญชาการตำรวจนครบาล ส่วนในจังหวัดอื่นให้ยื่นคำขอต่อนายทะเบียน ณ สำนักงานทะเบียน ที่ทำการปกครองจังหวั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ประกอบธุรกิจทวงถามหนี้เป็นทนายความหรือสำนักงานทนายความให้ยื่นคำขอจดทะเบียนพร้อมด้วยหลักฐานและเอกสารต่อคณะกรรมการสภาทนายควา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ของนายทะเบียนเมื่อได้รับคำขอจดทะเบียนแล้วให้ตรวจสอบความถูกต้อง และความสมบูรณ์ของคำข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เปลี่ยนแปลงรายการผู้ประกอบกิจการทวงถามหนี้สถานที่ประกอบธุรกิจทวงถามหนี้ ผู้แทนนิติบุคคล หัวหน้าสำนักงานทนายความ ให้ผู้ประกอบธุรกิจทวงถามหนี้ยื่นคำขอเปลี่ยนแปลงต่อนายทะเบียนภายในสิบห้าวันนับแต่วันที่มีการเปลี่ยนแปลง รวมทั้งกรณีที่หนังสือสำคัญแสดงการจดทะเบียนสูญหาย ถูกทำลาย หรือชำรุด ในสาระสำคัญให้ผู้ประกอบธุรกิจทวงถามหนี้ยื่นคำขอต่อนายทะเบียนภายในสิบห้าวันนับแต่วันที่ทราบถึงการสูญหาย ถูกทำลาย หรือชำรุดดังกล่าว โดยให้นายทะเบียนออกใบแทนหนังสือสำคัญแสดงการจดทะเบียนให้แก่ผู้จดทะเบียนไว้เป็นหลักฐ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หนังสือสำคัญแสดงการจดทะเบียนให้มีอายุสามปีนับแต่วันที่ออกหนังสือสำคัญแสดงการจดทะเบียน หากผู้ประกอบการทวงถามหนี้ที่จดทะเบียนไว้ยังคงประกอบธุรกิจทวงถามหนี้อยู่ต่อไป หลังจากหนังสือสำคัญแสดงการจดทะเบียนหมดอายุแล้ว ให้มาแจ้งต่อนายทะเบียนภายในสามสิบวันนับแต่วันที่หนังสือสำคัญแสดงการจดทะเบียนหมดอายุและให้นายทะเบียนต่ออายุหนังสือสำคัญแสดงการจดทะเบียนออกไปอีกคราวละสามป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เขตบางซื่อ เขตดุสิต และเขตบางพลัด กรุงเทพมหานค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เขตบางซื่อ เขตดุสิต และเขตบางพลัด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ระกาศกระทรวงมหาดไทย เรื่อง กำหนดบริเวณห้ามก่อสร้างดัดแปลง หรือเปลี่ยนการใช้อาคารบางชนิดหรือบางประเภท ในพื้นที่บางส่วนในท้องที่เขตบางซื่อ เขตดุสิต และเขตบางพลัด 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เป็นการชั่วคราวมีกำหน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ครบกำหนดใ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เมื่อยังไม่ได้ดำเนินการออกกฎกระทรวงกำหนดบริเวณห้ามก่อสร้าง ดัดแปลง หรือเปลี่ยนการใช้อาคารบางชนิดหรือบางประเภทในพื้นที่บางส่วนในท้องที่เขตบางซื่อ เขตดุสิต และเขตบางพลัด กรุงเทพมหานคร ตามประกาศกระทรวงมหาดไทยภายใน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ดังกล่าว จึงมีผลทำให้ประกาศกระทรวงมหาดไทยดังกล่าวเป็นอันยกเลิก ทั้งนี้ 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โดยที่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พื้นที่บางส่วนในท้องที่เขตบางซื่อ เขตดุสิต และเขตบางพลัด กรุงเทพมหานครตามประกาศกระทรวงมหาดไทยดังกล่าวข้างต้น สมควรกำหนดเป็นบริเวณห้ามก่อสร้าง ดัดแปลง หรือเปลี่ยนการใช้อาคารบางชนิดหรือบางประเภทต่อไป เพื่อประโยชน์ในด้านการรักษาคุณภาพสิ่งแวดล้อม การผังเมือง การสถาปัตยกรรม และการควบคุมความหนาแน่นของอาคาร จึงสมควร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เขตบางซื่อ เขตดุสิต และเขตบางพลัด กรุงเทพมหานคร ซึ่งคณะกรรมการควบคุมอาคารได้พิจารณาให้ความเห็นชอบแล้ว จึงได้เสนอร่างกฎกระทรวงดังกล่าวมาเพื่อดำเนินการ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คำว่า บริเวณ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บริเวณ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พื้นที่บางส่วนในเขตบางซื่อ เขตดุสิต และเขตบางพลัด กรุงเทพมหานคร ภายในบริเวณแนวเขตตามแผนที่ท้ายกฎกระทรวงนี้เป็นบริเวณห้ามก่อสร้างอาคารบางชนิดและประเภทที่กำหนดไว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ภายในบริเวณพื้นที่ที่กำหนด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บุคคลใดดัดแปลงหรือเปลี่ยนการใช้อาคารใด ๆ ให้เป็นอาคารชนิดหรือประเภทที่มีลักษณะต้องห้ามตามที่กำหนดใน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คารที่มีอยู่แล้วในบริเวณพื้นที่ที่กำหนด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หรือในวันที่กฎกระทรวงนี้ ใช้บังคับให้ได้รับยกเว้นไม่ต้องปฏิบัติตามกฎกระทรวงนี้ แต่ห้ามดัดแปลงหรือเปลี่ยนการใช้อาคารดังกล่าว ให้เป็นอาคารชนิดหรือประเภทที่มีลักษณะต้องห้ามตาม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าคารที่ได้รับใบอนุญาตหรือใบรับแจ้งการก่อสร้าง ดัดแปลง หรือเปลี่ยนการใช้อาคารตามกฎหมายว่าด้วยการควบคุมอาคาร หรือที่ได้รับอนุญาตตามกฎหมายเฉพาะว่าด้วยกิจการนั้น ก่อนวันที่กฎกระทรวงนี้ใช้บั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ับ และยังก่อสร้าง ดัดแปลง หรือเปลี่ยนการใช้อาคารไม่แล้วเสร็จ ให้ได้รับยกเว้นไม่ต้องปฏิบัติตามกฎกระทรวงนี้ 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อเปลี่ยนแปลงการอนุญาตหรือการแจ้งให้เป็นการขัดต่อกฎกระทรวงนี้ไม่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ขยายระยะเวลาการชำระคืนเงินยืมกองทุนสงเคราะห์เกษตรกรโครงการสนับสนุนสินเชื่อเพื่อจัดหาปัจจัยการผลิตทางการเกษตรแก่สถาบันเกษตร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ขยายเวลาชำระหนี้ให้กับลูกหนี้โครงการสนับสนุนสินเชื่อเพื่อจัดหาปัจจัยการผลิตทางการเกษตรแก่สถาบัน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13,692,922.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อกไปจนกว่าจะเสร็จสิ้นการบังคับค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เห็นของสำนักงานคณะกรรมการกฤษฏีก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ให้คณะกรรมการสงเคราะห์เกษตรกรมีอำนาจพิจารณาอนุมัติให้ขยายเวลาการชำระคืนเงินยืมกองทุนสงเคราะห์เกษตรกรแทนคณะรัฐมนตรีในกรณีการขยายเวลาออกไปจนกว่าจะสิ้นสุดการบังคับคด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ส่งเสริมการให้บริการเครื่องจักรกลทางการเกษตรเพื่อลดต้นทุนสมาชิก</w:t>
      </w:r>
    </w:p>
    <w:p>
      <w:pPr>
        <w:pStyle w:val="Ecxmsonormal"/>
        <w:shd w:fill="FFFFFF" w:val="clear"/>
        <w:spacing w:lineRule="exact" w:line="340" w:before="0" w:after="0"/>
        <w:rPr>
          <w:rFonts w:ascii="Calibri" w:hAnsi="Calibri" w:cs="Calibri"/>
          <w:sz w:val="13"/>
          <w:szCs w:val="13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ความเห็นของสำนักงบประมาณดังนี้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ให้กระทรวงเกษตรและสหกรณ์ดำเนินโครงการส่งเสริมการให้บริการเครื่องจักรกลทางการเกษตรเพื่อลดต้นทุนสมาชิก 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-256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รวม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183,025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โดยจำแนกเป็น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ใช้จ่ายในการดำเนินโครงการระยะนำร่อง 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ง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9,67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ใช้จ่ายในการดำเนินโครงการระยะขยายผล 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9-256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ง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083,355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   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9,67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ที่ได้รับอนุมัติให้กันเงินไว้เบิกเหลื่อมปี และได้รับความเห็นชอบจากนายกรัฐมนตรีแล้ว เพื่อเป็นค่าใช้จ่ายในการดำเนินโครงการส่งเสริมการให้บริการเครื่องจักรกลทางการเกษตรเพื่อลดต้นทุนสมาชิก ระยะนำร่อง 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ด้วยค่าใช้จ่ายในการบริหารโครงกา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7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และเงินอุดหนุนสหกรณ์การเกษตรจัดหาเครื่องจักรกลทางการเกษตรเพื่อให้บริการแก่สมาชิกสหกรณ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8,9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ทั้งนี้ ให้กระทรวงเกษตรและสหกรณ์ตรวจสอบความซ้ำซ้อนกับโครงการอื่นที่ดำเนินการในลักษณะเดียวกัน จัดทำแผนการใช้จ่ายเงินงบกลาง และขอทำความตกลงในรายละเอียดค่าใช้จ่ายกับสำนักงบประมาณอีกครั้งหนึ่ง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ค่าใช้จ่ายในการบริหารโครงการฯ ในระยะขยายผล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9-256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,015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เห็นสมควรให้กระทรวงเกษตรและสหกรณ์ทำรายละเอียดเสนอขอรับจัดสรรงบประมาณรายจ่ายประจำปีตามขั้นตอน โดยสำนักงบประมาณจะพิจารณาจัดสรรตามจำเป็นตามผลการดำเนินโครงการที่เกิดขึ้นต่อไป</w:t>
      </w:r>
    </w:p>
    <w:p>
      <w:pPr>
        <w:pStyle w:val="Normal"/>
        <w:shd w:fill="FFFFFF" w:val="clear"/>
        <w:spacing w:lineRule="exact" w:line="340"/>
        <w:rPr>
          <w:rFonts w:ascii="Calibri" w:hAnsi="Calibri" w:eastAsia="Times New Roman" w:cs="Tahoma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กรอบวงเงินกู้จากธนาคารเพื่อการเกษตรและสหกรณ์การเกษตรเพื่อดำเนินโครงการมในระยะขยายผล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9-256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ง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789,4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เพื่อให้สหกรณ์กู้ยืมตามโครงการส่งเสริมการให้บริการเครื่องจักรกลทางการเกษตรเพื่อลดต้นทุนสมาชิก โดยให้ธนาคารเพื่อการเกษตรและสหกรณ์การเกษตรกำหนดอัตราดอกเบี้ยโครงการฯ เป็น</w:t>
      </w:r>
      <w:r>
        <w:rPr>
          <w:rFonts w:ascii="TH SarabunPSK" w:hAnsi="TH SarabunPSK" w:eastAsia="Times New Roman" w:cs="TH SarabunPSK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ML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เดียวกับโครงการสินเชื่อเพื่อรวบรวมข้าวและสร้างมูลค่าเพิ่มโดยสถาบันเกษตรกร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/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โครงการสนับสนุนเงินทุนหมุนเวียนแก่สถาบันเกษตรกรเพื่อรวบรวมยางและรัฐบาลจะชดเชยดอกเบี้ยในอัตรา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ปี ระยะเวลาชดเช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นับตั้งแต่วันที่สหกรณ์กู้ยืมในกรอบวง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8,94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ไม่รวมค่าใช้จ่ายชำระคืนเงินต้นและไม่รวมค่าชดเชยความเสียหายที่อาจจะเกิดขึ้นในอนาคต โดยค่าใช้จ่ายที่เกิดขึ้นเห็นควรให้ธนาคารเพื่อการเกษตรและสหกรณ์เสนอขอรับจัดสรรงบประมาณรายจ่ายประจำงบประมาณถัดไป ตามภาระค่าใช้จ่ายที่เกิดขึ้นจริง 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การให้บริการเครื่องจักรกลทางการเกษตรร่วมกันเพื่อลดต้นทุนสมาชิก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ลดต้นทุนการผลิตและแก้ไขปัญหาการขาดแคลนแรงงานในพื้นที่ให้แก่เกษตรกรที่ปลูกข้าวและข้าวโพดเลี้ยงสัตว์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ครื่องจักรกลทางการเกษตรให้สหกรณ์เพื่อบริการแก่สมาชิกใช้ร่วมกันช่วงฤดูกาลเพาะปลูกและเก็บเกี่ย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บริหารจัดการเครื่องจักรกลทางการเกษตรแก่สหกรณ์ในการให้บริการสมาชิก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เวลา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คือระยะแรกดำเนินการนำร่อง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ขยายผล ปี </w:t>
      </w:r>
      <w:r>
        <w:rPr>
          <w:rFonts w:cs="TH SarabunPSK" w:ascii="TH SarabunPSK" w:hAnsi="TH SarabunPSK"/>
          <w:sz w:val="32"/>
          <w:szCs w:val="32"/>
        </w:rPr>
        <w:t xml:space="preserve">2559 -2562 </w:t>
      </w:r>
      <w:r>
        <w:rPr>
          <w:rFonts w:ascii="TH SarabunPSK" w:hAnsi="TH SarabunPSK" w:cs="TH SarabunPSK"/>
          <w:sz w:val="32"/>
          <w:sz w:val="32"/>
          <w:szCs w:val="32"/>
        </w:rPr>
        <w:t>โดยระยะแรกมีสหกรณ์เป้าหมายเป็นสหกรณ์ภาคการเกษตรขนาดใหญ่ที่มีสมาชิกส่วนใหญ่ประกอบอาชีพทำนาและปลูกข้าวโพดเลี้ย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 แบ่งเป็น สหกรณ์ที่มีสมาชิกปลูกข้าว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 สหกรณ์ที่มีสมาชิกปลูกข้าวโพดเลี้ยงสัตว์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สหกรณ์ โดยสนับสนุนเครื่องเกี่ยวนวด รถเทรลเลอร์ และเครื่องสีข้าวโพดเลี้ยงสัตว์ รวมทั้งพัฒนาเพิ่มประสิทธิภาพการบริหารจัดการเครื่องจักรกลทางการเกษตรแก่สหกรณ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ปรับปรุงมาตรการภาษีเพื่อส่งเสริมการจัดตั้งสำนักงานใหญ่ข้าม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ปรับปรุงมาตรการภาษีเพื่อส่งเสริมการจัดตั้งสำนักงานใหญ่ข้ามประเทศ </w:t>
      </w:r>
      <w:r>
        <w:rPr>
          <w:rFonts w:cs="TH SarabunPSK" w:ascii="TH SarabunPSK" w:hAnsi="TH SarabunPSK"/>
          <w:sz w:val="32"/>
          <w:szCs w:val="32"/>
        </w:rPr>
        <w:t>(International Headquarters: IHQ)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เว้นภาษีธุรกิจเฉพาะสำหรับรายรับจากการบริหารเงินทั้งหมดของ </w:t>
      </w:r>
      <w:r>
        <w:rPr>
          <w:rFonts w:cs="TH SarabunPSK" w:ascii="TH SarabunPSK" w:hAnsi="TH SarabunPSK"/>
          <w:b/>
          <w:bCs/>
          <w:sz w:val="32"/>
          <w:szCs w:val="32"/>
        </w:rPr>
        <w:t>IHQ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ับปรุงมาตรการภาษีเพื่อส่งเสริมการจัดตั้ง </w:t>
      </w:r>
      <w:r>
        <w:rPr>
          <w:rFonts w:cs="TH SarabunPSK" w:ascii="TH SarabunPSK" w:hAnsi="TH SarabunPSK"/>
          <w:sz w:val="32"/>
          <w:szCs w:val="32"/>
        </w:rPr>
        <w:t xml:space="preserve">IH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การยกเว้นภาษีธุรกิจเฉพาะให้แก่ </w:t>
      </w:r>
      <w:r>
        <w:rPr>
          <w:rFonts w:cs="TH SarabunPSK" w:ascii="TH SarabunPSK" w:hAnsi="TH SarabunPSK"/>
          <w:sz w:val="32"/>
          <w:szCs w:val="32"/>
        </w:rPr>
        <w:t xml:space="preserve">IH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ฤษฎีกา ออกตามความในประมวลรัษฎากรว่าด้วยการลดอัตราและยกเว้นรัษฎากร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86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ยกเว้นภาษีธุรกิจเฉพาะสำหรับรายรับของ </w:t>
      </w:r>
      <w:r>
        <w:rPr>
          <w:rFonts w:cs="TH SarabunPSK" w:ascii="TH SarabunPSK" w:hAnsi="TH SarabunPSK"/>
          <w:sz w:val="32"/>
          <w:szCs w:val="32"/>
        </w:rPr>
        <w:t xml:space="preserve">IH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ให้กู้ยืมแก่วิสาหกิจในเครือที่เป็นการบริหารเงิน เป็นการยกเว้นภาษีธุรกิจเฉพาะสำหรับรายรับของ </w:t>
      </w:r>
      <w:r>
        <w:rPr>
          <w:rFonts w:cs="TH SarabunPSK" w:ascii="TH SarabunPSK" w:hAnsi="TH SarabunPSK"/>
          <w:sz w:val="32"/>
          <w:szCs w:val="32"/>
        </w:rPr>
        <w:t xml:space="preserve">IHQ </w:t>
      </w:r>
      <w:r>
        <w:rPr>
          <w:rFonts w:ascii="TH SarabunPSK" w:hAnsi="TH SarabunPSK" w:cs="TH SarabunPSK"/>
          <w:sz w:val="32"/>
          <w:sz w:val="32"/>
          <w:szCs w:val="32"/>
        </w:rPr>
        <w:t>จากการบริห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ให้มีผลใช้บังคับ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ขอผ่อนผันการปฏิบัติตามมติคณะรัฐมนตรีที่ห้ามมิให้อนุญาตการใช้ประโยชน์พื้นที่ป่าชายเลนเพื่อให้จังหวัดสงขลาก่อสร้างพุทธมณฑลจังหวัดสงขลา  และศูนย์กีฬาและส่งเสริมสุขภาพตำบลน้ำน้อ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ในหลัก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่อนผันให้จังหวัดสงขลาใช้ประโยชน์ในที่ดินสาธารณประโยชน์แปลง “ทุ่งป่าเสม็ดงาม” ตามหลักฐานหนังสือสำคัญสำหรับที่หลวง เลขที่ สข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29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ข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83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ู่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น้ำน้อย อำเภอหาดใหญ่   จังหวัดสงขลา  เนื้อ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รางวา   เพื่อการดำเนินงานโครงการก่อสร้างพุทธมณฑลจังหวัดสงขลา   และศูนย์กีฬาและส่งเสริมสุขภาพตำบลน้ำน้อย   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ยกเว้นการปฏิบัติตามมติคณะรัฐมนตรีที่เกี่ยวข้องกับการห้ามมิให้อนุญาตการใช้ประโยชน์พื้นที่ป่าชายเลนมาบังคับใช้เป็นการเฉพาะราย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ให้รับประเด็นข้อพิจารณาของคณะรัฐมนตรีไปดำเนินกา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ตามข้อเสนอของนายกรัฐมนตรีว่า ควรมีการจัดตั้งสถานที่ทางพระพุทธศาสนาที่มีลักษณะทำนองเดียวกับพุทธมณฑลในส่วนภูมิภาคให้แพร่หลายเพิ่มขึ้น ในวาระแรกอาจพิจารณาจัดตั้งในบางจังหวัดที่มีความพร้อมก่อน   โดยขอใช้พื้นที่สวนสาธารณะ ที่วัด ที่ศาสนสมบัติกลาง   ที่สาธารณสมบัติของแผ่นดิน   หรือที่เอกชนซึ่งยินดีให้ใช้ประโยชน์  ทั้งนี้  มิให้ที่มีลักษณะเป็นวัดไม่เน้นการก่อสร้างทางวัตถุ  แต่ควรใช้เป็นสวนสาธารณะที่สงบ ร่มรื่น  ราษฎรใช้ออกกำลังกายได้ประกอบพิธีทางศาสนาประชุมปรึกษาเรื่องทางศาสนา   และใช้เป็นสถานที่แสดงธรรมได้โดยรัฐจะสนับสนุนทางคณะสงฆ์หรือท้องถิ่นในส่วนของงบประมาณและอาจเรียกว่าอนุพุทธมณฑล  พุทธอุทยานหรืออื่นใดก็ได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ติมหาเถรสมาคม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วาระเพื่อพิจารณากิจกรรมที่คณะสงฆ์จะดำเนินการร่วมกับรัฐบาลร่วมงานฉลองสิริราชสมบัติคร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 ได้เสนอเรื่อง การจัดสร้างพุทธมณฑลจังหวัด ทั้งนี้ ให้พิจารณาความพร้อมของแต่ละจังหวัดที่เสนอมารวมทั้งจัดทำกฎเกณฑ์  แนวทางการสร้างพุทธมณฑลจังหวัดให้เป็นมาตรฐานและเอื้อต่อสภาพเศรษฐกิจ สังคม และสถานที่ในภูมิภาค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สงขลาเป็นศูนย์กลางของจังหวัดภาคใต้ตอนล่างมีพื้นที่ติดกับประเทศมาเลเซียซึ่งมีประชาชนส่วนหนึ่งนับถือศาสนาพุทธและนิยมเดินทางมาเคารพบูชาสิ่งศักดิ์สิทธิ์ด้านพระพุทธศาสนาในจังหวัดสงขลาประกอบกับยังไม่มีพุทธมณฑล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จึงร่วมกับคณะสงฆ์จัดทำโครงการก่อสร้างพุทธมณฑลจังหวัดสงขลาเฉลิมพระเกียรติเนื่องในวโรกาสเฉลิมพระชนมพรร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รษาในพระบาทสมเด็จพระเจ้าอยู่หัว ฯ เพื่อใช้เป็นศูนย์กลางในการประกอบกิจกรรมของคณะสงฆ์เป็นศูนย์รวมจิตใจของพุทธบริษัทและใช้เป็นสถานที่ประกอบพิธีกรรมในวันสำคัญทางศาสนาและเป็นสถานที่อบรมจิตใจของเด็กและเยาวชนภายในจังหวัด    โดยจะก่อสร้างพุทธมณฑลจังหวัดสงขลาในที่ดินสาธารณประโยชน์แปลงทุ่งป่าเสม็ดงาม ขนาดเนื้อ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6-3-5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ประชาชนในเขตเทศบาลตำบลน้ำน้อยมีความต้องการสนามกีฬา และศูนย์ส่งเสริมสุขภาพตำบล เทศบาลตำบลน้ำน้อยจึงได้จัดทำโครงการก่อสร้างศูนย์กีฬาและศูนย์ส่งเสริมสุขภาพตำบล ในที่ดินสาธารณประโยชน์แปลงทุ่งป่าเสม็ดงามเนื้อ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4-2-21.8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ร่ ซึ่งเป็นที่ดินอยู่ในความดูแลของเทศบาล  โดยขอเปลี่ยนแปลงสภาพที่ดินสาธารณประโยชน์ประเภทประชาชนใช้ประโยชน์ร่วม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ลงทุ่งป่าเสม็ดงามจากทุ่งเลี้ยงสัตว์เป็นที่ตั้งของศูนย์กีฬาและส่งเสริมสุขภาพตำบลน้ำน้อย   สามารถแก้ปัญหาความเดือดร้อนจากอุทกภัยและ     ภัยแล้งให้กับประชาชนได้อย่างเหมาะสมและตรงตามความต้องการของประชาชน   รวมทั้งได้รับการอนุมัติแผ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เพื่อดำเนินการจากหัวหน้าคณะรักษาความสงบแห่งชาติแล้ว  ทั้งนี้ ให้ดำเนินการตามระเบียบและข้อกฎหมายที่เกี่ยวข้อง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ก่อสร้างพุทธมณฑลจังหวัดสงขลา  และศูนย์กีฬาและส่งเสริมสุขภาพตำบลน้ำน้อย              มีสาระสำคัญสรุปได้ ดังนี้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ตั้งของโครงกา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ช้ที่ดินสาธารณประโยชน์ประเภทพลเมืองใช้ร่วมกันจากเดิมใช้เป็นทุ่งหญ้าเลี้ยงสัตว์สาธารณะประโยชน์ ตั้งอยู่ ณ บ้านท่านางหอม หมู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น้ำน้อย อำเภอหาดใหญ่สงวนไว้เป็นทุ่งเลี้ยงสัตว์  อยู่ในความดูแลของ มท</w:t>
      </w:r>
      <w:r>
        <w:rPr>
          <w:rFonts w:eastAsia="Times New Roman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่งป่าเสม็ดงา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เอกสารสิทธิเป็นหนังสือสำคัญ   สำหรับที่หลว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ส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ขที่ สข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29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ลข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83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ื้อที่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1-1-7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พุทธมณฑลจังหวัดใช้เนื้อ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6-3-5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และสร้างศูนย์กีฬาส่งเสริมสุขภาพตำบลน้ำน้อยใช้เนื้อ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4-2-21.8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ร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และเป้าหมา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พุทธมณฑลจังหวัดสงขล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ศูนย์กีฬา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ละส่งเสริมสุขภาพตำบลน้ำน้อย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เป็นการเทิดพระเกียรติพระบาทสมเด็จพระเจ้าอยู่หัวเนื่องในวโรกาสที่พระองค์ทรงมีพระชนมพรร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รษ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ศูนย์กลางของพระพุทธศาสนาในจังหวัดสงขลาและภาคใต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ศูนย์กลางของการจัดกิจกรรมทางพระพุทธศาสนาของคณะสงฆ์  องค์กรสงฆ์  ประชาชนในจังหวัดสงขลาและจังหวัดใกล้เคียง  ตลอดจนเป็นสถานที่รองรับนักท่องเที่ยวจากประเทศมาเลเซียและสิงคโปร์ที่นับถือพุทธศาสน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ศูนย์ประสานงานของคณะสงฆ์จังหวัดสงขล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แหล่งเรียนรู้ด้านศิลปะสถาปัตยกรรมพื้นถิ่นภาคใต้ของชุมชนและทะเลสาบสงขล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เป็นแหล่งเรียนรู้ด้านพืชพันธุ์ต้นไม้ที่เกี่ยวข้องกับพระพุทธศาสน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นองรับนโยบายรัฐบาลที่ต้องการให้แต่ละตำบลมีสนามกีฬาประจำตำบลและศูนย์ส่งเสริมสุขภาพประจำตำบล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นองความต้องการของประชาชนที่ต้องการให้มีสนามกีฬาและศูนย์ส่งเสริมสุขภาพประจำตำบล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ให้ประชาชน หน่วยงานต่างๆ                       ในตำบลได้มีสถานที่จัดกิจกรรมต่าง ๆ ในตำบลได้มีสถานที่จัดกิจกรรมต่าง ๆ  ในด้านกีฬาการส่งเสริมสุขภาพและกิจกรรมอื่น ๆ 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ัฒนา  ปรับปรุงพื้นที่และก่อสร้างพุทธมณฑลจังหวัดสงขลา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่ง ประกอบด้วย หอประชุม อาคารสำนักงานอาคารวิหารกลาง อาคารพระประธาน  วิหารตรัสรู้  พุทธคยา วัดเวฬุวันวนาราม  วิหารปรินิพพาน  กุสินารา วิหาร              ปฐมเทศนา  สารนาถ   วิหารประสูติ  ลุมพิน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เรือนเพาะชำพื้นที่จอดรถและสระว่ายน้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่อสร้างศูนย์กีฬาและส่งเสริมสุขภาพตำบลน้ำน้อย ประกอบด้วย สนามฟุตบอลพร้อมลู่วิ่ง   อาคารพิธีการ   โรงยิมอเนกประสงค์  ลานกีฬาอเนกประสงค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นา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กกำลังกายสวนหย่อม ถนนและลานจอดรถ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Style w:val="Appleconvertedspace"/>
          <w:rFonts w:cs="TH SarabunPSK" w:ascii="TH SarabunPSK" w:hAnsi="TH SarabunPSK"/>
          <w:b/>
          <w:bCs/>
          <w:color w:val="141823"/>
          <w:sz w:val="32"/>
          <w:szCs w:val="32"/>
          <w:shd w:fill="FFFFFF" w:val="clear"/>
        </w:rPr>
        <w:t xml:space="preserve">15. </w:t>
      </w:r>
      <w:r>
        <w:rPr>
          <w:rStyle w:val="Appleconvertedspace"/>
          <w:rFonts w:ascii="TH SarabunPSK" w:hAnsi="TH SarabunPSK" w:cs="TH SarabunPSK"/>
          <w:b/>
          <w:b/>
          <w:bCs/>
          <w:color w:val="141823"/>
          <w:sz w:val="32"/>
          <w:sz w:val="32"/>
          <w:szCs w:val="32"/>
          <w:shd w:fill="FFFFFF" w:val="clear"/>
        </w:rPr>
        <w:t xml:space="preserve">เรื่อง </w:t>
      </w:r>
      <w:r>
        <w:rPr>
          <w:rStyle w:val="Appleconvertedspace"/>
          <w:rFonts w:ascii="TH SarabunPSK" w:hAnsi="TH SarabunPSK" w:cs="TH SarabunPSK"/>
          <w:b/>
          <w:b/>
          <w:bCs/>
          <w:color w:val="141823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b/>
          <w:b/>
          <w:bCs/>
          <w:color w:val="141823"/>
          <w:sz w:val="32"/>
          <w:sz w:val="32"/>
          <w:szCs w:val="32"/>
          <w:shd w:fill="FFFFFF" w:val="clear"/>
        </w:rPr>
        <w:t>สรุปผลการรายงานตัวมัคคุเทศก์และการดำเนินการเพื่อแก้ไขปัญหาธุรกิจนำเที่ยวและมัคคุเทศก์</w:t>
      </w:r>
      <w:r>
        <w:rPr>
          <w:rFonts w:cs="TH SarabunPSK" w:ascii="TH SarabunPSK" w:hAnsi="TH SarabunPSK"/>
          <w:b/>
          <w:bCs/>
          <w:color w:val="141823"/>
          <w:sz w:val="32"/>
          <w:szCs w:val="32"/>
        </w:rPr>
        <w:br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คณะรัฐมนตรีมีมติรับทราบสรุปผลการรายงานตัวมัคคุเทศก์และการดำเนินการเพื่อแก้ไขปัญหาธุรกิจนำเที่ยวและมัคคุเทศก์ตามที่กระทรวงการท่องเที่ยวและกีฬา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ก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เสนอ ดัง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141823"/>
          <w:sz w:val="32"/>
          <w:sz w:val="32"/>
          <w:szCs w:val="32"/>
          <w:shd w:fill="FFFFFF" w:val="clear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ก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ตามมติคณะรัฐมนตรีเมื่อวันที่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ธันวาคม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57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ก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ได้รายงานผลการรายงานตัวมัคคุเทศก์ระหว่างวันที่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พฤศจิกาย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57 - 31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มีมัคคุเทศก์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มาราย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งานตัวจำนวนทั้งสิ้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17,76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ราย จากจำนวนมัคคุเทศก์ที่ได้รับใบอนุญาตทั้งสิ้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52,956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ราย คิดเป็นร้อยละ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33.5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ทั้งนี้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เพื่อให้การดำเนินการแก้ไขปัญหามัคคุเทศก์เป็นไปอย่างมีประสิทธิภาพ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กก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จึงได้ขยายเวลาให้มัคคุเทศก์มารายงานตัวจนถึงวันที่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4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2558</w:t>
      </w:r>
      <w:r>
        <w:rPr>
          <w:rStyle w:val="Appleconvertedspace"/>
          <w:rFonts w:cs="TH SarabunPSK" w:ascii="TH SarabunPSK" w:hAnsi="TH SarabunPSK"/>
          <w:color w:val="141823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141823"/>
          <w:sz w:val="32"/>
          <w:szCs w:val="32"/>
        </w:rPr>
        <w:br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มัคคุเทศก์ที่มารายงานตัวตั้งแต่วันที่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พฤศจิกาย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57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จนถึงวันที่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4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จำนวนทั้งสิ้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30,00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ราย จากจำนวนมัคคุเทศก์ที่ได้รับใบอนุญาต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ณ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4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ทั้งสิ้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54,378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รายคิดเป็นร้อยละ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60.6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3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ดำเนินการแก้ไขปัญหามัคคุเทศก์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รณีมัคคุเทศก์ขาดแคลนทั้งเชิงปริมาณและเชิงคุณภาพ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โดยแบ่งการดำเนินการเป็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ระยะ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ab/>
        <w:t xml:space="preserve">3.1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ระยะสั้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3 – 6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เดือน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ได้แก่ การให้มัคคุเทศก์มารายงานตัว การอบรมเพิ่มศักยภาพให้แก่มัคคุเทศก์ และการเพิ่มเติมคุณสมบัติตามมาตรา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50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แห่งพระราชบัญญัติธุรกิจนำเที่ยวและมัคคุเทศก์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         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2551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เพื่อให้ผู้จบการศึกษา ด้านการท่องเที่ยวในระดับปวส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และอนุปริญญาสามารถรับใบอนุญาตเป็นมัคคุเทศก์ประเภททั่ว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ab/>
        <w:t xml:space="preserve">3.2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ระยะกลาง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6 - 9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เดือน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ได้แก่ การทดสอบมัคคุเทศก์ใหม่ และมัคคุเทศก์ที่มาต่อใบอนุญาต การพัฒนามัคคุเทศก์ผ่านการทำงานจริง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learning by doing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ร่วมกับการใช้ผู้ประสานงานชาวต่างชาติสอนมัคคุเทศก์ไทย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Coaching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และแก้ไขปัญหามัคคุเทศก์ภาษาเกาหลีร่วมกับสำนักงานตรวจคนเข้าเมือง กระทรวงการต่างประเทศและกระทรวงแรงงา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 xml:space="preserve">3.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ระยะยาว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9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เดือน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- 1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ปี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ได้แก่ การทำ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Mega Campaign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ให้มัคคุเทศก์มีความภูมิใจในอาชีพ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ารสร้างความร่วมมือกับสมาคมหรือมหาวิทยาลัยต่างประเทศ เพื่อส่งมัคคุเทศก์ไทยไปเรียนภาษาต่างประเทศ และร่วมกับ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ศธ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ในการผลิตมัคคุเทศก์ในสาขาภาษาที่ขาดแคลน</w:t>
      </w:r>
      <w:r>
        <w:rPr>
          <w:rStyle w:val="Appleconvertedspace"/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141823"/>
          <w:sz w:val="32"/>
          <w:szCs w:val="32"/>
        </w:rPr>
        <w:br/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4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การดำเนินการเพื่อแก้ไขปัญหามัคคุเทศก์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รณีมัคคุเทศก์เถื่อน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โดยการออกตรวจใบสั่งงานมัคคุเทศก์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job order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ารออกระเบียบมาตรฐานการปฏิบัติหน้าที่ของมัคคุเทศก์การออกแบบบัตรประจำตัวมัคคุเทศก์ใหม่โดยใส่ลายน้ำและฝังชิพ เพื่อป้องกันการปลอมแปลงการออกแบบชุด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เครื่องแบบมัคคุเทศก์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แต่เนื่องจากยังมีมัคคุเทศก์บางกลุ่มไม่เห็นด้วยกับการสวมเครื่องแบบ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กรมการท่องเที่ยวจึงได้ออกแบบสำรวจ ความคิดเห็น ของมัคคุเทศก์อีกครั้ง ผ่านทางเว็บไซต์ และการตรวจสอบคุณสมบัติ มัคคุเทศก์โดยการเชื่อมโยงฐานข้อมูลทะเบียนราษฎร์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เลข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1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หลัก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ับกรมการปกครอง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กระทรวงมหาด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5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ารดำเนินการเพื่อแก้ไขปัญหาทัวร์ศูนย์เหรียญ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โดยการออกตรวจปฏิบัติตามกฎหมายอยู่เป็นประจำ การจัดอาสาสมัครช่วยเหลือนักท่องเที่ยว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จังหวัด จังหวัด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ละ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คนได้แก่ กรุงเทพมหานคร เชียงใหม่ เชียงราย ชลบุรีและภูเก็ตการอบรมสร้างเครือข่ายผู้ประกอบธุรกิจนำเที่ยวและมัคคุเทศก์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นายตรวจ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เพื่อเป็นเครือข่ายสอดส่องผู้กระทำความผิ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6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การดำเนินการเพื่อแก้ไขปัญหาการประกอบธุรกิจนำเที่ยว โดยใช้คนไทยเป็นตัวแทนอำพราง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Nominee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ร่วมกับกรมพัฒนาธุรกิจการค้า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ระทรวงพาณิชย์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รมสอบสวนคดีพิเศษ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ระทรวงยุติธรรมและสำนักงานปลัดกระทรวงการท่องเที่ยวและกีฬา</w:t>
      </w:r>
      <w:r>
        <w:rPr>
          <w:rStyle w:val="Appleconvertedspace"/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7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ารพัฒนาบุคลากร โดยแบ่งเป็นการอบรมมัคคุเทศก์เพื่อพัฒนาศักยภาพด้านภาษาและด้าน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อื่น ๆ เช่น การนำเที่ยวตามรอยวิถีไทย การอบรมเจ้าบ้านน้อย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(Little Guide)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ให้แก่นักเรียนระดับประถมศึกษาปีที่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        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3 - 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การอบรมเจ้าบ้านที่ดีภาคประชาช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ab/>
        <w:tab/>
        <w:t xml:space="preserve">8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จากสรุปผลการรายงานตัว โดยนำจำนวนมัคคุเทศก์มาเปรียบเทียบกันประมาณการจำนวนนักท่องเที่ยวปี พ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2558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พบว่า ขาดแคลนมัคคุเทศก์ในภาษามลายู ภาษารัสเซีย ภาษาเกาห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ลี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ภาษาฮินดี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             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ภาษาเวียดนาม ภาษาตากาล็อก และภาษาอินโดนีเซีย ซึ่ง กก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ได้ดำเนินการแก้ไขปัญหามัคคุเทศก์ขาดแคลนตามข้อ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3.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และเมื่อนำจำนวนมัคคุเทศก์มาเปรียบเทียบกับประมาณการจำนวนนักท่องเที่ยวในปี พ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256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พบว่า ในอีก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ปีข้างหน้าจะขาดแคลนมัคคุเทศก์ในสาขาภาษาจีน ภาษามลายู ภาษารัสเซีย ภาษาเกาหลี ภาษาฮินดี ภาษาเวียดนาม ภาษาตากาล็อก และภาษาอินโดนีเซีย เป็นจำนวนมากขึ้น ซึ่ง กก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จะดำเนินการตามแนวทาง ข้อ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3.3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อย่างต่อเนื่อง เพื่อเพิ่มจำนวนมัคคุเทศก์ภาษาเหล่านี้โดยตั้งเป้าหมายจำนวนมัคคุเทศก์ภาษาต่างประเทศที่ต้องผลิตในอีก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ปีข้างหน้า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>ตามประมาณการจำนวนมัคคุเทศก์ขาดแคลนที่ได้จากสรุปผลการรายงานตัวต่อ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6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การแก้ไขปัญหาหนี้สินให้แก่เกษตรกร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รับทราบตามที่กระทรวงมหาด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ผลความคืบหน้าการดำเนินการแก้ไขปัญหาหนี้สินให้แก่เกษตรกร โดย ม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รายงานผลให้คณะรัฐมนตรีทราบเป็นระยะต่อไป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 ตามข้อสั่งการของนายกรัฐมนตรี 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กรมการปกครอง ได้มอบหมายให้นายอำเภอสำรวจข้อมูลหนี้สินเกษตรกรแล้ว ผลการดำเนินการ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ษตรกรที่นำที่ดินไปค้ำประกันการกู้เงินไว้กับภาคเอกชนหรือนายทุนเงินกู้ โดยทำเป็นสัญญาขายฝ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กว่า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ี้นอก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ซึ่งจะต้องให้ความช่วยเหลือโดยเร่งด่วนเนื่องจากศาลได้มีคำพิพากษาให้บังคับคดีแล้ว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,29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 มูลหน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,184,105,35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091"/>
      </w:tblGrid>
      <w:tr>
        <w:trPr/>
        <w:tc>
          <w:tcPr>
            <w:tcW w:w="9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ี้นอกระบบที่ศาลได้มีคำพิพากษาให้บังคับคดีแล้ว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หนี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ูลหนี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ี้สินเกษตรกรที่มีหมายบังคับคดีแต่ยังไม่ตั้งเรื่องบังคับคด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546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968,479,382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ี้สินเกษตรกรที่อยู่ในขั้นตอนยึ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9,769,726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ี้สินเกษตรที่อยู่ในขั้นตอนการขายทอดตลาด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7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8,711,245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ี้สินที่อยู่ในการดำเนินการของเจ้าพนักงานบังคับคด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7,144,997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292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184,105,350</w:t>
            </w:r>
          </w:p>
        </w:tc>
      </w:tr>
    </w:tbl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ณะนี้กรมการปกครองได้ประสานงานกับกรมบังคับคดี ย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ช่วยเหลือเพื่อไม่ให้เกษตรกรถูกยึดที่ดินทำกิน และส่งให้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ิจารณาให้ความช่วยเหลือแหล่งเงินกู้ต่อไปแล้ว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ษตรกรที่นำที่ดินไปจำนองหรือขายฝากแต่ยังไม่อยู่ในชั้นบังคับคดี กรมการปกครองได้มอบหมายให้นายอำเภอแต่งตั้งคณะทำงานคัดกรองข้อมูลและไกล่เกลี่ยซึ่งม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การไกล่เกลี่ยแล้ว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3,82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 มูลหน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,039,219,83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าท สามารถปลดเปลื้องหนี้สินแล้ว จำนว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,34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ูลหน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80,425,607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มีรายละเอียด ดังนี้</w:t>
      </w:r>
    </w:p>
    <w:p>
      <w:pPr>
        <w:pStyle w:val="Normal"/>
        <w:shd w:fill="FFFFFF" w:val="clear"/>
        <w:spacing w:lineRule="exact" w:line="340"/>
        <w:jc w:val="both"/>
        <w:rPr/>
      </w:pPr>
      <w:r>
        <w:rPr/>
        <w:t> 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24"/>
      </w:tblGrid>
      <w:tr>
        <w:trPr/>
        <w:tc>
          <w:tcPr>
            <w:tcW w:w="9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ี้นอกระบบที่ยังไม่อยู่ในชั้นบังคับคดี ซึ่งกรมการปกครองดำเนินการไกล่เกลี่ย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ละสามารถปลดเปลื้องหนี้สินแล้ว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มูลหนี้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ณีวงเงินกู้ไม่เก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0,00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 ส่งข้อมูลหนี้สินเกษตรกรให้ ธก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97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54,979,969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ไม่เข้าหลักเกณฑ์ของ ธก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หนี้สินเกษตรกรให้คณะอนุกรรมการช่วยเหลือเกษตรกรและผู้ยากจนส่วนอำเภ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37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5,445,638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,34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80,425,607</w:t>
            </w:r>
          </w:p>
        </w:tc>
      </w:tr>
    </w:tbl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ั้น หนี้นอกระบ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กรณ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ณะนี้ ม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ส่วนราชการที่เกี่ยวข้องได้ดำเนิน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ก้ไขปัญหาหนี้สินเกษตรแล้ว จำนว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,63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 มูลหน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,964,530,957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สำหรับหนี้นอกระบบที่เหล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ีก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,19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มูลห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,074,688,88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อยู่ระหว่างการดำเนินงานของศูนย์ประสานการแก้ไขปัญหาหนี้สินเกษตรกร กษ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หนี้ในระบบสถาบันการเงิน 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ตรวจสอบพบว่ามีลูกหนี้ในความรับผิดชอบของ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นาคารออมสิน และธนาคารอาคารสงเคราะห์จำนวน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2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ได้มอบหมายให้สถาบันการเงินเฉพาะกิจซึ่งอยู่ภายใต้การกำกั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ช่วยเหลือโดยพิจารณาปรับปรุงโครงสร้างหนี้หรือให้ความช่วยเหลือตามหลักเกณฑ์ ระเบียบ และวิธีการปฏิบัติของผลิตภัณฑ์สินเชื่อและโครงการต่าง ๆ ต่อไป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แล้วเห็นว่า การให้ความช่วยเหลือเกษตรกรที่มีรายได้น้อยซึ่งเป็นหนี้โดยนำที่ด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กินเป็นหลักทรัพย์ค้ำประกันการกู้ยืมเงินเป็นการป้องกันมิให้นายทุนเข้าครอบครองที่ดินเกษตรกรอย่างไม่เป็นธรรม ทั้งช่วยให้เกษตรกรไม่สูญเสียที่ดินทำกินโดยการบูรณาการร่วมกันระหว่าง ม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นายกรัฐมนตรีมีบัญชาให้ดำเนินการจัดทำแผนปฏิบัติการเจรจาหนี้สินเกษตรกรนอกระบบให้แล้วเสร็จภาย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สิงหาคม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ฏิญญาอาเซียนภายหลัง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วาระความยั่งยืนของสิ่งแวดล้อมและการเปลี่ยนแปลงสภาพภูมิอากาศ และร่างยุทธศาสตร์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ีน ว่าด้วยความร่วมมือด้านสิ่งแวดล้อ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-2563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ปฏิญญาอาเซียนภายหลั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วาระความยั่งยืนของสิ่งแวดล้อมและการเปลี่ยนแปลงสภาพภูมิอากาศ และร่างยุทธศาสตร์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ีน ว่าด้วยความร่วมมือด้าน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-2563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ทรัพยากรธรรมชาติและสิ่งแวดล้อม หรือผู้ที่ได้รับมอบหมายร่วมให้การรับรองในร่างปฏิญญาฯ และร่างยุทธศาสตร์ฯ ดังกล่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ร่างปฏิญญาฯ และร่างยุทธศาสตร์ฯ ที่มิใช่สาระสำคัญหรือไม่ขัดต่อประโยชน์ต่อประเทศไทย ให้เป็นดุลยพินิจของ 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พิจารณาให้การรับรอง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ฏิญญาอาเซียนภายหลัง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วาระความยั่งยืนของสิ่งแวดล้อมและการเปลี่ยนแปลงสภาพภูมิ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แสดงเจตนารมณ์ของประเทศสมาชิกอาเซียนในการพัฒนาแผนงานด้านสิ่งแวดล้อมเพื่อให้ตอบสนองต่อวิสัยทัศน์อาเซียนภายหลั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(ASEAN Post-2015 Vision) </w:t>
      </w:r>
      <w:r>
        <w:rPr>
          <w:rFonts w:ascii="TH SarabunPSK" w:hAnsi="TH SarabunPSK" w:cs="TH SarabunPSK"/>
          <w:sz w:val="32"/>
          <w:sz w:val="32"/>
          <w:szCs w:val="32"/>
        </w:rPr>
        <w:t>และแผนงานประชาสังคมและวัฒนธรรมอาเซียนภายหลั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(ASEAN Socio-Cultural Community Attendant Document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เซียนก้าวสู่เป้าหมายภายหลั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สนับสนุนประเทศสมาชิกอาเซียนในการดำเนินมาตรการในการลดการปล่อยก๊าซเรือนกระจก และการปรับตัวต่อการเปลี่ยนแปลงสภาพภูมิอากาศ และสนับสนุนการแลกเปลี่ยนผู้เชี่ยวชาญในความร่วมมือระดับภูมิภาคและระดับโลกเพื่อลดผลกระทบจากการเปลี่ยนแปลงสภาพภูมิอากาศ รวมถึงให้ความสำคัญกับปัญหามลพิษข้ามพรมแดน ปริมาณของน้ำสะอาดที่มีอยู่จำกัด และการบริหารจัดการทรัพยากรน้ำ การผลิตและการบริโภคที่ยั่งยืน การใช้ทรัพยากรความหลากหลายทางชีวภาพอย่างยั่งยืน และลดการทำลายระบบนิเวศ การจัดการสารเคมีและของเสีย การส่งเสริมเมืองสิ่งแวดล้อมที่ยั่งยืน ตลอดจนการอนุรักษ์ทรัพยากรทางทะเลและชายฝั่งและสิ่งแวดล้อมศึกษา เพื่อบรรลุ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 xml:space="preserve">(Sustainable Development Goals : SDGs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ยุทธศาสตร์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ีน ว่าด้วยความร่วมมือด้านสิ่งแวดล้อ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-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ส่วนใหญ่เป็นประเด็นความร่วมมือต่อเนื่องจากยุทธศาสตร์ฯ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-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ส่งเสริมให้เกิดการป้องกันแก้ไขปัญหาสิ่งแวดล้อมร่วมกันในระดับภูมิภาคอาเซียนและนอกภูมิภาค เสริมสร้างความรู้และพัฒนาศักยภาพให้แก่บุคลากรด้านสิ่งแวดล้อม ตลอดจนการรับมือกับปัญหาสิ่งแวดล้อมและความท้าทายใหม่ในภูมิภาคอาเซีย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ถลงการณ์ร่วมอาเซียนด้านการเปลี่ยนแปลงสภาพภูมิอากา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EAN Joint Statement on Climate Change 2015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ถลงการณ์ร่วมอาเซียนด้านการเปลี่ยนแปลงสภาพภูมิอากา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อำนาจจากรัฐมนตรีว่าการ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ให้การรับรองในแถลงการณ์ร่วมอาเซียนฯ 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ต้องปรับปรุงแก้ไขร่างแถลงการณ์ร่วมอาเซียนฯ ที่มิใช่สาระสำคัญหรือไม่ขัดต่อผลประโยชน์ของประเทศไทย ให้เป็นดุลยพินิจของหัวหน้าคณะผู้แทนไทยเป็นผู้พิจารณา โดยไม่ต้องนำกลับเสนอคณะรัฐมนตรีพิจารณาใหม่จนสิ้นสุดกระบวนการกล่าวถ้อยแถลง ณ ที่ประชุมรัฐภาคีอนุสัญญาสหประชาชาติว่าด้วยการเปลี่ยนแปลงสภาพภูมิอากาศ สมัย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ปารีส สาธารณรัฐฝรั่งเศส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แถลงการณ์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แถลงการณ์ร่วมอาเซียนด้านการเปลี่ยนแปลงสภาพภูมิอากาศ ประกอบด้วย การแสดงถึงจุดยืนร่วมกันของประเทศสมาชิกอาเซียนในความร่วมมือการดำเนินงานด้านการเปลี่ยนแปลงสภาพภูมิอากาศเพื่อให้เป็นไปตามวัตถุประสงค์ของอนุสัญญาสหประชาชาติว่าด้วยการเปลี่ยนแปลงสภาพภูมิอากาศ </w:t>
      </w:r>
      <w:r>
        <w:rPr>
          <w:rFonts w:cs="TH SarabunPSK" w:ascii="TH SarabunPSK" w:hAnsi="TH SarabunPSK"/>
          <w:sz w:val="32"/>
          <w:szCs w:val="32"/>
        </w:rPr>
        <w:t xml:space="preserve">(United Nations Framework Convention on Climate Change: UNFCC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ลดการปล่อยก๊าซเรือนกระจกและการปรับตัวด้านการเปลี่ยนแปลงสภาพภูมิอากาศภายใต้หลักการของการรับผิดชอบร่วมกันในระดับที่แตกต่างกันที่สอดคล้องกับการพัฒนาที่ยั่งยืน ซึ่งจะทำให้บรรลุผลในเรื่องความยั่งยืนในการจัดการป่าไม้ ความมั่นคงทางอาหาร การลดภัยพิบัติ และการแก้ปัญหาความยากจนในภูมิภาคอาเซียน รวมทั้งการผลักดันให้มีการสนับสนุนกลไกทางการเงิน และเสริมสร้างศักยภาพในด้านต่าง ๆ รวมถึงการพัฒนาเทคโนโลยี การแลกเปลี่ยนและการให้ความช่วยเหลือทางด้านเทคโนโลย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9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่างปฏิญญาร่วมปุตร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ายาว่าด้วยความสำคัญภายหลังปี 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01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มุ่งไปสู่การเป็นราชการที่มีพลเมืองอาเซียนเป็นศูนย์กลาง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ต่อถ้อยคำและสารัตถะในร่างปฏิญญาร่วมปุตราจายาว่าด้วยความสำคัญภายหลังปี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ุ่งไปสู่การเป็นราชการที่มีพลเมืองอาเซียนเป็นศูนย์กล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utrajaya Joint Declaration on ASEAN Post-2015 Priorities towards an ASEAN Citizen-Centric Cicil Serv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สำนัก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ปฏิญญา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สร้างธรรมาภิบาล ยึดมั่นและยืนหยัด  ในสิ่งที่ถูก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สานความร่วมมือด้านราชการ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ลเรือนอย่างต่อเนื่อง  ผ่านการมีส่วนร่วมอย่างสม่ำเสมอและการปรึกษาหารือเพื่อผลประโยชน์ร่วมกันของรัฐสมาชิกอาเซียน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ความร่วมมือที่มีประสิทธิผลและให้ความช่วยเหลือระหว่างกันในการสร้างขีดความสามารถของราชการพลเรือน   เพื่อลดช่องว่างของการพัฒนาระหว่างรัฐสมาชิกอาเซียน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ความร่วมมือทางวิชาการด้านราชการพลเรือนระหว่างรัฐสมาชิกอาเซียน โดยเฉพาะการสร้างขีดความสามารถ   การส่งมอบการบริการสาธารณะและการปฏิรูประบบราชการ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ับสนุนให้หลักปฏิบัติที่ดีด้านกฎระเบีย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ood Regulatory Practic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RP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รื่องสำคัญอันดับต้น  ในการทำให้เกิดการส่งผ่านนโยบายภาครัฐทั่วอาเซียน  มีกฎระเบียบที่สอดคล้องและเป็นไปในแนวทางเดียวกันทั่วทั้งประชาคม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ใช้ข้อมูลในการตัดสินใจ   เน้นการมีส่วนร่วม   และความร่วมมือของผู้มีส่วน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ียภายในรัฐบาลมากยิ่งขึ้น   เพื่อให้เกิดความเชื่อมโยงที่เข้มแข็งระหว่างกันมากยิ่งขึ้น  การส่งมอบการบริการสาธารณะที่ดีขึ้น  อี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กิดการพัฒนาอย่างครอบคลุมทั่วถึงและยั่งยื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สภาพความเป็นอยู่ที่ดีและการดำรงชีวิตของประชาชนอาเซียน    ผ่านมาตรฐานสูงสุดของความเป็นมืออาชีพ  ความมีประสิทธิภาพ   ความมีประสิทธิ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้นการมีส่วนร่วม การตอบสนอง   ความโปร่งใสและความรับผิดชอบในราชการพลเรือ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และส่งเสริมเครือข่ายและความเป็นหุ้นส่วนภายในและระหว่างรัฐสมาชิกอาเซีย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หมายให้การประชุม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 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เซียน  โดยความช่วยเหลือของคณะทำงานเลขานุการอาเซียนดำเนินการ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างปฏิบัติ  ภายใต้แผนงาน 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เซียน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016-20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กับตรวจสอบ  และรายงานความคืบหน้าเป็นประจำ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ให้อาเซียนเป็นประชาคมเพื่อประชาชน  โดยมีประชาชนเป็นศูนย์กลาง  สอดคล้องกับวิสัยทัศน์อาเซียนภายหลัง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20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รื่อง  ขออนุมัติการจัดทำและลงนามในบันทึกความเข้าใจว่าด้วยความร่วมมือด้านทรัพยากรน้ำระหว่างกระทรวงทรัพยากรน้ำแห่งสาธารณรัฐประชาชนจีนและกระทรวงทรัพยากรธรรมชาติและสิ่งแวดล้อมแห่งราชอาณาจักร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ณะรัฐมนตรีมีมติเห็นชอบและ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ห็นชอบร่างบันทึกความเข้าใจว่าด้วยความร่วมมือในสาขาทรัพยากรน้ำระหว่างกระทรวงทรัพยากรธรรมชาติและสิ่งแวดล้อมแห่งราชอาณาจักรไทย และกระทรวงทรัพยากรน้ำแห่งสาธารณรัฐประชาชนจี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นุมัติให้จัดทำและลงนามในบันท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ึกความเข้าใจว่าด้วยความร่วมมือในสาขาทรัพยากรน้ำระหว่างกระทรวงทรัพยากรธรรมชาติและสิ่งแวดล้อมแห่งราชอาณาจักรไทยและกระทรวงทรัพยากรน้ำแห่งสาธารณรัฐประชาชนจีน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3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หากมีความจำเป็นต้องปรับปรุงแก้ไขถ้อยคำในร่างบันทึกความเข้าใจฯ ที่ไม่ใช่สาระสำคัญหรือไม่ขัดต่อผลประโยชน์ของไทย  ให้  ทส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ดำเนินการได้โดยไม่ต้องเสนอคณะรัฐมนตรีพิจารณาอีก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4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อนุมัติให้รัฐมนตรีว่าการกระทรวงทรัพยากรธรรมชาติและสิ่งแวดล้อมหรือผู้แทนเป็นผู้ลงนามในบันทึกความเข้าใจฯ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Style w:val="Textexposedshow"/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ทส</w:t>
      </w: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Style w:val="Textexposedshow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ันทึกความเข้าใจดังกล่าวมีวัตถุประสงค์เพื่อขยายความร่วมมือในสาขาการใช้และการพัฒนาทรัพยากรน้ำอย่างยั่งยืนบนพื้นฐานของความเสมอภาคและผลประโยชน์ร่วมกัน   โดยมีขอบเขตความร่วมมือครอบคลุมในประเด็นการพัฒนายุทธศาสตร์นโยบาย  และการวางแผนทรัพยากรน้ำ  การบริหารจัดการ  การอนุรักษ์และการป้องกันทรัพยากรน้ำอย่างยั่งยืน  การส่งเสริมการนำเทคโนโลยีที่เหมาะสมมาใช้เพื่อการบรรเทาภัยพิบัติจากการเกิดน้ำท่วมและน้ำแล้ง  การประยุกต์ใช้เทคโนโลยีทางอุทกวิทยา   การเสริมสร้างขีดความสามารถแก่ผู้จัดการ และนักวิชาการด้านทรัพยากรน้ำ   การประสานงานและความร่วมมือในการจัดกิจกรรมด้านน้ำระหว่างประเทศรวมทั้งการฝึกอบรมทางวิชาการและการใช้องค์ความรู้ในสาขาทรัพยากรน้ำที่มีความสนใจร่วมกัน  ทั้งสองฝ่ายได้หารือและเห็นชอบในร่างบันทึกความเข้าใจฯ ดังกล่าวแล้วว่าจะสามารถกระชับและพัฒนาความร่วมมือระหว่างทั้งสองประเทศต่อไปในสาขาทรัพยากรน้ำบนพื้นฐานของความเสมอภาค   ผลประโยชน์ร่วมกัน   และการเคารพซึ่งกันและกัน   นอกจากนี้ยังจะก่อให้เกิดผลประโยชน์ร่วมกันและมีส่วนช่วยเพิ่มประสิทธิภาพของการพัฒนาทรัพยากรน้ำและผลประโยชน์ทางสังคมและเศรษฐกิจของประชาชนของทั้งสองประเทศ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Textexposedshow"/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บันทึกความเข้าใจฯ นี้มีสาระเป็นความร่วมมือทางวิชาการด้านทรัพยากรน้ำ  ในรูปแบบความร่วมมือด้านการแลกเปลี่ยน   การเยี่ยมเยือนของเจ้าหน้าที่ระดับสูง   การแลกเปลี่ยนข้อมูลและเอกสารที่เกี่ยวข้อง            ในด้านต่างๆ ตาม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ขอบเขตควา</w:t>
      </w:r>
      <w:r>
        <w:rPr>
          <w:rStyle w:val="Textexposedshow"/>
          <w:rFonts w:ascii="TH SarabunPSK" w:hAnsi="TH SarabunPSK" w:cs="TH SarabunPSK"/>
          <w:sz w:val="32"/>
          <w:sz w:val="32"/>
          <w:szCs w:val="32"/>
          <w:shd w:fill="FFFFFF" w:val="clear"/>
        </w:rPr>
        <w:t>มร่วมมือ   การจัดการและการแลกเปลี่ยนการฝึกอบรมที่เกี่ยวข้องกับหลักสูตรและการศึกษาดูงานในสาขาต่างๆ ด้านทรัพยากรน้ำ  การสนับสนุนสถาบันวิจัยและพัฒนาของคู่ภาคีในการร่วมดำเนินโครงการค้นคว้าวิจัยร่วมกัน   และการสนับสนุนให้ผู้ประกอบการของคู่ภาคีดำเนินความร่วมมือทางเศรษฐกิจและการค้าร่วมกัน   การจัดการประชุมเชิงปฏิบัติการและนิทรรศการร่วมกันในหัวข้อเรื่องที่มีความสนใจร่วมกัน  รวมทั้งความร่วมมือในรูปแบบอื่น ๆ ที่ได้มีการหารือร่วมกัน  ทั้งนี้จะเป็นประโยชน์อย่างยิ่งในการขยายความร่วมมือในสาขาการใช้และการพัฒนาทรัพยากรน้ำระหว่างทั้งสองประเทศ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ายงานผลการเจรจาการบินระหว่างไทย – ฟินแลนด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ในหลักการของบันทึกความเข้าใจล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nfidential Memorandum of Understanding : CMU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ไทย – ฟินแลนด์ และร่างหนังสือแลกเปลี่ยนทางการทูตของไทยและฟินแลนด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13"/>
          <w:szCs w:val="13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บให้กระทรวงการ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แลกเปลี่ยนหนังสือทางการทูตยืนยันการมีผลใช้บังคับของบันทึกความเข้าใจดังกล่าวต่อไป โดยให้ ก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ปรับถ้อยคำตามความเหมาะสมที่ไม่กระทบกับสาระสำคัญ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ขอความเห็นชอบต่อร่างปฏิญญากรุงกัวลาลัมเปอร์ว่าด้ว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าเซียน 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2025 :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ุ่งหน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ปด้วยกันและวิสัยทัศน์ประชาคมอาเซ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2025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ตาม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การ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ต่อร่างปฏิญญากรุงกัวลาลัมเปอ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่าด้วยอาเซีย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025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่งหน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ด้วย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วิสัยทัศน์ประชาคม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0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จำเป็นต้องแก้ไ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่วนที่ไม่ใช่สาระสำคัญหรือไม่ขัดต่อผลประโยชน์ของประเทศ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ด้โดยไม่ต้องนำเสนอคณะรัฐมนตรี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อี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ฐมนตรีว่าการกระทรวงการ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สมาชิกคณะมนตรีประสานงานอาเซีย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ASEAN Coordinating Council : ACC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หนังสือแจ้งความเห็นชอบต่อร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กัวลาลัมเปอ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สัยทัศน์ประชาคม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แผนงานประชาคมอาเซียนท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ย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เลเซ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ประธาน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มาเลเซ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ายกรัฐมนตรีร่วมลงนามในปฏิญญาฯ เพื่อรับรองวิสัยทัศน์ประชาคมอาเซียนฯ รวมทั้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งานประชาคมการเมืองและความมั่นคงอาเซียน แผนงานประชาคมเศรษฐกิจอาเซียนและแผนงานประชาคมสังคมและวัฒนธรรมอาเซียน ในการประชุมสุดยอดอาเซียน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-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กรุงกัวลาลัมเปอร์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ปฏิญญากรุงกัวลาลัมเปอ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ฯ 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สัยทัศน์ประชาคมอาเซ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ฯ สรุป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ได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ั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ปฏิญญากรุงกัวลาลัมเปอ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นำประเทศสมาชิกอาเซียนรับรองวิสัยทัศน์ประชาค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0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แผนงานประชาคมอาเซียนท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มื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ั่นค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คมและวัฒนธ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ประชุมสุดยอดอาเซียน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กัวลาลัมเปอร์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วิสัยทัศน์ประชาคมอาเซียนฯ ระบุภาพรวมของอาเซียน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ข้างหน้าที่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รวมตัวกันอย่างลึกซึ้งมาก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ในด้านการเมืองและความมั่นค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ังคมและวัฒนธ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คมอาเซียนจะต้องเป็นประชาคมที่มีประชาชนเป็นศูนย์กล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อยู่บนพื้นฐานของกฎกติ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งไปข้างหน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orward – looking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ภา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่วนร่วมในการขับเคลื่อนประช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อี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ความพยายามในการสร้างประชาคมอาเซียนจะต้องสอดคล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ะด้านการพัฒนาของสหประชา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ปรากฏในเอกส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30  </w:t>
      </w:r>
      <w:r>
        <w:rPr>
          <w:rFonts w:eastAsia="Times New Roman" w:cs="TH SarabunPSK" w:ascii="TH SarabunPSK" w:hAnsi="TH SarabunPSK"/>
          <w:sz w:val="32"/>
          <w:szCs w:val="32"/>
        </w:rPr>
        <w:t>Agenda for Sustainable developmen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”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สัยทัศน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คม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ำเร็จในการสร้างประชาคม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อ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ิงเอกส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ป็นรากฐานสำคัญของอาเซีย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สัยทัศน์ประชาคมอาเซียนใน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ข้างหน้า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สริมสร้างความเข้มแข็งให้แก่องค์กร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ฉพาะสำนักเลขาธิการ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สนับสนุนการจัดตั้งหน่วยงาน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าเซียนในประเทศสมาชิกอาเซียนให้มากขึ้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่วมลงนามในร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กัวลาลัมเปอ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รับรองวิสัยทัศน์ประชาคม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แผนงานประชาคมอาเซียน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แสดงให้เห็นถึงความมุ่งมั่นและความพร้อมของไทยในการขับเคลื่อนประชาคมอาเซียนอย่าง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ร้างสันติภาพความมั่นค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ั่นคั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ั่งยื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ประชาชนของอาเซียนและไทยอยู่ดีมีสุข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ปฏ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กัวลาลัมเปอ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วิสัยทัศน์ประชาคม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อกสาร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ตนารม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การเมืองของประเทศสมาชิกอาเซ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ิได้ใช้ถ้อยคำหรือมีบริบทที่ก่อให้เกิดพันธกรณีภายใต้บังคับของกฎหมายระหว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ไม่เป็นสนธิสัญญาตามกฎหมายระหว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ไม่เข้า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ายหนังสือสัญญา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ัฐธรรมนูญแห่งราชอาณาจักร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3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ออนุมัติร่างบันทึกการประชุมคณะกรรมาธิการร่วมว่าด้วยความร่วมมื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JC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ท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ลาว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ร่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นทึกความเข้าใจระหว่างรัฐบาลแห่งราชอาณาจักรไท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ับรัฐบาลแห่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รัฐประชาธิปไตยประชาชนลาวว่าด้วยโครงการจัดตั้งศูนย์พัฒนาสังค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ิตรภาพลาว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ไท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อนุมัติตามที่กระทรวงการ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ร่างบันทึกความเข้าใจระหว่างรัฐบาลแห่งราชอาณาจักรไทยกับรัฐบาลแห่งสาธารณรัฐประชาธิปไตยประชาชนลาวว่าด้วยโครงการจัดตั้งศูนย์พัฒนาสังคมมิตรภาพลาว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ให้รัฐมนตรีว่าการกระทรวงการ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ได้รับมอบหมายลงนามในบันทึกความเข้าใจ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มีความจำเป็นต้องแก้ไขปรับปรุงร่างบันทึกความเข้าใจในส่วนที่มิใช่สาระสำคัญก่อน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ลงน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การต่างประเทศและคณะผู้แทนไทยที่เข้าร่วมการประชุมดังกล่าว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นทึกความเข้าใจดังกล่าวมีสาระสำคัญเกี่ยวกับความร่วมมือทวิภาคีที่ทั้งสองประเทศจะดำเนินการร่วม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ระบุรายละเอียดของ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รวมถึงการยกเว้นภาษ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ำนวยความสะดวกเ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ธีการศุลกากรสำหรับการนำเข้าและนำออกวัสดุอุปกรณ์และเครื่องมือ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ฝ่ายไทยจำเป็นจะต้องนำเข้าไปใช้ในการดำเนินงานก่อสร้างภายใต้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ถึงการอำนวยความสะดวกและให้สิทธิพิเศษแก่เจ้าหน้าที่และผู้เชี่ยวชาญไทยที่เข้าไปปฏิบัติ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ช้เป็นกรอบการดำเนินโครงการระหว่างกัน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จัดตั้งศูนย์พัฒนาสังคมมิตรภาพลาว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อก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ป็นการให้ความช่วยเหลือรัฐบาลสป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ตั้งศูนย์พักพิงสำหรับผู้เสียหายจากกระบวนการค้ามนุษ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ัดตั้งศูนย์พัฒนาอาชีพเพื่อป้องกันประชากรกลุ่มเสี่ยงไม่ให้เข้าสู่กระบวนการค้ามนุษย์แล้ว ยังจะช่วยล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ป้องกั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ัดการกับปัญหาการค้ามนุษย์ที่เกิดขึ้นข้ามแดนไท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ช่วยลดช่องว่างการพัฒนาระหว่างไทย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ป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ช่วยส่งเสริมให้เกิดความมั่นคงให้แก่ไทย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ป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ป็นโอกาสประชาสัมพันธ์บทบาทการจัดการกับปัญหาการค้ามนุษ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วาระเร่งด่วนของรัฐ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ในระดับประเทศและระหว่างประเทศด้ว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บันทึกความเข้าใจมีสาระสำคัญเกี่ยวกับการให้ความช่วยเหลือของฝ่ายไทยในการก่อสร้างอาคารศูนย์พัฒนาสังคมมิตรภาพลาว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ทยในล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นับสนุนเครื่องมือและอุปกรณ์และการฝึกอบรมบุคลากรของฝ่ายล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ปร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อยค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้อห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บริบทที่ก่อให้เกิดผลผูกพันระหว่างรัฐบาลภายใต้บังคับของกฎหมายระหว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บันทึกความ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นธิสัญญาตามกฎหมายระหว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ป็นหนังสือสัญญา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ัฐธรรมนูญแห่งราชอาณาจักร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ต้องได้รับความเห็นชอบจากคณะรัฐมนตรีก่อนลง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ไม่เป็นหนังสือสัญญา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สองของรัฐธรรมนู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ต้องขอรับความเห็นชอบของสภานิติบัญญัติแห่งชาติ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ชุมสภารัฐมนตรีสมาคมแห่งมหาสมุทรอินเดี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เมืองปาดั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รัฐอินโดนีเซีย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การ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ในหลักการ ดังนี้ </w:t>
      </w:r>
    </w:p>
    <w:p>
      <w:pPr>
        <w:pStyle w:val="Normal"/>
        <w:shd w:fill="FFFFFF" w:val="clear"/>
        <w:spacing w:lineRule="exact" w:line="3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ญญาสมาคมแห่งมหาสมุทรอินเดีย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ความร่วมมือทางทะเ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ORA Maritime Cooperation Declaration)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แถลงการณ์ปาดัง </w:t>
      </w:r>
      <w:r>
        <w:rPr>
          <w:rFonts w:eastAsia="Times New Roman" w:cs="TH SarabunPSK" w:ascii="TH SarabunPSK" w:hAnsi="TH SarabunPSK"/>
          <w:sz w:val="32"/>
          <w:szCs w:val="32"/>
        </w:rPr>
        <w:t>(Padang Communiqu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ากมีความจำเป็นต้องปรับปรุงแก้ไขร่างปฏิญญาและร่างแถลงการณ์ดังกล่าวที่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่สาระสำคัญหรือไม่ขัดต่อผลประโยชน์ของ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ไม่ต้องนำเสนอคณะคณะรัฐมนตรีเพื่อพิจารณาอีกครั้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มนตรีว่าการกระทรวงการต่างประเทศหรือผู้ได้รับมอบหมายเป็นหัวหน้าคณะผู้แทนไทยเข้าร่วมประชุมสภารัฐมนตรีสมาคมแห่งมหาสมุทรอินเดีย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-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่วมในการรับร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แถลงการณ์ ฯ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ฏิญญาสมาคมแห่งมหาสมุทรอินเดียว่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วยความร่วมมือทางทะเ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ะสำคัญสรุป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ร้างความเป็นเอกภาพของความร่วมมือและเสริมสร้างความร่วมมือในมหาสมุทรอินเด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นพื้นฐานของหลัก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ูปแบบที่ได้กำหนดขึ้น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ดำเนินการ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การพัฒนาพื้นที่ชายฝั่ง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า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เล็กอย่างยั่งยืนด้วยการดำเนินกิจกรรม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่องเที่ยวทางทะเลอย่างยั่งยื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กิจกรรมทางเศรษฐกิ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สาหกิจขนาดเล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กลาง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การลงทุนและการพัฒนาโครงสร้างพื้นฐานทางทะเลที่มีความยั่งยืน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ามารถในการฟื้นตัวเพื่อส่งเสริมการเติบโตทางเศรษฐกิจ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ความร่วมมือในการพัฒนาเศรษฐกิจทางทะเลอย่างยั่งยืนและส่ง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มั่นคงด้านอาหาร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นับสนุนการกระชับความร่วมมือในภูมิภาคเพื่อรับม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ท้าทาย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างทะเลต่าง ๆ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ประมงแบบที่กฎหมาย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ร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วบค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[Illegel, Unreported and Unregulated (IUU)]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โจรส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โยกย้ายถิ่นฐานอย่างไม่ปก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ลพิษทางทะเ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ลักลอบค้ายาเสพติดภัยพิบัติธรรมชาติและการเปลี่ยนแปลงสภาพภูมิอากาศ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การสร้างปฏิสัมพันธ์ให้มากขึ้นกับสถาบันวิจัยที่เกี่ยวข้องกับประเด็นทางทะเล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แถลงการณ์ปาดั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าระ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ถึงผลสำเร็จที่ผ่านมา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ORA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ามมุ่งมั่นในการดำเนินงานในอนาคต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OR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ถึงความมุ่งมั่นในการพัฒนาภูมิภาคมหาสมุทรอินเดียที่ไร้รอยต่อและเชื่อมโยงกันและรวมตัวกันอย่างครอบคลุม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้นย้ำถึงความจำเป็นของการจัดการประชุมรัฐมนตรีอย่างไม่เป็นทางการ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OR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ช่ว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ุมประจำปีและความจำเป็นของการจัดการหารือในรูปแบบเป็นทางการระหว่างรัฐสมาชิกและประเทศคู่เจรจา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ORA </w:t>
      </w:r>
    </w:p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นับสนุนความริเริ่มในการจัดทำปฏิญญ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IORA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ORA Concord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อินโดนีเซี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ซึ่งมุ่งประสงค์จะให้ที่ประชุมผู้นำ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IORA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รองในเดือนมีน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รัฐอินโดนีเซี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ปริญญาดังกล่าวจะจัดทำขึ้นเพื่อกระชับความร่วมมือในภูมิภาคมหาสมุทรอินเด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พื่อเฉลิมฉลองโอกาสคร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ORA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นังสือแลกเปลี่ยนรับรองการเปลี่ยนแปลงพิกัดศุลกากรของตารางภาษีศุลกากรความตกลงการค้าเสรี ไทย – ชิล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หนังสือแลกเปลี่ยนรับรองการเปลี่ยนแปลงพิกัดศุลกากรของตารางภาษีศุลกากรความตกลงการค้าเสรี ไทย – ชิลี ตามหนังสือ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่วนที่ส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พณ </w:t>
      </w:r>
      <w:r>
        <w:rPr>
          <w:rFonts w:cs="TH SarabunPSK" w:ascii="TH SarabunPSK" w:hAnsi="TH SarabunPSK"/>
          <w:sz w:val="32"/>
          <w:szCs w:val="32"/>
        </w:rPr>
        <w:t xml:space="preserve">0609/57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ลงนามหนังสือแลกเปลี่ยนรับรองการเปลี่ยนแปลงพิกัดศุลกากรของตารางภาษีศุลกากรความตกลงการค้าเสรี ไทย – ชิลี 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อบอำนาจให้รัฐมนตรีว่าการกระทรวงพาณิชย์ หรือผู้แทนที่ได้รับมอบหมายเป็นผู้ลงนาม ทั้งนี้ หากมีการแก้ไขถ้อยคำที่ไม่ใช่สาระสำคัญและไม่ขัดต่อผลประโยชน์ของ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อกหนังสือมอบอำนาจเต็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รัฐมนตรีว่าการกระทรวงพาณิชย์ หรือผู้แทนที่ได้รับมอบหมายเป็นผู้ลงนามในหนังสือแลกเปลี่ยนรับรองการเปลี่ยนแปลงพิกัดศุลกากรของตารางภาษีศุลกากรความตกลงการค้าเสรี ไทย – ชิลี 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บันทึกความเข้าใจระหว่างรัฐบาลของรัฐสมาชิกสมาคมแห่งมหาสมุทรอินเดียว่าด้วยการประสานงานและร่วมมือเพื่อการค้นหาและช่วยเหลือในภูมิภาคมหาสมุทรอินเด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เสนอให้รัฐมนตรีว่าการกระทรวง            การต่างประเทศ หรือ ผู้ได้รับมอบหมายร่วมลงนามในบันทึกความเข้าใจระหว่างรัฐบาลของรัฐสมาชิกสมาคม                 แห่งมหาสมุทรอินเดียว่าด้วยการประสานงานและร่วมมือเพื่อการค้นหาและช่วยเหลือในภูมิภาคมหาสมุทรอินเดีย </w:t>
      </w:r>
      <w:r>
        <w:rPr>
          <w:rFonts w:cs="TH SarabunPSK" w:ascii="TH SarabunPSK" w:hAnsi="TH SarabunPSK"/>
          <w:sz w:val="32"/>
          <w:szCs w:val="32"/>
        </w:rPr>
        <w:t xml:space="preserve">[Memorandum of Understanding between the Governments of the Member States of the Indian Ocean Rim Associatio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OR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for the Coordination and Cooperation of Search and Rescue Services in the Indian Ocean Region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การประชุมสภารัฐมนตรี </w:t>
      </w:r>
      <w:r>
        <w:rPr>
          <w:rFonts w:cs="TH SarabunPSK" w:ascii="TH SarabunPSK" w:hAnsi="TH SarabunPSK"/>
          <w:sz w:val="32"/>
          <w:szCs w:val="32"/>
        </w:rPr>
        <w:t>IOR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มืองปาดัง ประเทศอินโดนีเซีย ใน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รอบการหารือการประชุมคณะกรรมาธิการร่วมว่าด้วยความร่วมมือทวิภาคี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เลเซี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คณะกรรมการว่าด้วยยุทธศาสตร์การพัฒนาร่วมสำหรับพื้นที่ชายแดนระดับรัฐมนตรี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ประชุมคณะกรรมการว่าด้วยยุทธศาสตร์การพัฒนาร่วมสำหรับพื้นที่ชายแดนระดับเจ้าหน้าที่อาวุโส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รอบการหารื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ณะกรรมาธิการร่วมว่าด้วยความร่วมมือทวิภาค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Joint Commission: J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ณะกรรมการว่าด้วยยุทธศาสตร์การพัฒนา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Joint Development Strategy: JD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พื้นที่ชายแดน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 ระดับรัฐมนตรี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sz w:val="32"/>
          <w:szCs w:val="32"/>
        </w:rPr>
        <w:t>JD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พื้นที่ชายแดน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ลเซีย ระดับเจ้าหน้าที่อาวุโส ครั้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คณะผู้แทนไทยหารือกับฝ่ายมาเลเซ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)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เด็นที่อยู่ในกรอบการหารือ เพื่อส่งเสริมผลประโยชน์ของฝ่ายไทยและการส่งเสริมความสัมพันธ์กับมาเลเซีย และเมื่อได้จัดทำบันทึกการประชุมแล้ว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นำเสนอคณะรัฐมนตรีพิจารณา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right="-177" w:hanging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่างบันทึกความเข้าใจระหว่างกระทรวง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สาธารณรัฐเกาหล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ัพยากรธรรมชาติและสิ่งแวดล้อมแห่งราชอาณาจักรไทยเกี่ยวกับความร่วมมือด้านสิ่งแวดล้อ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ห็นชอบและอนุมัติ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ห็นชอบและอนุมัติการจัดทำร่างบันทึกความเข้าใ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ะหว่างกระทรวงสิ่งแวดล้อ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าธารณรัฐเกาหล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กระทรวงทรัพยากรธรรมชาติและสิ่งแวดล้อมแห่งราชอาณาจักรไทยเกี่ยวกับความร่วมมือด้านสิ่งแวดล้อมหากมีความจำเป็นต้องแก้ไขถ้อยคำในร่างบันทึกความเข้าใ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ังกล่าวในส่วนที่ไม่ใช่สาระสำคัญและไม่ขัดกับผลประโยชน์ของรัฐ ให้ ท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ิจารณาดำเนินการ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ห็นชอบให้รัฐมนตรีว่าการกระทรวงทรัพยากรธรรมชาติและสิ่งแวดล้อม เป็นผู้ลงนามร่างบันทึกความเข้าใจ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่างบันทึกความเข้าใจฯ มีสาระสำคัญ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ป็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พัฒนาความร่วมมือระยะยาวในสาขาการส่งเสริมและปกป้องสิ่งแวดล้อมโดยอยู่บนพื้นฐานความเท่าเทียมกันและได้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จุดประสงค์หลักของความร่วมมือภายใต้ร่างบันทึกความเข้าใ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นี้ เพื่อจัดเตรียมโอกาสที่ดีสำหรับการแลกเปลี่ยนข้อมูลเทคโนโลยีและประสบการณ์ในสาขาสิ่งแวดล้อมและดำเนินกิจกรรมในสาขาอื่นที่สนใจร่วม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ขอบเขตความร่วมมื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กอบด้วยสาขาความร่วมมือต่าง ๆ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ครงการและนโยบายด้านสิ่งแวดล้อ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ทคโนโลยีสิ่งแวดล้อ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ปกป้องทรัพยากรธรรมชาติและการอนุรักษ์ความหลากหลายทางชีวภาพ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ใช้ประโยชน์ความหลากหลายทางธรรมชาติอย่างยั่งยื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เปลี่ยนแปลงสภาพภูมิอากาศในเรื่องการบรรเทาผลกระทบและการปรับตัว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ล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ควบคุมและการติดตามตรวจสอบภาวะมลพิษของอากาศและเสีย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ลพิษทางน้ำและการจัดการคุณภาพน้ำ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บำบัดของเสี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ป้องกัน การใช้ประโยชน์ที่ยั่งยืนและการฟื้นฟูดิน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้ำ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ดาล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จัดการของเสียและของเสียอันตรา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1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สร้างความตระหนักและสิ่งแวดล้อมศึกษ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1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จัดการทรัพยากรธรรมชาติและสิ่งแวดล้อมโดยการมีส่วนร่วมของหุ้นส่วนเอกชนและการเข้าร่วมโดยสมัครใ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1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ฎหมายสิ่งแวดล้อมและกฎระเบียบต่างๆ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ครื่องมือทางเศรษฐศาสตร์สำหรับการประเมินความเสี่ยงของสิ่งแวดล้อมและระบบนิเวศ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1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าขาอื่น ๆ ที่อาจได้รับการตัดสินใจร่วมกันจากทั้งสองฝ่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ูปแบบความร่วม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การแลกเปลี่ยนเอกสารและข้อมูลด้านสิ่งแวดล้อมการแลกเปลี่ยนการศึกษาดูงาน โดยนักวิทยาศาสตร์และผู้เชี่ยวชาญด้านสิ่งแวดล้อ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จัดสัมมนาการประชุมเชิงปฏิบัติ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การประชุมซึ่งมีผู้เข้าร่วมเป็นที่ปรึกษาของรัฐบา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ักวิทยาศาสตร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เชี่ยวชาญ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ทำหน้าที่ตัดสินใจ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ส่วนได้ส่วนเสียอื่น 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่างบันทึกความเข้าใจฯ นี้ไม่ก่อให้เกิดข้อผูกพันด้านกฎหมายแก่ทั้งสองฝ่าย และจะไม่กระทบต่อสิทธิและพันธกรณีของทั้งสองประเทศที่เกิดจากสนธิสัญญา อนุสัญญา และความตกลงระดับภูมิภาคและระหว่างประเทศที่เกี่ยวข้องกับสิ่งแวดล้อมที่ทั้งสองเป็นภาค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ครงการและกิจกรรมความร่วมมือภายใต้ร่างบันทึกความเข้าใจฯ นี้ จะดำเนินการให้สอดคล้องกับกฎหมายและระเบียบข้อบังคับของทั้งสองประเทศโดยขึ้นอยู่กับเงินทุนและบุคลากรของทั้งสองฝ่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อกเสียจากว่าทั้งสองฝ่ายจะมีการตัดสินใจร่วมกันว่าแต่ละฝ่ายจะรับผิดชอบค่าใช้จ่ายที่เกิดขึ้นจากการดำเนินกิจกรรมความร่วมมือภายใต้บันทึกความเข้าใจฯ นี้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ดูแลสิทธิในทรัพย์สินทางปัญญาและผลประโยชน์ที่เกิดจากกิจกรรมและโครงการความร่วมมือภายใต้ร่างบันทึกความเข้าใจฯ นี้จะจัดเตรียมความตกลงเป็นลายลักษณ์อักษรต่างหากก่อนเริ่มทำกิจกรรมหรือโครงการที่ได้กล่าวถึง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ผลบังคับใช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ับจากวันที่ลงนามและจะมีผลเป็นเวล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และจะได้รับการขยายออกไปโดยอัตโนมัติเป็นระยะเวล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ี เว้นแต่ฝ่ายใดฝ่ายหนึ่งจะแจ้งความตั้งใจที่จะยุติ ให้อีกฝ่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ลายลักษณ์อักษ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ดือนก่อนสิ้นสุดระยะเวล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ข้าราชการพลเรือนสามัญ สังกัดกระทรวงสาธารณสุข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ุจิตต์ สาลี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ชาการสาธารณสุข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โภชน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นามัย ดำรงตำแหน่ง นักวิชาการสาธารณสุข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โภชน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นามัย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สันต์ ศรี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กรรม โรงพยาบาลสุรินทร์ สำนักงานสาธารณสุขจังหวัดสุรินทร์ สำนักงานปลัดกระทรวง 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กรรม โรงพยาบาลสุรินทร์ สำนักงานสาธารณสุขจังหวัดสุรินทร์ สำนักงานปลัดกระทรว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ข่าวกรอง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ผดุงศักดิ์ อมาตย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ข่าวกรองแห่งชาติ ให้ดำรงตำแหน่ง ที่ปรึกษาด้านการต่อต้านการก่อการร้ายและอาชญากรรมข้า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ข่าว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ที่ปรึกษา สำนักข่าวกรองแห่งชาติ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เนื่องจากเพื่อประโยชน์ในการบริหารราชการภายในสำนักข่าวกรองแห่งชาติเป็นไปอย่างต่อเนื่องและมีประสิทธิภาพ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ข้าราชการพลเรือนสามัญ                สังกัดกระทรวงศึกษาธิก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ษณุ ตุล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สภาการศึกษา สำนักงานเลขาธิการสภาการศึกษา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วัฒนาพร ระงับ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ด้านมาตรฐ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ดำรงตำแหน่ง รองเลขาธิการสภาการศึกษา สำนักงานเลขาธิการ              สภาการศึกษ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ขจร จิตสุขุม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                รองเลขาธิการคณะกรรมการการอุดมศึกษา สำนักงานคณะกรรมการการอุดมศึกษ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ิศกุล เกษม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สำนักงานส่งเสริมการศึกษานอกระบบและการศึกษา              ตามอัธยาศัย สำนักงานปลัดกระทรวง ดำรงตำแหน่ง ผู้ตรวจราชการกระทรวง สำนักงานปลัด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ิตย์ โรจน์รัตนว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ปลัดกระทรวง สำนักงานปลัดกระทรวง ดำรงตำแหน่ง               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ะโยม ชิณ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เลขาธิการคณะกรรมการการศึกษาขั้นพื้นฐาน                      สำนักงานคณะกรรมการการศึกษาขั้นพื้นฐาน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จิตรา พัฒนะ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ข้าราชการครูและบุคลากรทางการศึกษา สำนักงานคณะกรรมการข้าราชการครูและบุคลากรทางการศึกษา สำนักงานปลัดกระทรวง ดำรงตำแหน่ง                  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รรถพล ตรึกต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ส่งเสริมการศึกษาเอกชน                     สำนักงานคณะกรรมการส่งเสริมการศึกษาเอกชน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ตชัย อรุณ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ข้าราชการครูและบุคลากรทางการศึกษา สำนักงานคณะกรรมการข้าราชการครูและบุคลากรทางการศึกษา สำนักงานปลัดกระทรวง ดำรงตำแหน่ง                    ผู้ตรวจราชการกระทรวง สำนักงานปลัด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สับเปลี่ยนหมุนเวียนและทดแทนตำแหน่งที่ว่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และกรรมการผู้ทรงคุณวุฒิในคณะกรรมการสถาบันคุ้มครองเงินฝา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การคลังเสนอการแต่งตั้งประธานกรรมการและ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ณะกรรมการสถาบันคุ้มครองเงินฝาก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ณัฐนันทน์ อัศวเลิศ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และกรรมการในคณะกรรมการส่งเสริมการจัดประชุมและนิทรรศ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ธนะศักดิ์ ปฏิมาประ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ประธานกรรมการและกรรมการในคณะกรรมการส่งเสริมการจัดประชุมและนิทรรศการ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ประธานกรรมการและกรรมการชุดเดิมได้ดำรงตำแหน่งครบวาระ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ศักดิ์ โควสุ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ศรีดา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รัชนีพร พุคย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รทิพย์ หิรัญเก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แทนสมาคมส่งเสริมการประชุมนาน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                  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ประพีร์ 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แทนสมาคมการแสด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 xml:space="preserve">) 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ศุภวรรณ ถนอมเกียรติ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ผู้แทนสมาคมโรงแรมไทย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รรมการผู้ทรงคุณวุฒิในคณะกรรมการกองทุนพัฒนาสื่อปลอดภัยและสร้างสรรค์ตามพระราชบัญญัติกองทุนพัฒนาสื่อปลอดภัยและสร้างสรรค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ติเห็นชอบตามที่กระทรวงวัฒนธรรมเสนอแต่งตั้งกรรมการผู้ทรงคุณวุฒิในคณะกรรมการกองทุนพัฒนาสื่อปลอดภัยและสร้างสรรค์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ฎหมาย นายสมชาย หอมลอ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ดีตกรรมการปฏิรูปกฎหมาย</w:t>
      </w:r>
      <w:r>
        <w:rPr>
          <w:rFonts w:cs="TH SarabunPSK" w:ascii="TH SarabunPSK" w:hAnsi="TH SarabunPSK"/>
          <w:sz w:val="32"/>
          <w:szCs w:val="32"/>
        </w:rPr>
        <w:t>) 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ศิลปวัฒนธรรม นายนิมิต พิพิธ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มูลนิธิหุ่นสายเสมาศิลปะเพื่อสังคม</w:t>
      </w:r>
      <w:r>
        <w:rPr>
          <w:rFonts w:cs="TH SarabunPSK" w:ascii="TH SarabunPSK" w:hAnsi="TH SarabunPSK"/>
          <w:sz w:val="32"/>
          <w:szCs w:val="32"/>
        </w:rPr>
        <w:t xml:space="preserve">)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 นางปิยาภรณ์มัณฑะ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เลขานุการและผู้จัดการมูลนิธิสยามกัมมาจล</w:t>
      </w:r>
      <w:r>
        <w:rPr>
          <w:rFonts w:cs="TH SarabunPSK" w:ascii="TH SarabunPSK" w:hAnsi="TH SarabunPSK"/>
          <w:sz w:val="32"/>
          <w:szCs w:val="32"/>
        </w:rPr>
        <w:t xml:space="preserve">)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เด็ก เยาวชนและครอบครัว รองศาสตราจารย์สุริยเดวทรีปาต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แห่งชาติเพื่อการพัฒนาเด็กและครอบครัว มหาวิทยาลัยมหิดล</w:t>
      </w:r>
      <w:r>
        <w:rPr>
          <w:rFonts w:cs="TH SarabunPSK" w:ascii="TH SarabunPSK" w:hAnsi="TH SarabunPSK"/>
          <w:sz w:val="32"/>
          <w:szCs w:val="32"/>
        </w:rPr>
        <w:t xml:space="preserve">) 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ุขภาพจิต นางพรรณพิมล วิปุ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อธิบดี                กรมสุขภาพจิต</w:t>
      </w:r>
      <w:r>
        <w:rPr>
          <w:rFonts w:cs="TH SarabunPSK" w:ascii="TH SarabunPSK" w:hAnsi="TH SarabunPSK"/>
          <w:sz w:val="32"/>
          <w:szCs w:val="32"/>
        </w:rPr>
        <w:t xml:space="preserve">) 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นพิการและผู้สูงอายุ นายประพจน์ เภตร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มูลนิธิเพื่อเด็กพิการ</w:t>
      </w:r>
      <w:r>
        <w:rPr>
          <w:rFonts w:cs="TH SarabunPSK" w:ascii="TH SarabunPSK" w:hAnsi="TH SarabunPSK"/>
          <w:sz w:val="32"/>
          <w:szCs w:val="32"/>
        </w:rPr>
        <w:t xml:space="preserve">)                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คุ้มครองผู้บริโภค ผู้ช่วยศาสตราจารย์นิยดา เกียรติยิ่งอังศุ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แผนงานศูนย์วิชาการเฝ้าระวังและพัฒนาระบบยา จุฬาลงกรณ์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ื่อสารมวลชน นายพิภพ พานิชภ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นายกฝ่ายต่างประเทศ สมาคมนักข่าววิทยุและโทรทัศน์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องศาสตราจารย์มาลี บุญศิริ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ื่อสารมวล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ตำแหน่งรองปลัด                     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สำนัก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ิรชัย มูลทองโร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ชการสำนักนายกรัฐมนตรี สำนักงานปลัดสำนักนายกรัฐมนตรี ให้ดำรงตำแหน่ง รองปลัดสำนักนายกรัฐมนตรี สำนักงานปลัดสำนักนายกรัฐมนตรี 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ผู้เกษียณ                         อายุราชการ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 ย้ายข้าราชการพลเรือนสามัญในสังกัดไปแต่งตั้งให้ดำรงตำแหน่งใน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้าย นายประสิทธิ์ สืบช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ไปดำรงตำแหน่ง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้าย นายจุมพล ริม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ชการกระทรวง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ไปดำรงตำแหน่งรอง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คลั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การ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รังสรรค์ ศรีว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ข้าราชการการเมือง ตำแหน่งที่ปรึกษานายกรัฐมนตรี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ช่วย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เลขาธิการ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จินตนา ชัยยวร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ช่วยรัฐมนตรี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เกษตรและสหกรณ์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50:00Z</dcterms:created>
  <dc:creator>User</dc:creator>
  <dc:description/>
  <cp:keywords/>
  <dc:language>en-US</dc:language>
  <cp:lastModifiedBy>Chompoonuch Changkwang</cp:lastModifiedBy>
  <cp:lastPrinted>2015-10-20T17:37:00Z</cp:lastPrinted>
  <dcterms:modified xsi:type="dcterms:W3CDTF">2015-10-21T05:36:00Z</dcterms:modified>
  <cp:revision>61</cp:revision>
  <dc:subject/>
  <dc:title>คำสั่งสำนักนายกรัฐมนตรี</dc:title>
</cp:coreProperties>
</file>