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http://www.thaigov.go.th</w:t>
      </w:r>
    </w:p>
    <w:p>
      <w:pPr>
        <w:pStyle w:val="Heading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shd w:fill="FFFFFF" w:val="clear"/>
        <w:spacing w:lineRule="exact" w:line="3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นี้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(2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มษายน  </w:t>
      </w:r>
      <w:r>
        <w:rPr>
          <w:rFonts w:cs="TH SarabunPSK" w:ascii="TH SarabunPSK" w:hAnsi="TH SarabunPSK"/>
          <w:sz w:val="32"/>
          <w:szCs w:val="32"/>
          <w:lang w:bidi="th-TH"/>
        </w:rPr>
        <w:t>2558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09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ณ ห้องประชุม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501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ตึกบัญชาการ </w:t>
      </w:r>
      <w:r>
        <w:rPr>
          <w:rFonts w:cs="TH SarabunPSK" w:ascii="TH SarabunPSK" w:hAnsi="TH SarabunPSK"/>
          <w:sz w:val="32"/>
          <w:szCs w:val="32"/>
          <w:shd w:fill="FFFFFF" w:val="clear"/>
        </w:rPr>
        <w:t>1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 </w:t>
      </w:r>
    </w:p>
    <w:p>
      <w:pPr>
        <w:pStyle w:val="Style16"/>
        <w:shd w:fill="FFFFFF" w:val="clear"/>
        <w:spacing w:lineRule="exact" w:line="340" w:before="0" w:after="0"/>
        <w:jc w:val="left"/>
        <w:rPr>
          <w:rFonts w:ascii="TH SarabunPSK" w:hAnsi="TH SarabunPSK" w:cs="TH SarabunPSK"/>
          <w:sz w:val="32"/>
          <w:szCs w:val="32"/>
          <w:shd w:fill="FFFFFF" w:val="clear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ทำเนียบรัฐบาล</w:t>
      </w:r>
      <w:r>
        <w:rPr>
          <w:rStyle w:val="Appleconvertedspace"/>
          <w:rFonts w:ascii="TH SarabunPSK" w:hAnsi="TH SarabunPSK" w:cs="TH SarabunPSK"/>
          <w:sz w:val="32"/>
          <w:sz w:val="32"/>
          <w:szCs w:val="32"/>
          <w:shd w:fill="FFFFFF" w:val="clear"/>
        </w:rPr>
        <w:t> 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พลเอก ประยุทธ์  จันทร์โอชา นายกรัฐมนตรี </w:t>
      </w:r>
      <w:r>
        <w:rPr>
          <w:rFonts w:ascii="TH SarabunPSK" w:hAnsi="TH SarabunPSK" w:cs="TH SarabunPSK"/>
          <w:sz w:val="32"/>
          <w:sz w:val="32"/>
          <w:szCs w:val="32"/>
        </w:rPr>
        <w:t>เป็นประธานการประชุมคณะรัฐมนตรี</w:t>
      </w:r>
    </w:p>
    <w:p>
      <w:pPr>
        <w:pStyle w:val="Style16"/>
        <w:shd w:fill="FFFFFF" w:val="clear"/>
        <w:spacing w:lineRule="exact" w:line="3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Cambria Math" w:ascii="TH SarabunPSK" w:hAnsi="TH SarabunPSK"/>
          <w:sz w:val="32"/>
          <w:szCs w:val="32"/>
        </w:rPr>
        <w:t>​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หลังเสร็จสิ้นการประชุม ร้อยเอก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ยงยุทธ มัยลาภ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โฆษกประจำสำนักนายกรัฐมนตรี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     พร้อมด้วย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พลตรี สรรเสริญ แก้วกำเนิด รองโฆษกประจำสำนักนายกรัฐมนตรี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แถลงผลการประชุมคณะรัฐมนตรี   สรุปสาระสำคัญดังนี้</w:t>
      </w:r>
    </w:p>
    <w:p>
      <w:pPr>
        <w:pStyle w:val="Normal"/>
        <w:spacing w:lineRule="exact" w:line="340"/>
        <w:ind w:left="709" w:right="22" w:hanging="709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ฎหมาย</w:t>
            </w:r>
          </w:p>
        </w:tc>
      </w:tr>
    </w:tbl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พระราชบัญญัติควบคุมการขอทา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พระราชบัญญัติสถานพยาบา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พระราชกฤษฎีกาการทบทวนความเหมาะสมของกฎหมาย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4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กฎกระทรวงว่าด้วยสุขลักษณะการจัดการมูลฝอยทั่วไป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5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กฎกระทรวงว่าด้วยสุขลักษณะการจัดการสิ่งปฏิกู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6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กฎกระทรวงกำหนดเขตท่าเรือบ้านดอน เขตท่าเรือตาปี เขตท่าเรือท่าทอง เข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อดเรือและเขตควบคุมการเดินเรือ จังหวัดสุราษฎร์ธาน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7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กฎกระทรวงกำหนดท่าหรือที่ สนามบินศุลกากร ทางอนุมัติ ด่านพรมแดน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ด่านศุลกาก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 (</w:t>
      </w:r>
      <w:r>
        <w:rPr>
          <w:rFonts w:ascii="TH SarabunPSK" w:hAnsi="TH SarabunPSK" w:cs="TH SarabunPSK"/>
          <w:sz w:val="32"/>
          <w:sz w:val="32"/>
          <w:szCs w:val="32"/>
        </w:rPr>
        <w:t>ด่านศุลกากรเชียงของและด่านศุลกากร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ึงกาฬ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8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กฎกระทรวงว่าด้วยอัตราค่าธรรมเนียมการให้บริการในการจัดการสิ่งปฏิกู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รือมูลฝอย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9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กฎกระทรวงว่าด้วยอัตราค่าธรรมเนียมการออกใบอนุญาตและหนังสือรับร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แจ้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</w:p>
    <w:p>
      <w:pPr>
        <w:pStyle w:val="Normal"/>
        <w:shd w:fill="FFFFFF" w:val="clear"/>
        <w:spacing w:lineRule="exact" w:line="34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  <w:t>10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รื่อง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่างพระราชกฤษฎีกาออกตามความในประมวลรัษฎากร ว่าด้วยการลดอัตราและ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ยกเว้นรัษฎากร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ฉบับ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 .... 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าตรการภาษีเพื่อส่งเสริมการลงทุนในเขต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ัฒนาเศรษฐกิจพิเศษ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shd w:fill="FFFFFF" w:val="clear"/>
        <w:spacing w:lineRule="exact" w:line="34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  <w:t>11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รื่อง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่างระเบียบสำนักนายกรัฐมนตรี ว่าด้วยการสนับสนุนการปฏิบัติงานติดตาม</w:t>
      </w:r>
    </w:p>
    <w:p>
      <w:pPr>
        <w:pStyle w:val="Normal"/>
        <w:shd w:fill="FFFFFF" w:val="clear"/>
        <w:spacing w:lineRule="exact" w:line="34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นหายและพิสูจน์ศพนิรนาม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 ....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12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กฎ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่าด้วยหลักเกณฑ์การจัดประเภทตำแหน่งและระดับตำแหน่ง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>และร่างกฎ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่าด้วยการให้ข้าราชการพลเรือนสามัญได้รั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ประจำตำแหน่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ศรษฐกิจ – สังคม</w:t>
            </w:r>
          </w:p>
        </w:tc>
      </w:tr>
    </w:tbl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13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ให้สิทธ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ืนสิทธิ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ขั้นพื้นฐานด้านสาธารณสุขกับบุคคลที่มีปัญหาสถานะและ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ิทธิ เพิ่มเติมและการจัดการสถานะและสิทธิในบริการสาธารณสุขของบุคคลไร้รัฐ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ร้สัญชาติทั้งระบบ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่างประเทศ</w:t>
            </w:r>
          </w:p>
        </w:tc>
      </w:tr>
    </w:tbl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4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รับรองร่างปฏิญญาว่าด้วยการสร้างประชาคม และประชาชนอาเซียนที่มีควา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ข้มแข็ง รู้รับ ปรับตัว ฟื้นกลับจากภัยพิบัติ และการเปลี่ยนแปลงสภาพภูมิอากาศ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ย่างเป็นทางการ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15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แถลงการณ์ร่วมการประชุมระดับผู้นำ ครั้งที่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>แผนงานการพัฒนาเข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ศรษฐกิจสามฝ่ายอินโดนีเซีย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มาเลเซีย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ทย </w:t>
      </w:r>
      <w:r>
        <w:rPr>
          <w:rFonts w:cs="TH SarabunPSK" w:ascii="TH SarabunPSK" w:hAnsi="TH SarabunPSK"/>
          <w:sz w:val="32"/>
          <w:szCs w:val="32"/>
        </w:rPr>
        <w:t xml:space="preserve">(IMT-GT)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16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ขอความเห็นชอบต่อร่างเอกสารที่จะมีการรับรองระหว่างการประชุมสุดยอ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เซียน ครั้งที่ </w:t>
      </w:r>
      <w:r>
        <w:rPr>
          <w:rFonts w:cs="TH SarabunPSK" w:ascii="TH SarabunPSK" w:hAnsi="TH SarabunPSK"/>
          <w:sz w:val="32"/>
          <w:szCs w:val="32"/>
        </w:rPr>
        <w:t xml:space="preserve">26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17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สมัครเข้าเป็นผู้สังเกตการณ์ในคณะกรรมการความตกลงว่าด้วยการจัดซื้อจั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้างโดยรัฐภายใต้องค์การการค้าโลก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18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นังสือแลกเปลี่ยนเรื่องเอกสิทธิ์ขององค์การระหว่างประเทศเพื่อการโยกย้าย</w:t>
      </w:r>
    </w:p>
    <w:p>
      <w:pPr>
        <w:pStyle w:val="Normal"/>
        <w:spacing w:lineRule="exact" w:line="34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ถิ่นฐาน </w:t>
      </w:r>
      <w:r>
        <w:rPr>
          <w:rFonts w:cs="TH SarabunPSK" w:ascii="TH SarabunPSK" w:hAnsi="TH SarabunPSK"/>
          <w:sz w:val="32"/>
          <w:szCs w:val="32"/>
        </w:rPr>
        <w:t xml:space="preserve">(International Organization for Migration : IOM) 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ต่งตั้ง</w:t>
            </w:r>
          </w:p>
        </w:tc>
      </w:tr>
    </w:tbl>
    <w:p>
      <w:pPr>
        <w:pStyle w:val="Normal"/>
        <w:shd w:fill="FFFFFF" w:val="clear"/>
        <w:spacing w:lineRule="exact" w:line="34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19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แต่งตั้งข้าราชการพลเรือนสามัญให้ดำรงตำแหน่งประเภทวิชาการระดั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รงคุณวุฒ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การคลัง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20.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แต่งตั้งข้าราชการพลเรือนสามัญให้ดำรงตำแหน่งประเภทวิชาการระดั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รงคุณวุฒ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คมนาคม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21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แต่งตั้งข้าราชการพลเรือนสามัญให้ดำรงตำแหน่งประเภทวิชาการระดั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รงคุณวุฒ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สาธารณสุข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22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แต่งตั้งข้าราชการพลเรือนสามัญให้ดำรงตำแหน่งประเภทวิชาการระดั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รงคุณวุฒ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สาธารณสุข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23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แต่งตั้งข้าราชการพลเรือนสามัญให้ดำรงตำแหน่งประเภทวิชาการระดั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รงคุณวุฒ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สาธารณสุข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24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าธารณรัฐโปรตุเกสขอเปิดสถานกงสุลกิตติมศักดิ์และแต่งตั้งกงสุลกิตติมศักดิ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จังหวัดเชียงใหม่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25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ัฐบาลราชอาณาจักรตองกาเสนอขอแต่งตั้งเอกอัครราชทูตประจำประเทศไทย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26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ัฐบาลมองโกเลียเสนอขอแต่งตั้งเอกอัครราชทูตประจำประเทศไทย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27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เปิดสถานกงสุลกิตติมศักดิ์สาธารณรัฐคาซัคสถานประจำจังหวัดชลบุรีและ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งตั้งกงสุลกิตติมศักดิ์สาธารณรัฐคาซัคสถานประจำจังหวัดชลบุรี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28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ต่งตั้งข้าราชการพลเรือนสามัญ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การต่างประเทศ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29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ต่งตั้งผู้อำนวยการสถาบันวิจัยระบบสาธารณสุข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30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แต่งตั้งประธานกรรมการและกรรมการผู้ทรงคุณวุฒิในคณะกรรมการบริห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ความร่วมมือพัฒนาเศรษฐกิจกับประเทศเพื่อนบ้าน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31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แต่งตั้งประธานกรรมการและกรรมการผู้ทรงคุณวุฒิในคณะกรรมการบริห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รัฐบาลอิเล็กทรอนิกส์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32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งตั้งกรรมการอื่นในคณะกรรมการบริหารกิจการขององค์การอุตสาหกรรมป่าไม้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33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ต่งตั้งผู้ว่าการการกีฬาแห่งประเทศไทย</w:t>
      </w:r>
    </w:p>
    <w:p>
      <w:pPr>
        <w:pStyle w:val="Normal"/>
        <w:shd w:fill="FFFFFF" w:val="clear"/>
        <w:spacing w:lineRule="exact" w:line="34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  <w:t>34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รื่อง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แต่งตั้งคณะทำงานยุทธศาสตร์การเจรจาการค้าของประเทศ</w:t>
      </w:r>
    </w:p>
    <w:p>
      <w:pPr>
        <w:pStyle w:val="Normal"/>
        <w:spacing w:lineRule="exact" w:line="340"/>
        <w:ind w:left="709" w:right="22" w:hanging="709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*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โฆษก   สำนักเลขาธิการนายกรัฐมนตรี โทร</w:t>
      </w:r>
      <w:r>
        <w:rPr>
          <w:rFonts w:cs="TH SarabunPSK" w:ascii="TH SarabunPSK" w:hAnsi="TH SarabunPSK"/>
          <w:sz w:val="32"/>
          <w:szCs w:val="32"/>
        </w:rPr>
        <w:t>. 0 2288-4396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ฎหมาย</w:t>
            </w:r>
          </w:p>
        </w:tc>
      </w:tr>
    </w:tbl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ร่างพระราชบัญญัติควบคุมการขอทาน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อนุมัติ</w:t>
      </w:r>
      <w:r>
        <w:rPr>
          <w:rFonts w:ascii="TH SarabunPSK" w:hAnsi="TH SarabunPSK" w:cs="TH SarabunPSK"/>
          <w:sz w:val="32"/>
          <w:sz w:val="32"/>
          <w:szCs w:val="32"/>
        </w:rPr>
        <w:t>ห</w:t>
      </w:r>
      <w:r>
        <w:rPr>
          <w:rFonts w:ascii="TH SarabunPSK" w:hAnsi="TH SarabunPSK" w:cs="TH SarabunPSK"/>
          <w:sz w:val="32"/>
          <w:sz w:val="32"/>
          <w:szCs w:val="32"/>
        </w:rPr>
        <w:t>ลักการร่างพระราชบัญญัติดังกล่าว ตามที่กระทรวงการพัฒนาสังคมและความมั่นคงของมนุษ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ม</w:t>
      </w:r>
      <w:r>
        <w:rPr>
          <w:rFonts w:cs="TH SarabunPSK" w:ascii="TH SarabunPSK" w:hAnsi="TH SarabunPSK"/>
          <w:sz w:val="32"/>
          <w:szCs w:val="32"/>
        </w:rPr>
        <w:t>.)</w:t>
      </w:r>
      <w:r>
        <w:rPr>
          <w:rFonts w:ascii="TH SarabunPSK" w:hAnsi="TH SarabunPSK" w:cs="TH SarabunPSK"/>
          <w:sz w:val="32"/>
          <w:sz w:val="32"/>
          <w:szCs w:val="32"/>
        </w:rPr>
        <w:t>เสนอ และให้ส่งสำนักงานคณะกรรมการกฤษฎีกาตรวจพิจารณา  แล้วส่งให้คณะกรรมการประสานงานสภานิติบัญญัติแห่งชาติก่อนเสนอสภานิติบัญญัติแห่งชาติต่อไป ทั้งนี้  ให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วมกับหน่วยงานที่เกี่ยวข้องดำเนินการตามนัยคณะรัฐมนตรี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>ด้วย  โดยให้ดำเนินการแก้ไขปัญหาและจัดระเบียบขอทานให้แล้วเสร็จ เพื่อลดอัตราคนขอทานในประเทศไทย โดยเน้นให้คนขอทานมีอาชีพที่สามารถเลี้ยงตนเองได้ และมีคุณภาพชีวิตที่ดีขึ้น</w:t>
      </w:r>
    </w:p>
    <w:p>
      <w:pPr>
        <w:pStyle w:val="Style21"/>
        <w:spacing w:lineRule="exact" w:line="3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</w:t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ับไปพิจารณาศึกษาบทบัญญัติกฎหมายที่เกี่ยวข้องกับการให้ความช่วยเหลือบุคคลผู้ที่</w:t>
      </w:r>
    </w:p>
    <w:p>
      <w:pPr>
        <w:pStyle w:val="Style21"/>
        <w:spacing w:lineRule="exact" w:line="3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ำการขอทานเป็นเด็ก  ผู้สูงอายุ คนวิกลจริต  คนพิการหรือทุพพลภาพ ผู้เจ็บป่วย  ซึ่งไม่สามารถประกอบอาชีพได้   คนไม่มีญาติมิตรอุปการะเลี้ยงดูและไม่มีทางเลี้ยงชีพอย่างอื่น  หรือผู้ซึ่งอยู่ในสภาวะยากลำบาก  ให้พ้นสภาพจากการเป็นคนขอทาน  และดูแลฟื้นฟูสมรรถภาพ  เพื่อให้บุคคลเหล่านั้นสามารถกลับมาดำรงชีพในสังคมได้  เช่น พระราชบัญญัติคุ้มครองเด็ก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6 </w:t>
      </w:r>
      <w:r>
        <w:rPr>
          <w:rFonts w:ascii="TH SarabunPSK" w:hAnsi="TH SarabunPSK" w:cs="TH SarabunPSK"/>
          <w:sz w:val="32"/>
          <w:sz w:val="32"/>
          <w:szCs w:val="32"/>
        </w:rPr>
        <w:t>พระราชบัญญัติป้องกันและปราบปรามการค้ามนุษย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2551 </w:t>
      </w:r>
      <w:r>
        <w:rPr>
          <w:rFonts w:ascii="TH SarabunPSK" w:hAnsi="TH SarabunPSK" w:cs="TH SarabunPSK"/>
          <w:sz w:val="32"/>
          <w:sz w:val="32"/>
          <w:szCs w:val="32"/>
        </w:rPr>
        <w:t>พระราชบัญญัติการคุ้มครองคนไร้ที่พึ่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7 </w:t>
      </w:r>
      <w:r>
        <w:rPr>
          <w:rFonts w:ascii="TH SarabunPSK" w:hAnsi="TH SarabunPSK" w:cs="TH SarabunPSK"/>
          <w:sz w:val="32"/>
          <w:sz w:val="32"/>
          <w:szCs w:val="32"/>
        </w:rPr>
        <w:t>เพื่อมิให้เกิดความซ้ำซ้อนกัน แล้วแจ้งให้สำนักงานคณะกรรมการกฤษฎีกาเพื่อประกอบการตรวจพิจารณาต่อไป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ร่างพระราชบัญญัติ</w:t>
      </w:r>
    </w:p>
    <w:p>
      <w:pPr>
        <w:pStyle w:val="Style21"/>
        <w:numPr>
          <w:ilvl w:val="0"/>
          <w:numId w:val="2"/>
        </w:numPr>
        <w:spacing w:lineRule="exact" w:line="3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ให้ยกเลิกพระราชบัญญัติควบคุมการขอทานพุทธ</w:t>
      </w:r>
      <w:r>
        <w:rPr>
          <w:rFonts w:ascii="TH SarabunPSK" w:hAnsi="TH SarabunPSK" w:cs="TH SarabunPSK"/>
          <w:sz w:val="32"/>
          <w:sz w:val="32"/>
          <w:szCs w:val="32"/>
        </w:rPr>
        <w:t>ศ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าช </w:t>
      </w:r>
      <w:r>
        <w:rPr>
          <w:rFonts w:cs="TH SarabunPSK" w:ascii="TH SarabunPSK" w:hAnsi="TH SarabunPSK"/>
          <w:sz w:val="32"/>
          <w:szCs w:val="32"/>
        </w:rPr>
        <w:t xml:space="preserve">2484 </w:t>
      </w:r>
    </w:p>
    <w:p>
      <w:pPr>
        <w:pStyle w:val="Style21"/>
        <w:numPr>
          <w:ilvl w:val="0"/>
          <w:numId w:val="2"/>
        </w:numPr>
        <w:spacing w:lineRule="exact" w:line="3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ให้มีคณะกรรมการควบคุมการขอทาน ประกอบด้วย รัฐมนตรีว่าการกระทรว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</w:t>
      </w:r>
    </w:p>
    <w:p>
      <w:pPr>
        <w:pStyle w:val="Style21"/>
        <w:spacing w:lineRule="exact" w:line="3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พัฒนาสังคมและความมั่นคงของมนุษย์  เป็นประธานกรรมการโดยตำแหน่ง และกรรมการผู้ทรงคุณวุฒิ และให้คณะกรรมการมีอำนาจหน้าที่กำหนด และให้กรมพัฒนาสังคมและสวัสดิการ ทำหน้าที่เป็นสำนักงานเลขานุการของคณะกรรมการและให้มีอำนาจหน้าที่ตามที่กำหนด</w:t>
      </w:r>
    </w:p>
    <w:p>
      <w:pPr>
        <w:pStyle w:val="Style21"/>
        <w:numPr>
          <w:ilvl w:val="0"/>
          <w:numId w:val="2"/>
        </w:numPr>
        <w:spacing w:lineRule="exact" w:line="3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ห้ามมิให้บุคคลใดทำการขอทาน และกำหนดให้การกระทำดังต่อไปนี้ ให้ถือว่าเป็นการ</w:t>
      </w:r>
    </w:p>
    <w:p>
      <w:pPr>
        <w:pStyle w:val="Style21"/>
        <w:spacing w:lineRule="exact" w:line="3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ทาน</w:t>
      </w:r>
    </w:p>
    <w:p>
      <w:pPr>
        <w:pStyle w:val="Style21"/>
        <w:numPr>
          <w:ilvl w:val="1"/>
          <w:numId w:val="2"/>
        </w:numPr>
        <w:spacing w:lineRule="exact" w:line="3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ขอทรัพย์สินของผู้อื่นด้วยวาจา ข้อความ หรือแสดงกิริยาอาการใด ๆ หรือด้วยวิธีการ</w:t>
      </w:r>
    </w:p>
    <w:p>
      <w:pPr>
        <w:pStyle w:val="Style21"/>
        <w:spacing w:lineRule="exact" w:line="3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ด ๆ  ทั้งนี้  โดยมิได้มีการตอบแทนด้วยการทำงานอย่างใด   หรือด้วยทรัพย์สินใดแต่ไม่รวมถึงการขอกันญาติมิตร หรือการเรี่ยไรตามกฎหมายว่าด้วยการควบคุมการเรี่ยไร </w:t>
      </w:r>
    </w:p>
    <w:p>
      <w:pPr>
        <w:pStyle w:val="Style21"/>
        <w:numPr>
          <w:ilvl w:val="1"/>
          <w:numId w:val="2"/>
        </w:numPr>
        <w:spacing w:lineRule="exact" w:line="3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กระทำใดเพื่อให้ผู้อื่นเกิดความสงสารและมอบทรัพย์สินให้ โดยมิได้มีการตอบแทนด้วย</w:t>
      </w:r>
    </w:p>
    <w:p>
      <w:pPr>
        <w:pStyle w:val="Style21"/>
        <w:spacing w:lineRule="exact" w:line="3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ทำงานอย่างใดหรือด้วยทรัพย์สินใด </w:t>
      </w:r>
    </w:p>
    <w:p>
      <w:pPr>
        <w:pStyle w:val="Style21"/>
        <w:numPr>
          <w:ilvl w:val="0"/>
          <w:numId w:val="2"/>
        </w:numPr>
        <w:spacing w:lineRule="exact" w:line="3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ให้การเล่นดนตรีหรือการแสดงความสามารถอื่นใดในที่สาธารณะโดยขอรับทรัพย์สิน</w:t>
      </w:r>
    </w:p>
    <w:p>
      <w:pPr>
        <w:pStyle w:val="Style21"/>
        <w:spacing w:lineRule="exact" w:line="3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มแต่ผู้ชมหรือผู้ฟังจะสมัครใจให้ มิให้ถือว่าเป็นการขอทานแต่ต้องแจ้งต่อเจ้าพนักงานท้องถิ่น  และต้องปฏิบัติตามหลักเกณฑ์ที่เจ้าพนักงานท้องถิ่นกำหนด </w:t>
      </w:r>
    </w:p>
    <w:p>
      <w:pPr>
        <w:pStyle w:val="Style21"/>
        <w:numPr>
          <w:ilvl w:val="0"/>
          <w:numId w:val="2"/>
        </w:numPr>
        <w:spacing w:lineRule="exact" w:line="3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ให้พนักงานเจ้าหน้าที่ส่งตัวผู้ที่ทำการขอทานเป็นเด็ก ผู้สูงอายุ คนวิกลจริต คนพิการ</w:t>
      </w:r>
    </w:p>
    <w:p>
      <w:pPr>
        <w:pStyle w:val="Style21"/>
        <w:spacing w:lineRule="exact" w:line="340" w:before="0" w:after="0"/>
        <w:ind w:left="0" w:hanging="0"/>
        <w:contextualSpacing/>
        <w:rPr/>
      </w:pPr>
      <w:r>
        <w:rPr>
          <w:rFonts w:ascii="TH SarabunPSK" w:hAnsi="TH SarabunPSK" w:cs="TH SarabunPSK"/>
          <w:sz w:val="32"/>
          <w:sz w:val="32"/>
          <w:szCs w:val="32"/>
        </w:rPr>
        <w:t>หรือทุพพลภาพ  ผู้เจ็บป่วยซึ่งไม่สามารถประกอบอาชีพได้  คนไม่มีญาติมิตรอุปการะเลี้ยงดูและไม่มีการเลี้ยงชี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อย่างอื่น  หรือผู้ซึ่งอยู่ในสภาวะยากลำบากไปรับการสงเคราะห์ในสถานสงเคราะห์และให้พ้นความผิด</w:t>
      </w:r>
    </w:p>
    <w:p>
      <w:pPr>
        <w:pStyle w:val="Style21"/>
        <w:numPr>
          <w:ilvl w:val="0"/>
          <w:numId w:val="2"/>
        </w:numPr>
        <w:spacing w:lineRule="exact" w:line="3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ให้สถานสงเคราะห์พิจารณาดำเนินการตามกฎหมายเฉพาะกับผู้ที่ทำการขอทานซึ่งเป็น</w:t>
      </w:r>
    </w:p>
    <w:p>
      <w:pPr>
        <w:pStyle w:val="Style21"/>
        <w:spacing w:lineRule="exact" w:line="3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ุคคลที่มีกฎหมายเฉพาะบังคับอยู่แล้ว  เว้นแต่ในกรณีที่มีเหตุจำเป็นและสมควร  เพื่อประโยชน์ของผู้ทำการขอทาน สถานสงเคราะห์จะไม่ดำเนินการตามกฎหมายและรับตัวผู้ที่ทำการขอทานนั้นไว้ในความดูแลต่อไปก็ได้</w:t>
      </w:r>
    </w:p>
    <w:p>
      <w:pPr>
        <w:pStyle w:val="Style21"/>
        <w:numPr>
          <w:ilvl w:val="0"/>
          <w:numId w:val="2"/>
        </w:numPr>
        <w:spacing w:lineRule="exact" w:line="3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บทลงโทษสำหรับผู้ที่ทำการขอทาน ผู้ที่ถูกส่งตัวไปยังสถานสงเคราะห์ซึ่งไม่ไปหรือหลบ</w:t>
      </w:r>
    </w:p>
    <w:p>
      <w:pPr>
        <w:pStyle w:val="Style21"/>
        <w:spacing w:lineRule="exact" w:line="3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ากสถานสงเคราะห์ ผู้ที่ช่วยเหลือผู้ที่ถูกส่งตัวไปยังสถานสงเคราะห์หรือผู้ที่อยู่สถานสงเคราะห์ให้หลบหนี  และผู้ใช้ บังคับ ขู่เข็ญ จ้าง วาน หรือยุยงส่งเสริม หรือกระทำด้วยวิธีการอื่นใดให้ผู้อื่นขอทาน หรือนำบุคคลอื่นมาใช้ประโยชน์ในการขอทานของตน</w:t>
      </w:r>
    </w:p>
    <w:p>
      <w:pPr>
        <w:pStyle w:val="Style21"/>
        <w:spacing w:lineRule="exact" w:line="3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1"/>
        <w:numPr>
          <w:ilvl w:val="0"/>
          <w:numId w:val="2"/>
        </w:numPr>
        <w:spacing w:lineRule="exact" w:line="3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บทลงโทษสำหรับผู้ที่เล่นดนตรีหรือแสดงความสามารถอื่นใดในที่สาธารณะโดยไม่แจ้ง</w:t>
      </w:r>
    </w:p>
    <w:p>
      <w:pPr>
        <w:pStyle w:val="Style21"/>
        <w:spacing w:lineRule="exact" w:line="3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่อเจ้าพนักงานท้องถิ่น  ผู้ที่เล่นดนตรีหรือแสดงความสามารถในที่สาธารณะซึ่งได้แจ้งต่อพนักงานเจ้าหน้าที่แล้ว  หรือได้รับยกเว้นไม่ต้องแจ้งต่อพนักงานเจ้าหน้าที่ แต่ไม่ปฏิบัติตามหลักเกณฑ์หรือระเบียบที่เจ้าพนักงานท้องถิ่นกำหนด  และผู้ซึ่งไม่ปฏิบัติตามหลักเกณฑ์ที่เจ้าพนักงานท้องถิ่นกำหนด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ร่างพระราชบัญญัติสถานพยาบาล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หลักการร่างพระราชบัญญัติสถานพยาบา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>ตามที่กระทรวงสาธารณสุขเสนอ  และให้ส่งสำนักงานคณะกรรมการกฤษฎีกาตรวจพิจารณา แล้วส่งให้คณะกรรมการประสานงานสภานิติบัญญัติแห่งชาติพิจารณ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นเสนอสภานิติบัญญัติแห่งชาติต่อไป 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ร่างพระราชบัญญัติ </w:t>
      </w:r>
    </w:p>
    <w:p>
      <w:pPr>
        <w:pStyle w:val="Style21"/>
        <w:spacing w:lineRule="exact" w:line="3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แก้ไขเพิ่มเติมบทนิยามคำว่า “ผู้อนุญาต” ให้หมายถึ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ธิบดีกรมสนับสนุนบริการสุขภาพหร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</w:p>
    <w:p>
      <w:pPr>
        <w:pStyle w:val="Style21"/>
        <w:spacing w:lineRule="exact" w:line="3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ที่อธิบดีกรมสนับสนุนบริการสุขภาพมอบหมาย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แก้ไขเพิ่มเติมอำนาจรัฐมนตรีในการกำหนดหลักเกณฑ์ วิธีการ และเงื่อนไขสำหรับลักษณะของสถานพยาบาลและมาตรฐานการบริการของสถานพยาบาล ซึ่งดำเนินการโดยส่วนราชการและหน่วยงานอื่นของรัฐ</w:t>
      </w:r>
    </w:p>
    <w:p>
      <w:pPr>
        <w:pStyle w:val="Style21"/>
        <w:spacing w:lineRule="exact" w:line="3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องค์ประกอบของคณะกรรมการสถานพยาบาล และให้รองอธิบดีกรมสนับสนุนบริการสุขภาพเป็นกรรมการและเลขานุการ ผู้อำนวยการสำนักสถานพยาบาลและการประกอบโรคศิลปะเป็นกรรมการและผู้ช่วยเลขานุการ และเพิ่มเติมการกำหนดหลักเกณฑ์ วิธีการและเงื่อนไขการแต่งตั้งกรรมการผู้ทรงคุณวุฒิให้มีความเหมาะสม </w:t>
      </w:r>
    </w:p>
    <w:p>
      <w:pPr>
        <w:pStyle w:val="Style21"/>
        <w:spacing w:lineRule="exact" w:line="3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แก้ไขเพิ่มเติมองค์ประกอบของคณะกรรมการเปรียบเทียบคดี  ให้มีความเหมาะสมทั้งในเขต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ุงเทพมหานครและในเขตจังหวัดอื่น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ร่างพระราชกฤษฎีกาการทบทวนความเหมาะสมของกฎหมาย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เห็นชอบร่างพระราชกฤษฎีกาการทบทวนความเหมาะสมของกฎหมาย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สำนักงานคณะกรรมการกฤษฎีก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คก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ตรวจพิจารณาแล้ว และให้ดำเนินการต่อไปได้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ค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สนอว่า เนื่องจากที่ผ่านมาไม่เคยมีการกำหนดมาตรการในเรื่องการพิจารณาทบทวนความเหมาะสมของบทบัญญัติของกฎหมาย ส่งผลให้กฎหมายจำนวนมากมีบทบัญญัติที่ไม่สอดคล้องกับสภาวการณ์ของสังคมที่เปลี่ยนแปลงไป และกลายเป็นอุปสรรคต่อการพัฒนาประเทศและการยกระดับความสามารถในการแข่งขันของประเทศโดยรวม จึงสมควรกำหนดให้มีการพิจารณาทบทวนความเหมาะสมของบทบัญญัติของกฎหมายทุกฉบับตามหลักเกณฑ์และระยะเวลาที่กำหนดโดยเร่งด่วน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ร่างพระราชกฤษฎีกา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ร่างพระราชกฤษฎีกานี้ให้ใช้บังคับตั้งแต่วันถัดจากวันประกาศในราชกิจจานุเบกษา เป็นต้นไป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ำหนดประเภทกฎหมายที่จะต้องมีการพิจารณาทบทวนความเหมาะสม ได้แก่ พระราชบัญญัติประกอบรัฐธรรมนูญ พระราชบัญญัติ ประมวลกฎหมาย พระราชกำหนด และกฎตามกฎหมายว่าด้วยวิธีปฏิบัติราชการทางปกครอง ทั้งนี้ ได้กำหนดยกเว้นกฎหมายบางประเภท ได้แก่ กฎหมายที่มีผลใช้บังคับเฉพาะช่วงระยะเวลาที่กำหนด กฎหมายที่กำหนดให้มีการดำเนินการอย่างใดอย่างหนึ่งและได้ดำเนินการแล้ว กฎหมายว่าด้วยการปรับปรุงกระทรวง ทบวง กรม กฎหมายที่กำหนดลักษณะของเครื่องแสดงวิทยฐานะ เครื่องหมาย หรือเครื่องแบบ และกฎหมายอื่นที่คณะรัฐมนตรีกำหนดตามข้อเสนอแนะของคณะกรรมการพัฒนากฎหมาย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ผู้รักษาการตามกฎหมายเป็นผู้มีหน้าที่ในการพิจารณาทบทวนความเหมาะสมของกฎหมายทุก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ปีที่กฎหมายใช้บังคับ หรือเมื่อมีกรณีใดกรณีหนึ่งตามที่พระราชกฤษฎีกากำหนด และกำหนดให้กฎหมายที่ไม่มีรัฐมนตรีผู้รักษาการตามกฎหมาย นายกรัฐมนตรีอาจมอบหมายให้รัฐมนตรีคนหนึ่งหรือหลายคนเป็นผู้รับผิดชอบดำเนินการก็ได้ ทั้งนี้ ในกรณีที่ผู้รักษาการตามกฎหมายร้องขอ คณะกรรมการพัฒนากฎหมายจะพิจารณาดำเนินการทบทวนความเหมาะสมของกฎหมายแทนผู้รักษาการตามกฎหมายก็ได้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กำหนดขอบเขตของเรื่องที่ต้องนำมาพิจารณาประกอบการทบทวนขั้นตอนในการพิจารณาทบทวน และการตรวจสอบกฎหมายที่จะต้องมีการพิจารณาทบทวนในวาระเริ่มแรกตามที่พระราชกฤษฎีกากำหนด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ผู้รักษาการตามกฎหมายสั่งให้หน่วยงานที่เกี่ยวข้องจัดทำคำแปลของกฎหมายที่ใช้บังคับอยู่ทั้งหมดเป็นภาษากลางของอาเซียนให้แล้วเสร็จภายใ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ปี นับแต่วันที่พระราชกฤษฎีกานี้ใช้บังคับ และให้เผยแพร่ทางระบบเทคโนโลยีสารสนเทศที่ประชาชนสามารถเข้าถึงโดยไม่เสียค่าใช้จ่าย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นายกรัฐมนตรีรักษาการตามพระราชกฤษฎีกานี้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ร่างกฎกระทรวงว่าด้วยสุขลักษณะการจัดการมูลฝอยทั่วไป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อนุมัติหลักการร่างกฎกระทรวงว่าด้วยสุขลักษณะการจัดการมูลฝอยทั่วไป          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 </w:t>
      </w:r>
      <w:r>
        <w:rPr>
          <w:rFonts w:ascii="TH SarabunPSK" w:hAnsi="TH SarabunPSK" w:cs="TH SarabunPSK"/>
          <w:sz w:val="32"/>
          <w:sz w:val="32"/>
          <w:szCs w:val="32"/>
        </w:rPr>
        <w:t>ตามที่กระทรวงสาธารณสุขเสนอ และให้ส่งสำนักงานคณะกรรมการกฤษฎีกาตรวจพิจารณา แล้วดำเนินการต่อไปได้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ร่างกฎกระทรวง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ำหนดคำนิยามคำว่า “มูลฝอยทั่วไป” มูลฝอยที่นำกลับมาใช้ใหม่”  “มูลฝอยติดเชื้อ” น้ำชะมูลฝอย” เป็นต้น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ำหนดห้ามมิให้ผู้ใดถ่าย เท ทิ้ง หรือทำให้มีขึ้นในที่หรือทางสาธารณะซึ่งมูลฝอย นอกจาก ณ สถานที่หรือตามวิธีที่ราชการส่วนท้องถิ่นจัดไว้ให้ โดยราชการส่วนท้องถิ่นต้องปฏิบัติให้เป็นไปตามกฎกระทรวงนี้หรือตามหลักเกณฑ์ที่กระทรวงสาธารณสุขประกาศกำหนด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ในการกำจัดมูลฝอยทั่วไปต้องจัดให้มีเจ้าหน้าที่ควบคุมกำกับในการกำจัดมูลฝอยทั่วไปอย่างน้อยสองคนโดยให้มีคุณสมบัติตามที่รัฐมนตรีประกาศกำหนด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รายละเอียดเกี่ยวกับการเก็บมูลฝอยทั่วไป เช่น ให้เจ้าของหรือผู้ครอบครองอาคาร ที่พักอาศัย ธุรกิจร้านค้า สถานประกอบการ สถานบริการ โรงงานอุตสาหกรรม ตลาด สถาบันต่าง ๆ และสถานที่ที่เป็นแหล่งกำเนิดมูลฝอยทั่วไปต้องมีการคัดแยกมูลฝอยอย่างน้อย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 คือ มูลฝอยนำกลับมาใช้ใหม่ มูลฝอยทั่วไป และมูลฝอยที่เป็นพิษหรืออันตรายจากชุมชน กำหนดคุณลักษณะของถุงหรือภาชนะสำหรับบรรจุมูลฝอย เจ้าของหรือผู้ครอบครองอาคารอยู่อาศัยรวมที่มีจำนวนห้องพักตั้งแต่ </w:t>
      </w:r>
      <w:r>
        <w:rPr>
          <w:rFonts w:cs="TH SarabunPSK" w:ascii="TH SarabunPSK" w:hAnsi="TH SarabunPSK"/>
          <w:sz w:val="32"/>
          <w:szCs w:val="32"/>
        </w:rPr>
        <w:t xml:space="preserve">8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องขึ้นไปหรือมีพื้นที่ใช้สอยมากกว่า </w:t>
      </w:r>
      <w:r>
        <w:rPr>
          <w:rFonts w:cs="TH SarabunPSK" w:ascii="TH SarabunPSK" w:hAnsi="TH SarabunPSK"/>
          <w:sz w:val="32"/>
          <w:szCs w:val="32"/>
        </w:rPr>
        <w:t xml:space="preserve">4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รางเมตรขึ้นไป ธุรกิจร้านค้า สถานประกอบการ สถานบริการ ตลาด สถาบันต่าง ๆ ที่มีปริมารมูลฝอยเกิ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ลูกบาศก์เมตรต่อ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จัดให้มีที่พักรวมมูลฝอยทั่วไปหรือภาชนะรองรับที่มีขนาดใหญ่ผู้ปฏิบัติงานที่ทำหน้าที่เกี่ยวกับการคัดแยก และเก็บรวบรวมมูลฝอยทั่วไปต้องได้รับการตรวจสุขภาพประจำปีและผ่านการฝึกอบรมให้มีความรู้ด้านสุขอนามัยและความปลอดภัยในการทำงาน ต้องจัดให้มีอุปกรณ์ป้องกันอันตรายส่วนบุคคลที่เหมาะสมสำหรับผู้ปฏิบัติงานคัดแยกและเก็บรวบรวมมูลฝอยทั่วไป เจ้าของหรือผู้ครอบครองโรงงานอุตสาหกรรมที่เป็นแหล่งกำเนิดมูลฝอยทั่วไปห้ามทิ้งของเสียอันตรายตามกฎหมายว่าด้วยโรงงานปะปนกับมูลฝอยทั่วไป ราชการส่วนท้องถิ่นต้องจัดให้มีภาชนะรองรับมูลฝอยทั่วไปในที่หรืองานสาธารณะอย่างถูกสุขลักษณะตามความเหมาะสม อย่างน้อยเป็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 คือ มูลฝอยนำกลับมาใช้และมูลฝอยทั่วไปหรือตามที่ราชการส่วนท้องถิ่นกำหนด เป็นต้น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กำหนดรายละเอียดเกี่ยวกับการขนมูลฝอยทั่วไป เช่น กำหนดหลักเกณฑ์วิธีการที่ใช้ในการข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มูลฝอยทั่วไปของราชการส่วนท้องถิ่น บุคคลซึ่งราชการส่วนท้องถิ่นมอบให้ดำเนินการ หรือบุคคลซึ่งได้รับใบอนุญาตให้ดำเนินกิจการรับทำ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ก็บ ขน และกำจัดมูลฝอยทั่วไป โดยทำเป็นธุรกิจ ลักษณะของยานพาหนะสำหรับใช้ในการขนมูลฝอย กำหนดให้ต้องมีสถานีขนถ่ายมูลฝอยทั่วไปที่ต้องพักรอการถ่าย เป็นต้น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กำหนดรายละเอียดเกี่ยวกับการกำจัดมูลฝอยทั่วไป เช่น กำหนดวิธีดำเนินการในการกำจ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มูลฝอยทั่วไปของราชการส่วนท้องถิ่น บุคคลซึ่งราชการส่วนท้องถิ่นมอบให้ดำเนินการ หรือบุคคลซึ่งได้รับใบอนุญาตให้ดำเนินกิจการการทำการเก็บ ขน และกำจัดมูลฝอยทั่วไป โดยทำเป็นธุรกิจ หลักการจัดการที่ถูกสุขาภิ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ป้องกันเหตุรำคาญต่าง ๆ ที่อาจจะเกิดขึ้นจากขั้นตอนในการกำจัดมูลฝอยทั่วไป สถานที่ตั้งในการกำจัดมูลฝอยทั่วไปที่ถูกต้องตามหลักเกณฑ์ที่กำหนดไว้ในกฏกระทรวงนี้ เป็นต้น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กำหนดบทเฉพาะกาล โดยกำหนดให้ผู้ที่ก่อให้เกิดมูลฝอยทั่วไป ราชการส่วนท้องถิ่น บุคคลซึ่งราชการส่วนท้องถิ่นมอบให้ดำเนินการ หรือบุคคลซึ่งได้รับใบอนุญาตให้ดำเนินกิจการรับทำการเก็บ ขน และกำจ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ูลฝอยทั่วไปโดยทำเป็นธุรกิจที่มีการดำเนินการก่อนกฎกระทรวงฉบับนี้มีผลใช้บังคับ ต้องดำเนินการเก็บ ขนมูลฝอยให้เป็นไปตามหลักเกณฑ์ วิธีการและมาตรการภายใ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และต้องดำเนินการกำจัดมูลฝอยให้เป็นไปตามหลักเกณฑ์วิธีการและมาตรการตามที่กำหนดไว้ในกฎกระทรวงนี้ภายใ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ร่างกฎกระทรวงว่าด้วยสุขลักษณะการจัดการสิ่งปฏิกูล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อนุมัติหลักการร่างกฎกระทรวงว่าด้วยสุขลักษณะการจัดการสิ่งปฏิกู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ระทรวงสาธารณสุขเสน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ธ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และให้ส่งสำนักงานคณะกรรมการกฤาฎีกาตรวจพิจารณาแล้วดำเนินการต่อไปได้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ส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สนอว่า การจัดการเรื่องส้วมและสิ่งปฏิกูลตามกฎหมายไทยได้มีการพัฒนามาจากสภาวการณ์ที่มีโรคระบาดเกิดขึ้น มีวัตถุประสงค์เพื่อป้องกันโรคติดต่อมิให้แพร่หลาย และแม้ว่าปัจจุบันประเทศไทยมีกฎ ระเบียบ ข้อบังคับหรือข้อบัญญัติทางกฎหมายที่เกี่ยวข้องกับการจัดการสิ่งปฏิกูลหลายฉบับ จากการศึกษาข้อกฎหมายต่าง ๆ มีปัญหาอุปสรรคหลายประการ ได้แก่ ปัญหาในทางปฏิบัติของกฎหมายควบคุมอาคารที่เน้นเฉพาะช่วงการก่อสร้างอาคาร แต่หลักจากนั้นมิได้มีระบบการดูแลด้านสุขลักษณะ การขนสิ่งปฏิกูล การบำบัดหรือกำจัดสิ่งปฏิกูล มีข้อจำกัดของพื้นที่บังคับตามกฎหมายหรือการบังคับใช้กฎหมายต่างฉบับในเขตพื้นที่ที่ทับซ้อนกัน และจากผลการสำรวจสถานการณ์การจัดการสิ่งปฏิกูลตามกฎหมายการสาธารณสุขพบว่า หน่วยงานราชการส่วนท้องถิ่นที่ควบคุมดูแลการจัดการสิ่งปฏิกูลขาดทรัพยากรบุคคลที่มีความรู้ความเข้าใจในการจัดการและการใช้มาตรการด้านกฎหมายที่อยู่ในความรับผิดชอบ ผู้บริหารท้องถิ่นยังมิได้นำมาตรการด้าน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ฎหมายไปบังคับใช้อย่างจริงจัง การควบคุมการขนสิ่งปฏิกูลยังไม่มีระบบการติดตามตรวจสอบที่ชัดเจนหน่วยงานราชการส่วนท้องถิ่นไม่มีระบบบำบัดสิ่งปฏิกูล หรือมีระบบแต่ไม่ได้ดำเนินการบำบัดสิ่งปฏิกูลสูงถึง ร้อยละ </w:t>
      </w:r>
      <w:r>
        <w:rPr>
          <w:rFonts w:cs="TH SarabunPSK" w:ascii="TH SarabunPSK" w:hAnsi="TH SarabunPSK"/>
          <w:sz w:val="32"/>
          <w:szCs w:val="32"/>
        </w:rPr>
        <w:t xml:space="preserve">79.5 </w:t>
      </w:r>
      <w:r>
        <w:rPr>
          <w:rFonts w:ascii="TH SarabunPSK" w:hAnsi="TH SarabunPSK" w:cs="TH SarabunPSK"/>
          <w:sz w:val="32"/>
          <w:sz w:val="32"/>
          <w:szCs w:val="32"/>
        </w:rPr>
        <w:t>และการขาดการประสานงานร่วมมือระหว่างราชการส่วนท้องถิ่น นอกจากนี้ยังพบว่า การควบคุมดูแลปัญหาด้านการจัดการสิ่งปฏิกูลในกรณีจัดการชุมนุม งานเทศกาลหรือในกรณีฉุกเฉิน สถานการณ์ภัยพิบัติ อุทกภัย หรือกรณีที่จำเป็นต้องจัดตั้งจุดอพยพหรือที่อยู่อาศัยชั่วคราวยังไม่มีบทบัญญัติไว้ในกฎหมายใด จึงเสนอร่างกฎกระทรวงดังกล่าวมาเพื่อดำเนินการ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ร่างกฎกระทรวง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ำหนดบทนิยามคำว่า “สิ่งปฏิกูล” “การจัดการสิ่งปฏิกูล” “ส้วม” “ส้วมสาธารณะ” “การขนสิ่งปฏิกูล” “การบำบัดสิ่งปฏิกูล” “การกำจัดสิ่งปฏิกูล” และ “กากตะกอน”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กรณีจัดการชุมนุม หรือการอื่นใดในทำนองเดียวกัน ผู้จัดการชุมนุมต้องจัดให้มีส้วม กรณีที่มีเหตุฉุกเฉิน หรือสาธารณภัยต่อสาธารณชน ให้ราชการส่วนท้องถิ่นหรือหน่วยงานของรัฐที่เกี่ยวข้อง จัดให้มีส้วมเคลื่อนที่หรือส้วมชั่วคราว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รัฐมนตรีว่าการกระทรวงสาธารณสุขโดยคำแนะนำของคณะกรรมการสาธารสุขประกาศกำหนดเกี่ยวกับประเภทของสถานประกอบกิจการหรือสถานที่อื่นใดที่ต้องจัดให้มีบริการส้วมสาธารณะ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เจ้าของหรือผู้ครอบครองอาคาร ยานพาหนะ หรือสถานที่ที่จัดให้บริการส้วมสาธารณะ ต้องจัดให้มีห้องส้วมที่ถูกสุขลักษณะและสามารถให้ผู้สูงอายุและผู้พิการเข้าใช้ได้ ได้แก่ การดูแลพื้น ผนัง เพดา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โถส้วม โถปัสสาวะ การจัดให้มีภาชนะรองรับมูลฝอยทั่วไปที่ถูกสุขลักษณะ สะอาด มีฝาปิดมิดชิด เป็นต้น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กำหนดหลักเกณฑ์และรายละเอียดเกี่ยวกับการขนสิ่งปฏิกูล ยานพาหนะสำหรับการขนสิ่งปฏิกูล รวมทั้งมาตรการควบคุม กำกับ การขนสิ่งปฏิกูลตามที่รัฐมนตรีว่าการกระทรวงสาธารณสุขประกาศกำหนด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หลักเกณฑ์ มาตรฐาน และวิธีการเกี่ยวกับระบบการบำบัดหรือกำจัดสิ่งปฏิกูลให้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ปตามที่รัฐมนตรีว่าการกระทรวงสาธารณสุขประกาศกำหนด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ร่างกฎกระทรวงกำหนดเขตท่าเรือบ้านดอน เขตท่าเรือตาปี เขตท่าเรือท่าทอง เขตจอดเรือและเขตควบคุมการเดินเรือ จังหวัดสุราษฎร์ธานี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....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อนุมัติหลักการร่างกฎกระทรวงกำหนดเขตท่าเรือบ้านดอน เขตท่าเรือตาปี เขตท่าเรือท่าทอง เขตจอดเรือและเขตควบคุมการเดินเรือ จังหวัดสุราษฎร์ธาน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ระทรวงคมนาค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ค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สนอ และให้ส่งสำนักงานคณะกรรมการกฤษฎีกาตรวจพิจารณา แล้วดำเนินการต่อไปได้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สนอว่า  เนื่องจากบริเวณทะเลอ่าวไทย ในพื้นที่จังหวัดสุราษฎร์ธานีโดยเฉพาะบริเวณอ่าวบ้านดอน รวมทั้งบริเวณแม่น้ำตาปี และคลองท่าทอง เป็นพื้นที่ที่มีการดำเนินการขนถ่ายสินค้าเพื่อการนำเข้าและส่งอ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ที่สำคัญแห่งหนึ่งของประเทศ โดยมีเรือสินค้าเข้าออกเพื่อเทียบท่า ทอดสมอ และเดินเรือผ่าน ในพื้นที่ดังกล่าวเป็นจำนวนมาก รวมทั้งมีเรือบรรทุกสินค้าอันตรายเข้าออกเพื่อขนถ่ายสินค้าเป็นจำนวนมาก โดยมีแนวโน้มเพิ่มขึ้นตามลำดับ ซึ่งอาจก่อให้เกิดอุบัติภัยทางน้ำ รวมไปถึงกระทบต่อความปลอดภัยในชีวิต ทรัพย์สินของประชาชนในพื้นที่ และกระทบสิ่งแวดล้อมทางน้ำ โดยหากไม่ดำเนินการแก้ไขด้วยการจัดระเบียบการจราจรและวางระบบการขนส่งทางน้ำ อาจกระทบต่อความเชื่อมั่นของประเทศและเศรษฐกิจของประเทศโดยรวมได้ ดังนั้น เพื่อเป็นการจัดระเบียบการจราจร วางระบบการขนส่งทางน้ำ และป้องกันอุบัติภัยทางน้ำ ให้ระบบการขนส่งสินค้าทางทะเลในพื้นที่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ไปอย่างราบรื่นต่อเนื่อง และเพื่อเพิ่มประสิทธิภาพในการขนส่งสินค้าทางทะเล ป้องกันและการควบคุมมูลภาวะทางทะเล รวมทั้งรักษาคุณภาพสิ่งแวดล้อม เห็นควรกำหนดให้บริเวณดังกล่าวเป็นเขตท่าเรือ เขตจอดเรือ และเขตควบคุมการเดินเรือ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ร่างกฎกระทรวง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ำหนดให้บริเวณอ่าวไทยในพื้นที่จังหวัดสุราษฎร์ธานี รวมทั้งแม่น้ำตาปี และคลองท่าทอง เป็นเขตท่าเรือ เขตจอดเรือ และเขตควบคุมการเดินเรือ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7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ร่างกฎกระทรวงกำหนดท่าหรือที่ สนามบินศุลกากร ทางอนุมัติ ด่านพรมแดน และด่านศุลกากร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่านศุลกากรเชียงของและด่านศุลกากรบึงกาฬ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ร่างกฎกระทรวงกำหนดท่าหรือที่ สนามบินศุลกากร ทางอุมัติ ด่านพรมแดน และด่านศุลกาก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 (</w:t>
      </w:r>
      <w:r>
        <w:rPr>
          <w:rFonts w:ascii="TH SarabunPSK" w:hAnsi="TH SarabunPSK" w:cs="TH SarabunPSK"/>
          <w:sz w:val="32"/>
          <w:sz w:val="32"/>
          <w:szCs w:val="32"/>
        </w:rPr>
        <w:t>ด่านศุลกากรเชียงของและด่านศุลกากรบึงกาฬ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ามที่กระทรวงการคลังเสนอ และให้ดำเนินการต่อไปได้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ร่างกฎกระทรวง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เพิ่มเติมให้บริเวณด่านศุลกากรเชียงของ ตำบลเวียง อำเภอเชียงของ จังหวัดเชียงราย และบริเวณสะพานมิตรภาพไทย – ลาว แห่งที่ </w:t>
      </w:r>
      <w:r>
        <w:rPr>
          <w:rFonts w:cs="TH SarabunPSK" w:ascii="TH SarabunPSK" w:hAnsi="TH SarabunPSK"/>
          <w:sz w:val="32"/>
          <w:szCs w:val="32"/>
        </w:rPr>
        <w:t>4 (</w:t>
      </w:r>
      <w:r>
        <w:rPr>
          <w:rFonts w:ascii="TH SarabunPSK" w:hAnsi="TH SarabunPSK" w:cs="TH SarabunPSK"/>
          <w:sz w:val="32"/>
          <w:sz w:val="32"/>
          <w:szCs w:val="32"/>
        </w:rPr>
        <w:t>เชียงของ – ห้วยทรา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ิมฝั่งแม่น้ำโขงฝั่งไทย ณ บ้านดอนมหาวัน ตำบลเวียง อำเภอเชียงของ จนถึงหมู่บ้านทุ่งงิ้วเหนือ ตำบลสถาน อำเภอเชียงของ จังหวัดเชียงราย เป็นเขตศุลกากร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เพิ่มเติมให้บริเวณด่านพรมแดนท่าเรือบึงกาฬ เลขที่ </w:t>
      </w:r>
      <w:r>
        <w:rPr>
          <w:rFonts w:cs="TH SarabunPSK" w:ascii="TH SarabunPSK" w:hAnsi="TH SarabunPSK"/>
          <w:sz w:val="32"/>
          <w:szCs w:val="32"/>
        </w:rPr>
        <w:t xml:space="preserve">9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ตำบลวิศิษฐ์ อำเภอเมืองบึงกาฬ จังหวัดบึงกาฬ เป็นเขตศุลกากร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มีด่านพรมแดนเชียงของทั้งสิ้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ุด อันได้แก่ </w:t>
      </w: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เรือบั๊ค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กฎกระทรวงฯ ฉบับปัจจุบัน</w:t>
      </w:r>
      <w:r>
        <w:rPr>
          <w:rFonts w:cs="TH SarabunPSK" w:ascii="TH SarabunPSK" w:hAnsi="TH SarabunPSK"/>
          <w:sz w:val="32"/>
          <w:szCs w:val="32"/>
        </w:rPr>
        <w:t xml:space="preserve">) 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เรือเชียงของ </w:t>
      </w:r>
      <w:r>
        <w:rPr>
          <w:rFonts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เรือผาถ่าน </w:t>
      </w:r>
      <w:r>
        <w:rPr>
          <w:rFonts w:cs="TH SarabunPSK" w:ascii="TH SarabunPSK" w:hAnsi="TH SarabunPSK"/>
          <w:sz w:val="32"/>
          <w:szCs w:val="32"/>
        </w:rPr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ะพานมิตรภาพไทย – ลาว แห่งที่ </w:t>
      </w:r>
      <w:r>
        <w:rPr>
          <w:rFonts w:cs="TH SarabunPSK" w:ascii="TH SarabunPSK" w:hAnsi="TH SarabunPSK"/>
          <w:sz w:val="32"/>
          <w:szCs w:val="32"/>
        </w:rPr>
        <w:t>4 (</w:t>
      </w:r>
      <w:r>
        <w:rPr>
          <w:rFonts w:ascii="TH SarabunPSK" w:hAnsi="TH SarabunPSK" w:cs="TH SarabunPSK"/>
          <w:sz w:val="32"/>
          <w:sz w:val="32"/>
          <w:szCs w:val="32"/>
        </w:rPr>
        <w:t>เชียงของ – ห้วยทรา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ด่านพรมแดนท่าเรือบึงกาฬ บริเวณท่าเทียบเรือโดยส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้าด่านเก่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อยู่ริมฝั่งแม่น้ำโขง เลขที่ </w:t>
      </w:r>
      <w:r>
        <w:rPr>
          <w:rFonts w:cs="TH SarabunPSK" w:ascii="TH SarabunPSK" w:hAnsi="TH SarabunPSK"/>
          <w:sz w:val="32"/>
          <w:szCs w:val="32"/>
        </w:rPr>
        <w:t xml:space="preserve">9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ตำบลวิศิษฐ์ อำเภอเมืองบึงกาฬ จังหวัดบึงกาฬ เป็นด่านพรมแดนแห่งใหม่ และกำหนดให้ทางถนนจากด่านท่าเรือบึงกาฬไปตามถนนสาธารณประโยชน์หน้าด่านศุลกากรเก่า เลี้ยวขวาไปตามถนนสายบึงกาฬ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พันลำถึงด่านศุลกากรบึกกาฬเป็นทางอนุมัติ</w:t>
      </w:r>
      <w:bookmarkStart w:id="0" w:name="_GoBack"/>
      <w:bookmarkEnd w:id="0"/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8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ร่างกฎกระทรวงว่าด้วยอัตราค่าธรรมเนียมการให้บริการในการจัดการสิ่งปฏิกูลหรือมูลฝอย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อนุมัติหลักการร่างกฎกระทรวงว่าด้วยอัตราค่าธรรมเนียมการให้บริการในการจัดการสิ่งปฏิกูลหรือมูลฝอย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ระทรวงสาธารณสุข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ธ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สนอ และให้ส่งสำนักงานคณะกรรมการกฤษฎีกาตรวจพิจารณา แล้วดำเนินการต่อไปได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สนอว่าเนื่องจากกฎกระทรวงว่าด้วยอัตราค่าธรรมเนียมการให้บริการในการจัดการสิ่งปฏิกูลหรือมูลฝอย และอัตราค่าธรรมเนียมอื่น ๆ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45 </w:t>
      </w:r>
      <w:r>
        <w:rPr>
          <w:rFonts w:ascii="TH SarabunPSK" w:hAnsi="TH SarabunPSK" w:cs="TH SarabunPSK"/>
          <w:sz w:val="32"/>
          <w:sz w:val="32"/>
          <w:szCs w:val="32"/>
        </w:rPr>
        <w:t>ได้มีการบังคับใช้มาเป็นเวลานานแล้ว ซึ่งไม่เหมาะสมต่อการเปลี่ยนแปลงของสภาพสังคมในปัจจุบัน อีกทั้ง ยังไม่ได้กำหนดอัตราค่าธรรมเนียมการให้บริการในการกำจัดสิ่งปฏิกูลหรือมูลฝอย ทำให้ราชการส่วนท้องถิ่นไม่สามารถเก็บค่าบริการในการกำจัดสิ่งปฏิกูลหรือมูลฝอยได้ โดยปัจจุบันเรียกเก็บได้เฉพาะค่าบริการเก็บ ขน สิ่งปฏิกูลหรือมูลฝอยเท่านั้น ทำให้ระบบการจัดเก็บอัตราค่าธรรมเนียมไม่มีประสิทธิภาพและไม่สะท้อนค่าใช้จ่ายที่แท้จริงของการจัดการมูลฝอย ถึงแม้อัตราค่าธรรมเนียมที่ราชการส่วนท้องถิ่นจะเรียกเก็บจากประชาชนในการให้บริการเก็บ ขน และกำจัดสิ่งปฏิกูลหรือมูลฝอยเป็นบริการสาธารณะซึ่งราชการส่วนท้องถิ่นไม่ได้หวังผลในเชิงธุรกิจหรือความคุ้มทุน หากไม่พิจารณาอย่างละเอียดรอบคอบแล้ว อาจส่งผลกระทบต่องบประมาณดำเนินงานของราชการส่วนท้องถิ่นที่มีอยู่อย่างจำกัด นอกจากนี้ ในปัจจุบันมีเทคโนโลยีการจัดการสิ่งปฏิกูลหรือมูลฝอยมีหลายแบบ ดังนั้น การจะกำหนดอัตราค่าธรรมเนียมควรเป็นอัตราที่สะท้อนค่าใช้จ่ายตามความเป็นจริง โดยคำนวณจากต้นทุนค่าใช้จ่ายตั้งแต่ค่าลงทุน ค่าดำเนินการ ค่าซ่อมบำรุง เพื่อเป็นการควบคุมคุณภาพการจัดการสิ่งปฏิกูลหรือมูลฝอยของราชการส่วนท้องถิ่น อีกทั้งยังเป็นการสร้างจิตสำนึกให้กับประชาชนในการมีส่วนร่วมรับผิดชอบมูลฝอยที่เกิดขึ้นอันส่งผลให้มีการลดปริมาณและคัดแยกมูลฝอยที่ต้นทางเพื่อไม่ต้องเสียค่าใช้จ่ายสูงและยังเป็นการเพิ่มประสิทธิภาพการกำจัดมูลฝอยของราชการส่วนท้องถิ่น ส่งผลให้เกิดคุณภาพชีวิตที่ดีของประชาชนอย่างยั่งยืนในระยะยาวอีกด้วย ทั้งนี้ คณะกรรมการสาธารณสุขได้มีมติให้มีการจัดรับฟังความคิดเห็นของประชาชนและผู้มีส่วนได้เสียด้วยแล้ว จากการจัดประชุมรับฟังความคิดเห็นของผู้มีส่วนได้เสีย ซึ่งผู้เข้าร่วมประชุมส่วนใหญ่เห็นด้วยในหลักการ จึงได้เสนอร่างกฎกระทรวงดังกล่าวเพื่อดำเนินการ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ร่างกฎกระทรวง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กฎกระทรวงนี้มีผลใช้บังคับนับแต่วันถัดจากวันประกาศในราชกิจจานุเบกษา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ยกเลิกกฎกระทรวงว่าด้วยอัตราค่าธรรมเนียมการให้บริการเก็บ ขน และกำจ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สิ่งปฏิกูลหรือมูลฝอย และอัตราค่าธรรมเนียมอื่น ๆ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45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อัตราค่าธรรมเนียมในการจัดการสิ่งปฏิกูลหรือมูลฝอยที่ราชการส่วนท้องถิ่นจะกำหนดในข้อกำหนดของท้องถิ่นตามมาตรา </w:t>
      </w:r>
      <w:r>
        <w:rPr>
          <w:rFonts w:cs="TH SarabunPSK" w:ascii="TH SarabunPSK" w:hAnsi="TH SarabunPSK"/>
          <w:sz w:val="32"/>
          <w:szCs w:val="32"/>
        </w:rPr>
        <w:t xml:space="preserve">20 (4) </w:t>
      </w:r>
      <w:r>
        <w:rPr>
          <w:rFonts w:ascii="TH SarabunPSK" w:hAnsi="TH SarabunPSK" w:cs="TH SarabunPSK"/>
          <w:sz w:val="32"/>
          <w:sz w:val="32"/>
          <w:szCs w:val="32"/>
        </w:rPr>
        <w:t>ได้ไม่เกินอัตราค่าธรรมเนียมตามที่กำหนดไว้ในบัญชีอัตราค่าธรรมเนียมท้ายกฎกระทรวงนี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บรรดาข้อบัญญัติ หรือเทศบัญญัติ ซึ่งได้ออกโดยอาศัยอำนาจตามกฎกระทรวงว่าด้วยอัตราค่าธรรมเนียมการให้บริการ เก็บ ขน และกำจัดสิ่งปฏิกูล หรือมูลฝอย และอัตราค่าธรรมเนียมอื่น ๆ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45 </w:t>
      </w:r>
      <w:r>
        <w:rPr>
          <w:rFonts w:ascii="TH SarabunPSK" w:hAnsi="TH SarabunPSK" w:cs="TH SarabunPSK"/>
          <w:sz w:val="32"/>
          <w:sz w:val="32"/>
          <w:szCs w:val="32"/>
        </w:rPr>
        <w:t>ซึ่งถูกยกเลิกโดยกฎกระทรวงนี้ ให้ใช้บังคับได้ต่อไปเท่าที่ไม่ขัดหรือแย้งกับบทแห่งกฎกระทรวงนี้ ทั้งนี้ จนกว่าจะได้มีข้อบัญญัติหรือเทศบัญญัติที่ออกตามกฎกระทรวงนี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9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ร่างกฎกระทรวงว่าด้วยอัตราค่าธรรมเนียมการออกใบอนุญาตและหนังสือรับรองการแจ้ง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อนุมัติหลักการร่างกฎกระทรวงว่าด้วยอัตราค่าธรรมเนียมการออกใบอนุญาตและหนังสือรับรองการแจ้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>ตามที่กระทรวงสาธารณสุขเสนอ และให้ส่งสำนักงานคณะกรรมการกฤษฎีกาตรวจพิจารณา แล้วดำเนินการต่อไปได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ร่างกฎกระทรวง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กฎกระทรวงนี้มีผลบังคับใช้นับแต่วันถัดจากวันประกาศในราชกิจจานุเบกษาเป็นต้นไป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ยกเลิกกฎกระทรวงว่าด้วยอัตราค่าธรรมเนียมการให้บริการ เก็บ ขน และกำจ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สิ่งปฏิกูล หรือมูลฝอย และอัตราค่าธรรมเนียมอื่น ๆ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45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อัตราค่าธรรมเนียมในการออกใบอนุญาตตามมาตรา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 xml:space="preserve">3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 xml:space="preserve">3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 xml:space="preserve">3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าตรา </w:t>
      </w:r>
      <w:r>
        <w:rPr>
          <w:rFonts w:cs="TH SarabunPSK" w:ascii="TH SarabunPSK" w:hAnsi="TH SarabunPSK"/>
          <w:sz w:val="32"/>
          <w:szCs w:val="32"/>
        </w:rPr>
        <w:t xml:space="preserve">4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รรคสอง และอัตราค่าธรรมเนียมในการออกหนังสือรับรองการแจ้งตามมาตรา </w:t>
      </w:r>
      <w:r>
        <w:rPr>
          <w:rFonts w:cs="TH SarabunPSK" w:ascii="TH SarabunPSK" w:hAnsi="TH SarabunPSK"/>
          <w:sz w:val="32"/>
          <w:szCs w:val="32"/>
        </w:rPr>
        <w:t xml:space="preserve">4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ราชการส่วนท้องถิ่นจะกำหนดในข้อกำหนดของท้องถิ่นตามมาตรา </w:t>
      </w:r>
      <w:r>
        <w:rPr>
          <w:rFonts w:cs="TH SarabunPSK" w:ascii="TH SarabunPSK" w:hAnsi="TH SarabunPSK"/>
          <w:sz w:val="32"/>
          <w:szCs w:val="32"/>
        </w:rPr>
        <w:t xml:space="preserve">63 </w:t>
      </w:r>
      <w:r>
        <w:rPr>
          <w:rFonts w:ascii="TH SarabunPSK" w:hAnsi="TH SarabunPSK" w:cs="TH SarabunPSK"/>
          <w:sz w:val="32"/>
          <w:sz w:val="32"/>
          <w:szCs w:val="32"/>
        </w:rPr>
        <w:t>ได้ไม่เกินอัตราที่กำหนดไว้ในบัญชีอัตราค่าธรรมเนียมในกฎกระทรวงนี้ ซึ่งมีรายละเอียดตามตารางเปรียบเทียบ ดังนี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5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ฎกระทรวงว่าด้วยอัตราค่าธรรมเนียมการให้บริการเก็บ ขน และกำจัดสิ่งปฏิกูล หรือมูลฝอย และอัตราค่าธรรมเนียมอื่น ๆ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2545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่างกฎกระทรวงว่าด้วยอัตราค่าธรรมเนียมการออกใบอนุญาตและหนังสือรับรองการแจ้ง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...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ัตราค่าเก็บและขนสิ่งปฏิกูลหรือมูลฝอยตาม 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20 (4)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เก็บและขนอุจจาระหรือสิ่งปฏิกูลคิดราคาตามลูกบาศก์เมตร</w:t>
            </w:r>
          </w:p>
          <w:p>
            <w:pPr>
              <w:pStyle w:val="Normal"/>
              <w:spacing w:lineRule="exact" w:line="340"/>
              <w:ind w:firstLine="28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เก็บและขนมูลฝอยทั่วไปคิดราคาเป็นรายเดือนหรือครั้งคราว</w:t>
            </w:r>
          </w:p>
          <w:p>
            <w:pPr>
              <w:pStyle w:val="Normal"/>
              <w:spacing w:lineRule="exact" w:line="340"/>
              <w:ind w:firstLine="28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เก็บและขนมูลฝอยติดเชื้อคิดราคาเป็นรายเดือนหรือครั้งคราว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ind w:firstLine="28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ัตราค่าธรรมเนียมในการออกใบอนุญาต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บอนุญาตดำเนินกิจการตาม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1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ทำเป็นธุรกิจ หรือได้รับประโยชน์ตอบแทนด้วยการคิดค่าบริการ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exact" w:line="340" w:before="0" w:after="0"/>
              <w:ind w:left="0" w:firstLine="284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ับทำการเก็บและขนสิ่งปฏิกูลหรือมูลฝอยทั่วไปฉบับ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exact" w:line="340" w:before="0" w:after="0"/>
              <w:ind w:left="0" w:firstLine="284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ทำการกำจัดสิ่งปฏิกูลหรือมูลฝอยทั่วไป</w:t>
            </w:r>
          </w:p>
          <w:p>
            <w:pPr>
              <w:pStyle w:val="Normal"/>
              <w:spacing w:lineRule="exact" w:line="340"/>
              <w:ind w:firstLine="28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ฉบับ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exact" w:line="340" w:before="0" w:after="0"/>
              <w:ind w:left="0" w:firstLine="284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ับทำการเก็บและขนมูลฝอยติดเชื้อ ฉบับ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exact" w:line="340" w:before="0" w:after="0"/>
              <w:ind w:left="0" w:firstLine="284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ทำการกำจัดมูลฝอยติดเชื้อ ฉบับ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บอนุญาตดำเนินกิจการที่เป็นอันตรายต่อสุขภาพ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32(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ลักษณะที่เป็นการค้าตาม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3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ฉบับ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บอนุญาตจัดตั้งตลาดตาม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3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ฉบับละ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exact" w:line="340"/>
              <w:ind w:firstLine="28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ind w:firstLine="28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ind w:firstLine="28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4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บอนุญาตจัดตั้งสถานที่จำหน่ายอาหารหรือสถานที่สะสมอาหารในอาคารหรือพื้นที่ใด ซึ่งมีพื้นที่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มิใช่เป็นการขายของในตลาดตาม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38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ฉบับ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5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บอนุญาตจำหน่ายสินค้าในที่หรือทางสาธารณะ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4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.2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1"/>
              <w:numPr>
                <w:ilvl w:val="0"/>
                <w:numId w:val="6"/>
              </w:numPr>
              <w:spacing w:lineRule="exact" w:line="340" w:before="0" w:after="0"/>
              <w:ind w:left="0" w:firstLine="284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หน่ายโดยลักษณะวิธีการจัดวางสินค้าในที่หนึ่ง</w:t>
            </w:r>
          </w:p>
          <w:p>
            <w:pPr>
              <w:pStyle w:val="Style21"/>
              <w:spacing w:lineRule="exact" w:line="3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ใดโดยปกติ ฉบับ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Style21"/>
              <w:numPr>
                <w:ilvl w:val="0"/>
                <w:numId w:val="6"/>
              </w:numPr>
              <w:spacing w:lineRule="exact" w:line="340" w:before="0" w:after="0"/>
              <w:ind w:left="0" w:firstLine="284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หน่ายโดยลักษณะการเร่ขาย ฉบับ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exact" w:line="340"/>
              <w:ind w:firstLine="28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ัตราค่าธรรมเนียมในการออกใบอนุญาต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บอนุญาตดำเนินกิจการตาม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1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ทำเป็นธุรกิจหรือได้รับประโยชน์ตอบแทนด้วยการคิดค่าบริการ</w:t>
            </w:r>
          </w:p>
          <w:p>
            <w:pPr>
              <w:pStyle w:val="Normal"/>
              <w:spacing w:lineRule="exact" w:line="340"/>
              <w:ind w:firstLine="28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ับทำการเก็บขยะขนสิ่งปฏิกูลหรือมูลฝอยทั่วไป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ฉบับ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exact" w:line="340"/>
              <w:ind w:firstLine="28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ทำการกำจัดหรือบำบัดสิ่งปฏิกูลหรือมูลฝอยทั่วไ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ฉบับ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,5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exact" w:line="340"/>
              <w:ind w:firstLine="28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ับทำการเก็บและขนมูลฝอยติดเชื้อ ฉบับ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exact" w:line="340"/>
              <w:ind w:firstLine="28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ทำการกำจัดหรือบำบัดมูลฝอยติดเชื้อ ฉบับ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5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บอนุญาตดำเนินกิจการที่เป็นอันตรายต่อสุขภา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32(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ลักษณะที่เป็นการค้าตาม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33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ฉบับละ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5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บอนุญาตจัดตั้งตลาดตาม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 34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ind w:firstLine="284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ัดตั้งตลาดในอาคารหรือพื้นที่ใดซึ่งมีจำนวนแผงค้าในตลาดไม่เก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0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แผง ฉบับละ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,00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spacing w:lineRule="exact" w:line="340"/>
              <w:ind w:firstLine="284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ัดตั้งตลาดในอาคารหรือพื้นที่ใดซึ่งมีจำนวนแผงค้าในตลาดมากกว่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0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แผง ฉบับละ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0,00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4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บอนุญาตจัดตั้งสถานที่จำหน่ายอาคารหรือสถานที่สะสมอาหารในอาคารหรือพื้นที่ใด ซึ่งมีพื้นที่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มิใช่เป็นการขายของในตลาดตาม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38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ฉบับ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,5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5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บอนุญาตจำหน่ายสินค้าในที่หรือทางสาธารณะ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4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.2</w:t>
            </w:r>
          </w:p>
          <w:p>
            <w:pPr>
              <w:pStyle w:val="Normal"/>
              <w:spacing w:lineRule="exact" w:line="340"/>
              <w:ind w:firstLine="28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1"/>
              <w:numPr>
                <w:ilvl w:val="0"/>
                <w:numId w:val="5"/>
              </w:numPr>
              <w:spacing w:lineRule="exact" w:line="340" w:before="0" w:after="0"/>
              <w:ind w:left="0" w:firstLine="284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หน่ายโดยลักษณะวิธีการจัดวางสินค้าใน</w:t>
            </w:r>
          </w:p>
          <w:p>
            <w:pPr>
              <w:pStyle w:val="Style21"/>
              <w:spacing w:lineRule="exact" w:line="3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หนึ่งที่ใดโดยปกติ ฉบับ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Style21"/>
              <w:numPr>
                <w:ilvl w:val="0"/>
                <w:numId w:val="5"/>
              </w:numPr>
              <w:spacing w:lineRule="exact" w:line="340" w:before="0" w:after="0"/>
              <w:ind w:left="0" w:firstLine="284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หน่ายโดยลักษณะการเร่ขาย ฉบับละ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84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ัตราค่าธรรมเนียมในการออกหนังสือรับรอง</w:t>
            </w:r>
          </w:p>
          <w:p>
            <w:pPr>
              <w:pStyle w:val="Normal"/>
              <w:spacing w:lineRule="exact" w:line="340"/>
              <w:ind w:firstLine="284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แจ้ง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ตั้งสถานที่จำหน่ายอาหารหรือสถานที่สะสม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าหารในอาคารหรือพื้นที่ใดซึ่งมีพื้นที่ไม่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มิใช่เป็นการขายของในตลาดตาม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4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ฉบับ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84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ัตราค่าธรรมเนียมในการออกหนังสือรับรอง</w:t>
            </w:r>
          </w:p>
          <w:p>
            <w:pPr>
              <w:pStyle w:val="Normal"/>
              <w:spacing w:lineRule="exact" w:line="340"/>
              <w:ind w:firstLine="284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แจ้ง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ตั้งสถานที่จำหน่ายอาหารหรือสถานที่สะสม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าหารในอาคารหรือพื้นที่ใดซึ่งมีพื้นที่ไม่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มิใช่เป็นการขายของในตลาดตาม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4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ฉบับ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,5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</w:tbl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บรรดาข้อบัญญัติ หรือเทศบัญญัติ ซึ่งได้ออกตามกฎกระทรวงว่าด้วยอัตราค่าธรรมเนียมการให้บริการ เก็บ ขน และกำจัดสิ่งปฏิกูล หรือมูลฝอย และอัตราค่าธรรมเนียมอื่น ๆ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45 </w:t>
      </w:r>
      <w:r>
        <w:rPr>
          <w:rFonts w:ascii="TH SarabunPSK" w:hAnsi="TH SarabunPSK" w:cs="TH SarabunPSK"/>
          <w:sz w:val="32"/>
          <w:sz w:val="32"/>
          <w:szCs w:val="32"/>
        </w:rPr>
        <w:t>ซึ่งถูกยกเลิกโดยกฎกระทรวงนี้ให้ใช้บังคับได้ต่อไปเท่าที่ไม่ขัดหรือแย้งกับบทแห่งกฎกระทรวงนี้ จนกว่าจะได้มีข้อบัญญัติหร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เทศบัญญัติที่ออกตามกฎกระทรวงนี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spacing w:lineRule="exact" w:line="34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10.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เรื่อง ร่างพระราชกฤษฎีกาออกตามความในประมวลรัษฎากร ว่าด้วยการลดอัตราและยกเว้นรัษฎากร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..)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 .... (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มาตรการภาษีเพื่อส่งเสริมการลงทุนในเขตพัฒนาเศรษฐกิจพิเศษ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hd w:fill="FFFFFF" w:val="clear"/>
        <w:spacing w:lineRule="exact" w:line="34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ณะรัฐมนตรีมีมติพิจารณาอนุมัติหลักการร่างพระราชกฤษฎีกาออกตามความในประมวลรัษฎากร ว่าด้วยการลดอัตราและยกเว้นรัษฎากร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ฉบับ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 .... 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าตรการภาษีเพื่อส่งเสริมการลงทุนในเขตพัฒนาเศรษฐกิจพิเศษ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ตามที่กระทรวงการคลัง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ค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สนอ และให้ส่งสำนักงานคณะกรรมการกฤษฎีกาตรวจพิจารณา แล้วดำเนินการต่อไปได้</w:t>
      </w:r>
    </w:p>
    <w:p>
      <w:pPr>
        <w:pStyle w:val="Normal"/>
        <w:shd w:fill="FFFFFF" w:val="clear"/>
        <w:spacing w:lineRule="exact" w:line="34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ค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สนอว่า</w:t>
      </w:r>
    </w:p>
    <w:p>
      <w:pPr>
        <w:pStyle w:val="Normal"/>
        <w:shd w:fill="FFFFFF" w:val="clear"/>
        <w:spacing w:lineRule="exact" w:line="34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พื่อเป็นการส่งเสริมการลงทุนในพื้นที่เขตพัฒนาเศรษฐกิจพิเศษและส่งเสริมให้ประเทศไทยเป็นศูนย์กลางเศรษฐกิจในกลุ่มประเทศประชาคมเศรษฐกิจอาเซีย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ึงเห็นควรกำหนดมาตรการภาษีเพื่อส่งเสริมการลงทุนสำหรับกิจการที่ตั้งอยู่ในเขตพัฒนาเศรษฐกิจพิเศษ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ตามที่คณะกรรมการนโยบายเขตพัฒนาเศรษฐกิจพิเศษกำหนด โดยกำหนดให้มีการลดอัตราภาษีเงินได้นิติบุคคลจากร้อยละ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หลือร้อยละ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องกำไรสุทธิเป็นเวลา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อบระยะเวลาบัญชี ซึ่งมาตรการนี้จะเป็นการช่วยกระจายความเจริญและเพิ่มรายได้ให้แก่ท้องถิ่น และลดปัญหาแรงงานจากประเทศเพื่อนบ้านเคลื่อนย้ายเข้าสู่พื้นที่ส่วนกลาง</w:t>
      </w:r>
    </w:p>
    <w:p>
      <w:pPr>
        <w:pStyle w:val="Normal"/>
        <w:shd w:fill="FFFFFF" w:val="clear"/>
        <w:spacing w:lineRule="exact" w:line="34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ดำเนินการตามมาตรการภาษีดังกล่าวคาดว่าจะมีผลกระทบ ดังนี้</w:t>
      </w:r>
    </w:p>
    <w:p>
      <w:pPr>
        <w:pStyle w:val="Normal"/>
        <w:shd w:fill="FFFFFF" w:val="clear"/>
        <w:spacing w:lineRule="exact" w:line="34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2.1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ป็นการส่งเสริมให้มีการลงทุนในพื้นที่ ซึ่งจะช่วยกระจายความเจริญและเพิ่มรายได้ให้แก่ท้องถิ่น และลดปัญหาแรงงานจากประเทศเพื่อนบ้านเคลื่อนย้ายเข้าสู่พื้นที่ส่วนกลาง</w:t>
      </w:r>
    </w:p>
    <w:p>
      <w:pPr>
        <w:pStyle w:val="Normal"/>
        <w:shd w:fill="FFFFFF" w:val="clear"/>
        <w:spacing w:lineRule="exact" w:line="34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่งเสริมให้ประเทศไทยเป็นศูนย์กลางทางเศรษฐกิจในกลุ่มประเทศประชาคมเศรษฐกิจอาเซียน และเป็นการเชื่อมโยงเศรษฐกิจ การค้า การลงทุน ในประชาคมเศรษฐกิจอาเซียนและประชาคมอื่น ๆ</w:t>
      </w:r>
    </w:p>
    <w:p>
      <w:pPr>
        <w:pStyle w:val="Normal"/>
        <w:shd w:fill="FFFFFF" w:val="clear"/>
        <w:spacing w:lineRule="exact" w:line="34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ลดอัตราภาษีข้างต้น จะไม่ทำให้รัฐสูญเสียรายได้ เนื่องจากเป็นการให้สิทธิประโยชน์สำหรับกิจการที่ตั้งใหม่หรือส่วนขยายของกิจการ</w:t>
      </w:r>
    </w:p>
    <w:p>
      <w:pPr>
        <w:pStyle w:val="Normal"/>
        <w:shd w:fill="FFFFFF" w:val="clear"/>
        <w:spacing w:lineRule="exact" w:line="34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 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สาระสำคัญของร่างพระราชกฤษฎีกา</w:t>
      </w:r>
    </w:p>
    <w:p>
      <w:pPr>
        <w:pStyle w:val="Normal"/>
        <w:shd w:fill="FFFFFF" w:val="clear"/>
        <w:spacing w:lineRule="exact" w:line="34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1.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ำหนดคำนิยามคำว่า “การผลิตสินค้า” “บริการ” “เขตเศรษฐกิจพิเศษ” เพื่อให้มีความชัดเจนยิ่งขึ้น</w:t>
      </w:r>
    </w:p>
    <w:p>
      <w:pPr>
        <w:pStyle w:val="Normal"/>
        <w:shd w:fill="FFFFFF" w:val="clear"/>
        <w:spacing w:lineRule="exact" w:line="34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ำหนดให้มีการลดอัตราภาษีเงินได้นิติบุคคลสำหรับบริษัทหรือห้างหุ้นส่วนนิติบุคคล โดยให้จัดเก็บในอัตราร้อยละ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องกำไรสุทธิ สำหรับกิจการที่ตั้งขึ้นใหม่ภายหลังกฎหมายมีผลใช้บังคับหรือการขยายอาคารถาวรที่ใช้ในการประกอบกิจการ และมีสถานประกอบการตั้งอยู่ในเขตพัฒนาเศรษฐกิจพิเศษสำหรับรายได้ที่เกิดขึ้นจากการผลิตสินค้าเพื่อทดแทนการนำเข้าการผลิตสินค้าเพื่อการส่งออกเป็นหลัก และการผลิตสินค้าที่มีแนวโน้มจะสูญเสียการแข่งขันในเขตพัฒนาเศรษฐกิจพิเศษ หรือรายได้ที่เกิดจากการให้บริการและมีการใช้บริการนั้นในเขตพัฒนาเศรษฐกิจพิเศษเป็นเวลา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อบระยะเวลาบัญชีต่อเนื่องกัน</w:t>
      </w:r>
    </w:p>
    <w:p>
      <w:pPr>
        <w:pStyle w:val="Normal"/>
        <w:shd w:fill="FFFFFF" w:val="clear"/>
        <w:spacing w:lineRule="exact" w:line="34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ำหนดให้บริษัทหรือห้างหุ้นส่วนนิติบุคคลที่จะได้รับสิทธิในการลดอัตราภาษีเงินได้จะต้องมีคุณสมบัติ ดังนี้</w:t>
      </w:r>
    </w:p>
    <w:p>
      <w:pPr>
        <w:pStyle w:val="Normal"/>
        <w:shd w:fill="FFFFFF" w:val="clear"/>
        <w:spacing w:lineRule="exact" w:line="34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3.1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ด้จดแจ้งการขอใช้สิทธิการเป็นบริษัทหรือห้างหุ้นส่วนนิติบุคคลในพื้นที่เขตพัฒนาเศรษฐกิจพิเศษก่อนหรือในปี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 2560</w:t>
      </w:r>
    </w:p>
    <w:p>
      <w:pPr>
        <w:pStyle w:val="Normal"/>
        <w:shd w:fill="FFFFFF" w:val="clear"/>
        <w:spacing w:lineRule="exact" w:line="34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.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้องไม่ใช้สิทธิยกเว้นภาษีเงินได้นิติบุคคลตามกฎหมายว่าด้วยการส่งเสริมการลงทุนไม่ว่าทั้งหมดหรือบางส่วน</w:t>
      </w:r>
    </w:p>
    <w:p>
      <w:pPr>
        <w:pStyle w:val="Normal"/>
        <w:shd w:fill="FFFFFF" w:val="clear"/>
        <w:spacing w:lineRule="exact" w:line="34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.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ต้องไม่ใช้สิทธิยกเว้นภาษีเงินได้นิติบุคคลและได้รับสิทธิลดอัตราภาษีเงินได้นิติบุคคล สำหรับธุรกิจขนาดกลางและขนาดย่อม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SMEs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ทั้งนี้ ตามพระราชกฤษฎีกาออกตามความในประมวลรัษฎากร ว่าด้วยการลดอัตราและยกเว้นรัษฎากร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ฉบับ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530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554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ที่แก้ไขเพิ่มเติม</w:t>
      </w:r>
    </w:p>
    <w:p>
      <w:pPr>
        <w:pStyle w:val="Normal"/>
        <w:shd w:fill="FFFFFF" w:val="clear"/>
        <w:spacing w:lineRule="exact" w:line="34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.4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้องจัดทำบัญชีแยกรายการสำหรับกิจการที่ไม่ได้รับสิทธิประโยชน์ทางภาษีและกิจการที่ได้รับสิทธิประโยชน์ทางภาษีในเขตพัฒนาเศรษฐกิจพิเศษออกจากกัน</w:t>
      </w:r>
    </w:p>
    <w:p>
      <w:pPr>
        <w:pStyle w:val="Normal"/>
        <w:shd w:fill="FFFFFF" w:val="clear"/>
        <w:spacing w:lineRule="exact" w:line="34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</w:t>
      </w:r>
    </w:p>
    <w:p>
      <w:pPr>
        <w:pStyle w:val="Normal"/>
        <w:shd w:fill="FFFFFF" w:val="clear"/>
        <w:spacing w:lineRule="exact" w:line="34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11.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รื่อง ร่างระเบียบสำนักนายกรัฐมนตรี ว่าด้วยการสนับสนุนการปฏิบัติงานติดตามคนหายและพิสูจน์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              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ศพนิรนาม พ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 ....</w:t>
      </w:r>
    </w:p>
    <w:p>
      <w:pPr>
        <w:pStyle w:val="Normal"/>
        <w:shd w:fill="FFFFFF" w:val="clear"/>
        <w:spacing w:lineRule="exact" w:line="34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ณะรัฐมนตรีมีมติเห็นชอบร่างระเบียบสำนักนายกรัฐมนตรี ว่าด้วยการสนับสนุนการปฏิบัติงานติดตามคนหายและพิสูจน์ศพนิรนาม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ที่กระทรวงยุติธรรม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ยธ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ก้ไขเพิ่มเติมจากร่างที่สำนักงานคณะกรรมการกฤษฎีกาตรวจพิจารณาแล้ว ตามที่ ยธ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สนอ และให้ดำเนินการต่อไปได้</w:t>
      </w:r>
    </w:p>
    <w:p>
      <w:pPr>
        <w:pStyle w:val="Normal"/>
        <w:shd w:fill="FFFFFF" w:val="clear"/>
        <w:spacing w:lineRule="exact" w:line="34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 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สาระสำคัญของร่างระเบียบฯ</w:t>
      </w:r>
    </w:p>
    <w:p>
      <w:pPr>
        <w:pStyle w:val="Normal"/>
        <w:shd w:fill="FFFFFF" w:val="clear"/>
        <w:spacing w:lineRule="exact" w:line="34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ำหนดบทอาศัยอำนาจตามความในมาตรา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1 (8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ห่งพระราชบัญญัติระเบียบบริหารราชการแผ่นดิน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534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นการออกระเบียบ</w:t>
      </w:r>
    </w:p>
    <w:p>
      <w:pPr>
        <w:pStyle w:val="Normal"/>
        <w:shd w:fill="FFFFFF" w:val="clear"/>
        <w:spacing w:lineRule="exact" w:line="340"/>
        <w:rPr/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ำหนดนิยามคำว่า “คนหาย” “ศพนิรนาม” และ “สำนักงาน”</w:t>
      </w:r>
    </w:p>
    <w:p>
      <w:pPr>
        <w:pStyle w:val="Normal"/>
        <w:shd w:fill="FFFFFF" w:val="clear"/>
        <w:spacing w:lineRule="exact" w:line="34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3.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ำหนดให้มีคณะกรรมการพัฒนาระบบการติดตามคนหายและการพิสูจน์ศพนิรนาม เรียกโดยย่อว่า “ค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”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ดยมี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องนายกรัฐมนตรีซึ่งนายกรัฐมนตรีมอบหมายเป็นประธานกรรมการ เพื่อทำหน้าที่จัดทำนโยบาย ยุทธศาสตร์ และแผนระดับชาติ และให้ความเห็นหรือข้อเสนอแนะต่อคณะรัฐมนตรี ศึกษาวิเคราะห์ปัญหาและอุปสรรค กำหนดแนวทางให้หน่วยงานของรัฐถือปฏิบัติ กำหนดหลักเกณฑ์และวิธีการแบบในการแจ้ง การจัดเก็บ การรวบรวม และประสานข้อมูล รวมถึงสนับสนุนและส่งเสริมเอกชนให้เข้ามามีส่วนร่วมในการติดตามคนสูญหายและการพิสูจน์ศพนิรนาม และให้หน่วยงานรัฐให้ความร่วมมือและสนับสนุนการดำเนินงานของ ค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</w:p>
    <w:p>
      <w:pPr>
        <w:pStyle w:val="Normal"/>
        <w:shd w:fill="FFFFFF" w:val="clear"/>
        <w:spacing w:lineRule="exact" w:line="34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ำหนดให้สถาบันนิติวิทยาศาสตร์ ยธ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ำหน้าที่เป็นสำนักงานเลขานุการของ ค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กำหนดอำนาจหน้าที่</w:t>
      </w:r>
    </w:p>
    <w:p>
      <w:pPr>
        <w:pStyle w:val="Normal"/>
        <w:shd w:fill="FFFFFF" w:val="clear"/>
        <w:spacing w:lineRule="exact" w:line="34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ำหนดให้หน่วยงานของรัฐได้รับแจ้งว่ามีคนหาย ให้แจ้งข้อมูลดังกล่าวให้สำนักงานทราบโดยเร็ว และในกรณีที่มีผู้มาแจ้งต่อสำนักงานว่ามีคนหาย ให้สำนักงานรีบจัดเก็บข้อมูลนั้น และจัดส่งตัวผู้แจ้งพร้อมข้อมูลดังกล่าวไปยังสถานีตำรวจใกล้เคียงทันที เพื่อดำเนินการตามอำนาจหน้าที่ต่อไป</w:t>
      </w:r>
    </w:p>
    <w:p>
      <w:pPr>
        <w:pStyle w:val="Normal"/>
        <w:shd w:fill="FFFFFF" w:val="clear"/>
        <w:spacing w:lineRule="exact" w:line="34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ำหนดให้หน่วยงานของรัฐได้รับแจ้งว่ามีการพบศพนิรนาม ให้แจ้งข้อมูลดังกล่าวให้สำนักงานทราบโดยเร็ว และในกรณีที่มีผู้มาแจ้งต่อสำนักงานว่ามีการพบศพนิรนามให้สำนักงานรีบจัดเก็บข้อมูลดังกล่าวและจัดส่งตัวผู้แจ้งพร้อมข้อมูลนั้นไปยังสถานีตำรวจใกล้เคียงทันที เพื่อดำเนินการตามอำนาจหน้าที่ต่อไป</w:t>
      </w:r>
    </w:p>
    <w:p>
      <w:pPr>
        <w:pStyle w:val="Normal"/>
        <w:shd w:fill="FFFFFF" w:val="clear"/>
        <w:spacing w:lineRule="exact" w:line="34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ำหนดกรณีที่หน่วยงานของรัฐใดไม่สามารถระบุได้ว่าศพนิรนามเป็นบุคคลใด หรือศพนิรนามที่ต้องทำการตรวจพิสูจน์มีจำนวนมาก หน่วยงานของรัฐนั้นอาจร้องขอให้สำนักงานเป็นผู้ดำเนินการตรวจพิสูจน์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พนิรนามดังกล่าวก็ได้ และเมื่อสำนักงานได้ตรวจพิสูจน์ศพนิรนามแล้ว สามารถระบุได้ว่าเป็นบุคคลใด ให้สำนักงานรีบจัดเก็บข้อมูลที่ตรวจพิสูจน์ได้และแจ้งข้อมูลดังกล่าวต่อหน่วยงานของรัฐที่ร้องขอทราบทันที เพื่อดำเนินการตามอำนาจหน้าที่ต่อไป</w:t>
      </w:r>
    </w:p>
    <w:p>
      <w:pPr>
        <w:pStyle w:val="Normal"/>
        <w:shd w:fill="FFFFFF" w:val="clear"/>
        <w:spacing w:lineRule="exact" w:line="34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8.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ำหนดให้รัฐมนตรีว่าการกระทรวงยุติธรรมเป็นผู้รักษาการตามระเบียบนี้</w:t>
      </w:r>
    </w:p>
    <w:p>
      <w:pPr>
        <w:pStyle w:val="Normal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ร่างกฎ 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่าด้วยหลักเกณฑ์การจัดประเภทตำแหน่งและระดับตำแหน่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 ร่างกฎ 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่าด้วยการให้ข้าราชการพลเรือนสามัญได้รับเงินประจำตำแหน่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ฉบับ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อนุมัติร่างกฎ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่าด้วยหลักเกณฑ์การจัดประเภทตำแหน่งและระดับตำแหน่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>และร่างกฎ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่าด้วยการให้ข้าราชการพลเรือนสามัญได้รับเงินประจำตำแหน่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</w:t>
      </w:r>
      <w:r>
        <w:rPr>
          <w:rFonts w:cs="TH SarabunPSK" w:ascii="TH SarabunPSK" w:hAnsi="TH SarabunPSK"/>
          <w:sz w:val="32"/>
          <w:szCs w:val="32"/>
        </w:rPr>
        <w:t xml:space="preserve">..)          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ฉบับ ตามที่สำนักงาน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และให้ดำเนินการต่อไปได้  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ร่างกฎ 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างกฎ 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่าด้วยหลักเกณฑ์การจัดประเภทตำแหน่งและระดับตำแหน่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)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....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ความในข้อ </w:t>
      </w:r>
      <w:r>
        <w:rPr>
          <w:rFonts w:cs="TH SarabunPSK" w:ascii="TH SarabunPSK" w:hAnsi="TH SarabunPSK"/>
          <w:sz w:val="32"/>
          <w:szCs w:val="32"/>
        </w:rPr>
        <w:t>3 (2) (</w:t>
      </w:r>
      <w:r>
        <w:rPr>
          <w:rFonts w:ascii="TH SarabunPSK" w:hAnsi="TH SarabunPSK" w:cs="TH SarabunPSK"/>
          <w:sz w:val="32"/>
          <w:sz w:val="32"/>
          <w:szCs w:val="32"/>
        </w:rPr>
        <w:t>ฉ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ของกฎ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่าด้วยหลักเกณฑ์การจัดประเภทตำแหน่งและระดับตำแหน่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กำหนดให้รองเลขาธิการคณะกรรมการส่งเสริมการลงทุน เป็นตำแหน่งประเภทบริหาร ระดับสูง 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างกฎ 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่าด้วยการให้ข้าราชการพลเรือนสามัญได้รับเงินประจำตำแหน่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ฉบับที่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....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ความในข้อ </w:t>
      </w:r>
      <w:r>
        <w:rPr>
          <w:rFonts w:cs="TH SarabunPSK" w:ascii="TH SarabunPSK" w:hAnsi="TH SarabunPSK"/>
          <w:sz w:val="32"/>
          <w:szCs w:val="32"/>
        </w:rPr>
        <w:t>3 (2) (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ข้อ </w:t>
      </w:r>
      <w:r>
        <w:rPr>
          <w:rFonts w:cs="TH SarabunPSK" w:ascii="TH SarabunPSK" w:hAnsi="TH SarabunPSK"/>
          <w:sz w:val="32"/>
          <w:szCs w:val="32"/>
        </w:rPr>
        <w:t>3 (3) (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ของกฎ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่าด้วยการให้ข้าราชการพลเรือนสามัญได้รับเงินประจำตำแหน่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กำหนดให้รองเลขาธิการคณะกรรมการส่งเสริมการลงทุน เป็นตำแหน่งประเภทบริหาร ระดับสูง ให้ได้รับเงินประจำตำแหน่งในอัตรา </w:t>
      </w:r>
      <w:r>
        <w:rPr>
          <w:rFonts w:cs="TH SarabunPSK" w:ascii="TH SarabunPSK" w:hAnsi="TH SarabunPSK"/>
          <w:sz w:val="32"/>
          <w:szCs w:val="32"/>
        </w:rPr>
        <w:t xml:space="preserve">14,5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และตำแหน่งเลขาธิการคณะกรรมการส่งเสริมการลงทุนเป็นตำแหน่งประเภทบริหาร ระดับสูง ให้ได้รับเงินประจำตำแหน่งในอัตรา </w:t>
      </w:r>
      <w:r>
        <w:rPr>
          <w:rFonts w:cs="TH SarabunPSK" w:ascii="TH SarabunPSK" w:hAnsi="TH SarabunPSK"/>
          <w:sz w:val="32"/>
          <w:szCs w:val="32"/>
        </w:rPr>
        <w:t xml:space="preserve">21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ศรษฐกิจ – สังคม</w:t>
            </w:r>
          </w:p>
        </w:tc>
      </w:tr>
    </w:tbl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3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ให้สิทธ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ืนสิทธิ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พื้นฐานด้านสาธารณสุขกับบุคคลที่มีปัญหาสถานะและสิทธิ เพิ่มเติมและการจัดการสถานะและสิทธิในบริการสาธารณสุขของบุคคลไร้รัฐไร้สัญชาติทั้งระบบ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รับทราบตาม</w:t>
      </w:r>
      <w:r>
        <w:rPr>
          <w:rFonts w:ascii="TH SarabunPSK" w:hAnsi="TH SarabunPSK" w:cs="TH SarabunPSK"/>
          <w:sz w:val="32"/>
          <w:sz w:val="32"/>
          <w:szCs w:val="32"/>
        </w:rPr>
        <w:t>ม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รัฐมนตรีด้านเศรษฐกิจ ซึ่งมีนายกรัฐมนตรีเป็นประธาน ในคราวประชุมครั้งที่ </w:t>
      </w:r>
      <w:r>
        <w:rPr>
          <w:rFonts w:cs="TH SarabunPSK" w:ascii="TH SarabunPSK" w:hAnsi="TH SarabunPSK"/>
          <w:sz w:val="32"/>
          <w:szCs w:val="32"/>
        </w:rPr>
        <w:t xml:space="preserve">5/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พฤหัสบดีที่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>ที่เห็นชอบในหลักการการให้สิทธิ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ืนสิทธิ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พื้นฐานด้านสาธารณสุขกับบุคคลที่มีปัญหาสถานะและสิทธิเพิ่มเติม ประกอบด้วย บุคคลที่มีปัญหาสถานะและสิทธิรวมถึงบุตรที่กระทรวงมหาดไทยได้ขึ้นทะเบียน โดยมีเลขประจำตัว 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 เรียบร้อยแล้ว จำนวน </w:t>
      </w:r>
      <w:r>
        <w:rPr>
          <w:rFonts w:cs="TH SarabunPSK" w:ascii="TH SarabunPSK" w:hAnsi="TH SarabunPSK"/>
          <w:sz w:val="32"/>
          <w:szCs w:val="32"/>
        </w:rPr>
        <w:t xml:space="preserve">208,6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ระทรวงสาธารณสุข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ธ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</w:t>
      </w:r>
    </w:p>
    <w:p>
      <w:pPr>
        <w:pStyle w:val="Normal"/>
        <w:spacing w:lineRule="exact" w:line="34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ำหรับบุคคลกลุ่มอื่น ๆ ที่ยังไม่สามารถพิสูจน์ได้เพราะขาดหลักฐาน ซึ่งยังไม่มีความชัดเจนถึงจำนวนที่แท้จริงและอาจมีความซ้ำซ้อนของข้อมูล  ให้กระทรวงสาธารณสุข  กระทรวงมหาดไทย  และสภาความมั่นคงแห่ง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รวจสอบข้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ascii="TH SarabunPSK" w:hAnsi="TH SarabunPSK" w:cs="TH SarabunPSK"/>
          <w:sz w:val="32"/>
          <w:sz w:val="32"/>
          <w:szCs w:val="32"/>
        </w:rPr>
        <w:t>มูลเพื่อยืนยันความถูกต้องและรับรองการขึ้นทะเบียนของกลุ่มบุคคลดังกล่าวก่อนแล้วเสนอคณะรัฐมนตรีพิจารณาในโอกาสต่อไป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การให้สิทธ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ืนสิทธิ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พื้นฐานด้านสาธารณสุขกับบุคคลเป็นการเพิ่มเต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กอบด้วย  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ุคคลที่มีปัญหาสถานะและสิทธิที่มีชื่ออยู่ในระบบทะเบียนราษฎรของกรมการปกคร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ระทรวงมหาดไท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 รวมถึงบุตรของบุคคลดังกล่าวมีเลขประจำตัว 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 ขึ้นต้นด้วยเลข </w:t>
      </w:r>
      <w:r>
        <w:rPr>
          <w:rFonts w:cs="TH SarabunPSK" w:ascii="TH SarabunPSK" w:hAnsi="TH SarabunPSK"/>
          <w:sz w:val="32"/>
          <w:szCs w:val="32"/>
        </w:rPr>
        <w:t xml:space="preserve">0 </w:t>
      </w:r>
      <w:r>
        <w:rPr>
          <w:rFonts w:ascii="TH SarabunPSK" w:hAnsi="TH SarabunPSK" w:cs="TH SarabunPSK"/>
          <w:sz w:val="32"/>
          <w:sz w:val="32"/>
          <w:szCs w:val="32"/>
        </w:rPr>
        <w:t>ประเภททะเบียนราษฎร 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 xml:space="preserve">. 3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 ได้แก่  </w:t>
      </w:r>
    </w:p>
    <w:p>
      <w:pPr>
        <w:pStyle w:val="Normal"/>
        <w:numPr>
          <w:ilvl w:val="1"/>
          <w:numId w:val="4"/>
        </w:numPr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นกลุ่มน้อยที่อพยพเข้ามาในประเทศไทย ซึ่งเป็นบุคคลเป้าหมายกลุ่ม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ของยุทธศาสตร์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การปัญหาสถานะและสิทธิของบุคคล </w:t>
      </w:r>
    </w:p>
    <w:p>
      <w:pPr>
        <w:pStyle w:val="Normal"/>
        <w:numPr>
          <w:ilvl w:val="1"/>
          <w:numId w:val="4"/>
        </w:numPr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ุตรของบุคคลตามกลุ่มเป้าหมายของยุทธศาสตร์การจัดการปัญหาสถานะและสิทธิของ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ุคคล </w:t>
      </w:r>
    </w:p>
    <w:p>
      <w:pPr>
        <w:pStyle w:val="Normal"/>
        <w:numPr>
          <w:ilvl w:val="1"/>
          <w:numId w:val="4"/>
        </w:numPr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ุคคลกลุ่มอื่น ๆ  ที่ได้รับการสำรวจและจัดทำทะเบียนตามยุทธศาสตร์การจัดการปัญหา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ถานะและสิทธิของบุคคลในโครงการเฉพาะ เช่น บุคคลที่ขึ้นทะเบียนไว้ตามโครงการเฉลิมพระเกียรติ </w:t>
      </w:r>
      <w:r>
        <w:rPr>
          <w:rFonts w:cs="TH SarabunPSK" w:ascii="TH SarabunPSK" w:hAnsi="TH SarabunPSK"/>
          <w:sz w:val="32"/>
          <w:szCs w:val="32"/>
        </w:rPr>
        <w:t xml:space="preserve">8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รษา  </w:t>
      </w:r>
    </w:p>
    <w:p>
      <w:pPr>
        <w:pStyle w:val="Normal"/>
        <w:numPr>
          <w:ilvl w:val="1"/>
          <w:numId w:val="4"/>
        </w:numPr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ด็กและบุคคลที่เรียนอยู่ในสถานศึกษาของประเทศไทย ซึ่ง ศ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สำรวจและดำเนินการให้</w:t>
      </w:r>
    </w:p>
    <w:p>
      <w:pPr>
        <w:pStyle w:val="Normal"/>
        <w:spacing w:lineRule="exact" w:line="340"/>
        <w:rPr/>
      </w:pPr>
      <w:r>
        <w:rPr>
          <w:rFonts w:ascii="TH SarabunPSK" w:hAnsi="TH SarabunPSK" w:cs="TH SarabunPSK"/>
          <w:sz w:val="32"/>
          <w:sz w:val="32"/>
          <w:szCs w:val="32"/>
        </w:rPr>
        <w:t>สิทธิขั้นพื้นฐานทางการศึกษาแล</w:t>
      </w:r>
      <w:r>
        <w:rPr>
          <w:rFonts w:ascii="TH SarabunPSK" w:hAnsi="TH SarabunPSK" w:cs="TH SarabunPSK"/>
          <w:sz w:val="32"/>
          <w:sz w:val="32"/>
          <w:szCs w:val="32"/>
        </w:rPr>
        <w:t>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มติคณะรัฐมนตรี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z w:val="32"/>
          <w:szCs w:val="32"/>
        </w:rPr>
        <w:t xml:space="preserve">254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ำลังอยู่ในระหว่างการจัดทำทะเบียนและกำหนดเลขประจำตัว 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่างประเทศ</w:t>
            </w:r>
          </w:p>
        </w:tc>
      </w:tr>
    </w:tbl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4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การรับรองร่างปฏิญญาว่าด้วยการสร้างประชาคม และประชาชนอาเซียนที่มีความเข้มแข็ง รู้รับ ปรับตัว ฟื้นกลับจากภัยพิบัติ และการเปลี่ยนแปลงสภาพภูมิอากาศอย่างเป็นทางการ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การรับรองร่างปฏิญญาว่าด้วยการสร้างประชาคม และประชาชนอาเซียนที่มีความเข้มแข็ง รู้รับ ปรับตัวฟื้นกลับจากภัยพิบัติ และการเปลี่ยนแปลงสภาพภูมิอากาศอย่างเป็นทางการตามที่กระทรวงมหาดไทยเสนอ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ร่างปฏิญญาว่าด้วยการสร้างประชาคม และประชาชนอาเซียนที่มีความเข้มแข็ง รู้รับ ปรับตัว ฟื้นกลับจากภัยพิบัติ และการเปลี่ยนแปลงสภาพภูมิอากาศอย่างเป็นทางการ มีดังนี้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การแสดงเจตนาร่วมกันของอาเซีย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ประเทศที่จะลดความเสี่ยงจากภัยพิบัติต่าง ๆ โดยเฉพาะที่เกิดขึ้นจากการเปลี่ยนแปลงของอากาศที่ทำให้เกิดผลกระทบต่อเศรษฐกิจ สังคม  วัฒนธรรม  และสิ่งแวดล้อมของภูมิภาค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ความสำคัญต่อการร่วมมือกันเพื่อจัดทำมาตรการต่าง ๆ ให้รองรับการลดความเสี่ยงดังกล่าว </w:t>
      </w: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ิญชวนให้ผู้มีส่วนร่วมทุกภาคส่วนเข้ามามีบทบาทในการป้องกันและบริหารจัดการความเสี่ยงในระดับท้องถิ่น ชาติ และภูมิภาค  พร้อมกับส่งเสริมการลงทุนในโครงการต่างๆ  ที่จะช่วยลดความเสี่ยงเหล่านี้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ร่วมกันจัดทำฐานข้อมูลที่จะสามารถแบ่งปันกันได้ในภูมิภาค  รวมทั้งเสริมสร้างศักยภาพของสถาบันระดับชาติและภูมิภาคเพื่อเฝ้าระวังและลดความเสี่ยงดังกล่าว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อบหมายให้ </w:t>
      </w:r>
      <w:r>
        <w:rPr>
          <w:rFonts w:cs="TH SarabunPSK" w:ascii="TH SarabunPSK" w:hAnsi="TH SarabunPSK"/>
          <w:sz w:val="32"/>
          <w:szCs w:val="32"/>
        </w:rPr>
        <w:t xml:space="preserve">ASEAN Committee on Disaster  Managemen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ศูนย์กลางสำหรับความร่วมมือข้ามเสาเพื่อสร้างความแข็งแกร่งในภูมิภาคต่อความเสี่ยงเหล่านี้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5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ร่างแถลงการณ์ร่วมการประชุมระดับผู้นำ 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การพัฒนาเขตเศรษฐกิจสามฝ่ายอินโดนีเซีย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เลเซีย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ท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IMT-GT)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ตามที่สำนักงานคณะกรรมการพัฒนาการเศรษฐกิจและสังคม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ศช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สนอ ดังนี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ต่อร่างแถลงการณ์ร่วมการประชุมระดับผู้นำครั้งที่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>แผนงานการพัฒนาเขตเศรษฐกิจสามฝ่าย อินโดนีเซีย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มาเลเซีย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ทย </w:t>
      </w:r>
      <w:r>
        <w:rPr>
          <w:rFonts w:cs="TH SarabunPSK" w:ascii="TH SarabunPSK" w:hAnsi="TH SarabunPSK"/>
          <w:sz w:val="32"/>
          <w:szCs w:val="32"/>
        </w:rPr>
        <w:t xml:space="preserve">(Draft Joint Statement of the Ninth Summit of Indonesia-Malaysia-Thailand Growth Triangle) </w:t>
      </w:r>
      <w:r>
        <w:rPr>
          <w:rFonts w:ascii="TH SarabunPSK" w:hAnsi="TH SarabunPSK" w:cs="TH SarabunPSK"/>
          <w:sz w:val="32"/>
          <w:sz w:val="32"/>
          <w:szCs w:val="32"/>
        </w:rPr>
        <w:t>โดยให้ สศ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ามารถปรับปรุงถ้อยคำในแถลงการณ์ร่วมฯ ได้ในกรณีที่มิใช่การเปลี่ยนแปลงสาระสำคัญโดยไม่ต้องนำเสนอคณะรัฐมนตรีเพื่อให้ความเห็นชอบอีก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ให้นายกรัฐมนตรีปฏิบัติหน้าที่หัวหน้าคณะผู้แทนไทยในการประชุมระดับผู้นำ ครั้งที่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>แผนงานการพัฒนาเขตเศรษฐกิจสามฝ่ายอินโดนีเซีย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มาเลเซีย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ทย </w:t>
      </w:r>
      <w:r>
        <w:rPr>
          <w:rFonts w:cs="TH SarabunPSK" w:ascii="TH SarabunPSK" w:hAnsi="TH SarabunPSK"/>
          <w:sz w:val="32"/>
          <w:szCs w:val="32"/>
        </w:rPr>
        <w:t xml:space="preserve">(Indonesia-Malaysia-Thailand Growth Triangle: IMT-G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เกาะลังกาวี รัฐเกดะห์ ประเทศมาเลเซีย และให้นายกรัฐมนตรีร่วมรับรองเอกสารตามข้อ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ประชุมระดับผู้นำ ครั้งที่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งาน </w:t>
      </w:r>
      <w:r>
        <w:rPr>
          <w:rFonts w:cs="TH SarabunPSK" w:ascii="TH SarabunPSK" w:hAnsi="TH SarabunPSK"/>
          <w:sz w:val="32"/>
          <w:szCs w:val="32"/>
        </w:rPr>
        <w:t xml:space="preserve">IMT-GT </w:t>
      </w:r>
      <w:r>
        <w:rPr>
          <w:rFonts w:ascii="TH SarabunPSK" w:hAnsi="TH SarabunPSK" w:cs="TH SarabunPSK"/>
          <w:sz w:val="32"/>
          <w:sz w:val="32"/>
          <w:szCs w:val="32"/>
        </w:rPr>
        <w:t>ณ เกาะลังกาวี รัฐเกดะห์ ประเทศมาเลเซีย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มอบหมายรัฐมนตรีช่วยว่าการกระทรวงคมนาคมและเลขาธิการคณะกรรมการพัฒนาการเศรษฐกิจและสังคม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อาคม เติมพิทยาไพสิฐ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รัฐมนตรีประจำแผนงาน </w:t>
      </w:r>
      <w:r>
        <w:rPr>
          <w:rFonts w:cs="TH SarabunPSK" w:ascii="TH SarabunPSK" w:hAnsi="TH SarabunPSK"/>
          <w:sz w:val="32"/>
          <w:szCs w:val="32"/>
        </w:rPr>
        <w:t xml:space="preserve">IMT-G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เข้าร่วมการประชุมระดับผู้นำ ครั้งที่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งาน </w:t>
      </w:r>
      <w:r>
        <w:rPr>
          <w:rFonts w:cs="TH SarabunPSK" w:ascii="TH SarabunPSK" w:hAnsi="TH SarabunPSK"/>
          <w:sz w:val="32"/>
          <w:szCs w:val="32"/>
        </w:rPr>
        <w:t xml:space="preserve">IMT-GT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รัฐเกดะห์ ประเทศมาเลเซีย และเป็นหัวหน้าคณะผู้แทนระดับรัฐมนตรีของไทยในแผนงาน </w:t>
      </w:r>
      <w:r>
        <w:rPr>
          <w:rFonts w:cs="TH SarabunPSK" w:ascii="TH SarabunPSK" w:hAnsi="TH SarabunPSK"/>
          <w:sz w:val="32"/>
          <w:szCs w:val="32"/>
        </w:rPr>
        <w:t xml:space="preserve">IMT-GT </w:t>
      </w:r>
      <w:r>
        <w:rPr>
          <w:rFonts w:ascii="TH SarabunPSK" w:hAnsi="TH SarabunPSK" w:cs="TH SarabunPSK"/>
          <w:sz w:val="32"/>
          <w:sz w:val="32"/>
          <w:szCs w:val="32"/>
        </w:rPr>
        <w:t>โดยต่อเนื่องต่อไป</w:t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การกำหนดองค์ประกอบคณะผู้แทนไทยในการประชุมระดับผู้นำ ครั้งที่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งาน </w:t>
      </w:r>
      <w:r>
        <w:rPr>
          <w:rFonts w:cs="TH SarabunPSK" w:ascii="TH SarabunPSK" w:hAnsi="TH SarabunPSK"/>
          <w:sz w:val="32"/>
          <w:szCs w:val="32"/>
        </w:rPr>
        <w:t xml:space="preserve">IMT-GT </w:t>
      </w:r>
      <w:r>
        <w:rPr>
          <w:rFonts w:ascii="TH SarabunPSK" w:hAnsi="TH SarabunPSK" w:cs="TH SarabunPSK"/>
          <w:sz w:val="32"/>
          <w:sz w:val="32"/>
          <w:szCs w:val="32"/>
        </w:rPr>
        <w:t>ณ รัฐเกดะห์ ประเทศมาเลเซีย ประกอบด้วย นายกรัฐมนตรี รองนายกรัฐมนตรีและรัฐมนตรีว่าการกระทรวงการต่างประเทศ รัฐมนตรีว่าการกระทรวงพาณิชย์ รัฐมนตรี</w:t>
      </w:r>
      <w:r>
        <w:rPr>
          <w:rFonts w:ascii="TH SarabunPSK" w:hAnsi="TH SarabunPSK" w:cs="TH SarabunPSK"/>
          <w:sz w:val="32"/>
          <w:sz w:val="32"/>
          <w:szCs w:val="32"/>
        </w:rPr>
        <w:t>ช่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่าการกระทรวงคมนาคมและเลขาธิการคณะกรรมการพัฒนาการเศรษฐกิจและสังคม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อาคม เติมพิทยาไพสิฐ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าธิการนายกรัฐมนตรี ปลัดกระทรวงการต่างประเทศ ปลัดกระทรวงพาณิชย์ รองเลขาธิการนายกรัฐมน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อนุสนธิ์ ชินวรรโ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ฆษกประจำสำนักนายกรัฐมน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้อยเอก</w:t>
      </w:r>
      <w:r>
        <w:rPr>
          <w:rFonts w:ascii="TH SarabunPSK" w:hAnsi="TH SarabunPSK" w:cs="TH SarabunPSK"/>
          <w:sz w:val="32"/>
          <w:sz w:val="32"/>
          <w:szCs w:val="32"/>
        </w:rPr>
        <w:t>ยงยุทธ มัยลาภ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เลขาธิการคณะกรรมการพัฒนาการเศรษฐกิจและสังคม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ปรเมธี วิมลศิริ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เลขาธิการคณะกรรมการพัฒนาการเศรษฐกิจและสังคม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ปัทมา เธียรวิศิษฎิ์สกุล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ธิบดีกรมเศรษฐกิจระหว่างประเทศ และประธานสภาธุรกิจ </w:t>
      </w:r>
      <w:r>
        <w:rPr>
          <w:rFonts w:cs="TH SarabunPSK" w:ascii="TH SarabunPSK" w:hAnsi="TH SarabunPSK"/>
          <w:sz w:val="32"/>
          <w:szCs w:val="32"/>
        </w:rPr>
        <w:t xml:space="preserve">IMT-G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ทศไทย </w:t>
      </w:r>
      <w:r>
        <w:rPr>
          <w:rFonts w:cs="TH SarabunPSK" w:ascii="TH SarabunPSK" w:hAnsi="TH SarabunPSK"/>
          <w:sz w:val="32"/>
          <w:szCs w:val="32"/>
        </w:rPr>
        <w:t>+ 3 (</w:t>
      </w:r>
      <w:r>
        <w:rPr>
          <w:rFonts w:ascii="TH SarabunPSK" w:hAnsi="TH SarabunPSK" w:cs="TH SarabunPSK"/>
          <w:sz w:val="32"/>
          <w:sz w:val="32"/>
          <w:szCs w:val="32"/>
        </w:rPr>
        <w:t>ฝ่ายเลขานุการระดับชาติ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ขอความเห็นชอบต่อร่างเอกสารที่จะมีการรับรองระหว่างการประชุมสุดยอดอาเซียน 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6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ตามที่กระทรวงการต่างประเท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ต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ดังนี้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ต่อร่างเอกสารร่างปฏิญญากัวลาลัมเปอร์ว่าด้วยอาเซียนที่มีประชาชนเป็นศูนย์กลาง </w:t>
      </w:r>
      <w:r>
        <w:rPr>
          <w:rFonts w:cs="TH SarabunPSK" w:ascii="TH SarabunPSK" w:hAnsi="TH SarabunPSK"/>
          <w:sz w:val="32"/>
          <w:szCs w:val="32"/>
        </w:rPr>
        <w:t xml:space="preserve">(Kuala Lumpur Declaration on a People-Centred ASEA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ร่างปฏิญญาลังกาวีว่าด้วยแนวคิดทางสายกลาง </w:t>
      </w:r>
      <w:r>
        <w:rPr>
          <w:rFonts w:cs="TH SarabunPSK" w:ascii="TH SarabunPSK" w:hAnsi="TH SarabunPSK"/>
          <w:sz w:val="32"/>
          <w:szCs w:val="32"/>
        </w:rPr>
        <w:t xml:space="preserve">(Langkawi Declaration on Global Movement of Moderates) </w:t>
      </w:r>
      <w:r>
        <w:rPr>
          <w:rFonts w:ascii="TH SarabunPSK" w:hAnsi="TH SarabunPSK" w:cs="TH SarabunPSK"/>
          <w:sz w:val="32"/>
          <w:sz w:val="32"/>
          <w:szCs w:val="32"/>
        </w:rPr>
        <w:t>และหากมีความจำเป็นต้องแก้ไขร่างเอกสารในส่วนที่ไม่ใช่สาระสำคัญหรือไม่ขัดต่อผลประโยชน์ของประเทศไทย ให้ ก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ได้โดยไม่ต้องนำเสนอคณะรัฐมนตรีเพื่อพิจารณาอีก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นายกรัฐมนตรีหรือผู้แทนที่ได้รับมอบหมายร่วมรับรองเอกสารในข้อ </w:t>
      </w:r>
      <w:r>
        <w:rPr>
          <w:rFonts w:cs="TH SarabunPSK" w:ascii="TH SarabunPSK" w:hAnsi="TH SarabunPSK"/>
          <w:sz w:val="32"/>
          <w:szCs w:val="32"/>
        </w:rPr>
        <w:t xml:space="preserve">1. 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เรื่อง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ว่า นายกรัฐมนตรีมีกำหนดจะเดินทางไปเข้าร่วมการประชุมสุดยอดอาเซียน ครั้งที่ </w:t>
      </w:r>
      <w:r>
        <w:rPr>
          <w:rFonts w:cs="TH SarabunPSK" w:ascii="TH SarabunPSK" w:hAnsi="TH SarabunPSK"/>
          <w:sz w:val="32"/>
          <w:szCs w:val="32"/>
        </w:rPr>
        <w:t xml:space="preserve">2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วันที่ </w:t>
      </w:r>
      <w:r>
        <w:rPr>
          <w:rFonts w:cs="TH SarabunPSK" w:ascii="TH SarabunPSK" w:hAnsi="TH SarabunPSK"/>
          <w:sz w:val="32"/>
          <w:szCs w:val="32"/>
        </w:rPr>
        <w:t xml:space="preserve">2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sz w:val="32"/>
          <w:szCs w:val="32"/>
        </w:rPr>
        <w:t xml:space="preserve">2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กรุงกัวลาลัมเปอร์ ประเทศมาเลเซีย ซึ่งนอกเหนือจากการประชุมระหว่างผู้นำอาเซียนแล้ว จะมีการประชุมระหว่างผู้นำอาเซียนกับผู้แทนจากภาคส่วนต่าง ๆ ได้แก่ สมัชชารัฐสภาอาเซียน สภาที่ปรึกษาธุรกิจอาเซียน เยาวชนอาเซียน และองค์กรภาคประชาสังคม โดยในระหว่างการประชุมจะมีการรับรองเอกสารที่เป็นผลลัพธ์ของการประชุมเพื่อให้การประชุมฯ มีผลที่เป็นรูปธรรม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เอกสารซึ่งผู้นำอาเซียนจะมีการรับรองในระหว่างการประชุมสุดยอดผู้นำอาเซียน มี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ดังนี้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่างปฏิญญากัวลาลัมเปอร์ว่าด้วยอาเซียนที่มีประชาชนเป็นศูนย์กลาง </w:t>
      </w:r>
      <w:r>
        <w:rPr>
          <w:rFonts w:cs="TH SarabunPSK" w:ascii="TH SarabunPSK" w:hAnsi="TH SarabunPSK"/>
          <w:b/>
          <w:bCs/>
          <w:sz w:val="32"/>
          <w:szCs w:val="32"/>
        </w:rPr>
        <w:t>(Kuala Lumpur Declaration on a People-Centred ASEAN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สาระสำคัญที่จะสร้างประชาคมอาเซียนที่มุ่งเน้นประชาชนเป็นสำคัญและมีประชาชนเป็นศูนย์กลาง ผ่านการดำเนินงานภายใต้เสาหลักของอาเซียนทั้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า ได้แก่ การเมืองและความมั่นคง เศรษฐกิจ และสังคมและวัฒนธรรม เช่น การส่งเสริมธรรมาภิบาล นิติธรรม และการเคารพสิทธิมนุษยชนและเสรีภาพขั้นพื้นฐาน การสร้างเศรษฐกิจที่ทุกภาคส่วนมีส่วนร่วม เน้นการพัฒนาที่ยั่งยืน และสนับสนุนวิสาหกิจขนาดกลางและขนาดย่อม และการสร้างความเป็นอันหนึ่งอันเดียวกันระหว่างประชาชนอาเซียนและการขจัดความยากจน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่างปฏิญญาลังกาวีว่าด้วยแนวคิดทางสายกลาง </w:t>
      </w:r>
      <w:r>
        <w:rPr>
          <w:rFonts w:cs="TH SarabunPSK" w:ascii="TH SarabunPSK" w:hAnsi="TH SarabunPSK"/>
          <w:b/>
          <w:bCs/>
          <w:sz w:val="32"/>
          <w:szCs w:val="32"/>
        </w:rPr>
        <w:t>(Langkawi Declaration on Global Movement of Moderates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สาระสำคัญที่จะส่งเสริมแนวคิดทางสายกลางให้เป็นค่านิยมของอาเซียนเพื่อเสริมสร้างสันติภาพความมั่นคงและการพัฒนา รวมทั้งยึดมั่นในหลักนิติธรรมในการดำเนินความสัมพันธ์ ซึ่งรวมถึงการแก้ไขข้อพิพาทโดยสันติวิธีตามหลักการของกฎหมายระหว่างประเทศ โดยจะมีการจัดกิจกรรมต่าง ๆ เพื่อส่งเสริมแนวคิดดังกล่าว เช่น การจัดประชุมสัมมนาทั้งในระดับชาติ ระดับภูมิภาค และระดับระหว่างประเทศ ตลอดจนการอภิปรายแลกเปลี่ยนทางวิชาการและการใช้การศึกษาเป็นเครื่องมือปลูกฝังค่านิยมดังกล่าว เพื่อป้องกันการแพร่ขยายของแนวคิดสุดโต่งรุนแรงและแก้ไขปัญหานี้ที่ต้นเหตุ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ที่ร่างเอกสารผลลัพธ์การประชุมฯ เป็นเอกสารแสดงเจตนารมณ์ทางการเมืองของประเทศสมาชิกอาเซียนเกี่ยวกับประเด็นต่าง ๆ ที่อาเซียนให้ความสำคัญ โดยมิได้ใช้ถ้อยคำหรือมีบริบทที่เป็นการแสดงเจตนาที่จะก่อให้เกิดพันธกรณีตามกฎหมายระหว่างประเทศ อีกทั้งจะไม่มีการลงนามระหว่างกัน ร่างปฏิญญาทั้งสองฉบับจึงไม่เป็นสนธิสัญญาตามกฎหมายระหว่างประเทศและไม่เป็นหนังสือสัญญาตามมาตรา </w:t>
      </w:r>
      <w:r>
        <w:rPr>
          <w:rFonts w:cs="TH SarabunPSK" w:ascii="TH SarabunPSK" w:hAnsi="TH SarabunPSK"/>
          <w:sz w:val="32"/>
          <w:szCs w:val="32"/>
        </w:rPr>
        <w:t xml:space="preserve">2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รัฐธรรมนูญแห่งราชอาณาจักรไท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ชั่วครา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7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การสมัครเข้าเป็นผู้สังเกตการณ์ในคณะกรรมการความตกลงว่าด้วยการจัดซื้อจัดจ้างโดยรัฐภายใต้องค์การการค้าโลก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การสมัครเข้าเป็นผู้สังเกตการณ์ในคณะกรรมการความตกลงว่าด้วยการจัดซื้อจัดจ้างโดยรัฐ </w:t>
      </w:r>
      <w:r>
        <w:rPr>
          <w:rFonts w:cs="TH SarabunPSK" w:ascii="TH SarabunPSK" w:hAnsi="TH SarabunPSK"/>
          <w:sz w:val="32"/>
          <w:szCs w:val="32"/>
        </w:rPr>
        <w:t xml:space="preserve">(Government Procurement Agreement Committee : GPA Committee) </w:t>
      </w:r>
      <w:r>
        <w:rPr>
          <w:rFonts w:ascii="TH SarabunPSK" w:hAnsi="TH SarabunPSK" w:cs="TH SarabunPSK"/>
          <w:sz w:val="32"/>
          <w:sz w:val="32"/>
          <w:szCs w:val="32"/>
        </w:rPr>
        <w:t>ภายใต้องค์การการค้าโล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World Trade Organization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ประเทศไทย ตามที่กระทรวงการคลั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ค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สนอ และให้ ก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ในส่วนที่เกี่ยวข้องต่อไป 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เรื่อง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ว่า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จจุบันสมาชิกความตกลง </w:t>
      </w:r>
      <w:r>
        <w:rPr>
          <w:rFonts w:cs="TH SarabunPSK" w:ascii="TH SarabunPSK" w:hAnsi="TH SarabunPSK"/>
          <w:sz w:val="32"/>
          <w:szCs w:val="32"/>
        </w:rPr>
        <w:t xml:space="preserve">GP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จำนวน </w:t>
      </w:r>
      <w:r>
        <w:rPr>
          <w:rFonts w:cs="TH SarabunPSK" w:ascii="TH SarabunPSK" w:hAnsi="TH SarabunPSK"/>
          <w:sz w:val="32"/>
          <w:szCs w:val="32"/>
        </w:rPr>
        <w:t xml:space="preserve">4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ทศ และผู้สังเกตการณ์มีจำนวน </w:t>
      </w:r>
      <w:r>
        <w:rPr>
          <w:rFonts w:cs="TH SarabunPSK" w:ascii="TH SarabunPSK" w:hAnsi="TH SarabunPSK"/>
          <w:sz w:val="32"/>
          <w:szCs w:val="32"/>
        </w:rPr>
        <w:t xml:space="preserve">2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ทศ โดยมีประเทศในอาเซียนที่เป็นสมาชิกความตกลง </w:t>
      </w:r>
      <w:r>
        <w:rPr>
          <w:rFonts w:cs="TH SarabunPSK" w:ascii="TH SarabunPSK" w:hAnsi="TH SarabunPSK"/>
          <w:sz w:val="32"/>
          <w:szCs w:val="32"/>
        </w:rPr>
        <w:t xml:space="preserve">GP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ทศ ได้แก่ สิงคโปร์ และเป็นผู้สังเกตการณ์ 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ทศ ได้แก่ อินโดนีเซีย มาเลเซียและเวียดนาม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จจุบันประเทศไทยมีพันธกรณีภายใต้ความตกลงเขตการค้าเสรีทวิภาคี </w:t>
      </w:r>
      <w:r>
        <w:rPr>
          <w:rFonts w:cs="TH SarabunPSK" w:ascii="TH SarabunPSK" w:hAnsi="TH SarabunPSK"/>
          <w:sz w:val="32"/>
          <w:szCs w:val="32"/>
        </w:rPr>
        <w:t xml:space="preserve">(Free Trade Agreement : FTA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ีประเด็นเกี่ยวกับการจัดซื้อจัดจ้างโดยรัฐ </w:t>
      </w:r>
      <w:r>
        <w:rPr>
          <w:rFonts w:cs="TH SarabunPSK" w:ascii="TH SarabunPSK" w:hAnsi="TH SarabunPSK"/>
          <w:sz w:val="32"/>
          <w:szCs w:val="32"/>
        </w:rPr>
        <w:t xml:space="preserve">(Government Procurement) </w:t>
      </w:r>
      <w:r>
        <w:rPr>
          <w:rFonts w:ascii="TH SarabunPSK" w:hAnsi="TH SarabunPSK" w:cs="TH SarabunPSK"/>
          <w:sz w:val="32"/>
          <w:sz w:val="32"/>
          <w:szCs w:val="32"/>
        </w:rPr>
        <w:t>กับประเทศคู่ภาคีต่าง ๆ ได้แก่ ความตกลงเขตการค้าเสรีไทย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อสเตรเลีย </w:t>
      </w:r>
      <w:r>
        <w:rPr>
          <w:rFonts w:cs="TH SarabunPSK" w:ascii="TH SarabunPSK" w:hAnsi="TH SarabunPSK"/>
          <w:sz w:val="32"/>
          <w:szCs w:val="32"/>
        </w:rPr>
        <w:t xml:space="preserve">(TAFTA) </w:t>
      </w:r>
      <w:r>
        <w:rPr>
          <w:rFonts w:ascii="TH SarabunPSK" w:hAnsi="TH SarabunPSK" w:cs="TH SarabunPSK"/>
          <w:sz w:val="32"/>
          <w:sz w:val="32"/>
          <w:szCs w:val="32"/>
        </w:rPr>
        <w:t>ความตกลงหุ้นส่วนเศรษฐกิจที่ใกล้ชิดกันยิ่งขึ้นระหว่างไทย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วซีแลนด์ </w:t>
      </w:r>
      <w:r>
        <w:rPr>
          <w:rFonts w:cs="TH SarabunPSK" w:ascii="TH SarabunPSK" w:hAnsi="TH SarabunPSK"/>
          <w:sz w:val="32"/>
          <w:szCs w:val="32"/>
        </w:rPr>
        <w:t xml:space="preserve">(TNZCEP) </w:t>
      </w:r>
      <w:r>
        <w:rPr>
          <w:rFonts w:ascii="TH SarabunPSK" w:hAnsi="TH SarabunPSK" w:cs="TH SarabunPSK"/>
          <w:sz w:val="32"/>
          <w:sz w:val="32"/>
          <w:szCs w:val="32"/>
        </w:rPr>
        <w:t>และความตกลงหุ้นส่วนเศรษฐกิจไทย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ญี่ปุ่น </w:t>
      </w:r>
      <w:r>
        <w:rPr>
          <w:rFonts w:cs="TH SarabunPSK" w:ascii="TH SarabunPSK" w:hAnsi="TH SarabunPSK"/>
          <w:sz w:val="32"/>
          <w:szCs w:val="32"/>
        </w:rPr>
        <w:t xml:space="preserve">(JTEPA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มีสาระสำคัญในการแลกเปลี่ยนข้อมูลที่เกี่ยวข้องกับการจัดซื้อจัดจ้างภาครัฐระหว่างกัน ทั้งนี้ ความตกลง </w:t>
      </w:r>
      <w:r>
        <w:rPr>
          <w:rFonts w:cs="TH SarabunPSK" w:ascii="TH SarabunPSK" w:hAnsi="TH SarabunPSK"/>
          <w:sz w:val="32"/>
          <w:szCs w:val="32"/>
        </w:rPr>
        <w:t xml:space="preserve">GP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ถูกนำมาใช้เป็นแนวทางในการเจรจาความตกลงการค้าเสรีในหัวข้อการจัดซื้อจัดจ้างโดยรัฐในภาพรวม ดังนั้น การสมัครเข้าเป็นผู้สังเกตการณ์ใน </w:t>
      </w:r>
      <w:r>
        <w:rPr>
          <w:rFonts w:cs="TH SarabunPSK" w:ascii="TH SarabunPSK" w:hAnsi="TH SarabunPSK"/>
          <w:sz w:val="32"/>
          <w:szCs w:val="32"/>
        </w:rPr>
        <w:t xml:space="preserve">GPA Committe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เป็นการเตรียมความพร้อมของประเทศไทยในอนาคตเพื่อก้าวเข้าสู่เวทีระหว่างประเทศในด้านการจัดซื้อจัดจ้างโดยรัฐ </w:t>
      </w:r>
    </w:p>
    <w:p>
      <w:pPr>
        <w:pStyle w:val="Normal"/>
        <w:spacing w:lineRule="exact" w:line="340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โยชน์จากการเป็นผู้สังเกตการณ์ คือ ประเทศไทยสามารถส่งผู้แทนเข้าร่วมการประชุมของ </w:t>
      </w:r>
      <w:r>
        <w:rPr>
          <w:rFonts w:cs="TH SarabunPSK" w:ascii="TH SarabunPSK" w:hAnsi="TH SarabunPSK"/>
          <w:sz w:val="32"/>
          <w:szCs w:val="32"/>
        </w:rPr>
        <w:t>GPA Committee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ให้รับทราบความเป็นไป การดำเนินการและการบริหารจัดการประเด็นต่าง ๆ ภายใต้ความ    ตกลง </w:t>
      </w:r>
      <w:r>
        <w:rPr>
          <w:rFonts w:cs="TH SarabunPSK" w:ascii="TH SarabunPSK" w:hAnsi="TH SarabunPSK"/>
          <w:sz w:val="32"/>
          <w:szCs w:val="32"/>
        </w:rPr>
        <w:t xml:space="preserve">GP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ทั้งสามารถสังเกตการณ์การหารือในประเด็นสำคัญและประเด็นปัญหาที่เกิดขึ้นจากการปฏิบัติตามพันธกรณีความตกลง </w:t>
      </w:r>
      <w:r>
        <w:rPr>
          <w:rFonts w:cs="TH SarabunPSK" w:ascii="TH SarabunPSK" w:hAnsi="TH SarabunPSK"/>
          <w:sz w:val="32"/>
          <w:szCs w:val="32"/>
        </w:rPr>
        <w:t xml:space="preserve">GP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ภาคีสมาชิก โดยใช้เป็นข้อมูลอ้างอิงเพื่อพัฒนาระบบการจัดซื้อจัดจ้างภาครัฐของไทย รวมทั้งสามารถศึกษาในเชิงลึกถึงข้อดี ข้อเสีย และผลกระทบที่อาจเกิดขึ้น หากไทยตัดสินใจเข้าร่วมเป็นภาคีสมาชิกความตกลง </w:t>
      </w:r>
      <w:r>
        <w:rPr>
          <w:rFonts w:cs="TH SarabunPSK" w:ascii="TH SarabunPSK" w:hAnsi="TH SarabunPSK"/>
          <w:sz w:val="32"/>
          <w:szCs w:val="32"/>
        </w:rPr>
        <w:t xml:space="preserve">GP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อกจากนั้นยังสามารถร้องขอความช่วยเหลือทางวิชาการจากฝ่ายเลขาธิการ </w:t>
      </w:r>
      <w:r>
        <w:rPr>
          <w:rFonts w:cs="TH SarabunPSK" w:ascii="TH SarabunPSK" w:hAnsi="TH SarabunPSK"/>
          <w:sz w:val="32"/>
          <w:szCs w:val="32"/>
        </w:rPr>
        <w:t xml:space="preserve">WTO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รูปแบบ    ต่าง ๆ เพื่อช่วยให้ไทยมีความเข้าใจต่อความตกลง </w:t>
      </w:r>
      <w:r>
        <w:rPr>
          <w:rFonts w:cs="TH SarabunPSK" w:ascii="TH SarabunPSK" w:hAnsi="TH SarabunPSK"/>
          <w:sz w:val="32"/>
          <w:szCs w:val="32"/>
        </w:rPr>
        <w:t xml:space="preserve">GP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กขึ้น โดยเฉพาะการนำมาใช้เป็นพื้นฐานในการเจรจา </w:t>
      </w:r>
      <w:r>
        <w:rPr>
          <w:rFonts w:cs="TH SarabunPSK" w:ascii="TH SarabunPSK" w:hAnsi="TH SarabunPSK"/>
          <w:sz w:val="32"/>
          <w:szCs w:val="32"/>
        </w:rPr>
        <w:t xml:space="preserve">FTA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4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หนังสือแลกเปลี่ยนเรื่องเอกสิทธิ์ขององค์การระหว่างประเทศเพื่อการโยกย้ายถิ่นฐ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International Organization for Migration : IOM)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อนุมัติตามที่กระทรวงการต่างประเทศเสนอ ดังนี้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มัติให้ไทยมีหนังสือแลกเปลี่ยนตอบองค์การระหว่างประเทศเพื่อการโยกย้ายถิ่นฐาน </w:t>
      </w:r>
      <w:r>
        <w:rPr>
          <w:rFonts w:cs="TH SarabunPSK" w:ascii="TH SarabunPSK" w:hAnsi="TH SarabunPSK"/>
          <w:sz w:val="32"/>
          <w:szCs w:val="32"/>
        </w:rPr>
        <w:t xml:space="preserve">(International Organization for Migration : IOM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อนุมัติในหลักการให้รัฐมนตรีว่าการกระทรวงการต่างประเทศ หรือผู้ได้รับมอบหมายเป็นผู้ลงนามในหนังสือดังกล่าว เพื่อให้กระบวนการลงนามหนังสือแลกเปลี่ยนเสร็จสมบูรณ์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รณีมีการแก้ไขถ้อยคำหรือประเด็นใดที่มิใช่สาระสำคัญ อนุมัติในหลักการให้อยู่ในดุลพินิจของ ก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ไม่ต้องนำเสนอคณะรัฐมนตรีเพื่อพิจารณาอีก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ต่งตั้ง</w:t>
            </w:r>
          </w:p>
        </w:tc>
      </w:tr>
    </w:tbl>
    <w:p>
      <w:pPr>
        <w:pStyle w:val="Normal"/>
        <w:shd w:fill="FFFFFF" w:val="clear"/>
        <w:spacing w:lineRule="exact" w:line="34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</w:tabs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แต่งตั้งข้าราชการพลเรือนสามัญให้ดำรงตำแหน่งประเภทวิชาการระดับทรงคุณวุฒ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การคลัง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กระทรวงการคลังเสนอแต่งตั้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เกียรติณรงค์ วงศ์น้อ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อำนวยการศูนย์เทคโนโลยีสารสนเท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เฉพาะด้านวิชาการคอมพิวเตอร์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มบัญชีกลาง ให้ดำรงตำแหน่งที่ปรึกษาด้านเทคโนโลยีสารสนเทศและการสื่อส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วิชาการคอมพิวเตอร์ทรงคุณวุฒิ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ปลัดกระทรวง กระทรวงการคลัง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2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 xml:space="preserve">255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เป็นวันที่มีคุณสมบัติครบถ้วนสมบูรณ์ ทั้งนี้      ตั้งแต่วันที่ทรงพระกรุณาโปรดเกล้าฯ แต่งตั้งเป็นต้นไป </w:t>
      </w:r>
    </w:p>
    <w:p>
      <w:pPr>
        <w:pStyle w:val="Normal"/>
        <w:tabs>
          <w:tab w:val="clear" w:pos="720"/>
          <w:tab w:val="left" w:pos="2552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0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แต่งตั้งข้าราชการพลเรือนสามัญให้ดำรงตำแหน่งประเภทวิชาการระดับทรงคุณวุฒ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คมนาค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กระทรวงคมนาคมเสนอแต่งตั้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ไพฑูรย์ คุ้มวงศ์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เชี่ยวชาญวิชาชีพเฉพาะด้านวิศวกรรมโยธ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้านบำรุงรักษา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วิศวกรโยธาเชี่ยวชาญ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มทางหลวง ให้ดำรงตำแหน่ง วิศวกรใหญ่ที่ปรึกษาวิชาชีพเฉพาะด้านวิศวกรรมโยธ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้านบำรุงรักษา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วิศวกรโยธาทรงคุณวุฒิ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รมทางหลว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ทรวงคมนาคม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เป็นวันที่มีคุณสมบัติครบถ้วนสมบูรณ์ ทั้งนี้ ตั้งแต่วันที่ทรงพระกรุณาโปรดเกล้าฯ แต่งตั้งเป็นต้นไป 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แต่งตั้งข้าราชการพลเรือนสามัญให้ดำรงตำแหน่งประเภทวิชาการระดับทรงคุณวุฒ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สาธารณสุข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กระทรวงสาธารณสุขเสนอแต่งตั้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มชาย อินทรศิริพงษ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ายแพทย์เชี่ยวชาญ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้านเวชกรรม สาขาอายุรกรร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งานอายุรกรรม โรงพยาบาลมหาราชนครราชสีมา สำนักงานสาธารณสุขจังหวัดนครราชสีมา สำนักงานปลัดกระทรวง ให้ดำรงตำแหน่ง นายแพทย์ทรงคุณวุฒิ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้านเวชกรรม สาขาอายุรกรร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งานอายุรกรรม โรงพยาบาลมหาราชนครราชสีมา สำนักงานสาธารณสุขจังหวัดนครราชสีมา สำนักงานปลัดกระทรวง กระทรวงสาธารณสุข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>ซึ่งเป็นวันที่มีคุณสมบัติครบถ้วนสมบูรณ์ ทั้งนี้ ตั้งแต่วันที่ทรงพระกรุณาโปรดเกล้าฯ แต่งตั้งเป็นต้นไป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แต่งตั้งข้าราชการพลเรือนสามัญให้ดำรงตำแหน่งประเภทวิชาการระดับทรงคุณวุฒ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สาธารณสุข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กระทรวงสาธารณสุขเสนอแต่งตั้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ยชัยโรจน์ เอื้อไพโรจน์กิ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แพทย์เชี่ยวชาญ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้านเวชกรรม สาขาออร์โธปิดิกส์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ศูนย์การแพทย์เฉพาะทางด้านออร์โธปิดิกส์ กลุ่มภารกิจวิชาการ โรงพยาบาลเลิดสิน กรมการแพทย์ ให้ดำรงตำแหน่ง นายแพทย์ทรงคุณวุฒ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้านเวชกรรม สาขาออร์โธ          ปิดิกส์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ศูนย์การแพทย์เฉพาะทางด้านออร์โธปิดิกส์ กลุ่มภารกิจวิชาการ โรงพยาบาลเลิดสิน กรมการแพทย์ กระทรวงสาธารณสุข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>ซึ่งเป็นวันที่มีคุณสมบัติครบถ้วนสมบูรณ์ ทั้งนี้ ตั้งแต่วันที่         ทรงพระกรุณาโปรดเกล้าฯ แต่งตั้งเป็นต้นไป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แต่งตั้งข้าราชการพลเรือนสามัญให้ดำรงตำแหน่งประเภทวิชาการระดับทรงคุณวุฒิ           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สาธารณสุข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กระทรวงสาธารณสุขเสนอแต่งตั้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เชาว์ สุระด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ายแพทย์เชี่ยวชาญ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้านเวชกรรม สาขาศัลยกรร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งานศัลยกรรม โรงพยาบาลอุทัยธานี สำนักงานสาธารณสุขจังหวัดอุทัยธานี สำนักงานปลัดกระทรวง ให้ดำรงตำแหน่ง นายแพทย์ทรงคุณวุฒ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้านเวชกรรม สาขาศัลยกรร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งานศัลยกรรม โรงพยาบาลอุทัยธานี สำนักงานสาธารณสุขจังหวัดอุทัยธานี สำนักงานปลัดกระทรวง กระทรวงสาธารณสุข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>ซึ่งเป็นวันที่มีคุณสมบัติครบถ้วนสมบูรณ์ ทั้งนี้ ตั้งแต่วันที่ทรงพระกรุณาโปรดเกล้าฯ แต่งตั้งเป็นต้นไป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สาธารณรัฐโปรตุเกสขอเปิดสถานกงสุลกิตติมศักดิ์และแต่งตั้งกงสุลกิตติมศักดิ์ประจำจังหวัดเชียงใหม่ 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รัฐบาลสาธารณรัฐโปรตุเกสเสนอเปิดสถานกงสุลกิตติมศักดิ์สาธารณรัฐโปรตุเกสประจำจังหวัดเชียงใหม่ โดยมีเขตกงสุลครอบคลุมจังหวัดเชียงใหม่ เชียงราย น่าน พะเยา แพร่ แม่ฮ่องสอน ลำปาง ลำพูน และอุตรดิตถ์ และแต่งตั้ง นายนูนู มานูเอล เด  ปิเมนเตล คัลเดรา ดา ซิลวา </w:t>
      </w:r>
      <w:r>
        <w:rPr>
          <w:rFonts w:cs="TH SarabunPSK" w:ascii="TH SarabunPSK" w:hAnsi="TH SarabunPSK"/>
          <w:sz w:val="32"/>
          <w:szCs w:val="32"/>
        </w:rPr>
        <w:t xml:space="preserve">(Mr. Nuno Manuel de Pimental Caldeira da Silva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กงสุลกิตติมศักดิ์สาธารณรัฐโปรตุเกสประจำจังหวัดเชียงใหม่  ตามที่กระทรวงการต่างประเทศเสนอ 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รัฐบาลราชอาณาจักรตองกาเสนอขอแต่งตั้งเอกอัครราชทูตประจำประเทศไทย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กรณีรัฐบาลราชอาณาจักรตองกามีความประสงค์ขอแต่งตั้ง เจ้าหญิง             อังเกลิกา ลาตูฟูอิเปกา ตูกูอาโฮ </w:t>
      </w:r>
      <w:r>
        <w:rPr>
          <w:rFonts w:cs="TH SarabunPSK" w:ascii="TH SarabunPSK" w:hAnsi="TH SarabunPSK"/>
          <w:sz w:val="32"/>
          <w:szCs w:val="32"/>
        </w:rPr>
        <w:t xml:space="preserve">(Her Royal Highness Princess Angelika Latufuipeka Tuku’aho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ดำรงตำแหน่งเอกอัครราชทูตวิสามัญผู้มีอำนาจเต็มแห่งราชอาณาจักรตองกาประจำประเทศไทยคนใหม่ โดยมีถิ่นพำนัก                           ณ กรุงแคนเบอร์รา เครือรัฐออสเตรเลีย สืบแทน มกุฎราชกุมารทูโพโทอา ลาวาคา </w:t>
      </w:r>
      <w:r>
        <w:rPr>
          <w:rFonts w:cs="TH SarabunPSK" w:ascii="TH SarabunPSK" w:hAnsi="TH SarabunPSK"/>
          <w:sz w:val="32"/>
          <w:szCs w:val="32"/>
        </w:rPr>
        <w:t xml:space="preserve">(His Royal Highness Crown Prince Tupouto’a Lavaka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เสด็จขึ้นครองราชย์เป็นสมเด็จพระราชาธิบดีทูโพ 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ระทรวงการต่างประเทศเสนอ 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รัฐบาลมองโกเลียเสนอขอแต่งตั้งเอกอัครราชทูตประจำประเทศไทย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กรณีรัฐบาลมองโกเลียมีความประสงค์ขอแต่งตั้ง นายทุกสบิลกูน ทูมูร์คูเลก </w:t>
      </w:r>
      <w:r>
        <w:rPr>
          <w:rFonts w:cs="TH SarabunPSK" w:ascii="TH SarabunPSK" w:hAnsi="TH SarabunPSK"/>
          <w:sz w:val="32"/>
          <w:szCs w:val="32"/>
        </w:rPr>
        <w:t xml:space="preserve">(Mr. Tugsbilguun Tumurkhuleg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ดำรงตำแหน่งเอกอัครราชทูตวิสามัญผู้มีอำนาจเต็มแห่งมองโกเลียคนใหม่ โดยมีถิ่นพำนัก ณ กรุงเทพมหานคร สืบแทน นายชิมิดดอร์จ บัตทูเมอร์  </w:t>
      </w:r>
      <w:r>
        <w:rPr>
          <w:rFonts w:cs="TH SarabunPSK" w:ascii="TH SarabunPSK" w:hAnsi="TH SarabunPSK"/>
          <w:sz w:val="32"/>
          <w:szCs w:val="32"/>
        </w:rPr>
        <w:t xml:space="preserve">(Mr. Chimiddorj Battumur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ระทรวงการต่างประเทศเสนอ 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เปิดสถานกงสุลกิตติมศักดิ์สาธารณรัฐคาซัคสถานประจำจังหวัดชลบุรีและการแต่งตั้งกงสุลกิตติมศักดิ์สาธารณรัฐคาซัคสถานประจำจังหวัดชลบุรี 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รัฐบาลสาธารณรัฐคาซัคสถานเสนอเปิดสถานกงสุลกิตติมศักดิ์สาธารณรัฐคาซัคสถานประจำจังหวัดชลบุรี โดยมีเขตกงสุลครอบคลุม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ได้แก่ ชลบุรี นครนายก ปราจีนบุรี สระแก้ว ฉะเชิงเทรา ระยอง จันทบุรี และตราด และแต่งตั้ง นายกำพล ศุภรสหัสรังสี ให้ดำรงตำแหน่ง กงสุลกิตติมศักดิ์สาธารณรัฐคาซัคสถานประจำจังหวัดชลบุรี ตามที่กระทรวงการต่างประเทศเสนอ 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แต่งตั้งข้าราชการพลเรือนสามัญ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การต่างประเท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กระทรวงการต่างประเทศเสนอแต่งตั้งข้าราชการพลเรือนสามัญ สังกัดกระทรวงการต่างประเทศ ให้ดำรงตำแหน่งประเภทบริหารระดับสูง 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ดังนี้ 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รัตติกุล จันทร์สุริย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องอธิบดีกรมเศรษฐกิจระหว่างประเทศ ดำรงตำแหน่ง อธิบดีกรมยุโรป 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ุรพล มณีพงษ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ัครราชทูต สถานเอกอัครราชทูต ณ กรุงพนมเปญ ราชอาณาจักรกัมพูชา ดำรงตำแหน่ง เอกอัครราชทูตประจำกระทรวง สำนักงานปลัดกระทรวง 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ตั้งแต่วันที่ทรงพระกรุณาโปรดเกล้าฯ แต่งตั้งเป็นต้นไป เพื่อทดแทนตำแหน่งที่ว่าง 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แต่งตั้งผู้อำนวยการสถาบันวิจัยระบบสาธารณสุข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ตามที่กระทรวงสาธารณสุขเสนอแต่งตั้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ยพีรพล สุทธิวิเศษศักดิ์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ดำรงตำแหน่งผู้อำนวยการสถาบันวิจัยระบบสาธารณสุข ทั้งนี้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แต่งตั้งประธานกรรมการและกรรมการผู้ทรงคุณวุฒิในคณะกรรมการบริหารสำนักงานความร่วมมือพัฒนาเศรษฐกิจกับประเทศเพื่อนบ้าน 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กระทรวงการคลังเสนอแต่งตั้งประธานกรรมการและกรรมการผู้ทรงคุณวุฒิในคณะกรรมการบริหารสำนักงานความร่วมมือพัฒนาเศรษฐกิจกับประเทศเพื่อนบ้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พพ</w:t>
      </w:r>
      <w:r>
        <w:rPr>
          <w:rFonts w:cs="TH SarabunPSK" w:ascii="TH SarabunPSK" w:hAnsi="TH SarabunPSK"/>
          <w:sz w:val="32"/>
          <w:szCs w:val="32"/>
        </w:rPr>
        <w:t xml:space="preserve">.)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โดยมีรายชื่อดังต่อไปนี้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ศาสตราจารย์วรากรณ์ สามโกเศศ ประธานกรรมการ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กุศล             แย้มสอาด กรรมการผู้ทรงคุณวุฒิ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เพ็ญศักดิ์ ชลารักษ์ กรรมการผู้ทรงคุณวุฒิ </w:t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อรรคศิริ บุรณศิริ กรรมการผู้ทรงคุณวุฒิ </w:t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ธีรัชย์ อัตนวานิช กรรมการผู้ทรงคุณวุฒิ ทั้งนี้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แต่งตั้งประธานกรรมการและกรรมการผู้ทรงคุณวุฒิในคณะกรรมการบริหารสำนักงานรัฐบาลอิเล็กทรอนิกส์ 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กระทรวงเทคโนโลยีสารสนเทศและการสื่อสารเสนอแต่งตั้งประธานกรรมการและกรรมการผู้ทรงคุณวุฒิในคณะกรรมการบริหารสำนักงานรัฐบาลอิเล็กทรอนิกส์ จำนวน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ดังนี้     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วรากรณ์ สามโกเศศ ประธานกรรมการ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เข็มชัย ชุติวงศ์ กรรมการผู้ทรงคุณวุฒิด้านกฎหมายเทคโนโลยีสารสนเทศและการสื่อสาร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ณรงค์ศักดิ์ อังคะสุวพลา กรรมการผู้ทรงคุณวุฒิด้านบริหารจัดการและการสาธารณสุข </w:t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ปรีชา วัชราภัย กรรมการผู้ทรงคุณวุฒิด้านบริหารจัดการและทรัพยากรบุคคล </w:t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ไชยเจริญ อติแพทย์ กรรมการผู้ทรงคุณวุฒิด้านเทคโนโลยีสารสนเทศและการสื่อสาร </w:t>
      </w: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ณรงค์ศักดิ์ โอสถธนากร กรรมการผู้ทรงคุณวุฒิด้านเทคโนโลยีสารสนเทศและการสื่อสาร ทั้งนี้ ให้มีผล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แต่งตั้งกรรมการอื่นในคณะกรรมการบริหารกิจการขององค์การอุตสาหกรรมป่าไม้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ิ่มเติ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ตามที่กระทรวงทรัพยากรธรรมชาติและสิ่งแวดล้อมเสนอแต่งตั้งบุคคลเป็นกรรมการอื่นในคณะกรรมการบริหารกิจการขององค์การอุตสาหกรรมป่าไม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ดังนี้          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เวทย์ นุชเจริญ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ที่มีรายชื่อตามประกาศกระทรวงการคลัง เรื่อง บัญชีรายชื่อกรรมการรัฐวิสาหกิจ</w:t>
      </w:r>
      <w:r>
        <w:rPr>
          <w:rFonts w:cs="TH SarabunPSK" w:ascii="TH SarabunPSK" w:hAnsi="TH SarabunPSK"/>
          <w:sz w:val="32"/>
          <w:szCs w:val="32"/>
        </w:rPr>
        <w:t xml:space="preserve">)               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นภศูล อังคทะวานิช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ุรพงษ์ เจียสกุ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ผู้แทนกระทรวงเกษตรและสหกรณ์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ตั้งแต่              วันที่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แต่งตั้งผู้ว่าการการกีฬาแห่งประเทศไทย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แต่งตั้ง นายสกล วรรณพงษ์ ดำรงตำแหน่งผู้ว่าการการกีฬาแห่งประเทศไทย ตามมติคณะกรรมการการกีฬาแห่งประเทศไทย ในการประชุมครั้งที่ </w:t>
      </w:r>
      <w:r>
        <w:rPr>
          <w:rFonts w:cs="TH SarabunPSK" w:ascii="TH SarabunPSK" w:hAnsi="TH SarabunPSK"/>
          <w:sz w:val="32"/>
          <w:szCs w:val="32"/>
        </w:rPr>
        <w:t xml:space="preserve">3/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ระทรววงการท่องเที่ยวและกีฬาเสนอ ส่วนค่าตอบแทนและสิทธิประโยชน์อื่น รวมทั้งเงื่อนไขการจ้างและการประเมินผลการปฏิบัติงานให้เป็นไปตามความเห็นของกระทรวงการคลัง ทั้งนี้ ให้มีผลตั้งแต่วันที่ลงนามในสัญญาจ้างเป็นต้นไป แต่ไม่ก่อนวันที่คณะรัฐมนตรีมีมติ 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418" w:leader="none"/>
          <w:tab w:val="left" w:pos="2552" w:leader="none"/>
        </w:tabs>
        <w:spacing w:lineRule="exact" w:line="34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34.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รื่อง การแต่งตั้งคณะทำงานยุทธศาสตร์การเจรจาการค้าของประเทศ</w:t>
      </w:r>
    </w:p>
    <w:p>
      <w:pPr>
        <w:pStyle w:val="Normal"/>
        <w:shd w:fill="FFFFFF" w:val="clear"/>
        <w:tabs>
          <w:tab w:val="clear" w:pos="720"/>
          <w:tab w:val="left" w:pos="1418" w:leader="none"/>
          <w:tab w:val="left" w:pos="2552" w:leader="none"/>
        </w:tabs>
        <w:spacing w:lineRule="exact" w:line="34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ณะรัฐมนตรีมีมติเห็นชอบการแต่งตั้งคณะทำงานยุทธศาสตร์การเจรจาการค้าของประเทศ ตามที่รองนายกรัฐมนตรี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ม่อมราชวงศ์ปรีดิยาธร เทวกุล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สนอ โดยมีองค์ประกอบและอำนาจหน้าที่ ดังนี้</w:t>
      </w:r>
    </w:p>
    <w:p>
      <w:pPr>
        <w:pStyle w:val="Normal"/>
        <w:shd w:fill="FFFFFF" w:val="clear"/>
        <w:tabs>
          <w:tab w:val="clear" w:pos="720"/>
          <w:tab w:val="left" w:pos="1418" w:leader="none"/>
          <w:tab w:val="left" w:pos="2552" w:leader="none"/>
        </w:tabs>
        <w:spacing w:lineRule="exact" w:line="34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 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องค์ประกอ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 รัฐมนตรีช่วยว่าการกระทรวงพาณิชย์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างอภิรดี ตันตราภรณ์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ป็นประธานคณะทำงาน คณะทำงานประกอบด้วย ปลัดกระทรวงการคลัง ปลัดกระทรวงการต่างประเทศ ปลัดกระทรวงการท่องเที่ยวและกีฬา ปลัดกระทรวงเกษตรและสหกรณ์ ปลัดกระทรวงพาณิชย์ ปลัดกระทรวงอุตสาหกรรม ผู้แทนสำนักงานคณะกรรมการพัฒน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ศรษฐกิจและสังคมแห่งชาติ ผู้แทนสำนักงานคณะกรรมการส่งเสริมการลงทุน ผู้แทนธนาคารแห่งประเทศไทย ผู้แทนสภาหอการค้าแห่งประเทศไทย ผู้แทนสภาอุตสาหกรรมแห่งประเทศไทย ผู้แทนสภาส่งสินค้าทางเรือแห่งประเทศไทย โดยมีอธิบดีกรมเจรจาการค้าระหว่างประเทศเป็นคณะทำงานและเลขานุการ และผู้อำนวยการสำนักงานนโยบายและยุทธศาสตร์การค้า เป็นคณะทำงานและผู้ช่วยเลขานุการ</w:t>
      </w:r>
    </w:p>
    <w:p>
      <w:pPr>
        <w:pStyle w:val="Normal"/>
        <w:shd w:fill="FFFFFF" w:val="clear"/>
        <w:tabs>
          <w:tab w:val="clear" w:pos="720"/>
          <w:tab w:val="left" w:pos="1418" w:leader="none"/>
          <w:tab w:val="left" w:pos="2552" w:leader="none"/>
        </w:tabs>
        <w:spacing w:lineRule="exact" w:line="34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 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อำนาจหน้าที่</w:t>
      </w:r>
    </w:p>
    <w:p>
      <w:pPr>
        <w:pStyle w:val="Normal"/>
        <w:shd w:fill="FFFFFF" w:val="clear"/>
        <w:tabs>
          <w:tab w:val="clear" w:pos="720"/>
          <w:tab w:val="left" w:pos="1418" w:leader="none"/>
          <w:tab w:val="left" w:pos="2552" w:leader="none"/>
        </w:tabs>
        <w:spacing w:lineRule="exact" w:line="34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ห้มีหน้าที่จัดทำยุทธศาสตร์และแนวทางการเจรจาการค้าระหว่างประเทศของประเทศไทย ทั้งในระดับพหุภาคี ภูมิภาค และทวิภาคี ข้อเสนอแนะท่าทีการเจรจาการค้าระหว่างประเทศ มาตรการรองรับและบรรเทาผลกระทบที่เกิดจากการจัดทำความตกลงทางการค้าระหว่างประเทศ ตลอดจนมาตรการการปรับตัว มาตรการบรรเทาผลกระทบต่อผู้ประกอบการและผู้ผลิตในประเทศ และการเพิ่มขีดความสามารถในการแข่งขัน เพื่อรองรับการเปิดเสรีการค้าตามกรอบความตกลงต่าง ๆ โดยให้นำเสนอผลการดำเนินการดังกล่าวต่อ กน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พื่อพิจารณาดำเนินการต่อไป</w:t>
      </w:r>
    </w:p>
    <w:p>
      <w:pPr>
        <w:pStyle w:val="Normal"/>
        <w:shd w:fill="FFFFFF" w:val="clear"/>
        <w:tabs>
          <w:tab w:val="clear" w:pos="720"/>
          <w:tab w:val="left" w:pos="1418" w:leader="none"/>
          <w:tab w:val="left" w:pos="2552" w:leader="none"/>
        </w:tabs>
        <w:spacing w:lineRule="exact" w:line="34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ห้มีอำนาจเชิญบุคคลจากภาครัฐหรือภาคเอกชน เข้าร่วมหารือ ให้ข้อคิดเห็น หรือข้อเสนอแนะตามความเหมาะสม</w:t>
      </w:r>
    </w:p>
    <w:p>
      <w:pPr>
        <w:pStyle w:val="Normal"/>
        <w:shd w:fill="FFFFFF" w:val="clear"/>
        <w:tabs>
          <w:tab w:val="clear" w:pos="720"/>
          <w:tab w:val="left" w:pos="1418" w:leader="none"/>
          <w:tab w:val="left" w:pos="2552" w:leader="none"/>
        </w:tabs>
        <w:spacing w:lineRule="exact" w:line="34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ฏิบัติหน้าที่หรือดำเนินการอื่นใดตามที่นายกรัฐมนตรี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ณะกรรมการรัฐมนตรีเศรษฐกิจ หรือคณะรัฐมนตรีมอบหมาย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spacing w:lineRule="exact" w:line="34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720" w:top="1418" w:footer="654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DilleniaUPC">
    <w:charset w:val="00"/>
    <w:family w:val="roman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Garamond">
    <w:charset w:val="00"/>
    <w:family w:val="roman"/>
    <w:pitch w:val="variable"/>
  </w:font>
  <w:font w:name="TH SarabunPSK">
    <w:charset w:val="00"/>
    <w:family w:val="swiss"/>
    <w:pitch w:val="variable"/>
  </w:font>
  <w:font w:name="CordiaUPC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Wingdings 2" w:cs="Wingdings 2" w:ascii="Wingdings 2" w:hAnsi="Wingdings 2"/>
        <w:i/>
        <w:iCs/>
        <w:sz w:val="28"/>
        <w:szCs w:val="28"/>
      </w:rPr>
      <w:t></w:t>
    </w:r>
    <w:r>
      <w:rPr>
        <w:rFonts w:eastAsia="DilleniaUPC"/>
        <w:i/>
        <w:iCs/>
        <w:sz w:val="28"/>
        <w:szCs w:val="28"/>
      </w:rPr>
      <w:t xml:space="preserve"> </w:t>
    </w:r>
    <w:r>
      <w:rPr>
        <w:i/>
        <w:i/>
        <w:iCs/>
        <w:sz w:val="28"/>
        <w:sz w:val="28"/>
        <w:szCs w:val="28"/>
      </w:rPr>
      <w:t xml:space="preserve">มั่นคง  มั่งคั่ง ยั่งยืน </w:t>
    </w:r>
    <w:r>
      <w:rPr>
        <w:rFonts w:ascii="Wingdings 2" w:hAnsi="Wingdings 2" w:eastAsia="Wingdings 2" w:cs="Wingdings 2"/>
        <w:i/>
        <w:i/>
        <w:iCs/>
        <w:sz w:val="28"/>
        <w:sz w:val="28"/>
        <w:szCs w:val="28"/>
      </w:rPr>
      <w:t>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" w:hAnsi="Cordia New" w:cs="Cord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" w:hAnsi="Cordia New" w:cs="Cordi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27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sz w:val="32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1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20" w:hanging="1800"/>
      </w:pPr>
      <w:rPr/>
    </w:lvl>
  </w:abstractNum>
  <w:abstractNum w:abstractNumId="3">
    <w:lvl w:ilvl="0">
      <w:start w:val="1"/>
      <w:numFmt w:val="thaiLetters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1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20" w:hanging="1800"/>
      </w:pPr>
      <w:rPr/>
    </w:lvl>
  </w:abstractNum>
  <w:abstractNum w:abstractNumId="5">
    <w:lvl w:ilvl="0">
      <w:start w:val="1"/>
      <w:numFmt w:val="thaiLetters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thaiLetters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ucrosiaUPC" w:hAnsi="EucrosiaUPC" w:cs="EucrosiaUP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50" w:hanging="0"/>
      <w:outlineLvl w:val="1"/>
    </w:pPr>
    <w:rPr>
      <w:rFonts w:ascii="EucrosiaUPC" w:hAnsi="EucrosiaUPC" w:cs="Angsana New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ngsana New"/>
      <w:b/>
      <w:bCs/>
      <w:sz w:val="26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illeniaUPC" w:hAnsi="DilleniaUPC" w:cs="Angsana New"/>
      <w:b/>
      <w:bCs/>
      <w:sz w:val="32"/>
      <w:szCs w:val="32"/>
      <w:lang w:val="en-US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Angsana New"/>
      <w:b/>
      <w:bCs/>
      <w:sz w:val="22"/>
      <w:szCs w:val="25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DilleniaUPC" w:hAnsi="DilleniaUPC" w:cs="DilleniaUPC"/>
      <w:sz w:val="34"/>
      <w:szCs w:val="34"/>
      <w:lang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Angsana New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DilleniaUPC" w:hAnsi="DilleniaUPC" w:cs="Angsana New"/>
      <w:b/>
      <w:bCs/>
      <w:sz w:val="22"/>
      <w:szCs w:val="22"/>
      <w:lang w:val="en-US" w:eastAsia="zh-CN"/>
    </w:rPr>
  </w:style>
  <w:style w:type="character" w:styleId="WW8Num1z0">
    <w:name w:val="WW8Num1z0"/>
    <w:qFormat/>
    <w:rPr>
      <w:sz w:val="3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VisitedInternetLink">
    <w:name w:val="FollowedHyperlink"/>
    <w:rPr>
      <w:color w:val="800080"/>
      <w:u w:val="single"/>
      <w:lang w:bidi="th-TH"/>
    </w:rPr>
  </w:style>
  <w:style w:type="character" w:styleId="StrongEmphasis">
    <w:name w:val="Strong"/>
    <w:qFormat/>
    <w:rPr>
      <w:b/>
      <w:bCs/>
      <w:lang w:bidi="th-TH"/>
    </w:rPr>
  </w:style>
  <w:style w:type="character" w:styleId="Style9">
    <w:name w:val="style9"/>
    <w:basedOn w:val="Style5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6">
    <w:name w:val="style6"/>
    <w:basedOn w:val="Style5"/>
    <w:qFormat/>
    <w:rPr/>
  </w:style>
  <w:style w:type="character" w:styleId="Ecxmsopagenumber">
    <w:name w:val="ecxmsopagenumber"/>
    <w:basedOn w:val="Style5"/>
    <w:qFormat/>
    <w:rPr/>
  </w:style>
  <w:style w:type="character" w:styleId="2">
    <w:name w:val="เนื้อความ 2 อักขระ"/>
    <w:qFormat/>
    <w:rPr>
      <w:rFonts w:ascii="Cordia New" w:hAnsi="Cordia New" w:eastAsia="Cordia New" w:cs="Cordia New"/>
      <w:sz w:val="28"/>
      <w:szCs w:val="35"/>
    </w:rPr>
  </w:style>
  <w:style w:type="character" w:styleId="CharChar">
    <w:name w:val=" Char Char"/>
    <w:qFormat/>
    <w:rPr>
      <w:rFonts w:ascii="Cordia New" w:hAnsi="Cordia New" w:eastAsia="Cordia New" w:cs="Angsana New"/>
      <w:sz w:val="16"/>
      <w:lang w:val="en-US" w:bidi="th-TH"/>
    </w:rPr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FooterChar">
    <w:name w:val="Footer Char"/>
    <w:qFormat/>
    <w:rPr>
      <w:sz w:val="24"/>
    </w:rPr>
  </w:style>
  <w:style w:type="character" w:styleId="Heading1Char">
    <w:name w:val="Heading 1 Char"/>
    <w:qFormat/>
    <w:rPr>
      <w:rFonts w:ascii="Browallia New" w:hAnsi="Browallia New" w:cs="Browallia New"/>
      <w:b/>
      <w:bCs/>
      <w:sz w:val="32"/>
      <w:szCs w:val="32"/>
    </w:rPr>
  </w:style>
  <w:style w:type="character" w:styleId="Heading7Char">
    <w:name w:val="Heading 7 Char"/>
    <w:qFormat/>
    <w:rPr>
      <w:sz w:val="24"/>
    </w:rPr>
  </w:style>
  <w:style w:type="character" w:styleId="BodyTextIndentChar">
    <w:name w:val="Body Text Indent Char"/>
    <w:qFormat/>
    <w:rPr>
      <w:rFonts w:ascii="Browallia New" w:hAnsi="Browallia New" w:cs="Browallia New"/>
      <w:sz w:val="32"/>
      <w:szCs w:val="32"/>
    </w:rPr>
  </w:style>
  <w:style w:type="character" w:styleId="TitleChar">
    <w:name w:val="Title Char"/>
    <w:qFormat/>
    <w:rPr>
      <w:rFonts w:ascii="Browallia New" w:hAnsi="Browallia New" w:cs="IrisUPC"/>
      <w:b/>
      <w:bCs/>
      <w:sz w:val="32"/>
      <w:szCs w:val="32"/>
    </w:rPr>
  </w:style>
  <w:style w:type="character" w:styleId="BodyTextChar">
    <w:name w:val="Body Text Char"/>
    <w:qFormat/>
    <w:rPr>
      <w:rFonts w:ascii="Browallia New" w:hAnsi="Browallia New" w:cs="Browallia New"/>
      <w:sz w:val="32"/>
      <w:szCs w:val="32"/>
    </w:rPr>
  </w:style>
  <w:style w:type="character" w:styleId="BodyText2Char">
    <w:name w:val="Body Text 2 Char"/>
    <w:qFormat/>
    <w:rPr>
      <w:rFonts w:ascii="Browallia New" w:hAnsi="Browallia New" w:cs="Browallia New"/>
      <w:sz w:val="30"/>
      <w:szCs w:val="30"/>
    </w:rPr>
  </w:style>
  <w:style w:type="character" w:styleId="BodyTextIndent2Char">
    <w:name w:val="Body Text Indent 2 Char"/>
    <w:qFormat/>
    <w:rPr>
      <w:rFonts w:ascii="Cordia New" w:hAnsi="Cordia New" w:eastAsia="Cordia New" w:cs="FreesiaUPC"/>
      <w:sz w:val="28"/>
    </w:rPr>
  </w:style>
  <w:style w:type="character" w:styleId="Googqstidbit0">
    <w:name w:val="goog_qs-tidbit-0"/>
    <w:basedOn w:val="Style5"/>
    <w:qFormat/>
    <w:rPr/>
  </w:style>
  <w:style w:type="character" w:styleId="ListParagraphChar">
    <w:name w:val="List Paragraph Char"/>
    <w:qFormat/>
    <w:rPr>
      <w:rFonts w:ascii="Calibri" w:hAnsi="Calibri" w:eastAsia="Calibri" w:cs="Cordia New"/>
      <w:sz w:val="22"/>
      <w:szCs w:val="28"/>
    </w:rPr>
  </w:style>
  <w:style w:type="character" w:styleId="Style7">
    <w:name w:val="เนื้อความ อักขระ"/>
    <w:qFormat/>
    <w:rPr>
      <w:rFonts w:eastAsia="Cordia New" w:cs="EucrosiaUPC"/>
      <w:b/>
      <w:bCs/>
      <w:sz w:val="34"/>
      <w:szCs w:val="34"/>
    </w:rPr>
  </w:style>
  <w:style w:type="character" w:styleId="Style8">
    <w:name w:val="ชื่อเรื่อง อักขระ"/>
    <w:qFormat/>
    <w:rPr>
      <w:rFonts w:ascii="EucrosiaUPC" w:hAnsi="EucrosiaUPC" w:eastAsia="Cordia New" w:cs="EucrosiaUPC"/>
      <w:sz w:val="40"/>
      <w:szCs w:val="40"/>
    </w:rPr>
  </w:style>
  <w:style w:type="character" w:styleId="Style81">
    <w:name w:val="style8"/>
    <w:qFormat/>
    <w:rPr>
      <w:rFonts w:cs="Times New Roman"/>
    </w:rPr>
  </w:style>
  <w:style w:type="character" w:styleId="St">
    <w:name w:val="st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10">
    <w:name w:val="ชื่อเรื่องรอง อักขระ"/>
    <w:qFormat/>
    <w:rPr>
      <w:rFonts w:ascii="EucrosiaUPC" w:hAnsi="EucrosiaUPC" w:eastAsia="Cordia New" w:cs="EucrosiaUPC"/>
      <w:b/>
      <w:bCs/>
      <w:sz w:val="40"/>
      <w:szCs w:val="40"/>
    </w:rPr>
  </w:style>
  <w:style w:type="character" w:styleId="St1">
    <w:name w:val="st1"/>
    <w:qFormat/>
    <w:rPr/>
  </w:style>
  <w:style w:type="character" w:styleId="5">
    <w:name w:val="หัวเรื่อง 5 อักขระ"/>
    <w:qFormat/>
    <w:rPr>
      <w:rFonts w:ascii="DilleniaUPC" w:hAnsi="DilleniaUPC" w:eastAsia="Cordia New" w:cs="DilleniaUPC"/>
      <w:b/>
      <w:bCs/>
      <w:sz w:val="32"/>
      <w:szCs w:val="32"/>
      <w:lang w:eastAsia="zh-CN"/>
    </w:rPr>
  </w:style>
  <w:style w:type="character" w:styleId="LineNumbering">
    <w:name w:val="Line Number"/>
    <w:basedOn w:val="Style5"/>
    <w:rPr/>
  </w:style>
  <w:style w:type="character" w:styleId="Text">
    <w:name w:val="text"/>
    <w:basedOn w:val="Style5"/>
    <w:qFormat/>
    <w:rPr/>
  </w:style>
  <w:style w:type="character" w:styleId="21">
    <w:name w:val="หัวเรื่อง 2 อักขระ"/>
    <w:qFormat/>
    <w:rPr>
      <w:rFonts w:ascii="EucrosiaUPC" w:hAnsi="EucrosiaUPC" w:eastAsia="Cordia New" w:cs="EucrosiaUPC"/>
      <w:sz w:val="36"/>
      <w:szCs w:val="36"/>
    </w:rPr>
  </w:style>
  <w:style w:type="character" w:styleId="8">
    <w:name w:val="หัวเรื่อง 8 อักขระ"/>
    <w:qFormat/>
    <w:rPr>
      <w:rFonts w:eastAsia="Cordia New"/>
      <w:i/>
      <w:iCs/>
      <w:sz w:val="24"/>
      <w:szCs w:val="28"/>
    </w:rPr>
  </w:style>
  <w:style w:type="character" w:styleId="3">
    <w:name w:val="หัวเรื่อง 3 อักขระ"/>
    <w:qFormat/>
    <w:rPr>
      <w:rFonts w:ascii="Arial" w:hAnsi="Arial" w:eastAsia="Cordia New" w:cs="Cordia New"/>
      <w:b/>
      <w:bCs/>
      <w:sz w:val="26"/>
      <w:szCs w:val="30"/>
    </w:rPr>
  </w:style>
  <w:style w:type="character" w:styleId="4">
    <w:name w:val="หัวเรื่อง 4 อักขระ"/>
    <w:qFormat/>
    <w:rPr>
      <w:rFonts w:eastAsia="Cordia New"/>
      <w:b/>
      <w:bCs/>
      <w:sz w:val="28"/>
      <w:szCs w:val="32"/>
    </w:rPr>
  </w:style>
  <w:style w:type="character" w:styleId="6">
    <w:name w:val="หัวเรื่อง 6 อักขระ"/>
    <w:qFormat/>
    <w:rPr>
      <w:rFonts w:eastAsia="Cordia New"/>
      <w:b/>
      <w:bCs/>
      <w:sz w:val="22"/>
      <w:szCs w:val="25"/>
    </w:rPr>
  </w:style>
  <w:style w:type="character" w:styleId="9">
    <w:name w:val="หัวเรื่อง 9 อักขระ"/>
    <w:qFormat/>
    <w:rPr>
      <w:rFonts w:ascii="DilleniaUPC" w:hAnsi="DilleniaUPC" w:eastAsia="Cordia New" w:cs="DilleniaUPC"/>
      <w:b/>
      <w:bCs/>
      <w:sz w:val="22"/>
      <w:szCs w:val="22"/>
      <w:lang w:eastAsia="zh-CN"/>
    </w:rPr>
  </w:style>
  <w:style w:type="character" w:styleId="31">
    <w:name w:val="การเยื้องเนื้อความ 3 อักขระ"/>
    <w:qFormat/>
    <w:rPr>
      <w:rFonts w:ascii="Cordia New" w:hAnsi="Cordia New" w:eastAsia="Cordia New" w:cs="Cordia New"/>
      <w:sz w:val="32"/>
      <w:szCs w:val="32"/>
    </w:rPr>
  </w:style>
  <w:style w:type="character" w:styleId="32">
    <w:name w:val="เนื้อความ 3 อักขระ"/>
    <w:qFormat/>
    <w:rPr>
      <w:rFonts w:ascii="DilleniaUPC" w:hAnsi="DilleniaUPC" w:eastAsia="Angsana New" w:cs="DilleniaUPC"/>
      <w:b/>
      <w:bCs/>
      <w:color w:val="000000"/>
      <w:sz w:val="34"/>
      <w:szCs w:val="3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Style11">
    <w:name w:val="รายการย่อหน้า อักขระ"/>
    <w:qFormat/>
    <w:rPr>
      <w:rFonts w:ascii="Calibri" w:hAnsi="Calibri" w:eastAsia="Calibri" w:cs="Cordia New"/>
      <w:sz w:val="22"/>
      <w:szCs w:val="28"/>
    </w:rPr>
  </w:style>
  <w:style w:type="character" w:styleId="Style12">
    <w:name w:val="หัวกระดาษ อักขระ"/>
    <w:qFormat/>
    <w:rPr>
      <w:rFonts w:ascii="DilleniaUPC" w:hAnsi="DilleniaUPC" w:eastAsia="Cordia New" w:cs="DilleniaUPC"/>
      <w:sz w:val="34"/>
      <w:szCs w:val="34"/>
    </w:rPr>
  </w:style>
  <w:style w:type="character" w:styleId="Style13">
    <w:name w:val="ท้ายกระดาษ อักขระ"/>
    <w:basedOn w:val="Style5"/>
    <w:qFormat/>
    <w:rPr>
      <w:rFonts w:ascii="DilleniaUPC" w:hAnsi="DilleniaUPC" w:eastAsia="Cordia New" w:cs="DilleniaUPC"/>
      <w:sz w:val="34"/>
      <w:szCs w:val="3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cs="Angsana New"/>
      <w:sz w:val="40"/>
      <w:szCs w:val="40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1890" w:leader="none"/>
        <w:tab w:val="left" w:pos="2520" w:leader="none"/>
        <w:tab w:val="left" w:pos="3420" w:leader="none"/>
        <w:tab w:val="left" w:pos="4050" w:leader="none"/>
      </w:tabs>
      <w:jc w:val="left"/>
    </w:pPr>
    <w:rPr>
      <w:rFonts w:ascii="Times New Roman" w:hAnsi="Times New Roman" w:cs="Angsana New"/>
      <w:b/>
      <w:bCs/>
      <w:sz w:val="34"/>
      <w:szCs w:val="3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22">
    <w:name w:val="เนื้อความ 2"/>
    <w:basedOn w:val="Normal"/>
    <w:qFormat/>
    <w:pPr>
      <w:spacing w:lineRule="auto" w:line="480" w:before="0" w:after="120"/>
    </w:pPr>
    <w:rPr>
      <w:szCs w:val="3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EucrosiaUPC" w:hAnsi="EucrosiaUPC" w:cs="Angsana New"/>
      <w:b/>
      <w:bCs/>
      <w:sz w:val="40"/>
      <w:szCs w:val="40"/>
      <w:lang w:val="en-US"/>
    </w:rPr>
  </w:style>
  <w:style w:type="paragraph" w:styleId="TextBodyIndent">
    <w:name w:val="Body Text Indent"/>
    <w:basedOn w:val="Normal"/>
    <w:pPr>
      <w:spacing w:before="120" w:after="0"/>
      <w:ind w:left="720" w:hanging="0"/>
    </w:pPr>
    <w:rPr>
      <w:rFonts w:ascii="DilleniaUPC" w:hAnsi="DilleniaUPC" w:cs="DilleniaUPC"/>
      <w:sz w:val="34"/>
      <w:szCs w:val="34"/>
    </w:rPr>
  </w:style>
  <w:style w:type="paragraph" w:styleId="33">
    <w:name w:val="การเยื้องเนื้อความ 3"/>
    <w:basedOn w:val="Normal"/>
    <w:qFormat/>
    <w:pPr>
      <w:ind w:left="284" w:hanging="0"/>
      <w:jc w:val="left"/>
    </w:pPr>
    <w:rPr>
      <w:rFonts w:cs="Angsana New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UPC" w:hAnsi="DilleniaUPC" w:cs="Angsana New"/>
      <w:sz w:val="34"/>
      <w:szCs w:val="34"/>
      <w:lang w:val="en-US"/>
    </w:rPr>
  </w:style>
  <w:style w:type="paragraph" w:styleId="23">
    <w:name w:val="2"/>
    <w:basedOn w:val="Normal"/>
    <w:next w:val="Heading"/>
    <w:qFormat/>
    <w:pPr>
      <w:jc w:val="center"/>
    </w:pPr>
    <w:rPr>
      <w:rFonts w:ascii="Times New Roman" w:hAnsi="Times New Roman" w:cs="DilleniaUPC"/>
      <w:b/>
      <w:bCs/>
      <w:color w:val="0000FF"/>
      <w:sz w:val="50"/>
      <w:szCs w:val="50"/>
    </w:rPr>
  </w:style>
  <w:style w:type="paragraph" w:styleId="41">
    <w:name w:val="4"/>
    <w:basedOn w:val="Normal"/>
    <w:next w:val="Heading"/>
    <w:qFormat/>
    <w:pPr>
      <w:jc w:val="center"/>
    </w:pPr>
    <w:rPr>
      <w:rFonts w:ascii="Times New Roman" w:hAnsi="Times New Roman" w:cs="DilleniaUPC"/>
      <w:b/>
      <w:bCs/>
      <w:color w:val="0000FF"/>
      <w:sz w:val="50"/>
      <w:szCs w:val="50"/>
    </w:rPr>
  </w:style>
  <w:style w:type="paragraph" w:styleId="34">
    <w:name w:val="เนื้อความ 3"/>
    <w:basedOn w:val="Normal"/>
    <w:qFormat/>
    <w:pPr>
      <w:tabs>
        <w:tab w:val="clear" w:pos="720"/>
        <w:tab w:val="left" w:pos="1800" w:leader="none"/>
      </w:tabs>
    </w:pPr>
    <w:rPr>
      <w:rFonts w:ascii="DilleniaUPC" w:hAnsi="DilleniaUPC" w:eastAsia="Angsana New" w:cs="Angsana New"/>
      <w:b/>
      <w:bCs/>
      <w:color w:val="000000"/>
      <w:sz w:val="34"/>
      <w:szCs w:val="3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UPC" w:hAnsi="DilleniaUPC" w:cs="DilleniaUPC"/>
      <w:sz w:val="34"/>
      <w:szCs w:val="34"/>
    </w:rPr>
  </w:style>
  <w:style w:type="paragraph" w:styleId="Style15">
    <w:name w:val="สัญลักษณ์แสดงหัวข้อย่อยรายการ"/>
    <w:basedOn w:val="Normal"/>
    <w:qFormat/>
    <w:pPr>
      <w:tabs>
        <w:tab w:val="clear" w:pos="720"/>
        <w:tab w:val="left" w:pos="360" w:leader="none"/>
      </w:tabs>
      <w:ind w:left="360" w:hanging="360"/>
    </w:pPr>
    <w:rPr>
      <w:color w:val="0000FF"/>
      <w:sz w:val="32"/>
      <w:szCs w:val="32"/>
    </w:rPr>
  </w:style>
  <w:style w:type="paragraph" w:styleId="BalloonText1">
    <w:name w:val="Balloon Text1"/>
    <w:basedOn w:val="Normal"/>
    <w:qFormat/>
    <w:pPr/>
    <w:rPr>
      <w:rFonts w:ascii="Tahoma" w:hAnsi="Tahoma" w:eastAsia="Times New Roman" w:cs="Angsana New"/>
      <w:sz w:val="16"/>
      <w:szCs w:val="18"/>
    </w:rPr>
  </w:style>
  <w:style w:type="paragraph" w:styleId="24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ascii="DilleniaUPC" w:hAnsi="DilleniaUPC" w:cs="Angsana New"/>
      <w:sz w:val="34"/>
      <w:szCs w:val="39"/>
    </w:rPr>
  </w:style>
  <w:style w:type="paragraph" w:styleId="Style16">
    <w:name w:val="ปกติ (เว็บ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tyle17">
    <w:name w:val="คำอธิบายภาพ"/>
    <w:basedOn w:val="Normal"/>
    <w:next w:val="Normal"/>
    <w:qFormat/>
    <w:pPr>
      <w:jc w:val="right"/>
    </w:pPr>
    <w:rPr>
      <w:rFonts w:ascii="Angsana New" w:hAnsi="Angsana New" w:cs="Angsana New"/>
      <w:sz w:val="32"/>
      <w:szCs w:val="32"/>
    </w:rPr>
  </w:style>
  <w:style w:type="paragraph" w:styleId="Style18">
    <w:name w:val="à¹×éÍàÃ×èÍ§"/>
    <w:basedOn w:val="Normal"/>
    <w:qFormat/>
    <w:pPr>
      <w:ind w:right="386" w:hanging="0"/>
    </w:pPr>
    <w:rPr>
      <w:rFonts w:eastAsia="Times New Roman" w:cs="CordiaUPC"/>
    </w:rPr>
  </w:style>
  <w:style w:type="paragraph" w:styleId="DocumentLabel">
    <w:name w:val="Document Label"/>
    <w:basedOn w:val="Normal"/>
    <w:next w:val="Normal"/>
    <w:qFormat/>
    <w:pPr>
      <w:keepNext w:val="true"/>
      <w:keepLines/>
      <w:pBdr>
        <w:left w:val="single" w:sz="6" w:space="6" w:color="FFFFFF"/>
        <w:bottom w:val="single" w:sz="6" w:space="6" w:color="FFFFFF"/>
        <w:right w:val="single" w:sz="6" w:space="6" w:color="FFFFFF"/>
      </w:pBdr>
      <w:shd w:fill="F2F2F2" w:val="clear"/>
      <w:spacing w:lineRule="exact" w:line="960" w:before="0" w:after="480"/>
      <w:ind w:left="115" w:right="115" w:hanging="0"/>
    </w:pPr>
    <w:rPr>
      <w:rFonts w:ascii="Garamond" w:hAnsi="Garamond" w:eastAsia="Times New Roman" w:cs="Angsana New"/>
      <w:spacing w:val="-80"/>
      <w:kern w:val="2"/>
      <w:sz w:val="108"/>
      <w:szCs w:val="20"/>
      <w:lang w:bidi="ar-SA"/>
    </w:rPr>
  </w:style>
  <w:style w:type="paragraph" w:styleId="Ecxmsonormal">
    <w:name w:val="ecxmsonormal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indent">
    <w:name w:val="ecxmsobodytextindent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heading8">
    <w:name w:val="ecxmsoheading8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2">
    <w:name w:val="ecxmsobodytext2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header">
    <w:name w:val="ecxmsoheader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listparagraph">
    <w:name w:val="ecxlistparagraph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">
    <w:name w:val="ecxmsobodytext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A">
    <w:name w:val="a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a0">
    <w:name w:val="ecxa0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1">
    <w:name w:val="รายการย่อหน้า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CharChar1">
    <w:name w:val="อักขระ Char Char อักขระ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Angsana New"/>
      <w:sz w:val="22"/>
      <w:lang w:val="en-US"/>
    </w:rPr>
  </w:style>
  <w:style w:type="paragraph" w:styleId="25">
    <w:name w:val="ลักษณะ2"/>
    <w:basedOn w:val="Normal"/>
    <w:qFormat/>
    <w:pPr/>
    <w:rPr>
      <w:rFonts w:ascii="Angsana New" w:hAnsi="Angsana New" w:cs="EucrosiaUPC"/>
      <w:sz w:val="32"/>
      <w:szCs w:val="32"/>
    </w:rPr>
  </w:style>
  <w:style w:type="paragraph" w:styleId="1CharCharCharChar">
    <w:name w:val="อักขระ อักขระ1 Char Char อักขระ อักขระ 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CharChar2">
    <w:name w:val="อักขระ อักขระ 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CharChar3">
    <w:name w:val="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1CharCharCharChar1">
    <w:name w:val="อักขระ อักขระ1 Char Char อักขระ อักขระ Char Char อักขระ อักขระ1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11">
    <w:name w:val="อักขระ อักขระ1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MS Mincho;ＭＳ 明朝" w:cs="Angsana New"/>
      <w:sz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Angsana New"/>
      <w:color w:val="auto"/>
      <w:kern w:val="2"/>
      <w:sz w:val="24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Tahoma" w:hAnsi="Tahoma" w:eastAsia="Times New Roman" w:cs="Angsana New"/>
      <w:sz w:val="20"/>
      <w:szCs w:val="20"/>
      <w:lang w:bidi="ar-SA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ordia New" w:hAnsi="Cordia New" w:eastAsia="Calibri" w:cs="Cordia New"/>
      <w:color w:val="auto"/>
      <w:sz w:val="32"/>
      <w:szCs w:val="32"/>
      <w:lang w:val="en-US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ordia New" w:hAnsi="Cordia New" w:eastAsia="Calibri" w:cs="Cordia New"/>
      <w:color w:val="auto"/>
      <w:sz w:val="32"/>
      <w:szCs w:val="32"/>
      <w:lang w:val="en-US" w:bidi="ar-SA" w:eastAsia="zh-CN"/>
    </w:rPr>
  </w:style>
  <w:style w:type="paragraph" w:styleId="26">
    <w:name w:val="รายการย่อหน้า2"/>
    <w:basedOn w:val="Normal"/>
    <w:qFormat/>
    <w:pPr>
      <w:spacing w:before="120" w:after="0"/>
      <w:ind w:left="720" w:hanging="0"/>
    </w:pPr>
    <w:rPr>
      <w:rFonts w:ascii="Times New Roman" w:hAnsi="Times New Roman" w:eastAsia="Times New Roman" w:cs="Angsana New"/>
      <w:sz w:val="24"/>
      <w:szCs w:val="40"/>
    </w:rPr>
  </w:style>
  <w:style w:type="paragraph" w:styleId="Style20">
    <w:name w:val="???????????"/>
    <w:basedOn w:val="Normal"/>
    <w:qFormat/>
    <w:pPr>
      <w:widowControl w:val="false"/>
      <w:ind w:right="386" w:hanging="0"/>
    </w:pPr>
    <w:rPr>
      <w:rFonts w:ascii="CordiaUPC" w:hAnsi="CordiaUPC" w:eastAsia="Times New Roman" w:cs="CordiaUPC"/>
      <w:sz w:val="20"/>
      <w:szCs w:val="20"/>
    </w:rPr>
  </w:style>
  <w:style w:type="paragraph" w:styleId="35">
    <w:name w:val="รายการย่อหน้า3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Style21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ngsana New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6:20:00Z</dcterms:created>
  <dc:creator>User</dc:creator>
  <dc:description/>
  <cp:keywords/>
  <dc:language>en-US</dc:language>
  <cp:lastModifiedBy>Chompoonuch Changkwang</cp:lastModifiedBy>
  <cp:lastPrinted>2015-04-20T16:02:00Z</cp:lastPrinted>
  <dcterms:modified xsi:type="dcterms:W3CDTF">2015-04-20T10:03:00Z</dcterms:modified>
  <cp:revision>41</cp:revision>
  <dc:subject/>
  <dc:title>คำสั่งสำนักนายกรัฐมนตรี</dc:title>
</cp:coreProperties>
</file>