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กล่าว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rial Unicode MS" w:cs="TH SarabunPSK"/>
          <w:b/>
          <w:b/>
          <w:bCs/>
          <w:sz w:val="44"/>
          <w:sz w:val="44"/>
          <w:szCs w:val="44"/>
        </w:rPr>
        <w:t>นางสาวยิ่งลักษณ์  ชินวัตร  นายกรัฐมนตรี</w:t>
      </w:r>
    </w:p>
    <w:p>
      <w:pPr>
        <w:pStyle w:val="Normal"/>
        <w:ind w:right="-43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นื่องใ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ิธีมอบรางวัลอุตสาหกรรม ประจำปี </w:t>
      </w:r>
      <w:r>
        <w:rPr>
          <w:rFonts w:cs="TH SarabunPSK" w:ascii="TH SarabunPSK" w:hAnsi="TH SarabunPSK"/>
          <w:b/>
          <w:bCs/>
          <w:sz w:val="44"/>
          <w:szCs w:val="44"/>
        </w:rPr>
        <w:t>2555</w:t>
      </w:r>
    </w:p>
    <w:p>
      <w:pPr>
        <w:pStyle w:val="Normal"/>
        <w:ind w:right="-43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ตึกสันติไมตรี ทำเนียบรัฐบาล</w:t>
      </w:r>
    </w:p>
    <w:p>
      <w:pPr>
        <w:pStyle w:val="Normal"/>
        <w:ind w:right="-43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ุก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ที่ </w:t>
      </w:r>
      <w:r>
        <w:rPr>
          <w:rFonts w:cs="TH SarabunPSK" w:ascii="TH SarabunPSK" w:hAnsi="TH SarabunPSK"/>
          <w:b/>
          <w:bCs/>
          <w:sz w:val="44"/>
          <w:szCs w:val="44"/>
        </w:rPr>
        <w:t>3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ฤศจิก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55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วล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1.0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ind w:right="-43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**************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24"/>
        </w:rPr>
      </w:pPr>
      <w:r>
        <w:rPr>
          <w:rFonts w:cs="TH SarabunPSK" w:ascii="TH SarabunPSK" w:hAnsi="TH SarabunPSK"/>
          <w:b/>
          <w:bCs/>
          <w:sz w:val="4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ว่าการกระทรวงอุตสาหกร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ัดกระทรวงอุตสาหกรร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อุตสาหกรรมและตัวแทนบริษัทที่ได้รับรางวั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ขกผู้มีเกียรติ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ดิฉันมีความยินดีเป็นอย่างยิ่งที่ได้มาใน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ธีมอบรางวัลอุตสาหกรรมดีเด่นประจำปี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55 (The Prime Minister’s Industry Award 2012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ลายท่านคงจำได้ว่าปีที่ผ่านมาได้มีการแจกรางวัลนี้  ซึ่งถือว่าเป็นรางวัลแห่งความภาคภูมิใจ เพราะนอกจากเป็นรางวัลที่ประก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กียรติคุณยกย่องจากกระทรวงอุตสาหกรรมในฐานะที่เป็นผู้ประกอบการที่ประสบความสำเร็จแล้ว  ยังเป็นเครื่องยืนยันว่า  บริษัทของท่านนั้นเป็นผู้ที่ได้รับความภาคภูมิใจในฐานะของคนที่ทำงาน และยังแสดงให้เห็นถึงความมุ่งมั่น วิริยะ อุตสาหะ ในการพัฒนาการบริหารการจัดการด้านต่าง ๆ  จึงถือว่าเป็นที่น่าชื่นชม และเราเองอยากเห็นบริษัทภาคเอกชนนั้นมีความแข็งแรง และสามารถต่อยอดของการบริหารจัดการนี้ เพื่อก้าวไปสู่การแข่งขันไม่ว่าจะเป็นการรองรับเข้าสู่ประชาคมอาเซียนที่จะถึงเร็ว ๆ นี้    หรือการแข่งขันที่จะเกิดขึ้นไปสู่เวทีโลกต่าง ๆ  ซึ่งจะทำให้การพัฒนาด้านอุตสาหกรรมเติบโตอย่างรวดเร็ว เพราะว่าเศรษฐกิจของภาครัฐหรือของประเทศนั้นจะแข็งแรงไม่ได้ ถ้าปราศจากความแข็งแรงของภาคเอกช</w:t>
      </w:r>
      <w:r>
        <w:rPr>
          <w:rFonts w:ascii="TH SarabunPSK" w:hAnsi="TH SarabunPSK" w:cs="TH SarabunPSK"/>
          <w:sz w:val="32"/>
          <w:sz w:val="32"/>
          <w:szCs w:val="32"/>
        </w:rPr>
        <w:t>น  ซึ่งการมอบรางวัลในครั้งนี้ ถือเป็นความภาคภูมิใจและเป็นเกียรติอย่างยิ่งที่เรามีโอกาสได้ทำงานร่วมกัน  และมีโอกาสได้มอบรางวัลจึงถือว่าเป็นรางวัลน้ำใจ เป็นรางวัลในการยกย่องเกียรติคุณ เพื่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พลังสำคัญในการผลั</w:t>
      </w:r>
      <w:r>
        <w:rPr>
          <w:rFonts w:ascii="TH SarabunPSK" w:hAnsi="TH SarabunPSK" w:cs="TH SarabunPSK"/>
          <w:sz w:val="32"/>
          <w:sz w:val="32"/>
          <w:szCs w:val="32"/>
        </w:rPr>
        <w:t>กดัน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กอบการนั้นได้ขับเคลื่อนธุรกิจของท่านให้เจริญรุ่งเรืองและประสบความสำเร็จ เพื่อส่งผลถึงความรุ่งเรืองและความสำเร็จของประเทศ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ที่</w:t>
      </w:r>
      <w:r>
        <w:rPr>
          <w:rFonts w:ascii="TH SarabunPSK" w:hAnsi="TH SarabunPSK" w:cs="TH SarabunPSK"/>
          <w:sz w:val="32"/>
          <w:sz w:val="32"/>
          <w:szCs w:val="32"/>
        </w:rPr>
        <w:t>ท่านรัฐมนตรีได้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ทราบ</w:t>
      </w:r>
      <w:r>
        <w:rPr>
          <w:rFonts w:ascii="TH SarabunPSK" w:hAnsi="TH SarabunPSK" w:cs="TH SarabunPSK"/>
          <w:sz w:val="32"/>
          <w:sz w:val="32"/>
          <w:szCs w:val="32"/>
        </w:rPr>
        <w:t>ว่า ทิศทางในการพัฒนาอุตสาหกรรมของประเทศนั้น นอกจากเราอยากจะเห็นการบริหารจัด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ที่ดีขึ้นแล้ว  ก็อยาก</w:t>
      </w:r>
      <w:r>
        <w:rPr>
          <w:rFonts w:ascii="TH SarabunPSK" w:hAnsi="TH SarabunPSK" w:cs="TH SarabunPSK"/>
          <w:sz w:val="32"/>
          <w:sz w:val="32"/>
          <w:szCs w:val="32"/>
        </w:rPr>
        <w:t>จะเห็นการจัดการที่สอดคล้องและเป็นมิตรกับสิ่งแวดล้อม รวมถึงการส่งเสริมภาคอุตสาหกรรมใหม่  ๆ  ซึ่งถือว่าเป็นสิ่งที่เป็นกำลังและเสริมความเข้มแข็งของประเทศ ตั้งแต่อุตสาหกรรมการเกษต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อุตสาหกรรมการประหยัดพลังงาน  ซึ่งเป็นสิ่งที่จะทำให้เราได้เพิ่มภูมิคุ้มกันและความแข็งแรงให้กับเศรษฐกิจ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นี้ ดิฉันขออนุญาตฝากผู้ประกอบการว่า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อกจากประสบความสำเร็จของการเติบโต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ยอดขายและการบริหารการจัดการแล้ว  ขอฝากผู้ประกอบ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ูแลในส่วนของผู้ใช้แรงงานด้วย  เพื่อให้เขาได้ยกระดับคุณภาพชีวิต รวมถึงการจัดสวัสดิการต่าง ๆ  เพื่อให้ผู้ที่ทำงานนั้นได้มีความสุขกับองค์กร  รักองค์กรและส่งเสริมไปถึงผลผลิตต่าง ๆ  ที่มีคุณภาพ  เป็นที่ชื่นชมและประจักษ์แก่สายตาของทุกคนในประเทศ รวมถึงสายตาของทั่วโลกด้วย 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ิฉันขอแสดงความยินดีกับผู้ประกอบการที่ได้รับรางวัลอีกครั้งหนึ่ง และขอขอบคุณคณะกรรมการในการร่วมกันคัดเลือกร่วมกับกระทรวงอุตสาหกรรม ที่ได้จัดกิจกรร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ดังกล่าว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ซึ่งเราก็คงอยากจะเห็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บบนี้มีความแข็งแร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มีจำนวนเพิ่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มากขึ้น 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ุดท้าย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ี้  ดิฉัน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อวยพรให้ทุกท่านพร้อมทั้งครอบครัวจงประสบความสุข ความสำเร็จ ความเจริญก้าวหน้ายิ่ง ๆ  ขึ้นไป  และขอให้การดำเนินงานของโครงการนี้ประสบความสำเร็จตามเป้าหมายในเจตนารมณ์ทุกประการ ขอบคุณค่ะ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*************</w:t>
      </w:r>
    </w:p>
    <w:p>
      <w:pPr>
        <w:pStyle w:val="Normal"/>
        <w:jc w:val="righ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ลุ่มยุทธศาสตร์และแผนการประชาสัมพันธ์ สำนักโฆษก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ชมพูนุท 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ถอดเทป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ด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</w:p>
    <w:sectPr>
      <w:type w:val="nextPage"/>
      <w:pgSz w:w="11906" w:h="16838"/>
      <w:pgMar w:left="1361" w:right="1361" w:gutter="0" w:header="0" w:top="136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EucrosiaUPC"/>
      <w:b/>
      <w:bCs/>
      <w:spacing w:val="-4"/>
      <w:sz w:val="34"/>
      <w:szCs w:val="34"/>
      <w:lang w:val="th-TH" w:bidi="th-TH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8"/>
    </w:rPr>
  </w:style>
  <w:style w:type="character" w:styleId="BodyText2Char">
    <w:name w:val="Body Text 2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detailallevent">
    <w:name w:val="font_detailallevent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cs="EucrosiaUPC"/>
      <w:b/>
      <w:bCs/>
      <w:spacing w:val="-4"/>
      <w:sz w:val="34"/>
      <w:szCs w:val="34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CharChar1CharCharCharChar">
    <w:name w:val=" Char Char1 อักขระ อักขระ Char Char อักขระ อักขระ Char Char อักขระ อักขระ"/>
    <w:basedOn w:val="Normal"/>
    <w:qFormat/>
    <w:pPr>
      <w:snapToGrid w:val="false"/>
      <w:spacing w:lineRule="exact" w:line="240" w:before="0" w:after="160"/>
    </w:pPr>
    <w:rPr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0:00Z</dcterms:created>
  <dc:creator>Technic</dc:creator>
  <dc:description/>
  <cp:keywords/>
  <dc:language>en-US</dc:language>
  <cp:lastModifiedBy>ADMIN</cp:lastModifiedBy>
  <cp:lastPrinted>2012-11-28T15:57:00Z</cp:lastPrinted>
  <dcterms:modified xsi:type="dcterms:W3CDTF">2012-12-03T02:28:00Z</dcterms:modified>
  <cp:revision>10</cp:revision>
  <dc:subject/>
  <dc:title>คำกล่าวของ</dc:title>
</cp:coreProperties>
</file>