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205</wp:posOffset>
                </wp:positionH>
                <wp:positionV relativeFrom="paragraph">
                  <wp:posOffset>-453390</wp:posOffset>
                </wp:positionV>
                <wp:extent cx="3646805" cy="116967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-35.7pt;width:287.1pt;height:92.05pt" coordorigin="1783,-714" coordsize="5742,1841">
                <v:group id="shape_0" style="position:absolute;left:1783;top:-714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987;top:245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783;top:-714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3130;top:-714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975;top:-155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999;top:651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783,1128" to="7525,1128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907;top:-206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999;top:907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0"/>
        <w:jc w:val="righ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>ฉบับที่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14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/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>๒๕๕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9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 xml:space="preserve">            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>วันที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 xml:space="preserve">่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19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20"/>
          <w:sz w:val="20"/>
          <w:szCs w:val="20"/>
          <w:lang w:eastAsia="zh-CN"/>
        </w:rPr>
        <w:t xml:space="preserve">พฤษภาคม </w:t>
      </w:r>
      <w:r>
        <w:rPr>
          <w:rFonts w:eastAsia="Cordia New" w:cs="TH SarabunPSK;TH SarabunIT๙" w:ascii="TH SarabunPSK;TH SarabunIT๙" w:hAnsi="TH SarabunPSK;TH SarabunIT๙"/>
          <w:sz w:val="20"/>
          <w:szCs w:val="20"/>
          <w:lang w:eastAsia="zh-CN"/>
        </w:rPr>
        <w:t>2559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ธนารักษ์ต่อยอดประชุมโรงกษาปณ์โลกเตรียมพัฒนากระบวนการผลิตและการตลาดเหรียญรูปแบบใหม่ จ่อเปิดตลาดจำหน่ายเหรียญกษาปณ์ที่ระลึกช้างไทยในต่างประเทศทั่วโลก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ธนารักษ์ กระทรวงการคลัง ต่อยอดงานประชุมผู้บริหารโรงกษาปณ์โลก </w:t>
      </w:r>
      <w:r>
        <w:rPr>
          <w:rFonts w:cs="TH SarabunIT๙" w:ascii="TH SarabunIT๙" w:hAnsi="TH SarabunIT๙"/>
          <w:sz w:val="32"/>
          <w:szCs w:val="32"/>
        </w:rPr>
        <w:t xml:space="preserve">Mint Directors Confer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DC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ำข้อมูลที่ได้มาเตรียมพัฒนากระบวนการผลิตและยกระดับการตลาดเหรียญกษาปณ์รูปแบบใหม่ เพื่อก้าวสู่การเป็นผู้ผลิตเหรียญระดับสากลจ่อเปิดตลาดจำหน่ายเหรียญกษาป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ระลึกช้างไทยในต่างประเทศทั่วโลก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กฤศฏิ์ พาราพันธกุล อธิบดีกรมธนารักษ์  เปิดเผยว่า จากการที่กรมธนารักษ์ ได้รับเกียรติให้เป็นเจ้าภาพในการจัดงานประชุมผู้บริหารโรงกษาปณ์โลก </w:t>
      </w:r>
      <w:r>
        <w:rPr>
          <w:rFonts w:cs="TH SarabunIT๙" w:ascii="TH SarabunIT๙" w:hAnsi="TH SarabunIT๙"/>
          <w:sz w:val="32"/>
          <w:szCs w:val="32"/>
        </w:rPr>
        <w:t xml:space="preserve">Mint Directors Confer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DC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ประชุมระหว่างโรงกษาปณ์ของรัฐบาลประเทศต่างๆ ทั่วโลก โดยมีผู้เข้าร่วมในการประชุมครั้งนี้ประมาณ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าก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รวมถึงผู้ประกอบการทั้งองค์กรภาครัฐและเอกชนที่ดำเนินธุรกิจด้านเหรียญกษาปณ์จากประเทศต่างๆ ทั่วโลกโดยผลสำเร็จจากการประชุมครั้งนี้ ทำให้ได้รับความรู้และเทคโนโลยีใหม่ ๆ ด้านการผลิต  และการบริหารจัดการเหรียญกษาปณ์ รวมถึงความรู้ด้านการตลาดเหรียญกษาปณ์ที่ระลึกและเหรียญที่ระลึกโลหะมีค่าตัวอย่างหัวข้อบรรยายที่น่าสนใจ เช่น  เรื่อง </w:t>
      </w:r>
      <w:r>
        <w:rPr>
          <w:rFonts w:cs="TH SarabunIT๙" w:ascii="TH SarabunIT๙" w:hAnsi="TH SarabunIT๙"/>
          <w:sz w:val="32"/>
          <w:szCs w:val="32"/>
        </w:rPr>
        <w:t xml:space="preserve">The Cost and Future of Payment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งานวิจัยของธนาคารแห่งประเทศไทยเปรียบเทียบต้นทุนการชำระเงิน ด้วยวิธีการ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 เครดิตการ์ด และเดบิดการ์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แนวโน้มวิธีการชำระเงินในกลุ่มประเทศอเมริกา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สหรัฐอเมริก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ระเทศยุโร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 สวีเดน เนเธอร์แลนด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เกาหลีใต้ และกลุ่มประเทศอาเซ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และมาเลเซี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ด้านเทคนิคการผลิตหัวข้อที่น่าสนใจจะเป็นเรื่องการศึกษาวิจัยเพื่อพัฒนาเหรียญโลหะใหม่ ๆ เพื่อป้องกันการปลอมแปลง ที่นำเสนอมีเหรียญโลหะสามสี </w:t>
      </w:r>
      <w:r>
        <w:rPr>
          <w:rFonts w:cs="TH SarabunIT๙" w:ascii="TH SarabunIT๙" w:hAnsi="TH SarabunIT๙"/>
          <w:sz w:val="32"/>
          <w:szCs w:val="32"/>
        </w:rPr>
        <w:t xml:space="preserve">(Tri-metallic coi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ด้วยโลหะสามประเภทประกอบ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งนอก วงใน และแกน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ด้านการตลาดมีหัวข้อที่น่าสนใจคือเรื่องเทคนิคการประชาสัมพันธ์เหรียญออกใหม่ ให้ประชาชนได้รับความรู้เรื่องราวประวัติศาสตร์ของรูปแบบด้านหน้าและด้านหลัง มีการจัดกิจกรรมต่าง ๆ ให้ทุกคนโดยเฉพาะเด็ก ๆ และเยาวชน ได้มีส่วนร่วม รวมทั้งการเผยแพร่ประชาสัมพันธ์ทางสื่อสิ่งพิมพ์ เว็บไซต์ เกม และซอฟต์แวร์บนมือถือ” อธิบดีกรมธนารักษ์กล่าว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ธนารักษ์ กล่าวต่อว่าจากข้อมูลความรู้ที่กรมธนารักษ์ได้รับจากการจัดประชุมครั้งนี้ ทำให้กรมธนารักษ์มองเห็นโอกาสสำคัญต่อการพัฒนาก้าวต่อไปของโรงกษาปณ์และเหรียญกษาปณ์ของไทยอย่างชัดเจนมากขึ้นโดยจะนำความรู้ที่ได้มาพัฒนากระบวนการผลิตและการบริหารจัดการเหรียญกษาปณ์ และยกระดับการตลาดเหรียญกษาปณ์รูปแบบใหม่ เพื่อก้าวสู่การเป็นผู้ผลิตเหรียญระดับสากล 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การประชุมครั้งนี้ ยังเป็นโอกาสดีที่โรงกษาปณ์ไทยได้เผยแพร่ผลงานที่มีความประณีตอันเป็นจุดเด่นของช่างฝีมือไทยให้นานาชาติได้รู้จัก รวมทั้งได้มีโอกาสเจรจาทางธุรกิจกับตัวแทนขายเหรียญในหลาย ๆ ประเทศที่เข้าร่วมประชุม เกี่ยวกับการจำหน่ายเหรียญกษาปณ์ที่ระลึกช้างไทยในต่างประเทศ ซึ่งถือเป็นการเปิดตลาดเหรียญครั้งแรกของไทยอีกด้วย 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ประชุมผู้บริหารโรงกษาปณ์โลก </w:t>
      </w:r>
      <w:r>
        <w:rPr>
          <w:rFonts w:cs="TH SarabunIT๙" w:ascii="TH SarabunIT๙" w:hAnsi="TH SarabunIT๙"/>
          <w:sz w:val="32"/>
          <w:szCs w:val="32"/>
        </w:rPr>
        <w:t xml:space="preserve">Mint Directors Confer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D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ต่อไปจะเป็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018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ำหนดจัดขึ้นที่ประเทศเกาหลีใต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สุด อธิบดีกรมธนารักษ์กล่าวว่า “ในปีนี้กรมธนารักษ์มีกำหนดออกเหรียญกษาปณ์ที่ระลึกเนื่องในวโรกาสสำคัญ ๒ วาระ คือ เหรียญกษาปณ์ที่ระลึกเฉลิมพระเกียรติเนื่องในวโร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มงคลเสด็จเถลิงถวัลยราชสมบัติครบ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รียญกษาปณ์ที่ระลึกเฉลิมพระเกียรติ สมเด็จพระนางเจ้าสิริกิต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 xml:space="preserve">เนื่องในโอกาสพระราชพิธีมหามงคลเฉลิมพระชนมพรรษา </w:t>
      </w:r>
      <w:r>
        <w:rPr>
          <w:rStyle w:val="St"/>
          <w:rFonts w:cs="TH SarabunIT๙" w:ascii="TH SarabunIT๙" w:hAnsi="TH SarabunIT๙"/>
          <w:sz w:val="32"/>
          <w:szCs w:val="32"/>
        </w:rPr>
        <w:t xml:space="preserve">84 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Style w:val="St"/>
          <w:rFonts w:cs="TH SarabunIT๙" w:ascii="TH SarabunIT๙" w:hAnsi="TH SarabunIT๙"/>
          <w:sz w:val="32"/>
          <w:szCs w:val="32"/>
        </w:rPr>
        <w:t xml:space="preserve">12 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Style w:val="St"/>
          <w:rFonts w:cs="TH SarabunIT๙" w:ascii="TH SarabunIT๙" w:hAnsi="TH SarabunIT๙"/>
          <w:sz w:val="32"/>
          <w:szCs w:val="32"/>
        </w:rPr>
        <w:t>2559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และเพื่อเผยแพร่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พระเกียรติคุณของพระบาทสมเด็จพระเจ้าอยู่หัว ด้านการอนุรักษ์ช้างป่า กรมธนารักษ์จะนำเหรียญกษาปณ์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 xml:space="preserve">ที่ระลึกช้างไทยออกจำหน่ายเป็นครั้งแรกในประเทศไทย ในวันที่ </w:t>
      </w:r>
      <w:r>
        <w:rPr>
          <w:rStyle w:val="St"/>
          <w:rFonts w:cs="TH SarabunIT๙" w:ascii="TH SarabunIT๙" w:hAnsi="TH SarabunIT๙"/>
          <w:sz w:val="32"/>
          <w:szCs w:val="32"/>
        </w:rPr>
        <w:t xml:space="preserve">9 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มิถุนายนนี้ ด้วย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0:00Z</dcterms:created>
  <dc:creator>3101701952649</dc:creator>
  <dc:description/>
  <dc:language>en-US</dc:language>
  <cp:lastModifiedBy>Administrator</cp:lastModifiedBy>
  <cp:lastPrinted>2016-05-19T15:30:00Z</cp:lastPrinted>
  <dcterms:modified xsi:type="dcterms:W3CDTF">2016-05-19T08:30:00Z</dcterms:modified>
  <cp:revision>2</cp:revision>
  <dc:subject/>
  <dc:title/>
</cp:coreProperties>
</file>