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มะทองค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โทหญิง สุณิสา เลิศภควั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 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อาเซียน กระทรวงการ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 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บบและบัตรประจำตัวเจ้าหน้าที่กรุงเทพมหานค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0</w:t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ให้อำนาจกระทรวงการคลังกู้เงินเพื่อการพัฒนาโครง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คมนาคมขนส่ง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ให้มีการเลือกตั้งสมาชิกสภาผู้แทนราษฎร แทนตำแหน่งที่ว่าง</w:t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หลักการโครงการอัครดุริยะศิลปินราชสดุดี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สำรวจโครงการชุมชนอุ่นใจได้ลูกหลานกลับคืน ตามยุทธศาสตร์พลังแผ่นดิน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าชนะ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)</w:t>
      </w:r>
    </w:p>
    <w:p>
      <w:pPr>
        <w:pStyle w:val="Normal"/>
        <w:spacing w:lineRule="exact" w:line="320"/>
        <w:ind w:right="-5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2553 – 2557 “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ทว่าด้วยการบริห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ัดการน้ำและอุทกภัย”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มติคณะกรรมการนโยบายพลังงานแห่งชาติ ครั้งที่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1/2556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144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เงื่อนไขพิเศษ </w:t>
      </w:r>
      <w:r>
        <w:rPr>
          <w:rFonts w:cs="TH SarabunPSK" w:ascii="TH SarabunPSK" w:hAnsi="TH SarabunPSK"/>
          <w:sz w:val="32"/>
          <w:szCs w:val="32"/>
        </w:rPr>
        <w:t xml:space="preserve">(Special Cond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อกหนังสือรับร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Letter of As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อรับการค้ำประกันเงินกู้จาก </w:t>
      </w:r>
      <w:r>
        <w:rPr>
          <w:rFonts w:cs="TH SarabunPSK" w:ascii="TH SarabunPSK" w:hAnsi="TH SarabunPSK"/>
          <w:sz w:val="32"/>
          <w:szCs w:val="32"/>
        </w:rPr>
        <w:t xml:space="preserve">European </w:t>
        <w:tab/>
        <w:tab/>
        <w:tab/>
        <w:tab/>
        <w:tab/>
        <w:t xml:space="preserve">Export Credit Agencies (EC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หาเงินกู้เพื่อชำระค่าเครื่องบินแอร์บัส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A380-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สรรเงินรางวัล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จังหวัด และสถาบันอุดม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้างโครงข่ายเคเบิลใต้น้ำใยแก้ว </w:t>
      </w:r>
      <w:r>
        <w:rPr>
          <w:rFonts w:cs="TH SarabunPSK" w:ascii="TH SarabunPSK" w:hAnsi="TH SarabunPSK"/>
          <w:sz w:val="32"/>
          <w:szCs w:val="32"/>
        </w:rPr>
        <w:t xml:space="preserve">APG (Asia Pacific Gateway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ยุทธศาสตร์การระบายมันสำปะหลังและผลิตภัณฑ์มันสำปะหลัง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แทรกแซงตลาดมันสำปะหลังของรัฐบาล และมอบหมายผู้แทน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จาต่อรองและลงนามในสัญญาซื้อขายผลิตภัณฑ์มันสำปะหลังในรูปแบบ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ต่อรัฐ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บูรณาการป้องกันและลดอุบัติเหตุทางถนน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และแก้ไขปัญหาความเดือดร้อนของชาวไร่อ้อยในฤดู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ปี </w:t>
      </w:r>
      <w:r>
        <w:rPr>
          <w:rFonts w:cs="TH SarabunPSK" w:ascii="TH SarabunPSK" w:hAnsi="TH SarabunPSK"/>
          <w:sz w:val="32"/>
          <w:szCs w:val="32"/>
        </w:rPr>
        <w:t>2555/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่างหนังสือแลกเปลี่ยนของเลขาธิการอาเซียนต่อหนังสือของฝ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อรมนีและร่างความตกลงสำหรับการดำเนินโครงการเสริมสร้างโครง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ด้านคุณภาพใน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ความตกลงว่าด้วยความร่วมมือทางวิชาการระหว่า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รัฐบาลแห่งรัฐเอกราชปาปัวนิวกิ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ำแถลงข่าวร่วมและอนุมัติลงนามบันทึกความเข้าใจในระหว่างการเย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ปัวนิวกินีอย่างเป็นทางการของนายกรัฐมนตร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ำแถลงข่าวร่วมและอนุมัติลงนามหนังสือแสดงเจตจำนงในระหว่า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ือนนิวซีแลนด์อย่างเป็นทางการของ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รอบความร่วมมือว่าด้วยความเป็นหุ้นส่วนด้านการศึกษา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ของประเทศนิวซีแลนด์และรัฐบาลแห่งราชอาณาจักรไทย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รายชื่อบุคคลเพื่อแต่งตั้งเป็นกรรมการพิจารณาร่างกฎหมาย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ยุติธรร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รัฐยูกันดาขอแต่งตั้งกงสุลกิตติมศักดิ์สาธารณรัฐยูกันดาประจ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การกีฬาแห่งประเทศไทย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กรมอาเซียน กระทรวงการ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กรมอาเซียน กระทรวงการ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ให้สำนักเลขาธิการคณะรัฐมนตรีเสนอร่างกฎกระทรวงดังกล่าวให้รัฐมนตรีว่าการกระทรวงการต่างประเทศพิจารณาลงนาม และประกาศในราชกิจจานุเบกษ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กรมอาเซียน กระทรวงการ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กรมอาเซ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่วนราชการกรมอาเซียน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นุการกรม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ยุทธศาสตร์และความร่วมมืออาเซียน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เมืองและ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เศรษฐกิจ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องสังคมและวัฒนธ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องความสัมพันธ์กับคู่เจรจาและองค์กร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. 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เครื่องแบบและบัตรประจำตัวเจ้าหน้าที่กรุงเทพมหานค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30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 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 . . 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เครื่องแบบและบัตรประจำตัวเจ้าหน้าที่กรุงเทพมหานค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  </w:t>
      </w:r>
      <w:r>
        <w:rPr>
          <w:rStyle w:val="Appleconvertedspace"/>
          <w:rFonts w:eastAsia="Cordia New"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กฎ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เครื่องแบบและบัตรประจำตัวเจ้าหน้าที่กรุงเทพมหานค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ำหนดให้ใช้เครื่องแบบเช่นเดียวกับข้าราชการการเมืองตำแหน่งอื่นตามกฎสำนักนายกรัฐมนตรีว่าด้วยเครื่องแบบข้าราชการการ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ข้อแตกต่างดังต่อไป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บบปฏิบัติราชการ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ครื่องแบบราชการปฏิบัติราชการ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ตามที่กำหนดไว้เดิมเพื่อให้สอดคล้องกับเครื่องแบบปฏิบัติราชการของเจ้าหน้าที่กรุงเทพมหานครสำหรับตำแหน่งสมาชิกสภากรุงเทพมหานครและตำแหน่งสมาชิกสภาเขต 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คือ เครื่องแบบสีกากีคอพับ และเครื่องแบบสีกากีคอแบะ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พิ่มเติมให้มีเข็มรูปอักษรย่อ “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ครื่องหมายแสดงสังกัดของเครื่องแบบปฏิบัติราชการแต่ละประเภท เพื่อให้สอดคล้องกับเครื่องแบบปฏิบัติราชการของเจ้าหน้าที่กรุงเทพมหานครสำหรับตำแหน่งสมาชิกสภากรุงเทพมหานครและตำแหน่งสมาชิกสภาเขต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กำหนดในส่วนของเครื่องแบบสำหรับเจ้าหน้าที่กรุงเทพมหานครหญิงมุสลิมตามที่กำหนดไว้ในกฎสำนักนายกรัฐมนตรี ในส่วนของกางเกง กระโปรง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บบพิธีการ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พิ่มเติมให้มีเข็มรูปอักษรย่อ “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เครื่องหมายแสดงสังกัดของเครื่องแบบปฏิบัติราชการแต่ละประเภท เพื่อให้สอดคล้องกับเครื่องแบบปฏิบัติราชการของเจ้าหน้าที่กรุงเทพมหานครสำหรับตำแหน่งสมาชิกสภากรุงเทพมหานครและตำแหน่งสมาชิกสภาเขต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กำหนดในส่วนของเครื่องแบบสำหรับเจ้าหน้าที่กรุงเทพมหานครหญิงมุสลิ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ไว้ในกฎสำนักนายกรัฐมนตรี ในส่วนของกางเกง กระโปร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่างพระราชบัญญัติให้อำนาจกระทรวงการคลังกู้เงินเพื่อการพัฒนาโครงสร้างพื้นฐานด้านคมนาคม</w:t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ส่งขอ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ind w:left="630" w:hanging="63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รับทราบตามที่กระทรวงการคลังเสนอ  ดังนี้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ให้อำนาจกระทรวงการคลังกู้เงินเพื่อการพัฒนาโครงสร้างพื้นฐานด้านคมนาคมขนส่ง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อกสารประกอบการพิจารณาร่างพระราชบัญญัติให้อำนาจกระทรวงการคลังกู้เงินเพื่อการพัฒนาโครงสร้างพื้นฐานด้านคมนาคมขนส่ง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การคลังจัดทำขึ้นร่วมกับหน่วยงานที่เกี่ยวข้อง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/>
        <w:ind w:firstLine="153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ลักเกณฑ์ในการจัดสรรงบประมาณรายจ่ายประจำปีเพื่อชำระหนี้เงินกู้ตามพระราชบัญญัตินี้ให้เสร็จภาย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โดยเริ่มจัดสรรภายใน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บแต่กฎหมายมีผลบังคับใช้ พร้อมทั้งกำหนดวงเงินขั้นต่ำในการชำระหนี้แบบขั้นบันไ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2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นวทางการดำเนินโครงการภายใต้ร่างพระราชบัญญัติฯ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ตรียมความพร้อมโครง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อนุมัติโครงการและอนุมัติจัดสรรวงเงินกู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สรรและการเบิกจ่ายเงินกู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และการ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ให้มีการเลือกตั้งสมาชิกสภาผู้แทนราษฎร 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พระราชกฤษฎีกาให้มีการเลือกตั้งสมาชิกสภาผู้แทนราษฎรจังหวัดเชียงใหม่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เลือกตั้ง ตามที่สำนักงานคณะกรรมการการเลือกตั้ง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หลักการโครงการอัครดุริยะศิลปินราชสดุ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ษ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กรมศิลปากรดำเนินโครงการอัครดุริยะศิลปินราชสดุดี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พรรษา ส่วนที่เหลือ โดย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วงเงิน </w:t>
      </w:r>
      <w:r>
        <w:rPr>
          <w:rFonts w:cs="TH SarabunPSK" w:ascii="TH SarabunPSK" w:hAnsi="TH SarabunPSK"/>
          <w:sz w:val="32"/>
          <w:szCs w:val="32"/>
        </w:rPr>
        <w:t xml:space="preserve">362,3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เบิกจ่ายในลักษณะเงินอุดหนุน ประเภทเงินอุดหนุนทั่วไป ซึ่งกรมบัญชีกลางได้อนุมัติให้กันเงินไว้เบิกเหลื่อมปีแล้ว ตามใบกันเงินเลขที่ </w:t>
      </w:r>
      <w:r>
        <w:rPr>
          <w:rFonts w:cs="TH SarabunPSK" w:ascii="TH SarabunPSK" w:hAnsi="TH SarabunPSK"/>
          <w:sz w:val="32"/>
          <w:szCs w:val="32"/>
        </w:rPr>
        <w:t xml:space="preserve">100813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บประมาณส่วนที่เหลืออีก จำนวน </w:t>
      </w:r>
      <w:r>
        <w:rPr>
          <w:rFonts w:cs="TH SarabunPSK" w:ascii="TH SarabunPSK" w:hAnsi="TH SarabunPSK"/>
          <w:sz w:val="32"/>
          <w:szCs w:val="32"/>
        </w:rPr>
        <w:t xml:space="preserve">61,325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ค่าใช้จ่ายในการพัฒนาเทคโนโลยีในการขยายระบบบริการไปยังหอสมุดและหอจดหมายเหตุในภูมิภาค ให้กรมศิลปากรเสนอ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ตามความเห็นของสำนักงบประมาณ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อัครดุริยะศิลปินราชสดุ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โครงการที่มูลนิธิหอสมุดดนตรีพระบาทสมเด็จพระ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อสมุดดนตรีพระบาทสมเด็จพระ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แห่งชาติ กรมศิลปากร 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ดำเนินการเพื่อเป็นการแสดงออกซึ่งความจงรักภักดีและความกตัญญูกตเวทิตาแห่งพระบาทสมเด็จพระเจ้าอยู่หัว ที่ทรงบำเพ็ญพระราชกรณียกิจเพื่อบำบัดทุกข์และบำรุงสุขแก่ประชาชนชาวไทยอย่างหาที่สุดมิได้ นับแต่ทรงเถลิงถวัลย์ราชสมบัติ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ศวรรษตลอดมา รวมทั้งเพื่อเป็นการเทิดพระเกียรติ ตลอดจนเพื่อเผยแพร่พระเกียรติคุณ และพระอัจฉริยภาพด้านการดนตรีของ “องค์อัครดุริยะศิลปิน” ให้ขจรขจ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่วทั้งราชอาณาจักรและประชาคมโลกอย่างกว้างขวางสืบ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สำรวจโครงการชุมชนอุ่นใจได้ลูกหลานกลับคืน ตามยุทธศาสตร์พลังแผ่นดินเอาชนะยาเสพต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สำรวจโครงการชุมชนอุ่นใจได้ลูกหลานกลับคืน ตามยุทธศาสตร์พลั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เอาชนะ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spacing w:lineRule="exact" w:line="3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BodyText2"/>
        <w:tabs>
          <w:tab w:val="clear" w:pos="720"/>
          <w:tab w:val="left" w:pos="1418" w:leader="none"/>
          <w:tab w:val="left" w:pos="1843" w:leader="none"/>
        </w:tabs>
        <w:spacing w:lineRule="exact" w:line="320" w:before="0" w:after="0"/>
        <w:ind w:firstLine="720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cs="TH SarabunPSK" w:ascii="TH SarabunPSK" w:hAnsi="TH SarabunPSK"/>
          <w:spacing w:val="2"/>
          <w:sz w:val="32"/>
        </w:rPr>
        <w:tab/>
      </w:r>
      <w:r>
        <w:rPr>
          <w:rFonts w:ascii="TH SarabunPSK" w:hAnsi="TH SarabunPSK" w:cs="TH SarabunPSK"/>
          <w:spacing w:val="2"/>
          <w:sz w:val="32"/>
          <w:sz w:val="32"/>
        </w:rPr>
        <w:t>ตามที่รัฐบาลได้ดำเนินโครงการชุมชนอุ่นใจได้ลูกหลานกลับคืน ตามยุทธศาสตร์พลัง</w:t>
      </w:r>
      <w:r>
        <w:rPr>
          <w:rFonts w:ascii="TH SarabunPSK" w:hAnsi="TH SarabunPSK" w:cs="TH SarabunPSK"/>
          <w:sz w:val="32"/>
          <w:sz w:val="32"/>
        </w:rPr>
        <w:t xml:space="preserve">แผ่นดินเอาชนะยาเสพติด ระหว่าง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55 – 31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cs="TH SarabunPSK" w:ascii="TH SarabunPSK" w:hAnsi="TH SarabunPSK"/>
          <w:sz w:val="32"/>
        </w:rPr>
        <w:t xml:space="preserve">2556  </w:t>
      </w:r>
      <w:r>
        <w:rPr>
          <w:rFonts w:ascii="TH SarabunPSK" w:hAnsi="TH SarabunPSK" w:cs="TH SarabunPSK"/>
          <w:sz w:val="32"/>
          <w:sz w:val="32"/>
        </w:rPr>
        <w:t xml:space="preserve">โดยนำร่องในพื้นที่เป้าหมาย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ภาคของ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ได้แก่ภาค </w:t>
      </w:r>
      <w:r>
        <w:rPr>
          <w:rFonts w:cs="TH SarabunPSK" w:ascii="TH SarabunPSK" w:hAnsi="TH SarabunPSK"/>
          <w:sz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ยุธยา  ภาค </w:t>
      </w:r>
      <w:r>
        <w:rPr>
          <w:rFonts w:cs="TH SarabunPSK" w:ascii="TH SarabunPSK" w:hAnsi="TH SarabunPSK"/>
          <w:color w:val="000000"/>
          <w:sz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ลบุรี  ภาค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ครราชสีมา  ภาค </w:t>
      </w:r>
      <w:r>
        <w:rPr>
          <w:rFonts w:cs="TH SarabunPSK" w:ascii="TH SarabunPSK" w:hAnsi="TH SarabunPSK"/>
          <w:color w:val="000000"/>
          <w:sz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ขอนแก่น ภาค </w:t>
      </w:r>
      <w:r>
        <w:rPr>
          <w:rFonts w:cs="TH SarabunPSK" w:ascii="TH SarabunPSK" w:hAnsi="TH SarabunPSK"/>
          <w:color w:val="000000"/>
          <w:sz w:val="32"/>
        </w:rPr>
        <w:t xml:space="preserve">5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ชียงใหม่  ภาค </w:t>
      </w:r>
      <w:r>
        <w:rPr>
          <w:rFonts w:cs="TH SarabunPSK" w:ascii="TH SarabunPSK" w:hAnsi="TH SarabunPSK"/>
          <w:color w:val="000000"/>
          <w:sz w:val="32"/>
        </w:rPr>
        <w:t xml:space="preserve">6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พิษณุโลก  ภาค </w:t>
      </w:r>
      <w:r>
        <w:rPr>
          <w:rFonts w:cs="TH SarabunPSK" w:ascii="TH SarabunPSK" w:hAnsi="TH SarabunPSK"/>
          <w:color w:val="000000"/>
          <w:sz w:val="32"/>
        </w:rPr>
        <w:t xml:space="preserve">7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ครปฐม ภาค </w:t>
      </w:r>
      <w:r>
        <w:rPr>
          <w:rFonts w:cs="TH SarabunPSK" w:ascii="TH SarabunPSK" w:hAnsi="TH SarabunPSK"/>
          <w:color w:val="000000"/>
          <w:sz w:val="32"/>
        </w:rPr>
        <w:t xml:space="preserve">8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ุราษฎร์ธานี  ภาค </w:t>
      </w:r>
      <w:r>
        <w:rPr>
          <w:rFonts w:cs="TH SarabunPSK" w:ascii="TH SarabunPSK" w:hAnsi="TH SarabunPSK"/>
          <w:color w:val="000000"/>
          <w:sz w:val="32"/>
        </w:rPr>
        <w:t xml:space="preserve">9 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งขลา </w:t>
      </w:r>
      <w:r>
        <w:rPr>
          <w:rFonts w:ascii="TH SarabunPSK" w:hAnsi="TH SarabunPSK" w:cs="TH SarabunPSK"/>
          <w:sz w:val="32"/>
          <w:sz w:val="32"/>
        </w:rPr>
        <w:t xml:space="preserve">ในการนี้ สำนักงานสถิติแห่งชาติ </w:t>
      </w:r>
      <w:r>
        <w:rPr>
          <w:rFonts w:ascii="TH SarabunPSK" w:hAnsi="TH SarabunPSK" w:cs="TH SarabunPSK"/>
          <w:spacing w:val="8"/>
          <w:sz w:val="32"/>
          <w:sz w:val="32"/>
        </w:rPr>
        <w:t>และสำนักงาน ป</w:t>
      </w:r>
      <w:r>
        <w:rPr>
          <w:rFonts w:cs="TH SarabunPSK" w:ascii="TH SarabunPSK" w:hAnsi="TH SarabunPSK"/>
          <w:spacing w:val="8"/>
          <w:sz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</w:rPr>
        <w:t>ป</w:t>
      </w:r>
      <w:r>
        <w:rPr>
          <w:rFonts w:cs="TH SarabunPSK" w:ascii="TH SarabunPSK" w:hAnsi="TH SarabunPSK"/>
          <w:spacing w:val="8"/>
          <w:sz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</w:rPr>
        <w:t>ส</w:t>
      </w:r>
      <w:r>
        <w:rPr>
          <w:rFonts w:cs="TH SarabunPSK" w:ascii="TH SarabunPSK" w:hAnsi="TH SarabunPSK"/>
          <w:spacing w:val="8"/>
          <w:sz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</w:rPr>
        <w:t>ได้ทำการสำรวจโครงการชุมชนอุ่นใจได้ลูกหลานกลับคืน ตามยุทธศาสตร์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พลังแผ่นดินเอาชนะยาเสพติดในพื้นที่เป้าหมาย </w:t>
      </w:r>
      <w:r>
        <w:rPr>
          <w:rFonts w:cs="TH SarabunPSK" w:ascii="TH SarabunPSK" w:hAnsi="TH SarabunPSK"/>
          <w:spacing w:val="-4"/>
          <w:sz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</w:rPr>
        <w:t>มกราคม พ</w:t>
      </w:r>
      <w:r>
        <w:rPr>
          <w:rFonts w:cs="TH SarabunPSK" w:ascii="TH SarabunPSK" w:hAnsi="TH SarabunPSK"/>
          <w:spacing w:val="-4"/>
          <w:sz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</w:rPr>
        <w:t>ศ</w:t>
      </w:r>
      <w:r>
        <w:rPr>
          <w:rFonts w:cs="TH SarabunPSK" w:ascii="TH SarabunPSK" w:hAnsi="TH SarabunPSK"/>
          <w:spacing w:val="-4"/>
          <w:sz w:val="32"/>
        </w:rPr>
        <w:t xml:space="preserve">. 2556) </w:t>
      </w:r>
      <w:r>
        <w:rPr>
          <w:rFonts w:ascii="TH SarabunPSK" w:hAnsi="TH SarabunPSK" w:cs="TH SarabunPSK"/>
          <w:spacing w:val="-4"/>
          <w:sz w:val="32"/>
          <w:sz w:val="32"/>
        </w:rPr>
        <w:t>เพื่อติดตาม ประเมินผลสภาพปัญหา</w:t>
      </w:r>
      <w:r>
        <w:rPr>
          <w:rFonts w:ascii="TH SarabunPSK" w:hAnsi="TH SarabunPSK" w:cs="TH SarabunPSK"/>
          <w:sz w:val="32"/>
          <w:sz w:val="32"/>
        </w:rPr>
        <w:t xml:space="preserve"> และสถานการณ์การแพร่ระบาดยาเสพติด  รวมทั้งผลการดำเนินงานโครงการชุมชนอุ่นใจฯ เพื่อ</w:t>
      </w:r>
      <w:r>
        <w:rPr>
          <w:rFonts w:ascii="TH SarabunPSK" w:hAnsi="TH SarabunPSK" w:eastAsia="CordiaNew;Arial Unicode MS" w:cs="TH SarabunPSK"/>
          <w:sz w:val="32"/>
          <w:sz w:val="32"/>
        </w:rPr>
        <w:t>เป็นข้อมูล</w:t>
      </w:r>
      <w:r>
        <w:rPr>
          <w:rFonts w:ascii="TH SarabunPSK" w:hAnsi="TH SarabunPSK" w:eastAsia="CordiaNew;Arial Unicode MS" w:cs="TH SarabunPSK"/>
          <w:spacing w:val="4"/>
          <w:sz w:val="32"/>
          <w:sz w:val="32"/>
        </w:rPr>
        <w:t xml:space="preserve">ให้รัฐบาลและหน่วยงานที่เกี่ยวข้องนำไปใช้ในการติดตาม ปรับปรุง </w:t>
      </w:r>
      <w:r>
        <w:rPr>
          <w:rFonts w:ascii="TH SarabunPSK" w:hAnsi="TH SarabunPSK" w:cs="TH SarabunPSK"/>
          <w:spacing w:val="4"/>
          <w:sz w:val="32"/>
          <w:sz w:val="32"/>
        </w:rPr>
        <w:t>และประเมินผลการดำเนินงาน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</w:rPr>
        <w:t>เพื่อใช้เป็นต้นแบบทั่วประเทศ</w:t>
      </w:r>
      <w:r>
        <w:rPr>
          <w:rFonts w:ascii="TH SarabunPSK" w:hAnsi="TH SarabunPSK" w:eastAsia="Times New Roman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ทำการสำรวจประชาชนที่อาศัยอยู่ใน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หมู่บ้านเป้าหมาย  ซึ่งมีประชาชนที่ถูกเลือกเป็นตัวอย่างทั้งสิ้นจำนวน </w:t>
      </w:r>
      <w:r>
        <w:rPr>
          <w:rFonts w:cs="TH SarabunPSK" w:ascii="TH SarabunPSK" w:hAnsi="TH SarabunPSK"/>
          <w:sz w:val="32"/>
        </w:rPr>
        <w:t xml:space="preserve">2,418 </w:t>
      </w:r>
      <w:r>
        <w:rPr>
          <w:rFonts w:ascii="TH SarabunPSK" w:hAnsi="TH SarabunPSK" w:cs="TH SarabunPSK"/>
          <w:sz w:val="32"/>
          <w:sz w:val="32"/>
        </w:rPr>
        <w:t xml:space="preserve">ราย  และเก็บรวบรวมข้อมูลระหว่างวันที่  </w:t>
      </w:r>
      <w:r>
        <w:rPr>
          <w:rFonts w:cs="TH SarabunPSK" w:ascii="TH SarabunPSK" w:hAnsi="TH SarabunPSK"/>
          <w:sz w:val="32"/>
        </w:rPr>
        <w:t xml:space="preserve">1 – 21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ascii="TH SarabunPSK" w:hAnsi="TH SarabunPSK" w:cs="TH SarabunPSK"/>
          <w:sz w:val="32"/>
          <w:sz w:val="32"/>
        </w:rPr>
        <w:t>ซึ่งมีสาระสำคัญสรุปได้ดังนี้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  <w:tab w:val="center" w:pos="4962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8.5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ระบุว่าปัญหาการแพร่ระบาดยาเสพติดมีความรุนแรง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ุนแรงมากที่สุด  และค่อนข้างรุนแรง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22.3)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ส่วนผู้ที่ระบุว่าไม่ค่อยรุนแรง – ไม่รุนแรงมีร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9.2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ังหวัดสงขลามีการแพร่ระบาดยาเสพติดรุนแรง – รุนแรง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38.3)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ได้แก่ ชลบุรี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31.0)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ชียงใหม่ 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  <w:tab w:val="center" w:pos="4962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26.0)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สุราษฎร์ธานี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24.3)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ขณะที่จังหวัดอื่นมีประมาณ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0 - 12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ส่วนนครปฐม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9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6.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ะบุว่าปัญหาด้านผู้ค้า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ู้ลักลอบค้ายาเสพติ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มีลดลงเมื่อเทียบกับก่อนดำเนินโครงการชุมชนอุ่นใจฯ ส่วนผู้ที่เห็นว่าเพิ่มขึ้น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มากนั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.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.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ห็นว่าปัญหายังเท่าเดิม  แต่ก็มีผู้ไม่ทราบ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แน่ใจ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ังหวัดที่มีปัญหาเพิ่มขึ้นพบในจังหวัดพิษณุโลก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ล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8)  </w:t>
      </w:r>
      <w:r>
        <w:rPr>
          <w:rFonts w:ascii="TH SarabunPSK" w:hAnsi="TH SarabunPSK" w:cs="TH SarabunPSK"/>
          <w:sz w:val="32"/>
          <w:sz w:val="32"/>
          <w:szCs w:val="32"/>
        </w:rPr>
        <w:t>ขณะที่จังหวัดอื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 –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นแก่นมีร้อยละ </w:t>
      </w:r>
      <w:r>
        <w:rPr>
          <w:rFonts w:cs="TH SarabunPSK" w:ascii="TH SarabunPSK" w:hAnsi="TH SarabunPSK"/>
          <w:sz w:val="32"/>
          <w:szCs w:val="32"/>
        </w:rPr>
        <w:t>0.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5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บุว่าปัญหาด้านผู้เสพ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ติดยาเสพติดมี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มื่อเทียบกับก่อนดำเนินโครงการชุมชนอุ่นใจฯ  ส่วนผู้ที่เห็นว่าเพิ่มขึ้นมีไม่มากนัก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.8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5.9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ปัญหายังเท่าเดิม  แต่ก็มีผู้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ร้อยละ </w:t>
      </w:r>
      <w:r>
        <w:rPr>
          <w:rFonts w:cs="TH SarabunPSK" w:ascii="TH SarabunPSK" w:hAnsi="TH SarabunPSK"/>
          <w:sz w:val="32"/>
          <w:szCs w:val="32"/>
        </w:rPr>
        <w:t>21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ัญหาเพิ่มขึ้นพบในจังหวัดสงขลามากที่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พิษณุโล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จังหวัดอื่นมี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ผู้เส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ิดยาเสพติด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ว่าผู้เส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ิดยาเสพติดที่ได้เข้ารับการบำบัดรักษา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ก่อนดำเนินโครงการชุมชนอุ่นใจฯ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ผู้ที่ระบุว่าเพิ่มขึ้นมีไม่มาก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ว่าปัญหายังอยู่เท่าเดิม  </w:t>
      </w:r>
      <w:r>
        <w:rPr>
          <w:rFonts w:ascii="TH SarabunPSK" w:hAnsi="TH SarabunPSK" w:cs="TH SarabunPSK"/>
          <w:sz w:val="32"/>
          <w:sz w:val="32"/>
          <w:szCs w:val="32"/>
        </w:rPr>
        <w:t>แต่ก็มีผู้ไม่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ใจร้อยละ </w:t>
      </w:r>
      <w:r>
        <w:rPr>
          <w:rFonts w:cs="TH SarabunPSK" w:ascii="TH SarabunPSK" w:hAnsi="TH SarabunPSK"/>
          <w:sz w:val="32"/>
          <w:szCs w:val="32"/>
        </w:rPr>
        <w:t>31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ที่มีปัญหาเพิ่มขึ้นพบในจังหวัดสงขลา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พิษณุโล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จังหวัดอื่นมี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 - 4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3.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ุว่ามีผู้เส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ู้ติดยาเสพติดที่มีอาการประสาทหล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ุ้มคลั่ง ก่อให้เกิดความเดือดร้อนเกิดขึ้น  ซึ่งในจำนวนนี้มีเกิดขึ้นมาก – 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้อย – น้อย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จังหวัดที่มีปัญหาเกิดขึ้นมาก 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ากที่สุดพบในจังหวัดสงข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1)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ได้แก่ พิษณุโล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8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ชลบุรี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จังหวัดอื่นมี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44.4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ระบุว่ามีคนเร่ร่อนที่เสพยาเสพติดเกิดขึ้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นจำนวนนี้มีเกิดขึ้นมาก – 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้อย – น้อย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จังหวัดที่มีปัญหาเกิดขึ้นมาก – มากที่สุดพบในจังหวัดสงขล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พิษณุโล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จังหวัดอื่นมี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0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หมู่บ้านเป้าหมายฯ ที่มีโรงเรียน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สถานศึกษา ประชาช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47.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ระบุว่าปัญหาการแพร่ระบาดยาเสพติดมีลดลงเมื่อเทียบกับก่อนการดำเนินโครงการชุมชนอุ่นใจฯ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ส่วนผู้ที่ระบุว่าเพิ่มขึ้นมีไม่มากนัก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4.6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  <w:sz w:val="32"/>
          <w:szCs w:val="32"/>
        </w:rPr>
        <w:t xml:space="preserve">10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ระบุว่าปัญหายังอยู่เท่าเดิม  แต่ก็มีผู้ไ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แน่ใจ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7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จังหวัดที่มีปัญหาเพิ่มขึ้นพบในจังหวัดพิษณุโลกมากกว่าจังหวัดอื่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.2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องลงมาได้แก่ ชลบุรี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.2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สงขล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7.9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ณะที่จังหวัด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ไม่เกิน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85.4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ระบุว่ามีกลุ่มเสี่ยงที่มีโอกาสเข้าไปเกี่ยวข้องกับยาเสพต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ซึ่งในจำนวนนี้ได้แก่ ผู้เคยเสพยาเสพติด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 xml:space="preserve">83.4) 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ผู้ที่เคยถูกจับกุม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ผู้ต้องหา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 xml:space="preserve">52.3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ผู้ที่เคยค้ายาเสพต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.0)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เป็นต้น  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ว่ามีเจ้าหน้าที่รัฐสนับสน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้าไปกระทำความผิดเกี่ยวกับยาเสพติด  ซึ่งในจำนวนนี้มีเกิดขึ้นมาก – มาก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.6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น้อย – น้อย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.9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เจ้าหน้าที่รัฐที่ดำเนินการดังกล่าวพบในจังหวัดสุราษฎร์ธานี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60.9)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องลงมาได้แก่ สงขลา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55.6)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55.5)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พิษณุโลก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54.4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ณะที่จังหวัดอื่นมีประมาณ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 – 4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อยุธยาเกิดขึ้นน้อยกว่าจังหวัดอื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6.8)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7.</w:t>
      </w:r>
      <w:r>
        <w:rPr>
          <w:rFonts w:cs="TH SarabunPSK" w:ascii="TH SarabunPSK" w:hAnsi="TH SarabunPSK"/>
          <w:b w:val="false"/>
          <w:bCs w:val="false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ประชาชนสูงถึงร้อยละ </w:t>
      </w:r>
      <w:r>
        <w:rPr>
          <w:rFonts w:cs="TH SarabunPSK" w:ascii="TH SarabunPSK" w:hAnsi="TH SarabunPSK"/>
          <w:b w:val="false"/>
          <w:bCs w:val="false"/>
          <w:spacing w:val="8"/>
          <w:sz w:val="32"/>
          <w:szCs w:val="32"/>
        </w:rPr>
        <w:t xml:space="preserve">99.7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มีความพึงพอใจต่อโครงการชุมชนอุ่นใจฯ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ซึ่งในจำนวนนี้มีความพึงพอใจมาก – มากที่สุด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83.9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ปานกลาง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2.3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น้อย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3.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จังหวัดขอนแก่น และอยุธยามีความพึงพอใจมาก – มากที่สุดสูงกว่าจังหวัดอื่น คือ 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6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ลำดับ  ขณะที่จังหวัดอื่นมีประมาณ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6 – 88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8.</w:t>
      </w:r>
      <w:r>
        <w:rPr>
          <w:rFonts w:cs="TH SarabunPSK" w:ascii="TH SarabunPSK" w:hAnsi="TH SarabunPSK"/>
          <w:b w:val="false"/>
          <w:bCs w:val="false"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14"/>
          <w:sz w:val="32"/>
          <w:sz w:val="32"/>
          <w:szCs w:val="32"/>
        </w:rPr>
        <w:t xml:space="preserve">ประชาชนร้อยละ </w:t>
      </w:r>
      <w:r>
        <w:rPr>
          <w:rFonts w:cs="TH SarabunPSK" w:ascii="TH SarabunPSK" w:hAnsi="TH SarabunPSK"/>
          <w:b w:val="false"/>
          <w:bCs w:val="false"/>
          <w:spacing w:val="14"/>
          <w:sz w:val="32"/>
          <w:szCs w:val="32"/>
        </w:rPr>
        <w:t xml:space="preserve">99.3 </w:t>
      </w:r>
      <w:r>
        <w:rPr>
          <w:rFonts w:ascii="TH SarabunPSK" w:hAnsi="TH SarabunPSK" w:cs="TH SarabunPSK"/>
          <w:b w:val="false"/>
          <w:b w:val="false"/>
          <w:bCs w:val="false"/>
          <w:spacing w:val="14"/>
          <w:sz w:val="32"/>
          <w:sz w:val="32"/>
          <w:szCs w:val="32"/>
        </w:rPr>
        <w:t>มีความเชื่อมั่นต่อโครงการชุมชนอุ่นใจ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่าจะสามารถแก้ไขปัญหายาเสพติดในอนาคตได้  ซึ่งในจำนวนนี้มีความเชื่อมั่นมาก – มากที่สุดร้อยละ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79.6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ปานกลางร้อยละ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15.5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และน้อยร้อยละ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4.2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โดยจังหวัดขอนแก่นมีความเชื่อมั่นมาก – มากที่สุ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งกว่าจังหวัดอื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5.9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ลงมา                ได้แก่ อยุธย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3.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2.4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80.0)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ขณะที่จังหวัดอื่นมีประมาณ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71 – 78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ส่วนจังหวัดสงขลามีร้อยละ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68.4</w:t>
      </w:r>
    </w:p>
    <w:p>
      <w:pPr>
        <w:pStyle w:val="TextBody"/>
        <w:tabs>
          <w:tab w:val="left" w:pos="1418" w:leader="none"/>
          <w:tab w:val="left" w:pos="1843" w:leader="none"/>
          <w:tab w:val="left" w:pos="1890" w:leader="none"/>
          <w:tab w:val="left" w:pos="2268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2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ind w:right="-56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   แผนการป้องกันและบรรเทาสาธารณภัยแห่งชาติ พ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 2553 – 2557 “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ทว่าด้วยการบริหารจัดการน้ำและอุทกภัย”</w:t>
      </w:r>
    </w:p>
    <w:p>
      <w:pPr>
        <w:pStyle w:val="Normal"/>
        <w:spacing w:lineRule="exact" w:line="320"/>
        <w:ind w:right="-568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ละเห็นชอบตามที่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ind w:right="-5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บทว่าด้วยการบริหารจัดการน้ำและอุทกภัยเป็นบทเพิ่มเติมในแผนการป้องกันและบรรเท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ภัย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3 – 2557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มอบหมายให้กระทรวง กรม องค์กรและหน่วยงานภาครัฐ รัฐวิสาหกิจ จังหวัด อำเภอ องค์กรปกครองส่วนท้องถิ่น ภาคเอกชน และภาคส่วนอื่น ๆ ถือปฏิบัติตามแผนการป้องกันและบรรเทา                 สาธารณภัย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3 – 2557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ว่าด้วยการบริหารจัดการน้ำและอุทกภัย” อีกบทหนึ่ง 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แผนหลักการป้องกันและบรรเทาสาธารณภัย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53 – 2557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ว่าด้วยการบริหารจัดการน้ำและอุทกภัย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ได้ดังนี้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ภายหลังเหตุการณ์มหาวิกฤติอุทกภัย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สร้างความสูญเสียต่อชีวิตและทรัพย์สินของประชาชนอย่างมหาศาล การป้องกันและแก้ไขปัญหาอุทกภัยจำเป็นต้องอาศัยการประสานความร่วมมือของแต่ละหน่วยงานในการบริหารในภาวะวิกฤติที่เป็นระบบเดียวกั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ngle Comm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จะทำให้การจัดการแก้ไขปัญหาเป็นไปอย่างมีประสิทธิภาพ ดังนั้น 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ใช้อำนาจ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ปรับปรุงแผนการป้องกันและบรรเทาสาธารณภัย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3 –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การเพิ่มเติม“บทว่าด้วยการบริหารจัดการน้ำและอุทกภัย”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บูรณาการแผนงานและการปฏิบัติการของหน่วยงานของรัฐ  การป้องกันและแก้ไขปัญหาที่เกี่ยวข้องไว้ด้วยกันอย่างเป็นรูปธรรม   เพื่อมีองค์กรรับผิดชอบในการกำหนดนโยบายและบริหารจัดการน้ำและอุทกภัยที่เป็นศูนย์กลางการปฏิบัติงานการบริหารจัดการน้ำ  การป้องกันและแก้ไขปัญหาน้ำและอุทกภัย  เพื่อให้การกำหนดแนวทางการทำงาน การสั่งการ และการแก้ไขปัญหาเป็นไปอย่างรวดเร็วมีความสอดคล้องเป็นเอกภาพเดียวกันในการอำนวยการ และบริหารจัดการทุกพื้นที่ให้เป็นแนวทางเดียวกัน ซึ่งจะทำให้การบริหารจัดการน้ำและอุทกภัยเป็นไปอย่างรวดเร็วและสามารถแก้ไขปัญหาอย่างยั่งยืนต่อไป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ตั้งองค์ก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จัดตั้งองค์กรปฏิบัติที่รับผิดชอบการปฏิบัติการป้องกันและบรรเทาสาธารณภัยจากน้ำและอุทกภัย ดังนี้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้าที่กำหนดนโยบายและแผนปฏิบัติการบริหารจัดการน้ำ การป้องกันและแก้ไขปัญหาอุทกภัยให้เป็นไปอย่างมีระบบเพื่อให้หน่วยงานของรัฐนำไปปฏิบัติ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จัดทำแผนปฏิบัติการ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การบริหารจัดการน้ำและอุทกภัยตามนโยบายของ กนอ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วิธีดำเนินการของหน่วยงานของรัฐ เพื่อให้การป้องกันและแก้ไขปัญหาน้ำและอุทกภัยเป็นไปโดยเหมาะสมและสอดคล้องกับแผนปฏิบัติการ รวมทั้งการดำเนินการอื่นเพื่อประโยชน์ในการบริหารจัดการน้ำ การเตรียมการป้องกันและแก้ไขปัญหาอุทกภั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 ประสานงานกับหน่วยงานของรัฐที่เกี่ยวข้องในการรวบรวมข้อมูลเกี่ยวกับสภาพภูมิอากาศ สภาพน้ำในลุ่มน้ำและเขื่อนหรือที่กักเก็บน้ำ สภาพพื้นที่บริเวณที่น้ำไหลผ่านแนวทางการเตือนภัย เพื่อการบริหารจัดการน้ำและอุทกภัย และการเตรียมการช่วยเหลือประชาช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บังคับบัญชา อำนวยการ วินิจฉัยสั่งการ ควบคุมและประสานความร่วมมือในการบริหารจัดการสาธารณภัย ตามความรุนแรง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กภัยขน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4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กภัยขนาดร้ายแรงอย่างยิ่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อ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ประสานงานและบูรณาการข้อมูลและการปฏิบัติการของหน่วยงานที่เกี่ยวข้องในภาวะปกติ ภาวระใกล้เกิดภัย และภาวะเกิ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ณีความรุนแรงของสาธารณ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1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กภัยขนาดเล็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2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ทกภัยขนาด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นวยการ ควบคุม ปฏิบัติงาน และประสานการปฏิบัติเกี่ยวกับการดำเนินการ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ขตพื้นที่ที่รับผิดชอบ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บัญชาการเหตุการณ์ส่วนหน้า เป็นส่วนหน้าระดับจังหวัดที่มีหน้าที่ปฏิบัติงาน                   ตามการบัญชาการเหตุการณ์จาก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มีการยกระดับความรุนแรงของสาธารณภัยเป็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ชื่อมโยงกลไกการจัดการ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ภายใต้พระราชบัญญัติป้องกันและบรรเทาสาธารณ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องค์บริหารจัดการน้ำและอุทกภัยแห่งชาติ ได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อ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 และ กบ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กรอบและแนวทางในการปฏิบัติงานขององค์กรปฏิบัติต่าง 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ในการบริหารจัดการน้ำและอุทกภัย ตามระดับความรุนแรงของภัยที่เกิดขึ้น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ื่อง มติคณะกรรมการนโยบายพลังงานแห่งชาติ ครั้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/2556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รัฐมนตรีมีมติเห็นชอบและรับทราบเกี่ยวกับมติคณะกรรมการนโยบายพลังงานแห่ง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/2556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ที่กระทรวงพลังงานเสนอ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ห็นชอบ </w:t>
      </w:r>
    </w:p>
    <w:p>
      <w:pPr>
        <w:pStyle w:val="TextBody"/>
        <w:numPr>
          <w:ilvl w:val="1"/>
          <w:numId w:val="4"/>
        </w:numPr>
        <w:tabs>
          <w:tab w:val="clear" w:pos="1890"/>
          <w:tab w:val="clear" w:pos="3420"/>
          <w:tab w:val="clear" w:pos="405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นวทางการปรับราคาขายปลีกก๊าซ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คครัวเรือน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>1.2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่างบันทึกความเข้าใจระหว่างรัฐบาลต่อการจัดตั้งศูนย์ประสานงานการซื้อขายไฟฟ้าระหว่างประเทศสมาชิกในอนุภูมิภาคลุ่มน้ำโข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Inter-Governmental Memorandum of Understanding for the Establishment of the Regional Power Coordination Centre in the Greater Mekong Subregion : IGM)</w:t>
      </w:r>
    </w:p>
    <w:p>
      <w:pPr>
        <w:pStyle w:val="TextBody"/>
        <w:numPr>
          <w:ilvl w:val="1"/>
          <w:numId w:val="3"/>
        </w:numPr>
        <w:tabs>
          <w:tab w:val="clear" w:pos="1890"/>
          <w:tab w:val="clear" w:pos="3420"/>
          <w:tab w:val="clear" w:pos="405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่างสัญญาซื้อขายไฟฟ้าโครงการน้ำเงี้ย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</w:p>
    <w:p>
      <w:pPr>
        <w:pStyle w:val="TextBody"/>
        <w:numPr>
          <w:ilvl w:val="1"/>
          <w:numId w:val="3"/>
        </w:numPr>
        <w:tabs>
          <w:tab w:val="clear" w:pos="1890"/>
          <w:tab w:val="clear" w:pos="3420"/>
          <w:tab w:val="clear" w:pos="405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จารณาอัตราการรับซื้อไฟฟ้าจากโครงการวิสาหกิจชุมชนพลังงานสีเขียวจากพืช</w:t>
      </w:r>
    </w:p>
    <w:p>
      <w:pPr>
        <w:pStyle w:val="TextBody"/>
        <w:tabs>
          <w:tab w:val="clear" w:pos="1890"/>
          <w:tab w:val="clear" w:pos="3420"/>
          <w:tab w:val="clear" w:pos="405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distribute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ลังงานในรูปแ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Feed-in Tariff (FiT)</w:t>
      </w:r>
    </w:p>
    <w:p>
      <w:pPr>
        <w:pStyle w:val="TextBody"/>
        <w:numPr>
          <w:ilvl w:val="1"/>
          <w:numId w:val="3"/>
        </w:numPr>
        <w:tabs>
          <w:tab w:val="clear" w:pos="1890"/>
          <w:tab w:val="clear" w:pos="3420"/>
          <w:tab w:val="clear" w:pos="405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ปฏิบัติการอนุรักษ์พลัง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54- 257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ขยายอายุสัญญาซื้อขายไฟฟ้าโครงการน้ำงึ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ซเสด และการเพิ่มจุดซื้อขาย รวมทั้ง โครงการวิสาหกิจชุมชนพลังงานสีเขียวจากพืชพลังงาน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 w:before="0" w:after="0"/>
        <w:ind w:left="1080" w:hanging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มติคณะกรรมการนโยบายพลังงานแห่ง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ีดังนี้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 w:before="0" w:after="0"/>
        <w:ind w:left="1080" w:hanging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ห็นชอบแนวทางการปรับราคาขายปลีกก๊าซ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LPG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ภาคครัวเรือ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zh-CN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zh-CN"/>
        </w:rPr>
        <w:t xml:space="preserve">ให้ขยายเวลาตรึงราคาก๊าซ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zh-CN"/>
        </w:rPr>
        <w:t xml:space="preserve">LPG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zh-CN"/>
        </w:rPr>
        <w:t xml:space="preserve">ภาคครัวเรือ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zh-CN"/>
        </w:rPr>
        <w:t xml:space="preserve">18.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zh-CN"/>
        </w:rPr>
        <w:t xml:space="preserve">บาทต่อกิโลกรัม ไปจนถึงเดือนมีน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zh-CN"/>
        </w:rPr>
        <w:t xml:space="preserve">25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eastAsia="zh-CN"/>
        </w:rPr>
        <w:t>โดยให้กระทรวงพลังงานคำนึงถึงผลกระทบที่จะเกิดกับผู้มีรายได้น้อยด้วย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ให้ปรับราคาขายปลีกก๊าซ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LPG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ภาคครัวเรือนให้สะท้อนต้นทุนโรงแยกก๊าซธรรมชาต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24.8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บาทต่อกิโลกรัม ภาย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โดยมอบหมายให้คณะกรรมการบริหารนโยบายพลัง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>กบ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พิจารณาแนวทางการปรับราคาขายปลีกก๊าซ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LPG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ภาคครัวเรือน และการบรรเทาผลกระทบกลุ่มครัวเรือนรายได้น้อย และร้านค้า หาบเร่ แผงลอยอาหาร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มอบหมายให้สำนักงานนโยบายและแผนพลัง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>สน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 xml:space="preserve">และสำนักงานคณะกรรมการกฤษฎีกา พิจารณาดำเนินการแก้ไขคำสั่งนายกรัฐมนตร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4/254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zh-CN"/>
        </w:rPr>
        <w:t>เรื่อง กำหนดมาตรการเพื่อแก้ไขและป้องกันภาวะการขาดแคลนน้ำมันเชื้อเพลิง เพื่อให้ครัวเรือนรายได้น้อย และร้านค้า หาบเร่ แผงลอยอาหาร สามารถรับเงินชดเชยจากกองทุนน้ำมันเชื้อเพลิงได้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ห็นชอบร่างบันทึกความเข้าใจระหว่างรัฐบาลต่อการจัดตั้งศูนย์ประสานงานการซื้อขายไฟฟ้าระหว่างประเทศสมาชิกในอนุภูมิภาคลุ่มน้ำโข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Inter-Governmental Memorandum of Understanding for the Establishment of the Regional Power Coordination Centre in the Greater Mekong Subregion : IGM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เสนอรัฐสภาให้ความเห็นชอบต่อไปตามนัยแห่ง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รัฐธรรมนูญแห่งราชอาณาจักรไทย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50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ห็นชอบร่างสัญญาซื้อขายไฟฟ้าโครงการน้ำเงี้ย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อบหมายให้การไฟฟ้าฝ่ายผลิตแห่งประเทศไท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นามในสัญญาซื้อขายไฟฟ้าโครงการน้ำเงี้ย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ับผู้พัฒนาโครงการ เมื่อร่างสัญญาฯ ได้ผ่านการตรวจพิจารณาจากสำนักงานอัยการสูงสุด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ทั้งนี้  หากจำเป็นต้องมีการแก้ไขร่างสัญญาฯ ที่ไม่กระทบต่ออัตราค่าไฟฟ้าที่ระบุไว้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ร่างสัญญาฯ และเงื่อนไขสำคัญ รวมทั้งการปรับกำหนดเวลาของแผนงา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(Milestones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ที่เกี่ยวข้องกับกำหนดการจ่ายไฟฟ้าเชิงพาณิชย์ในช่วงก่อนการลงนามสัญญาซื้อขายไฟฟ้าเพื่อให้เหมาะสมกับช่วงเวลาในการกักเก็บน้ำและการทดสอบโรงไฟฟ้า ให้อยู่ในอำนาจการพิจารณาของคณะกรรมการ กฟผ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ในการแก้ไขโดยไม่ต้องนำกลับมาเสนอขอความเห็นชอบอี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ห็นชอบอัตราการรับซื้อไฟฟ้าจากโครงการวิสาหกิจชุมชนพลังงานสีเขียวจากพืชพลังงานในรูปแบ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Feed-in Tariff (F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right="-28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โครงการที่มีปริมาณพลังไฟฟ้าเสนอขาย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กะวัตต์ ด้วย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หน่วย เป็นระยะ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อบหมายให้คณะกรรมการกำกับกิจการพลังงานเร่งจัดทำระเบียบการรับซื้อไฟฟ้าก๊าซชีวภาพจากพืชพลังงานภายใต้โครงการวิสาหกิจชุมชนพลังงานสีเขียวจากพืชพลังงาน ในรูปแ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Feed-in Tariff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ห็นชอบแผนปฏิบัติการอนุรักษ์พลังงา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 2554- 257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ให้แต่งตั้งคณะอนุกรรมการภายใต้คณะกรรมการบริหารนโยบายพลังงานในการกำกับติดตามการดำเนินงานตามแผนปฏิบัติการอนุรักษ์พลังงาน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ทราบการขยายอายุสัญญาซื้อขายไฟฟ้าโครงการน้ำงึ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เซเสด และการเพิ่มจุดซื้อขาย ดังนี้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 xml:space="preserve">6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ขยายอายุของสัญญาซื้อขายไฟฟ้าโครงการน้ำงึ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โครงการเซเสดออกไป เพื่อให้ครอบคลุมระยะเวลาที่รัฐวิสาหกิจไฟฟ้าล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ฟฟ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คืนพลังงานไฟฟ้า โดยใช้เงื่อนไขและอัตราค่าไฟฟ้าเดิ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ฟฟ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ื้อไฟฟ้าจากการไฟฟ้าฝ่ายผลิตแห่งประเทศไท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่วง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Peak 1.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หน่วย และช่วง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Off Peak 1.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หน่ว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นี้ ให้มีการขยายอายุสัญญาฯ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left="2880" w:hanging="324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-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ยายอายุสัญญาฯ โครงการน้ำงึ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อกไป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7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left="2880" w:hanging="288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left="2880" w:hanging="288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ยายอายุสัญญาฯ โครงการเซเสด ออกไป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- 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ind w:left="2160" w:hanging="21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 xml:space="preserve">6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แก้ไขจุดส่งมอบมุกดาห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ากบ่อ ที่เป็นจุดที่ 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ายฝ่ายเดีย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จุดซื้อและข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 xml:space="preserve"> </w:t>
        <w:tab/>
        <w:tab/>
        <w:t xml:space="preserve">6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 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ก้ไขเพิ่มเติมสัญญาซื้อขายไฟฟ้าโครงการน้ำงึ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โครงการเซเสด 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 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งนามในสัญญาแก้ไขเพิ่มเติมต่อไป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890" w:leader="none"/>
          <w:tab w:val="left" w:pos="1980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050" w:leader="none"/>
          <w:tab w:val="left" w:pos="4320" w:leader="none"/>
        </w:tabs>
        <w:spacing w:lineRule="exact" w:line="320"/>
        <w:jc w:val="distribute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ทราบโครงการวิสาหกิจชุมชนพลังงานสีเขียวจากพืชพลังงาน ดังนี้</w:t>
      </w:r>
    </w:p>
    <w:p>
      <w:pPr>
        <w:pStyle w:val="NoSpacing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lang w:bidi="th-TH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  <w:tab/>
        <w:tab/>
        <w:tab/>
        <w:tab/>
        <w:tab/>
        <w:tab/>
        <w:tab/>
        <w:tab/>
        <w:t xml:space="preserve">7.1 </w:t>
      </w:r>
      <w:r>
        <w:rPr>
          <w:rFonts w:ascii="TH SarabunPSK" w:hAnsi="TH SarabunPSK" w:cs="TH SarabunPSK"/>
          <w:color w:val="000000"/>
          <w:spacing w:val="-4"/>
        </w:rPr>
        <w:t>ให้กระทรวงพลังงานจัดตั้งคณะกรรมการเพื่อศึกษาโครงการวิสาหกิจชุมชนพลังงาน</w:t>
      </w:r>
    </w:p>
    <w:p>
      <w:pPr>
        <w:pStyle w:val="NoSpacing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/>
      </w:pPr>
      <w:r>
        <w:rPr>
          <w:rFonts w:ascii="TH SarabunPSK" w:hAnsi="TH SarabunPSK" w:cs="TH SarabunPSK"/>
          <w:color w:val="000000"/>
          <w:spacing w:val="-4"/>
        </w:rPr>
        <w:t xml:space="preserve">สีเขียวจากพืชพลังงานแบบให้ครบวงจร โดยมีองค์ประกอบคณะกรรมการเป็นผู้แทนจาก </w:t>
      </w:r>
      <w:r>
        <w:rPr>
          <w:rFonts w:cs="TH SarabunPSK" w:ascii="TH SarabunPSK" w:hAnsi="TH SarabunPSK"/>
          <w:color w:val="000000"/>
          <w:spacing w:val="-4"/>
        </w:rPr>
        <w:t xml:space="preserve">9 </w:t>
      </w:r>
      <w:r>
        <w:rPr>
          <w:rFonts w:ascii="TH SarabunPSK" w:hAnsi="TH SarabunPSK" w:cs="TH SarabunPSK"/>
          <w:color w:val="000000"/>
          <w:spacing w:val="-4"/>
        </w:rPr>
        <w:t xml:space="preserve">กระทรวง ได้แก่ กระทรวงพลังงาน กระทรวงพัฒนาสังคมและความมั่นคงของมนุษย์ กระทรวงเกษตรและสหกรณ์ กระทรวงศึกษาธิการ กระทรวงวิทยาศาสตร์และเทคโนโลยี กระทรวงอุตสาหกรรม กระทรวงมหาดไทย กระทรวงทรัพยากรธรรมชาติและสิ่งแวดล้อม และกระทรวงพาณิชย์ </w:t>
      </w:r>
    </w:p>
    <w:p>
      <w:pPr>
        <w:pStyle w:val="NoSpacing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  <w:tab/>
        <w:tab/>
        <w:tab/>
        <w:tab/>
        <w:tab/>
        <w:tab/>
        <w:tab/>
        <w:tab/>
        <w:t xml:space="preserve">7.2 </w:t>
      </w:r>
      <w:r>
        <w:rPr>
          <w:rFonts w:ascii="TH SarabunPSK" w:hAnsi="TH SarabunPSK" w:cs="TH SarabunPSK"/>
          <w:color w:val="000000"/>
          <w:spacing w:val="-4"/>
        </w:rPr>
        <w:t>ให้กระทรวงพลังงานดำเนินโครงการวิสาหกิจชุมชนพลังงานสีเขียวจาก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  <w:spacing w:val="-4"/>
        </w:rPr>
        <w:t xml:space="preserve">พืชพลังงานโดยให้ดำเนินงานโครงการนำร่องในพื้นที่ </w:t>
      </w:r>
      <w:r>
        <w:rPr>
          <w:rFonts w:cs="TH SarabunPSK" w:ascii="TH SarabunPSK" w:hAnsi="TH SarabunPSK"/>
          <w:color w:val="000000"/>
          <w:spacing w:val="-4"/>
        </w:rPr>
        <w:t xml:space="preserve">3 </w:t>
      </w:r>
      <w:r>
        <w:rPr>
          <w:rFonts w:ascii="TH SarabunPSK" w:hAnsi="TH SarabunPSK" w:cs="TH SarabunPSK"/>
          <w:color w:val="000000"/>
          <w:spacing w:val="-4"/>
        </w:rPr>
        <w:t>ลักษณะ ได้แก่ พื้นที่แล้งน้ำ พื้นที่ชุ่มน้ำ และพื้นที่ปลูกข้าว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  <w:spacing w:val="-4"/>
        </w:rPr>
        <w:t xml:space="preserve">ได้ผลผลิตไม่ได้มาตรฐาน และให้ขอรับการสนับสนุนงบประมาณดำเนินการจากกองทุนเพื่อส่งเสริมการอนุรักษ์พลังงาน ในวงเงิน </w:t>
      </w:r>
      <w:r>
        <w:rPr>
          <w:rFonts w:cs="TH SarabunPSK" w:ascii="TH SarabunPSK" w:hAnsi="TH SarabunPSK"/>
          <w:color w:val="000000"/>
          <w:spacing w:val="-4"/>
        </w:rPr>
        <w:t xml:space="preserve">300 </w:t>
      </w:r>
      <w:r>
        <w:rPr>
          <w:rFonts w:ascii="TH SarabunPSK" w:hAnsi="TH SarabunPSK" w:cs="TH SarabunPSK"/>
          <w:color w:val="000000"/>
          <w:spacing w:val="-4"/>
        </w:rPr>
        <w:t>ล้านบาท โดยให้รายงานผลการดำเนินงานให้คณะกรรมการนโยบายพลังงานแห่งชาติทราบต่อไป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เงื่อนไข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ecial Condition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ออกหนังสือ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tter of Assuran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ขอรับการค้ำประกันเงินกู้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uropean Export Credit Agencies (ECA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จัดหาเงินกู้เพื่อชำระค่าเครื่องบินแอร์บั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380-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 ของบริษัท 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งื่อนไขพิเศษในการดำเนินการกู้เงินระยะยาวในรูป </w:t>
      </w:r>
      <w:r>
        <w:rPr>
          <w:rFonts w:cs="TH SarabunPSK" w:ascii="TH SarabunPSK" w:hAnsi="TH SarabunPSK"/>
          <w:sz w:val="32"/>
          <w:szCs w:val="32"/>
        </w:rPr>
        <w:t xml:space="preserve">Asset Based Financing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ค่าเครื่องบินแอร์บัส </w:t>
      </w:r>
      <w:r>
        <w:rPr>
          <w:rFonts w:cs="TH SarabunPSK" w:ascii="TH SarabunPSK" w:hAnsi="TH SarabunPSK"/>
          <w:sz w:val="32"/>
          <w:szCs w:val="32"/>
        </w:rPr>
        <w:t>A380-8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ของ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คลังและ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ให้แก่ </w:t>
      </w:r>
      <w:r>
        <w:rPr>
          <w:rFonts w:cs="TH SarabunPSK" w:ascii="TH SarabunPSK" w:hAnsi="TH SarabunPSK"/>
          <w:sz w:val="32"/>
          <w:szCs w:val="32"/>
        </w:rPr>
        <w:t xml:space="preserve">European Export Credit Agencies (ECAs) </w:t>
      </w:r>
      <w:r>
        <w:rPr>
          <w:rFonts w:ascii="TH SarabunPSK" w:hAnsi="TH SarabunPSK" w:cs="TH SarabunPSK"/>
          <w:sz w:val="32"/>
          <w:sz w:val="32"/>
          <w:szCs w:val="32"/>
        </w:rPr>
        <w:t>ตามนัยที่กล่าวไว้ข้างต้น และให้สำนักงานคณะกรรมการกฤษฎีกาจัดทำความเห็นทางกฎหมายสำหรับการกู้เงินในครั้งนี้  และอนุมัติให้ใช้ข้อสัญญาอนุญาโตตุลาการระงับข้อพิพาทสำหรับสัญญาจัดหาเงินกู้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จัดสรรเงินรางวัล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ส่วนราชการ จังหวัด และสถาบันอุดม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จัดกลุ่มข้าราชการ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และน้ำหนักในการจ่ายเงินรางวัลในแต่ละกลุ่ม รวมทั้งหลักเกณฑ์ แนวทางการจัดสรรเงินรางวัล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บริหารระดับต้นและระดับสูง ตำแหน่งประเภทอำนวยการระดับต้นและระดับสูง และตำแหน่งประเภทวิชาการระดับทรงคุณวุฒิและระดับ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การจ่าย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ระดับ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วิชาการระดับชำนาญการและ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การจ่าย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ระดับ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วิชาการระดับปฏิบัติการ ตำแหน่งประเภททั่วไปทุกระดับและลูกจ้าง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การจ่าย </w:t>
      </w:r>
      <w:r>
        <w:rPr>
          <w:rFonts w:cs="TH SarabunPSK" w:ascii="TH SarabunPSK" w:hAnsi="TH SarabunPSK"/>
          <w:sz w:val="32"/>
          <w:szCs w:val="32"/>
        </w:rPr>
        <w:t xml:space="preserve">1.4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ใช้หลักเกณฑ์ แนวทางและวิธีการการจัดสรรเงินรางวัล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สนอ สำหรับการจัดสรรเงินรางวัล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สร้างโครงข่ายเคเบิลใต้น้ำใยแก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PG (Asia Pacific Gatewa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ริษัท กสท โทรคมนาค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 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โครงข่ายเคเบิลใต้น้ำใยแก้ว </w:t>
      </w:r>
      <w:r>
        <w:rPr>
          <w:rFonts w:cs="TH SarabunPSK" w:ascii="TH SarabunPSK" w:hAnsi="TH SarabunPSK"/>
          <w:sz w:val="32"/>
          <w:szCs w:val="32"/>
        </w:rPr>
        <w:t xml:space="preserve">(Asia Pacific Gateway : AP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ภาคีสมาชิก วงเงินลงทุ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055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ใช้วิธีการอนุญาโตตุลาการเพื่อระงับข้อพิพาทที่เกิดขึ้นระหว่างภาคีสมาชิกและระหว่างภาคีสมาชิกกับผู้รับจ้างตามข้อตกลงก่อสร้างและบำรุงรักษา และสัญญาจ้างก่อสร้างระบบเคเบิลใต้น้ำใยแก้ว </w:t>
      </w:r>
      <w:r>
        <w:rPr>
          <w:rFonts w:cs="TH SarabunPSK" w:ascii="TH SarabunPSK" w:hAnsi="TH SarabunPSK"/>
          <w:sz w:val="32"/>
          <w:szCs w:val="32"/>
        </w:rPr>
        <w:t xml:space="preserve">APG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สำนักงานอัยการสูงสุด ตามที่กระทรวงเทคโนโลยีสารสนเทศและการสื่อสาร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รอบยุทธศาสตร์การระบายมันสำปะหลังและผลิตภัณฑ์มันสำปะหลังตามโครงการแทรกแซงตลาด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สำปะหลังของรัฐบาล และมอบหมายผู้แทนในการเจรจาต่อรองและลงนามในสัญญาซื้อขายผลิตภัณฑ์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สำปะหลังในรูปแบบรัฐต่อรัฐ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ฯ เสนอ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รอบยุทธศาสตร์การระบายมันสำปะหลังและผลิตภัณฑ์มันสำปะหลังตามโครงการแทรกแซงตลาดมันสำปะหลังของรัฐบาลตามที่กระทรวงพาณิชย์เสนอ โดยในส่วนของการเจรจาซื้อขายผลิตภัณฑ์มันสำปะหลังแบบรัฐต่อรัฐ </w:t>
      </w:r>
      <w:r>
        <w:rPr>
          <w:rFonts w:cs="TH SarabunPSK" w:ascii="TH SarabunPSK" w:hAnsi="TH SarabunPSK"/>
          <w:sz w:val="32"/>
          <w:szCs w:val="32"/>
        </w:rPr>
        <w:t xml:space="preserve">(G to G)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ไทยกับรัฐบาลประเทศต่างๆ ให้ประธานคณะกรรมการนโยบายมันสำปะหลังอนุมัติการดำเนินการระบาย และอธิบดีกรมการค้าต่างประเทศเป็นผู้ดำเนินการเจรจาซื้อขายให้เป็นไปตามกรอบยุทธศาสตร์การระบายมันสำปะหลังและผลิตภัณฑ์ฯ และเป็นผู้ลงนามในสัญญาซื้อขายเมื่อเจรจาถึงที่สุดแล้ว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พาณิชย์หารือร่วมกับกระทรวงพลังงานในการจำหน่ายมันสำปะหลังในโครงการแทรกแซงตลาดมันสำปะหลังของรัฐบาลเพื่อนำไปผลิตเป็นเอทานอลเป็นลำดับแรกก่อนที่จะจำหน่ายในรูปแบบรัฐต่อรัฐ เพื่อประโยชน์ต่อการขยายการผลิตเอทานอลจากมันสำปะหลัง และรักษาเสถียรภาพราคาสินค้าเกษตรในระยะย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แผนบูรณาการป้องกันและลดอุบัติเหตุทางถนนช่วงเทศกาลสงกรานต์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แผนบูรณาการป้องกันและลดอุบัติเหตุทางถนนช่วงเทศกาลสงกรานต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นายจารุพงศ์ เรืองสุวรรณ รัฐมนตรีว่าการกระทรวงมหาดไทย ประธานกรรมการและผู้อำนวยการศูนย์อำนวยการความปลอดภัยทางถนนเสนอ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ศูนย์อำนวยการความปลอดภัยทางถนน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ติเห็นชอบแผนบูรณาการป้องกันและลดอุบัติเหตุทางถนนช่วงเทศกาลสง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หน่วยงานที่เกี่ยวข้อง จังหวัด   และอำเภอ  ใช้เป็นกรอบแนวทางในการดำเนินการป้องกันและลดอุบัติเหตุทางถนน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ห็นชอบให้ประสานกระทรวงคมนาคม กระทรวงวัฒนธรรม  กระทรวงทรัพยากรธรรมชาติและสิ่งแวดล้อม และกระทรวงการท่องเที่ยวและกีฬาให้เข้ามามีส่วนร่วมให้เกิดวัฒนธรรมความปลอดภัยใน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ผนบูรณาการป้องกันและลดอุบัติเหตุทางถนน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าระสำคัญ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ในการรณรงค์ ใช้ชื่อว่า “สงกรานต์เป็นสุข ทุกคนปลอดภัย ร่วมใจรักษาวัฒนธรรม”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-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การดำเนินงาน ให้สามารถลดจำนวนครั้งการเกิดอุบัติเหตุ จำนวนผู้เสียชีวิตและ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บาดเจ็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dm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หลือน้อยที่สุดเมื่อเทียบกับ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จังหวัดอำเภอ และองค์กรปกครองส่วนท้องถิ่น เป็นผู้กำหนดเป้าหมายในการดำเนินการของแต่ละพื้นที่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ป้องกันและลดอุบัติเหตุทางถ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รตรการด้านบริหารจัดการ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การบังคับใช้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วิศวกรรมจราจ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ด้านการประชา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ด้านบริการการแพทย์ฉุกเฉิน กู้ชีพ กู้ภ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น้นหนัก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ความเร็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ารเมาสุราแล้วขับขี่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นพาหน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พื้นที่เล่นน้ำสงกรานต์ที่มีความ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ล่นน้ำสงกรานต์ท้ายรถกระบะให้มีความปลอดภั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การใช้รถจักรยานยนต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การเข้าถึงเครื่องดื่มแอลกอฮอล์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เวลาดำเนินการ กำหน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เตรียมความพร้อม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28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การรณรงค์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วบคุมเข้มข้น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-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ศูนย์อำนวยการความปลอดภัยทางถนนได้ประสานขอความร่วมมือให้กระทรวงคมนาคม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วัฒนธรรม กระทรวงทรัพยากรธรรมชาติและสิ่งแวดล้อม และกระทรวงการท่องเที่ยวและกีฬาเข้ามามีส่วนร่วมในการสร้างวัฒนธรรมความปลอดภัยในช่วงเทศกาลสงกรานต์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ห้ความช่วยเหลือและแก้ไขปัญหาความเดือดร้อนของชาวไร่อ้อยในฤดูการผลิตปี </w:t>
      </w:r>
      <w:r>
        <w:rPr>
          <w:rFonts w:cs="TH SarabunPSK" w:ascii="TH SarabunPSK" w:hAnsi="TH SarabunPSK"/>
          <w:b/>
          <w:bCs/>
          <w:sz w:val="32"/>
          <w:szCs w:val="32"/>
        </w:rPr>
        <w:t>2555/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ให้ความช่วยเหลือเพิ่มค่าอ้อยในอัตราตันละ </w:t>
      </w:r>
      <w:r>
        <w:rPr>
          <w:rFonts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มติคณะกรรมการอ้อยและน้ำตาล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าวไร่อ้อยได้รับค่าอ้อย ในระดับที่คุ้มต้นทุนการผลิต ด้วยวิธีการกู้เงิน โดยให้กองทุนอ้อยและน้ำตาลทรายกู้เงินจาก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องทุนฯ กู้เงิน </w:t>
      </w:r>
      <w:r>
        <w:rPr>
          <w:rFonts w:cs="TH SarabunPSK" w:ascii="TH SarabunPSK" w:hAnsi="TH SarabunPSK"/>
          <w:sz w:val="32"/>
          <w:szCs w:val="32"/>
        </w:rPr>
        <w:t xml:space="preserve">(Straight loan) </w:t>
      </w:r>
      <w:r>
        <w:rPr>
          <w:rFonts w:ascii="TH SarabunPSK" w:hAnsi="TH SarabunPSK" w:cs="TH SarabunPSK"/>
          <w:sz w:val="32"/>
          <w:sz w:val="32"/>
          <w:szCs w:val="32"/>
        </w:rPr>
        <w:t>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้อยและน้ำตาล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ผ่อนปรน เพื่อนำมาช่วยเหลือเพิ่มค่าอ้อยในฤดูการผลิตปี </w:t>
      </w:r>
      <w:r>
        <w:rPr>
          <w:rFonts w:cs="TH SarabunPSK" w:ascii="TH SarabunPSK" w:hAnsi="TH SarabunPSK"/>
          <w:sz w:val="32"/>
          <w:szCs w:val="32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ตันอ้อยละ </w:t>
      </w:r>
      <w:r>
        <w:rPr>
          <w:rFonts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จ่ายตรงให้กับชาวไร่อ้อยในทุกตันอ้อยที่ส่งเข้าหีบในโรงงานน้ำตาลทราย ในฤดูการผลิตปี </w:t>
      </w:r>
      <w:r>
        <w:rPr>
          <w:rFonts w:cs="TH SarabunPSK" w:ascii="TH SarabunPSK" w:hAnsi="TH SarabunPSK"/>
          <w:sz w:val="32"/>
          <w:szCs w:val="32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ผลิตอ้อยเบื้องต้นที่ </w:t>
      </w:r>
      <w:r>
        <w:rPr>
          <w:rFonts w:cs="TH SarabunPSK" w:ascii="TH SarabunPSK" w:hAnsi="TH SarabunPSK"/>
          <w:sz w:val="32"/>
          <w:szCs w:val="32"/>
        </w:rPr>
        <w:t xml:space="preserve">94.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รวมเป็นจำนว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5,14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ดอกเบี้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ำนวนเงินที่จะต้องจ่ายตามปริมาณอ้อยเข้าหีบจริงฤดูการผลิตปี </w:t>
      </w:r>
      <w:r>
        <w:rPr>
          <w:rFonts w:cs="TH SarabunPSK" w:ascii="TH SarabunPSK" w:hAnsi="TH SarabunPSK"/>
          <w:sz w:val="32"/>
          <w:szCs w:val="32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ชำระหนี้ของกองทุนฯ ใช้ระยะเวลา ประมาณ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ตรวจสอบ กำกับดูแลการจ่ายเงินช่วยเหลือชาวไร่อ้อยให้ถึงมือชาวไร่อ้อยที่มีสิทธิ์ให้ถูกต้อง ครบถ้วน สมบูรณ์ มีการบันทึกบัญชีให้เกษตรกรชาวไร่อ้อยเป็นลูกหนี้ของกองทุนฯ และให้มีข้อมูลลูกหนี้แยกเป็นรายให้ชัดเจน อีกทั้งจัดระบบควบคุม ตรวจสอบ และกำกับดูแลโดยมีหน่วยงานที่เกี่ยวข้องร่วมดำเนินการด้วย และรายงานให้คณะรัฐมนตรีทราบ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ให้กระทรวงอุตสาหกรรมรับความเห็นของสำนักงานคณะกรรมการพัฒนาการเศรษฐกิจและสังคมแห่งชาติเกี่ยวกับการเร่งรัดให้กระทรวงอุตสาหกรรมนำผลการศึกษาวิจัยแนวทางการปรับโครงสร้างอุตสาหกรรมอ้อยและน้ำตาลของไทย ซึ่ง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DRI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ศึกษาเสร็จเรียบร้อยแล้ว  ไปพิจารณาร่วมกับสำนักงบประมาณและคณะกรรมการที่เกี่ยวข้องเพื่อกำหนดแนวทางการปรับโครงสร้างอุตสาหกรรมอ้อยทั้งระบบให้เหมาะสมเป็นธรรมและเป็นที่ยอมรับของทุกฝ่าย แล้วให้นำเสนอคณะรัฐมนตรีต่อไป   พร้อมทั้ง ให้กระทรวงอุตสาหกรรมเร่งรัดการดำเนินงานของคณะกรรมการอ้อยและน้ำตาล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กำหนดราคาอ้อยขั้นต้นและผลตอบแทนการผลิตและจำหน่ายน้ำตาลทรายขั้นต้น  ในแต่ละฤดูกาลผลิตให้แล้วเสร็จภายในเดือนตุลาคม เพื่อประกาศให้ชาวไร่อ้อยและผู้เกี่ยวข้องได้ทราบล่วงหน้าก่อนเริ่มฤดูกาลหีบอ้อย ทั้งนี้ เพื่อให้ชาวไร่อ้อยสามารถพิจารณาตัดสินใจขายอ้อยของตนในช่วงเวลาที่เหมาะสม   และเป็นประโยชน์สูงสุ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ร่างหนังสือแลกเปลี่ยนของเลขาธิการอาเซียนต่อหนังสือของฝ่ายเยอรมนีและร่างความ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กลงสำหรับการดำเนินโครงการเสริมสร้างโครงสร้างพื้นฐานด้านคุณภาพใน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อุตสาหกรรม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หนังสือแลกเปลี่ยนของเลขาธิการอาเซียนต่อหนังสือของฝ่ายเยอรมนี และร่างความตกลงสำหรับการดำเนินโครงการเสริมสร้างโครงสร้างพื้นฐานด้านคุณภาพใน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หรือผู้แทนเป็นผู้ลงนามในเอกสารทั้งสองฉบับดังกล่าวข้างต้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แจ้งสำนักเลขาธิการอาเซียนผ่านคณะผู้แทนถาวรไทยประจำอาเซียน ณ กรุงจาการ์ตาว่า รัฐบาลไทยเห็นชอบร่างเอกสารดังกล่าวและเห็นชอบให้เลขาธิการอาเซียนหรือผู้แทนเป็นผู้ลงนามในร่างเอกสาร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หนังสือแลกเปลี่ยนของอาเซียนที่ตอบรับการดำเนินโครงการกับหนังสือของรัฐบาลเยอรม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ของอาเซียนเป็นหนังสือที่ตอบรับการดำเนินโครงการฯ ต่อหนังสือแลกเปลี่ยนของรัฐบาลเยอรมนีที่ลงนามโดยเอกอัครราชทูตเยอรมนีประจำอาเซีย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ร่างหนังสือแลกเปลี่ยนกล่าวถึงการที่อาเซียนให้ความเห็นชอบกับข้อตกลงและเงื่อนไขที่ระบุในหนังสือแลกเปลี่ยนของฝ่ายเยอรมนี เช่น การให้สถาบัน </w:t>
      </w:r>
      <w:r>
        <w:rPr>
          <w:rFonts w:cs="TH SarabunPSK" w:ascii="TH SarabunPSK" w:hAnsi="TH SarabunPSK"/>
          <w:sz w:val="32"/>
          <w:szCs w:val="32"/>
        </w:rPr>
        <w:t xml:space="preserve">Physikalisch Technische Bundestanstalt-P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โครงการฝ่ายเยอรมนี และคณะกรรมการที่ปรึกษาด้านมาตรฐานและคุณภาพ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onsultative Committee for Standards and Quality-ACCS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ประสานการดำเนินโครงการฝ่ายอาเซีย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ของเลขาธิการอาเซียนและหนังสือแลกเปลี่ยนของรัฐบาลเยอรมนีถือเป็นความตกลงระหว่างสองฝ่ายในการดำเนินโครงการฯ ภายใต้พันธกรณีความร่วมมือด้านเทคนิค และจะประกอบกันเป็นข้อตกลงระหว่างรัฐบาลเยอรมนีกับอาเซียน โดยจะมีผลให้เริ่มดำเนินโครงการฯ ได้ในวันที่ลงนามหนังสือแลกเปลี่ยนจาก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ความตกลงสำหรับการดำเนินโครงการเสริมสร้างโครงสร้างพื้นฐานด้านคุณภาพใน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ฯ มีวัตถุประสงค์เพื่อกำหนดรายละเอียดของข้อตกลงในการดำเนินโครงการประกอบด้วย วัตถุประสงค์และตัวชี้วัดความสำเร็จของโครงการ การสนับสนุนการดำเนินโครงการของฝ่ายเยอรมนีและฝ่ายอาเซียนและข้อบทอื่น ๆ เช่น การประเมินผลโครงการ การปรับปรุงแก้ไข การระงับข้อพิพาท ผลที่คาดว่าจะได้รับ รวมถึงพันธกรณีต่าง ๆ ซึ่งจะจัดทำขึ้นระหว่างอาเซียนกับ </w:t>
      </w:r>
      <w:r>
        <w:rPr>
          <w:rFonts w:cs="TH SarabunPSK" w:ascii="TH SarabunPSK" w:hAnsi="TH SarabunPSK"/>
          <w:sz w:val="32"/>
          <w:szCs w:val="32"/>
        </w:rPr>
        <w:t xml:space="preserve">P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กฎหมายและระเบียบข้อบังคับของประเทศเยอรมนี โดยมีภาคผนวกแนบ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ลกเปลี่ยนระหว่างอาเซียนกับประเทศเยอรมนี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จากสำนักเลขาธิการอาเซียนถึงประเทศเยอรมนี 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ฯ จะมีผลบังคับใช้เมื่อเลขาธิการอาเซียนหรือผู้แทนลงนามในร่างหนังสือแลกเปลี่ยนและร่างความตกลงฯ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่งเป็นระยะแร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รัฐบาลเยอรมนีจะให้เงินสนับสนุนโครงการผ่านสถาบัน </w:t>
      </w:r>
      <w:r>
        <w:rPr>
          <w:rFonts w:cs="TH SarabunPSK" w:ascii="TH SarabunPSK" w:hAnsi="TH SarabunPSK"/>
          <w:sz w:val="32"/>
          <w:szCs w:val="32"/>
        </w:rPr>
        <w:t xml:space="preserve">P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แบ่งเป็นระยะแรก </w:t>
      </w:r>
      <w:r>
        <w:rPr>
          <w:rFonts w:cs="TH SarabunPSK" w:ascii="TH SarabunPSK" w:hAnsi="TH SarabunPSK"/>
          <w:sz w:val="32"/>
          <w:szCs w:val="32"/>
        </w:rPr>
        <w:t xml:space="preserve">1.5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709" w:right="-120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ความตกลงว่าด้วยความร่วมมือทางวิชาการระหว่างรัฐบาลแห่งราชอาณาจักรไทยกับรัฐบาลแห่งรัฐเอกราชปาปัวนิวกิ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ว่าด้วยความร่วมมือทางวิชาการระหว่างรัฐบาลแห่งราชอาณาจักรไทยกับรัฐบาลแห่งรัฐเอกราชปาปัวนิวกิ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หมายลงนามในความตกลง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ความตกลงดังกล่าวในส่วนที่ไม่ใช่สาระสำคัญ ให้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ความตกลงฯ จัดทำขึ้นเพื่อกำหนดกรอบแนวทางความร่วมมือที่มุ่งสนองตอบต่อความต้องการในการพัฒนาของปาปัวนิวกินี และเป็นกลไกที่จะช่วยรัฐบาลไทยในการบริหารการให้ความร่วมมือทางวิชาการแก่ปาปัวนิวกินีอย่างมีประสิทธิภาพซึ่งจะส่งผลต่อความสัมพันธ์อันดีระหว่างประเทศผู้ให้ร่วมกับประเทศผู้รับ อีกทั้งยังส่งเสริมบทบาทเชิงรุกของไทยในเวทีระหว่างประเทศ โดยใช้ความร่วมมือทางวิชาการเป็นเครื่องมือในการดำเนินความสัมพันธ์ระหว่างประเทศ โดยรัฐบาลแห่งรัฐเอกราชปาปัวนิวกินีจะอำนวยความสะดวกและให้สิทธิพิเศษและความคุ้มครองที่สำคัญและเกี่ยวข้องแก่เจ้าหน้าที่ไทยที่เข้าไปปฏิบัติงานในปาปัวนิวกินี และการนำเข้าวัสดุอุปกรณ์ภายใต้โครงการความร่วมมือทางวิชาการ เช่น การยกเว้นภาษี การอำนวยความสะดวกพิธีการทางศุลกากร และหากมีค่าใช้จ่ายในการดำเนินกิจกรรมความร่วมมือตามข้อตกลงดังกล่าวในส่วนของรัฐบาลไทยจะใช้จ่ายจากงบประมาณประจำปีหมวดเงินอุดหนุนงานให้ความร่วมมือทางวิชาการและเศรษฐกิจแก่ต่างประเทศของ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รับรองคำแถลงข่าวร่วมและอนุมัติลงนามบันทึกความเข้าใจในระหว่างการเยือนปาปัวนิวกินีอย่างเป็นทางการของนายกรัฐมนตรี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– 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คำแถลงข่าวร่วมไทย – ปาปัวนิวกินีในหลักการและอนุมัติให้นายกรัฐมนตรีร่วมรับรองคำแถลงข่าวร่วม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ว่าด้วยการหารือทวิภาคีไทย – ปาปัวนิวกินี และอนุมัติให้รองนายกรัฐมนตรีและรัฐมนตรีว่าการกระทรวงการต่างประเทศหรือผู้ที่ได้รับมอบหมายลงนามในร่างบันทึกความเข้าใจ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เอกสารข้างต้น 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มีกำหนดเดินทางเยือนปาปัวนิวกินีอย่างเป็นทา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สัมพันธ์และยืนยันเจตนารมณ์ร่วมเชิงนโยบายระหว่างรัฐบาลแห่งราชอาณาจักรไทยกับรัฐบาลแห่งรัฐเอกราชปาปัวนิวกินี จึงได้มีการจัดทำเอกสาร ดังนี้</w:t>
      </w:r>
    </w:p>
    <w:p>
      <w:pPr>
        <w:pStyle w:val="ListParagraph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ข่าวร่วมไทย – ปาปัวนิวกิ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เพื่อแสดงถึงการเปิดศักราชใหม่ข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ทวิภาคีระหว่างไทยและปาปัวนิวกินี โดยการเยือนปาปัวนิวกินีครั้งนี้เป็นการเยือนระดับนายกรัฐมนตรีครั้งแรกของไทย เพื่อกระชับความสัมพันธ์ระหว่างทั้งสองประเทศในทุกมิติ ทั้งนี้ การเยือนดังกล่าวยังเป็นการแสดงความพร้อมของไทยในฐานะประเทศผู้ให้ใหม่ </w:t>
      </w:r>
      <w:r>
        <w:rPr>
          <w:rFonts w:cs="TH SarabunPSK" w:ascii="TH SarabunPSK" w:hAnsi="TH SarabunPSK"/>
          <w:sz w:val="32"/>
          <w:szCs w:val="32"/>
        </w:rPr>
        <w:t xml:space="preserve">(emerging donor) </w:t>
      </w:r>
      <w:r>
        <w:rPr>
          <w:rFonts w:ascii="TH SarabunPSK" w:hAnsi="TH SarabunPSK" w:cs="TH SarabunPSK"/>
          <w:sz w:val="32"/>
          <w:sz w:val="32"/>
          <w:szCs w:val="32"/>
        </w:rPr>
        <w:t>และแสดงถึงบทบาทนำของไทยในภูมิภาคอาเซียน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 ก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ราชอาณาจักรไทยกับ ก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รัฐเอกราชปาปัวนิวกินีว่าด้วยการจัดตั้งกลไกการหารือทวิภา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ขึ้นเพื่อจัดตั้งกรอบและกลไกการหารือทวิภาคีระหว่างเจ้าหน้าที่ระดับสูงของกระทรวงการต่างประเทศของไทยและปาปัวนิวกินีในลักษณะเปิดกว้าง โดยทั้งสองฝ่ายสามารถกำหนดวาระการหารือ ระดับหัวหน้าคณะ ช่วงเวลาสถานที่ประชุมหารือ ประเด็นหารือให้ครอบคลุมความสัมพันธ์ทวิภาคี ประเด็นระหว่างประเทศและอื่นๆ ตามที่ทั้งสองฝ่ายเห็นเหมาะสม และเป็นการให้คำมั่นที่จะพัฒนาและกระชับสายสัมพันธ์แห่งมิตรภาพระหว่างทั้งสองประเทศ ตลอดจนกำจัดปัญหาอุปสรรคและความเข้าใจที่ไม่ตรงกันที่อาจเกิดขึ้น รวมทั้งการสนับสนุนความร่วมมือด้านการเมือง เศรษฐกิจ และสังคมวัฒนธรรม และให้ความสำคัญของการจัดตั้งกลไกการหารือและแลกเปลี่ยนข้อคิดเห็นระหว่างทั้งสองประเทศอย่างสม่ำเสม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รองคำแถลงข่าวร่วมและอนุมัติลงนามหนังสือแสดงเจตจำนงในระหว่างการเยือนนิวซีแลนด์อย่างเป็นทางการของ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คำแถลงข่าว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ซีแลนด์ในหลักการและอนุมัติให้นายกรัฐมนตรีร่วมรับรองคำแถลงข่าวร่วม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นังสือแสดงเจตจำนงว่าด้วยความร่วมมือด้านวิทยาศาสตร์ เทคโนโลยี และนวัตกรร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ซีแลนด์ และอนุมัติให้รองนายกรัฐมนตรีและรัฐมนตรีว่าการกระทรวงการต่างประเทศหรือผู้ที่ได้รับมอบหมายลงนามในหนังสือแสดงเจตจำนง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เอกสารข้างต้นในส่วนที่ไม่ใช่สาระสำคัญและ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กรอบความร่วมมือว่าด้วยความเป็นหุ้นส่วนด้านการศึกษาระหว่างรัฐบาลของประเทศนิวซีแลนด์และรัฐบาลแห่งราชอาณาจักรไทย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จัดทำและลงนามกรอบความร่วมมือว่าด้วยความเป็นหุ้นส่วนด้านการศึกษาระหว่างรัฐบาลแห่งราชอาณาจักรไทยกับรัฐบาลนิวซีแลนด์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หากก่อนลงนามมีความจำเป็นต้องปรับปรุงแก้ไขกรอบความร่วมมือฯ ในส่วนที่มิใช่สาระสำคัญ ให้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กรมสนธิสัญญาและกฎหมาย กระทรวงการต่างประเทศ เพื่อพิจารณาดำเนินการในเรื่องนั้น ๆ แทนคณะรัฐมนตรี โดยไม่ต้องนำเสนอคณะรัฐมนตรีพิจารณาอีกครั้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นอรายชื่อบุคคลเพื่อแต่งตั้งเป็นกรรมการพิจารณาร่างกฎหมา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 แต่งตั้งกรรมการพิจารณาร่างกฎหมายของกระทรวงการพัฒนาสังคมและความมั่นคงของมนุษ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ตามที่กระทรวงการพัฒนาสังคมและความมั่นคงของมนุษย์ เสนอดังนี้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ัลลภ พลอยทับท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ไพโรจน์ วรรณสาย เพื่อแทนนายวัฒนา นวลสุวรรณ และนายจำลอง ศรีประสาธน์ กรรมการฯ ที่ลาออก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กระทรวงยุติธรร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ตามที่สำนักเลขาธิการคณะรัฐมนตรีเสนอชื่อผู้ประสานงาน คณะรัฐมนตรีและรัฐ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ขอเปลี่ยนแปลง 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 นายกิตติพงษ์ กิตยารักษ์ ปลัดกระทรวงยุติธรรม เป็น</w:t>
      </w:r>
      <w:r>
        <w:rPr>
          <w:rStyle w:val="Appleconvertedspace"/>
          <w:rFonts w:ascii="TH SarabunPSK" w:hAnsi="TH SarabunPSK" w:eastAsia="Cordia New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นางสุวณา </w:t>
      </w:r>
      <w:r>
        <w:rPr>
          <w:rStyle w:val="Appleconvertedspace"/>
          <w:rFonts w:ascii="TH SarabunPSK" w:hAnsi="TH SarabunPSK" w:eastAsia="Cordia New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รรณจูฑะ รองปลัดกระทรวงยุติธรรม เป็น ป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ย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ธารณรัฐยูกันดาขอแต่งตั้งกงสุลกิตติมศักดิ์สาธารณรัฐยูกันดาประจำประเทศไทย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</w:t>
      </w:r>
      <w:r>
        <w:rPr>
          <w:rStyle w:val="Appleconvertedspace"/>
          <w:rFonts w:eastAsia="Cordia New"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ตามที่รัฐบาลสาธารณรัฐยูกันดาเสนอขอแต่งตั้ง นายโอฬาร วีรวรรณ เป็นกงสุลกิตติมศักดิ์สาธารณรัฐยูกันดาประจำประเทศไทย สืบแทน นายทวี บุตรสุนทร ตามที่กระทรวงการต่างประเทศ เสนอ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สมชาติ สร้อยทอง รองอธิบดีกรมการค้าภายใน ให้ดำรงตำแหน่ง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พาณิช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พาณิชย์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การกีฬา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ณพงศ์ ศิริขันตยกุล รองอธิบดีกรมบัญชีกลาง เป็นกรรมการผู้แทนกระทรวงการคลัง ในคณะกรรมการ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นางจินดา สังข์ศรีอินทร์ ที่พ้นจากตำแหน่งตามวาระ ตามที่กระทรวงการท่องเที่ยวและกีฬา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User</dc:creator>
  <dc:description/>
  <cp:keywords/>
  <dc:language>en-US</dc:language>
  <cp:lastModifiedBy>ADMIN</cp:lastModifiedBy>
  <cp:lastPrinted>2013-03-19T16:38:00Z</cp:lastPrinted>
  <dcterms:modified xsi:type="dcterms:W3CDTF">2013-03-19T10:09:00Z</dcterms:modified>
  <cp:revision>29</cp:revision>
  <dc:subject/>
  <dc:title>คำสั่งสำนักนายกรัฐมนตรี</dc:title>
</cp:coreProperties>
</file>