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ณ ตึกสันติไมตรี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ลังใ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ชุมร่วมระหว่างคณะรักษาความสงบแห่งชาติและคณะรัฐมนตรี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ผลการประชุมคณะรัฐมนตรี   สรุปสาระสำคัญดังนี้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กระทรวงแรงงาน เรื่อง สาขาอาชีพ ตำแหน่งงาน หรือลักษณะงา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เป็นอันตรายต่อสาธารณะ หรือต้องใช้ผู้มีความรู้ความสามารถซึ่ง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ผู้ได้รับหนังสือรับรองความรู้ความสามารถ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กระทรวงกำหนดหลักเกณฑ์ วิธีการ และเงื่อนไขการขออนุญาตแล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จัดการศึกษานอกสถานที่ตั้งของ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พลเรือนในสถาบันอุดมศึกษาออก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กรณีไม่สามารถปฏิบัติราชการให้มีประสิทธิภาพเกิดประสิทธิผ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กฎสำนักนายกรัฐมนตรีว่าด้วยเครื่องแบบพิเศษสำหรับข้าราชการก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ทางทะเลและชายฝ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เกี่ยวกับเพศ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การจัดการซากผลิตภัณฑ์เครื่องใช้ไฟฟ้าและอิเล็กทรอนิกส์แ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ากผลิตภัณฑ์อื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พระราชบัญญัติให้ใช้ประมวลกฎหมาย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กฎหมายภาษีสรรพสามิต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ะบบดาวเทียมสำรวจเพื่อการพัฒนา </w:t>
      </w:r>
      <w:r>
        <w:rPr>
          <w:rFonts w:cs="TH SarabunPSK" w:ascii="TH SarabunPSK" w:hAnsi="TH SarabunPSK"/>
          <w:sz w:val="32"/>
          <w:szCs w:val="32"/>
        </w:rPr>
        <w:t xml:space="preserve">(THEOS – 2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เศรษฐกิจไทย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ก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บันทึกความร่วมมือว่าด้วยความร่วมมือด้านทรัพย์สินอุตสาห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กรมทรัพย์สินทางปัญญาไทย และสำนักงานสิทธิบัตรญี่ปุ่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ร่างแถลงการณ์รัฐมนตรีการค้าเอเปค ครั้ง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sz w:val="32"/>
          <w:szCs w:val="32"/>
        </w:rPr>
        <w:tab/>
        <w:tab/>
        <w:t>12.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เอกสารแก้ไขเอกสารเพิ่มเติมว่าด้วยความเป็นหุ้นส่วนภายใต้กรอบบันทึกคว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ว่าด้วยการควบคุมยาเสพติดในอนุภูมิภาค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สนอ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พิจารณาให้ความเห็นชอบและอนุมัติให้รัฐมนตรีว่าการกระทร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ติธรรม เป็นผู้ลงนามในเอกสารแก้ไขเพิ่มเติมฯ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นุมัติให้มี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ในส่วนที่มิใช่สาระสำคัญหากมีความจำเป็นในภายหน้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่างหนังสือแลกเปลี่ยนและร่างความตกลงสำหรับดำเนินโครง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“Standards in the Southeast Asian Food Trade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ต่อร่างหนังสือแลกเปลี่ยนและร่างความตกลงว่าด้วยการดำ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ข้อริเริ่มเพื่อการรวมตัว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Initiative for ASEAN </w:t>
        <w:tab/>
        <w:tab/>
        <w:tab/>
        <w:tab/>
        <w:tab/>
        <w:t>Integration:IAI)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การเป็นตลาดเดียวของอาเซียนระหว่างอาเซียน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เยอรมันเพื่อความร่วมมือระหว่าประเทศ </w:t>
      </w:r>
      <w:r>
        <w:rPr>
          <w:rFonts w:cs="TH SarabunPSK" w:ascii="TH SarabunPSK" w:hAnsi="TH SarabunPSK"/>
          <w:sz w:val="32"/>
          <w:szCs w:val="32"/>
        </w:rPr>
        <w:t xml:space="preserve">(Deutsche Gesellschaft für </w:t>
        <w:tab/>
        <w:tab/>
        <w:tab/>
        <w:tab/>
        <w:t>InternationaleZusammenarbeit:GIZ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ดำเนินงานตามพันธกรณีเป็นเจ้าภาพจัดการประชุมคณะ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วรรษคนพิการแห่งเอเชียและแปซิฟิก สมัยที่ </w:t>
      </w:r>
      <w:r>
        <w:rPr>
          <w:rFonts w:cs="TH SarabunPSK" w:ascii="TH SarabunPSK" w:hAnsi="TH SarabunPSK"/>
          <w:sz w:val="32"/>
          <w:szCs w:val="32"/>
        </w:rPr>
        <w:t xml:space="preserve">3 (Third Session of the </w:t>
        <w:tab/>
        <w:tab/>
        <w:tab/>
        <w:tab/>
        <w:tab/>
        <w:t xml:space="preserve">Working Group on the Asian and Pacific Decade of Persons with </w:t>
        <w:tab/>
        <w:tab/>
        <w:tab/>
        <w:tab/>
        <w:tab/>
        <w:t>Disabilities, 2013 -2022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ปฏิบัติตามมาตรฐานสากลด้านการป้องกันปราบปรามการฟ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และการต่อต้านการสนับสนุนทางการเงินแก่การก่อการร้าย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แกมเบีย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สาธารณรัฐฟิลิปปินส์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กงสุลใหญ่ญี่ปุ่น ณ จังหวัดเชียงใหม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0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อนข้าราชการมาแต่งตั้งให้ดำรงตำแหน่งผู้ตรวจราชการพิเศษประจำสำ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2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ให้ปฏิบัติหน้าที่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ประกาศกระทรวงแรงงาน เรื่อง สาขาอาชีพ ตำแหน่งงาน หรือลักษณะงานที่อาจเป็นอันตรายต่อสาธารณะ หรือต้องใช้ผู้มีความรู้ความสามารถซึ่งต้องดำเนินการโดยผู้ได้รับหนังสือรับรองความรู้ความสามารถ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ในหลักการร่างประกาศกระทรวงแรงงาน เรื่อง สาขาอาชีพ ตำแหน่งงาน หรือลักษณะงานที่อาจเป็นอันตรายต่อสาธารณะ หรือต้องใช้ผู้มีความรู้ความสามารถซึ่งต้องดำเนินการโดยผู้ได้รับหนังสือรับรองความรู้ความสามารถ ตามที่กระทรวงแรงงาน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ประกาศ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าขาอาชีพ ตำแหน่ง หรือลักษณะงานที่อาจเป็นอันตรายต่อสาธารณะ หรือต้องใช้ผู้มีความรู้ความสามารถซึ่งต้องดำเนินการโดยได้รับหนังสือรับรองความรู้ความสามารถ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าขาอาชีพช่างไฟฟ้า อิเล็กทรอนิกส์และคอมพิวเตอร์ สาขาช่างไฟฟ้าภายในอาค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าขาอาชีพช่างไฟฟ้า อิเล็กทรอนิกส์และคอมพิวเตอร์ สาขาช่างไฟฟ้าภายนอกอาคาร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าขาอาชีพช่างไฟฟ้า อิเล็กทรอนิกส์และคอมพิวเตอร์ สาขาช่างไฟฟ้าอุตสาหกรร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ายละเอียดเกี่ยวกับลักษณะงานและกลุ่มเป้าหมายในการบังคับใช้ในแต่ละสาขาอาชีพ ให้เป็นไปตามที่อธิบดีกรมพัฒนาฝีมือแรงงงานประกาศกำหนด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กระทรวงกำหนดหลักเกณฑ์ วิธีการ และเงื่อนไขการขออนุญาตและการอนุญาตจัดการศึกษานอกสถานที่ตั้งของสถาบันอุดมศึกษาเอกช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กฎกระทรวงกำหนดหลักเกณฑ์ วิธีการ และเงื่อนไขการขออนุญาตและการอนุญาตจัดการศึกษานอกสถานที่ตั้งของสถาบันอุดมศึกษาเอก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กระทรว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ฎกระทรวงว่าด้วยการจัดการศึกษานอกสถานที่ตั้งของสถาบันอุดมศึกษาเอกชน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สถาบันอุดมศึกษาเอกชนจัดการศึกษานอกสถานที่ตั้งได้ต่อเมื่อได้รับความเห็นชอบจากสภาสถาบัน ทั้งนี้ ต้องเป็นไปตามความต้องการกำลังคนของประเทศ เป็นสาขาวิชาที่ขาดแคลนและสถาบันอุดมศึกษามีความเชี่ยวชาญ และให้เป็นไปตามหลักเกณฑ์และเงื่อนไขตามที่กำหนด เช่น ต้องเป็นการจัดการศึกษาในหลักสูตรเดิมที่ได้เปิดสอนในสถานที่ตั้งแล้ว และเป็นหลักสูตรที่คณะกรรมการอุดมศึกษารับทราบ เป็นหลักสูตรในสถานที่ตั้งที่มีผลประเมินคุณภาพการศึกษาภายในระดับหลักสูตรในระดับที่ดีขึ้นไป และมีอาจารย์ประจำหลักสูตรและอาจารย์ผู้รับผิดชอบหลักสูตรที่ไม่ซ้ำซ้อนกับหลักสูตรในสถานที่ตั้งหรือนอกสถานที่ตั้งอื่น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และเงื่อนไขการยื่นคำขออนุญาตการพิจารณาคำขออนุญาตจัดการศึกษานอกสถานที่ตั้ง กำหนดระยะเวลาการเริ่มจัดการศึกษานอกสถานที่ตั้ง การเปลี่ยนแปลงสถานที่จัดการศึกษา การรายงานผลการจัดการศึกษานอกสถานที่ตั้ง และการแจ้งรายชื่อนักศึกษา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การอุดมศึกษาเป็นผู้วินิจฉัยกรณีที่เกิดปัญหาเกี่ยวกับการปฏิบัติตามกฎกระทรวงนี้ และคำวินิจฉัยนั้นให้เป็นที่สุด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สั่งให้ข้าราชการพลเรือนในสถาบันอุดมศึกษาออกจากราชการกรณีไม่สามารถปฏิบัติราชการให้มีประสิทธิภาพเกิดประสิทธิผ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พลเรือนในสถาบันอุดมศึกษาออกจากราชการกรณีไม่สามารถปฏิบัติราชการให้มีประสิทธิภาพเกิดประสิทธิผ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เพื่อเป็นการเพิ่มประสิทธิภาพและประสิทธิผลในการปฏิบัติงานของข้าราชการพลเรือนในสถาบันอุดมศึกษา ตลอดจนให้ทางราชการมีโอกาสหมุนเวียนกำลังคนที่มีประสิทธิภาพดีกว่ามาทำหน้าที่แทน             อีกทั้งเป็นไปตามแนวทางเดียวกับ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สั่งให้ข้าราชการพลเรือนสามัญออกจากราชการกรณีไม่สามารถปฏิบัติราชการให้มีประสิทธิภาพและเกิดประสิทธิผ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>จึงยืนยันให้ดำเนินการร่าง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สคก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พิจารณาแล้ว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และเงื่อนไขในการสั่งให้ข้าราชการพลเรือนในสถาบันอุดมศึกษาออกจากราชการ กรณีไม่สามารถปฏิบัติราชการให้มีประสิทธิภาพเกิดประสิทธิผล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กฎสำนักนายกรัฐมนตรีว่าด้วยเครื่องแบบพิเศษสำหรับข้าราชการกรมทรัพยากรทางทะเลและชายฝั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ร่างกฎสำนักนายกรัฐมนตรีว่าด้วยเครื่องแบบพิเศษสำหรับข้าราชการกรมทรัพยากรทางทะเลและชายฝ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ฤษฎีกาตรวจพิจารณาแล้ว    ตามที่กระทรวงทรัพยากรธรรมชาติและสิ่งแวดล้อม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ต่อไปได้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กฎสำนักนายกรัฐมนตรี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หมวกทรงหม้อตาลสีกรมท่า มีเครื่องประกอบสำหรับข้าราชการตำแหน่งประเภทต่างๆ ได้แก่ ข้าราชการตำแหน่งประเภททั่วไประดับอาวุโส ตำแหน่งประเภทวิชาการระดับชำนาญการและระดับชำนาญการพิเศษ และตำแหน่งประเภทอำนวยการระดับต้น ที่ขอบโค้งของกะบังทั้งด้านซ้ายและด้านขวา ปักด้วยดิ้นทองหรือวัตถุเทียมดิ้นทองเป็นรูปช่อชัยพฤกษ์ด้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ครื่องแบบเสื้อ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 ได้แก่ เสื้อคอพับสีฟ้าอ่อน เสื้อคอแบะสีกรมท่า และเสื้อคอแบะสีฟ้าอ่อน โดยกำหนดให้เสื้อแต่ละแบบประดับอินทรธนูและเครื่องหมายตำแหน่งตามร่างกฎสำนักนายกรัฐมนตรี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ลักษณะอินทรธนูและเครื่องหมายสำหรับข้าราชการตำแหน่งประเภทต่างๆ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ผิดเกี่ยวกับเพ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แก้ไขเพิ่มเติมประมวลกฎหมายอาญ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 (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เกี่ยวกับเพ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ยุติธรรมเสนอ และให้ส่งสำนักงานคณะกรรมการกฤษฎีกาตรวจพิจารณา แล้วส่งให้คณะกรรมการประส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คำนิยาม “กระทำชำเรา” เพื่อให้หมายความรวมถึงการกระทำเพื่อสนองความใคร่ของผู้กระทำ โดยการใช้อวัยวะเพศของผู้กระทำล่วงล้ำเข้าไปในอวัยวะเพศ ทวารหนัก หรือช่องปากของผู้อื่น หรือการใช้สิ่งอื่นใดสอดใส่เข้าไปในอวัยวะเพศหรือทวารหนักของผู้อื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ผิดฐานคุกคามทางเพศ ซึ่งเป็นการกระทำต่อผู้อื่นด้วยวาจา ท่าทาง เสียง ภาพ เอกสาร ข้อมูลทางอิเล็กทรอนิกส์ หรือสิ่งของในลักษณะลามก โดยประการที่น่าจะทำให้ผู้อื่นเกิดความเดือดร้อนรำคาญ หวาดกลัว เกิดความอับอาย หรือรู้สึกว่าถูกเหยียดหยา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ลักษณะความผิดเกี่ยวกับสิ่งอันลามก </w:t>
      </w:r>
      <w:r>
        <w:rPr>
          <w:rFonts w:cs="TH SarabunPSK" w:ascii="TH SarabunPSK" w:hAnsi="TH SarabunPSK"/>
          <w:sz w:val="32"/>
          <w:szCs w:val="32"/>
        </w:rPr>
        <w:t xml:space="preserve">(287(1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พิ่มเติมถึงวัตถุอื่นใดอันมีลักษณะทำนองเดียวกันกับเอกสาร ภาพเขียน ภาพพิมพ์ ภาพระบายสี สิ่งพิมพ์ รูปภาพ ภาพโฆษณา เครื่องหมาย รูปถ่าย ภาพยนตร์ แถบบันทึกเสียง แถบบันทึกภาพหรือสิ่งอื่นใดลามก และให้ความหมายรวมถึงวัตถุต่าง ๆ ข้างต้นที่ถูกจัดเก็บไว้ในคอมพิวเตอร์หรืออุปกรณ์อิเล็กทรอนิกส์อื่นใดที่สามารถแปลงมาสู่ภาพหรือเสียง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โทษปรับอาญาในลักษณะ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เกี่ยวกับเพศ โดยแก้ไขเพิ่มเติมมาตรา </w:t>
      </w:r>
      <w:r>
        <w:rPr>
          <w:rFonts w:cs="TH SarabunPSK" w:ascii="TH SarabunPSK" w:hAnsi="TH SarabunPSK"/>
          <w:sz w:val="32"/>
          <w:szCs w:val="32"/>
        </w:rPr>
        <w:t xml:space="preserve">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มาตรา </w:t>
      </w:r>
      <w:r>
        <w:rPr>
          <w:rFonts w:cs="TH SarabunPSK" w:ascii="TH SarabunPSK" w:hAnsi="TH SarabunPSK"/>
          <w:sz w:val="32"/>
          <w:szCs w:val="32"/>
        </w:rPr>
        <w:t xml:space="preserve">2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ิ มาตรา </w:t>
      </w:r>
      <w:r>
        <w:rPr>
          <w:rFonts w:cs="TH SarabunPSK" w:ascii="TH SarabunPSK" w:hAnsi="TH SarabunPSK"/>
          <w:sz w:val="32"/>
          <w:szCs w:val="32"/>
        </w:rPr>
        <w:t xml:space="preserve">2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มาตรา </w:t>
      </w:r>
      <w:r>
        <w:rPr>
          <w:rFonts w:cs="TH SarabunPSK" w:ascii="TH SarabunPSK" w:hAnsi="TH SarabunPSK"/>
          <w:sz w:val="32"/>
          <w:szCs w:val="32"/>
        </w:rPr>
        <w:t xml:space="preserve">285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85/3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การจัดการซากผลิตภัณฑ์เครื่องใช้ไฟฟ้าและอิเล็กทรอนิกส์และซากผลิตภัณฑ์อื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การจัดการซากผลิตภัณฑ์เครื่องใช้ไฟฟ้าและอิเล็กทรอนิกส์และซากผลิตภัณฑ์อื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ทรัพยากรธรรมชาติและสิ่งแวดล้อมเสนอ และให้ส่งสำนักงานคณะกรรมการกฤษฎีกาตรวจพิจารณา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ทั้งนี้ ให้กระทรวงทรัพยากรธรรมชาติและสิ่งแวดล้อมไปดำเนินการเกี่ยวกับการจัดตั้งศูนย์ข้อมูลซากผลิตภัณฑ์ขึ้นในกรมควบคุมมลพิษ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นวทางปฏิบัติในการเสนอร่างกฎกระทรวงแบ่งส่วนราชการภายในกรมตามกฎหมายว่าด้วยระเบียบบริหารราชการแผ่นดิน ตลอดจนมติคณะรัฐมนตรีเมื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ือปฏิบัติว่าในการร่างกฎหมายไม่ควรมีข้อกำหนดในรายละเอียดให้มีการจัดตั้งส่วนราชการขึ้นใหม่ไว้ในกฎหมาย  แล้วแจ้งผลการดำเนินการให้สำนักงานคณะกรรมการกฤษฎีกาเพื่อประกอบการตรวจพิจารณา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บัญญัติ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พระราชบัญญัตินี้ไม่ใช้บังคับแก่กรณี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ปฏิกูลและวัสดุที่ไม่ใช้แล้วตามกฎหมายว่าด้วยโรงงา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มูลฝอยติดเชื้อตามกฎหมายว่าด้วย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ของเสียจากสารกัมมันตรังสีตามกฎหมายว่าด้วยพลังงานปรมาณูเพื่อสันติ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ออกผลิตภัณฑ์ที่ผลิตในประเทศ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ซากผลิตภัณฑ์ไปใช้ประโยชน์ตามสภาพเดิมหรือใช้ซ้ำ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ข้าและการส่งออกวัตถุอันตราย ตามกฎหมายว่าด้วยวัตถุอันตราย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การซาก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มีอำนาจหน้าที่ในการให้คำแนะนำหรือคำปรึกษาแก่รัฐมนตรีในการปรับปรุงหรือแก้ไขเพิ่มเติมพระราชบัญญัตินี้ และการออกกฎกระทรวงหรือประกาศตามพระราชบัญญัตินี้ หรือดำเนินการในเรื่องใด ๆ เพื่อปฏิบัติการตามพระราชบัญญัตินี้ พิจารณาให้ความเห็นชอบการกำหนดประเภทผลิตภัณฑ์หรือกลุ่มผลิตภัณฑ์ที่จะถูกควบคุม มาตรการการควบคุมหรือจัดการผลิตภัณฑ์หรือกลุ่มผลิตภัณฑ์ ตลอดจนการกำหนดอัตราค่าธรรมเนียมการขึ้นทะเบียน อัตราค่าธรรมเนียมผลิตภัณฑ์ และอัตราค่าธรรมเนียมอื่น ๆ ที่เกี่ยวกับผลิตภัณฑ์ดังกล่าว จัดทำแผนยุทธศาสตร์ห้าปีและแผนปฏิบัติการประจำปีเพื่อประโยชน์ของการดำเนินการตามกฎหมายนี้เสนอต่อรัฐมนตรี เป็นต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ผลิตภัณฑ์หรือกลุ่มผลิตภัณฑ์ที่จะถูกควบคุมตามพระราชบัญญัตินี้ การควบคุมผู้ผลิตและผู้จัดจำหน่าย การกำหนดให้ผู้ผลิตจัดทำแผนความรับผิดชอบในการจัดการซากผลิตภัณฑ์เสนอต่อคณะกรรมการ การกำหนดรายละเอียดของแผนความรับผิดชอบในการจัดการซากผลิตภัณฑ์ รวมทั้งกำหนดให้ผู้ผลิตต้องรายงานข้อมูลการติดสัญลักษณ์ และมาตรการส่งเสริมการลดการใช้สารอันตรายและการออกแบบ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ง่ายต่อการถอดแยกและนำกลับมาใช้ใหม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จัดการผลิตภัณฑ์โดยกำหนดรายละเอียดเกี่ยวกับ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ิ้ง การรับคืน การเก็บรวบรวม และการขนส่ง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กลับมาใช้ใหม่ การบำบัดและกำจัด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ศูนย์ข้อมูลซากผลิตภัณฑ์ขึ้นในกรมควบคุม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ศูนย์กลางของข้อมูลและประสานความร่วมมือกับส่วนราชการ องค์กรปกครองส่วนท้องถิ่น องค์กรพัฒนาเอกชนและภาคเอกชนที่เกี่ยวข้องเพื่อทำการประชาสัมพันธ์และเผยแพร่ความรู้แก่ประชาชนเกี่ยวกับผลกระทบต่อสิ่งแวดล้อมและสุขภาพอนามัยที่เกิดจากการจัดการซากผลิตภัณฑ์อย่างไม่ถูกต้อง ข้อมูลผู้ผลิตและผู้จัดจำหน่ายที่ขึ้นทะเบียนตามพระราชบัญญัตินี้ ระบบการเก็บรวบรวมหรือช่องทางการส่งคืนซากผลิตภัณฑ์ที่ดำเนินการโดยผู้ผลิต ผู้จัดจำหน่าย ศูนย์รับคืนซากผลิตภัณฑ์ เครือข่ายรับคืนซากผลิตภัณฑ์ และองค์กรปกครองส่วนท้องถิ่น ข้อมูลโรงงานที่ให้บริการจัดการซากผลิตภัณฑ์ การรับเรื่องร้องเรียนตลอดจนข้อมูลอื่นเกี่ยวกับการจัดการซากผลิตภัณฑ์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้าหมายให้ผู้ผลิตต้องเก็บรวบรวมและรีไซเคิลซากผลิตภัณฑ์ฯ ในแต่ละปี โดยอาจคิดจากสัดส่วนน้ำหนักหรือปริมาณซากผลิตภัณฑ์ที่เก็บรวบรวมได้ต่อน้ำหนัก หรือปริมาณผลิตภัณฑ์ที่จำหน่ายเฉลี่ยย้อนหลังสองปีหรือตามเกณฑ์ที่คณะกรรมการเห็นเหมาะส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ยละเอียดเกี่ยวกับการจัดการเงินรายได้จากค่าธรรมเนียมที่ได้จากการดำเนินการตามพระราชบัญญัติฯ โดยให้นำเข้ากองทุนสิ่งแวดล้อมตามกฎหมายว่าด้วยการส่งเสริมและรักษาคุณภาพสิ่งแวดล้อมแห่งชาติโดยให้แยกเป็นบัญชีเฉพาะและการนำเงินไปใช้ในกิจการที่กำหนดไว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หน้าที่ของเจ้าพนักงานท้องถิ่นและพนักงานเจ้าหน้าที่ ในการกำกับ ตรวจสอบ และควบคุมเพื่อปฏิบัติการให้เป็นไปตามพระราชบัญญัติฯ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ทษสำหรับผู้ที่ฝ่าฝืนหรือไม่ปฏิบัติตามที่พระราชบัญญัติฯ กำหนดไว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ห้ผู้ผลิตและผู้จัดจำหน่ายผลิตภัณฑ์ฯ ที่ถูกประกาศควบคุม ให้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 และกำหนดให้มีการจัดสรรงบประมาณสนับสนุนจากกระทรวงการคลังเข้าสู่กองทุนในช่วงที่ยังไม่มีเงินรายได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่างพระราชบัญญัติให้ใช้ประมวลกฎหมายภาษีสรรพสามิต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ประมวลกฎหมายภาษีสรรพสามิต 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หลักการร่างพระราชบัญญัติให้ใช้ประมวลกฎหมาย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ประมวลกฎหมายภาษีสรรพสามิต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ตามที่กระทรวงการคลังเสนอ และให้ส่งสำนักงานคณะกรรมการกฤษฎีกาตรวจ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ให้ส่งคณะกรรมการประสานงาน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ร่าง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บทบัญญัติแห่งกฎหมายว่าด้วยภาษีสรรพสามิต กฎหมายว่าด้วยไพ่ กฎหมายว่าด้วยสุรา กฎหมายว่าด้วยยาสูบ กฎหมายว่าด้วยพิกัดอัตราภาษีสรรพสามิต กฎหมายว่าด้วยการจัดสรรเงินภาษีสรรพสามิต และกฎหมายว่าด้วยการจัดสรรเงินภาษีสุราไว้ในประมวลกฎหมายฉบับเดียวกัน และได้ปรับปรุงกฎหมายดังกล่าว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นิยามคำว่า “ราคาขายปลีก” “ราคาขายปลีกแนะนำ” และ “ผลิตภัณฑ์ยาสูบ” รวมทั้งปรับแก้ไขบทนิยามคำว่า “ผลิต” “สุรา” และ “ไพ่” เพื่อสร้างความชัดเจนในการจัดเก็บภาษียิ่ง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คณะกรรมการวินิจฉัย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แนวทางเดียวกับกฎหมายของกรมสรรพากรและกรมศุลก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วิธีการจัดเก็บ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ิมที่จัดเก็บในอัตราตามมูลค่าหรือตามปริมาณแล้วแต่อัตราใดจะคิดเป็นเงินสูงกว่า เป็น จัดเก็บทั้งตามมูลค่าและตามปริมาณเพื่อให้เกิดประสิทธิภาพในการจัดเก็บภาษี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ฐานในการคำนวณภาษีตามมูล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เดิมที่กำหนดให้ใช้ราคาขาย ณ โรงงานอุตสาหกรรม ในกรณีสินค้าที่ผลิตในราชอาณาจักร และราคา ซ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ฟ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สินค้านำเข้า รวมทั้งราคาขายส่งช่วงสุดท้ายกรณีสินค้าสุรา เป็นราคาขายปลีกแนะนำ ทั้งนี้ เพื่อให้เกิดความเป็นธรรมในระหว่างผู้เสียภาษีและแก้ไขปัญหาการถ่ายโอนราค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นการกำหนดราคาขายและราคาสินค้านำเข้ากรณีไม่มีราคาขายปลีกแนะนำ หรือราคาขายปลีกแนะนำมีหลายราคา หรือราคาดังกล่าวไม่เป็นไปตามกลไกตลาด หรือไม่สอดคล้องกับความเป็นจริง เพื่อประโยชน์ในการบริหารการจัดเก็บ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ห้ผู้ประกอบอุตสาหกรรม ผู้นำเข้า แจ้งโครงสร้างต้นทุน เพื่อประโยชน์ในการตรวจสอบ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กรณีการจ้างผลิต โดยกำหนดให้ผู้ว่าจ้างมีหน้าที่และความรับผิดในการเสียภาษีร่วมกับผู้มีหน้าที่เสียภาษี เพื่อป้องกันการหลีกเลี่ยง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ห้ผู้นำเข้าจดทะเบียนสรรพสามิตและจัดทำบัญชีเช่นเดียวกับผู้ประกอบอุตสาหกรรม เพื่อความเป็นธรรมและประโยชน์ในการตรวจสอบ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เกี่ยวกับวิธีการแสดงการเสียภาษีนอกจากการใช้แสตมป์สรรพสามิต และเครื่องหมายแสดงการเสียภาษี เพื่อรองรับการเสียภาษีสินค้าสุราและสินค้าไพ่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ายุความในการประเม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ประโยชน์ในการตรวจสอบ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ะบบการโต้แย้งการประเม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ยกเลิกขั้นตอนการคัดค้านการประเมิน รวมทั้งกำหนดกรอบระยะเวลาในการพิจารณาอุทธรณ์ เพื่อให้เกิดความรวดเร็วในการหาข้อยุติทางภาษี ซึ่งเป็นไปในแนวทางเดียวกับวิธีการยุติข้อพิพาททางภาษีของกรมสรรพากรและกรมศุลกากร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เกี่ยวกับการยกเว้นหรือคืนภาษีสำหรับสินค้าที่นำไปใช้เป็นวัตถุดิบหรือส่วนประกอบในการผลิตสินค้าอื่นเพื่อส่งออกนอกราชอาณาจักร เพื่อเป็นการส่งเสริมการแข่งขันของผู้ประกอบอุตสาหกรรม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ห้ไม่ต้องนำตัวผู้ต้องหาไปยังที่ทำการของพนักงานสอบสวน เพื่อเป็นการลดขั้นตอนและระยะเวลาในการควบคุมตัวผู้ต้องหา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ัญญัติในการกำหนดหลักเกณฑ์ วิธีการ และเงื่อนไขการนำเข้าสินค้า สุรา ยาสูบ และไพ่ เพื่อการควบคุมการบริหารการจัดเก็บภาษีให้มีประสิทธิภาพเพิ่มมาก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บทบัญญัติเกี่ยวกับสิทธิประโยชน์ของยาสูบพันธุ์พื้นเมืองเพื่อสร้างความเป็นธรรมในการจัดเก็บ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ักษณะและจัดหมวดหมู่สินค้าและบริการที่ต้องเสียภาษีให้สอดคล้องกับวัตถุประสงค์ของการจัดเก็บ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ความหมายของลักษณะสินค้าและบริการ ให้ครบถ้วนและชัดเจนขึ้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อัตราค่าธรรมเนียมและอัตรา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อดคล้องกับสภาวการณ์ในปัจจุบันและการเปลี่ยนแปลงวิธีการเสียภาษี รวมทั้งการเปลี่ยนฐานในการคำนวณภาษี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บทบัญญัติเกี่ยวกับบทกำหนดลงโทษ ให้สอดคล้องกับรูปแบบของการจัดทำร่างประมวลกฎหมาย โดยเฉพาะการเพิ่มอัตราโทษปรับ ให้สอดคล้องกับค่าเงินในปัจจุบั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อำนาจรัฐมนตรีในการกำหนดให้มีการเชื่อมโยงประเภทสินค้าตามประมวลกฎหมายภาษีสรรพสามิตกับพิกัดอัตราศุลกากร เพื่อรองรับการเข้าสู่ประชาคมเศรษฐกิจอาเซีย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 – 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โครงการระบบดาวเทียมสำรวจเพื่อ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EOS – 2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รับทราบตามที่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นโยบายอวกาศแห่งชาติ 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การดำเนินโครงการระบบดาวเทียมสำรวจเพื่อการพัฒนาในลักษณะความร่วมมือกับต่างประเทศแบบรัฐต่อรัฐ ตามรูปแบบการดำเนินการและองค์ประกอบของโครงการ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การแต่งตั้งคณะอนุกรรมการเจร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่อมราชวงศ์ปรีดิยาธร เทว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นโยบายอวกาศแห่งชาติ 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พัฒนาเทคโนโลยีอวกาศและภูมิ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ทอ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กลางในการดำเนินโครงการระบบดาวเทียมสำรวจระยะไกล </w:t>
      </w:r>
      <w:r>
        <w:rPr>
          <w:rFonts w:cs="TH SarabunPSK" w:ascii="TH SarabunPSK" w:hAnsi="TH SarabunPSK"/>
          <w:sz w:val="32"/>
          <w:szCs w:val="32"/>
        </w:rPr>
        <w:t xml:space="preserve">(Remote Sens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ไทย หรือดาวเทียมธีออ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มาได้รับพระราชทานชื่อว่าดาวเทียมไทยโซ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บริษัท </w:t>
      </w:r>
      <w:r>
        <w:rPr>
          <w:rFonts w:cs="TH SarabunPSK" w:ascii="TH SarabunPSK" w:hAnsi="TH SarabunPSK"/>
          <w:sz w:val="32"/>
          <w:szCs w:val="32"/>
        </w:rPr>
        <w:t>EADS Astrium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ฝรั่งเศส โดยให้ดำเนินการในลักษณะการค้าต่างตอบแทน </w:t>
      </w:r>
      <w:r>
        <w:rPr>
          <w:rFonts w:cs="TH SarabunPSK" w:ascii="TH SarabunPSK" w:hAnsi="TH SarabunPSK"/>
          <w:sz w:val="32"/>
          <w:szCs w:val="32"/>
        </w:rPr>
        <w:t xml:space="preserve">(Counter Tra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ยกเว้นภาษีและค่าธรรมเนียมต่าง ๆ ที่เกี่ยวข้องในการนำเข้าเครื่องมือและอุปกรณ์ต่าง ๆ ภายใต้โครงการดังกล่าว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เทียมไทยโชตถูกส่งขึ้นสู่วงโคจร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ให้บริการข้อมูลภาพแก่หน่วยงานทั้งภายในและต่างประเทศอย่างเป็นทางกา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นถึงปัจจุบันได้ให้บริการภาพแก่หน่วยงานต่าง ๆ ไปแล้วกว่า </w:t>
      </w:r>
      <w:r>
        <w:rPr>
          <w:rFonts w:cs="TH SarabunPSK" w:ascii="TH SarabunPSK" w:hAnsi="TH SarabunPSK"/>
          <w:sz w:val="32"/>
          <w:szCs w:val="32"/>
        </w:rPr>
        <w:t xml:space="preserve">1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คิดเป็นมูลค่าการทดแทนการนำเข้าภาพจากดาวเทียมต่างประเทศกว่า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ย่างไรก็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าวเทียมไทยโชตมีอายุใช้งานตามการออก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ซึ่งครบกำหนดไปแล้วตั้งแต่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มีความจำเป็นต้องดำเนินการพัฒนาระบบดาวเทียมสำรวจของประเทศ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ต่อเนื่องของการให้บริการภาพถ่ายและข้อมูลภูมิสารสนเทศต่าง ๆ แก่ผู้ใช้งา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ลงทุนของรัฐเพื่อการพัฒนาระบบสำรวจโลกของประเทศผ่านการถ่ายทอดเทคโนโลยีขั้นสูงจากประเทศเจ้าของเทคโนโลยีแบบรัฐต่อรัฐ </w:t>
      </w:r>
      <w:r>
        <w:rPr>
          <w:rFonts w:cs="TH SarabunPSK" w:ascii="TH SarabunPSK" w:hAnsi="TH SarabunPSK"/>
          <w:sz w:val="32"/>
          <w:szCs w:val="32"/>
        </w:rPr>
        <w:t xml:space="preserve">[Government to Government (G to G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สร้างพื้นฐานด้านวิทยาศาสตร์และเทคโนโลยีของประเทศ เพื่อการพัฒนาขีดความสามารถของประเทศ ทั้งทางด้านเทคโนโลยีอวกาศและภูมิสารสนเทศ ที่ประกอบด้วยดาวเทียมสำรวจโลก ระบบรับสัญญาณและผลิตภูมิสารสนเทศเพื่อการประยุกต์ใช้งานให้เกิดประโยชน์ในด้านเศรษฐกิจ สังคม และสิ่งแวดล้อม ตั้งแต่ต้นน้ำจนถึงผู้ใช้งานที่ปลายน้ำ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แห่งชาติที่พัฒนาและดำเนินการร่วมกันระหว่างหน่วยงานด้านอวกาศ หน่วยงานสนับสนุนเทคโนโลยีสารสนเทศและหน่วยงานที่มีภารกิจในการประยุกต์ใช้ภูมิสารสนเทศ 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 ได้แก่ การเกษตร ภัยพิบัติ ทรัพยากรธรรมชาติ เมือง พื้นที่อยู่อาศัยและโครงสร้างพื้นฐาน และความมั่นคงของประเทศที่เชื่อมโยงกับมิติและประเด็นทางเศรษฐกิจ สังคม และสิ่งแวดล้อม เช่น การเพิ่มรายได้ การลดความเหลื่อมล้ำ การลดผลกระทบทางสิ่งแวดล้อม การเพิ่มความมั่นคง เป็นต้น โดยหน่วยงานผู้ใช้จะมีส่วนร่วมในการพัฒนาตั้งแต่เริ่มต้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อนุกรรมการเจรจา มีองค์ประกอบและอำนาจ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พัฒนาเทคโนโลยีอวกาศและภูมิสารสนเทศ เป็นประธานอนุกรรมการ และอนุกรรมการประกอบด้วย ผู้ทรงคุณวุฒิในสาขา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คน ผู้แทน 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ระทรวงกลาโหม ผู้แทนกระทรวงเทคโนโลยีสารสนเทศและการสื่อสาร ผู้แทนกระทรวงเกษตรและสหกรณ์ ผู้แทนกระทรวงทรัพยากรธรรมชาติและสิ่งแวดล้อม ผู้แทนกระทรวงการคลัง ผู้แทนสำนักงบประมาณ ผู้แทนสำนักงานอัยการสูงสุด และให้เจ้าหน้าที่ สทอ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 ซึ่งมีอำนาจหน้าที่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ึกษาในรายละเอียดและดำเนินการเจรจากับประเทศที่คณะกรรมการนโยบายอวกาศแห่งชาติให้ความเห็นชอบ ในประเด็นทางเทคนิคของเทคโนโลยีดาวเทียม การพัฒนาระบบประยุกต์ การถ่ายเทคโนโลยีและการพัฒนาขีดความสามารถของประเทศ ข้อเสนอด้านการเงิน และเงื่อนไขอื่น ๆ 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และเสนอชื่อประเทศที่เหมาะสมพร้อมรายละเอียดเสนอต่อคณะกรรมการนโยบายอวกาศแห่งชาติพิจารณาให้ความเห็นชอบและมอบหมายหน่วยงานหลักที่รับผิดชอบโครงการเสนอคณะรัฐมนตรีเพื่อพิจารณ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่างข้อกำหนด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ายละเอียดโครงการเสนอคณะกรรมการนโยบายอวกาศแห่งชาติ พิจารณาให้ความเห็นชอบ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คณะกรรมการนโยบายอวกาศแห่งชาติ เพื่อแต่งตั้งคณะอนุกรรมการหรือคณะทำงานเพื่อปฏิบัติงานตามความจำเป็นและเหมาะส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ขอข้อมูลและขอข้อคิดเห็นจากหน่วยงานของรัฐที่เกี่ยวข้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่อคณะกรรมการนโยบายอวกาศแห่งชาติอย่างต่อเน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 ๆ ตามที่คณะกรรมการนโยบายอวกาศแห่งชาติมอบ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วะเศรษฐกิจไทย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ก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ตามที่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วะเศรษฐกิจไทย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ก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นวโน้ม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lineRule="exact" w:line="340" w:before="0" w:after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ภาวะเศรษฐกิจไทย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ของปี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8</w:t>
      </w:r>
    </w:p>
    <w:p>
      <w:pPr>
        <w:pStyle w:val="Normal"/>
        <w:tabs>
          <w:tab w:val="clear" w:pos="720"/>
          <w:tab w:val="left" w:pos="2268" w:leader="none"/>
        </w:tabs>
        <w:spacing w:lineRule="exact" w:line="340"/>
        <w:ind w:firstLine="1714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ิตภัณฑ์มวลรวมในประเทศ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GDP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ยายตัวร้อยล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.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ขึ้นจากการขยายตัวร้อยละ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ี่ของ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ปรับผลของฤดูกาลออกแล้ว เศรษฐกิจไทย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ของ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0.3 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ี่ของ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QoQ_SA)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ใช้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ัจจัยสนับสนุนจากการบริโภคภาคเอก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ลงทุนภาครัฐ และการส่งออกบริการ โด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ใช้จ่ายภาค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ยายตั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ตัว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2.1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ของ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ขยายตัวเร่งขึ้นข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คง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จ่ายในหมวดสินค้าอื่นๆโดย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คงที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การจำหน่ายเบียร์ และการนำเข้าสินค้าอุปโภคบริโภค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ผู้บริโภคเกี่ยวภาวะเศรษฐกิจโดยรว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ู่ที่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8.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9.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่อนหน้า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0.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ไตรมาสแรกของ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เพื่อการอุปโภคบริโภคของรัฐ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ขึ้น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2.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ลจากการเพิ่มขึ้น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ายจ่ายค่าซื้อสินค้าและบริการสุทธิที่ขยายตัวร้อย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4.7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เบิกจ่ายงบประมาณโดยรวมเพิ่มขึ้นร้อย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5.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ตราการเบิกจ่ายอยู่ที่ร้อยละ</w:t>
      </w:r>
      <w:r>
        <w:rPr>
          <w:rFonts w:eastAsia="Calibri" w:cs="TH SarabunPSK" w:ascii="TH SarabunPSK" w:hAnsi="TH SarabunPSK"/>
          <w:sz w:val="32"/>
          <w:szCs w:val="32"/>
        </w:rPr>
        <w:t>21.7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ำกว่าเป้าหมายการเบิกจ่าย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3.0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ลงทุนร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ตัวร้อย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10.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ับตัวดีขึ้นอย่างชัดเ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ขยายตัวร้อย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3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ไตรมาสก่อน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ภาครัฐ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7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การขยายตัวของการลงทุนของรัฐบาลและการล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รัฐวิสาหกิจซึ่งขยายตั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0.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.8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ลำดับ โดยการลงทุนในภาคก่อสร้างปรับตัวดีขึ้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ในหมวด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ซึ่งขยายตัวสูงถึงร้อยละ </w:t>
      </w:r>
      <w:r>
        <w:rPr>
          <w:rFonts w:cs="TH SarabunPSK" w:ascii="TH SarabunPSK" w:hAnsi="TH SarabunPSK"/>
          <w:sz w:val="32"/>
          <w:szCs w:val="32"/>
        </w:rPr>
        <w:t>7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่อสร้างของรัฐวิสาหกิจที่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>ขยายตั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ลงทุ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ความเชื่อมั่นทางธุรกิจอยู่ในระดับสูง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ที่นักธุรกิจเริ่มขยายการลงท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แรกในรอบ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ยู่ที่ระดับ </w:t>
      </w:r>
      <w:r>
        <w:rPr>
          <w:rFonts w:cs="TH SarabunPSK" w:ascii="TH SarabunPSK" w:hAnsi="TH SarabunPSK"/>
          <w:sz w:val="32"/>
          <w:szCs w:val="32"/>
        </w:rPr>
        <w:t>50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ระดับ </w:t>
      </w:r>
      <w:r>
        <w:rPr>
          <w:rFonts w:cs="TH SarabunPSK" w:ascii="TH SarabunPSK" w:hAnsi="TH SarabunPSK"/>
          <w:sz w:val="32"/>
          <w:szCs w:val="32"/>
        </w:rPr>
        <w:t>48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ภาค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ออก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 </w:t>
      </w:r>
      <w:r>
        <w:rPr>
          <w:rFonts w:cs="TH SarabunPSK" w:ascii="TH SarabunPSK" w:hAnsi="TH SarabunPSK"/>
          <w:sz w:val="32"/>
          <w:szCs w:val="32"/>
        </w:rPr>
        <w:t xml:space="preserve">52,997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ดคล้องกับการลดลงของส่งออกของประเทศต่างๆ ใ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ิมาณการส่งออก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คาสินค้าส่งออก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าเหตุสำคัญ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ประเทศคู่ค้าหลักยังชะลอตัว โดยเฉพาะญี่ปุ่น และจีน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็งค่าของเงินบาทโดยเฉพาะเมื่อเทียบกับเงินสกุลยูโรและเงินเย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าคาสินค้าส่งออกลดลงตามราคาน้ำมันดิบและราคาสินค้าเกษตรในตลาดโลก โดยเฉพาะราคาน้ำมันสำเร็จรูป เคมีภัณฑ์ ยางพารา และข้าว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ดสิทธิพิเศษทางการค้า </w:t>
      </w:r>
      <w:r>
        <w:rPr>
          <w:rFonts w:cs="TH SarabunPSK" w:ascii="TH SarabunPSK" w:hAnsi="TH SarabunPSK"/>
          <w:sz w:val="32"/>
          <w:szCs w:val="32"/>
        </w:rPr>
        <w:t xml:space="preserve">(GSP) </w:t>
      </w:r>
      <w:r>
        <w:rPr>
          <w:rFonts w:ascii="TH SarabunPSK" w:hAnsi="TH SarabunPSK" w:cs="TH SarabunPSK"/>
          <w:sz w:val="32"/>
          <w:sz w:val="32"/>
          <w:szCs w:val="32"/>
        </w:rPr>
        <w:t>ในสินค้าส่งออกของไทยไปยังยุโรป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ส่งออกที่ยังขยายตัว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ยานยนต์ เครื่องจักรและอุปกรณ์ แผงวงจรรวมและชิ้นส่วน และวงจรพิมพ์ 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ที่มีมูลค่าส่งออก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ข้าว ยางพารา มันสำปะหลัง ผลิตภัณฑ์ปิโตรเลียม และปิโตรเคมี การส่งออกไปยังตลาดสหรัฐฯ และออสเตรเลีย ขยายตัว แต่การส่งออกไปสหภาพยุโรป </w:t>
      </w:r>
      <w:r>
        <w:rPr>
          <w:rFonts w:cs="TH SarabunPSK" w:ascii="TH SarabunPSK" w:hAnsi="TH SarabunPSK"/>
          <w:sz w:val="32"/>
          <w:szCs w:val="32"/>
        </w:rPr>
        <w:t xml:space="preserve">(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จีน และตลาดอาเซียน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เมื่อหักการส่งออกทองคำที่ยังไม่ขึ้นรูปออกแล้ว มูลค่าการส่งออก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รูปของเงิน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การส่งออกรวมลดลงร้อยละ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ข้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ูลค่าทั้งสิ้น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ดอลลาร์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จากการลดลงของราคานำเข้าโดยเฉพาะราคาน้ำมันดิบ แต่ปริมาณการนำเข้าเพิ่มขึ้นในทุกหมวดสอดคล้องกับภาวะเศรษฐกิจที่ปรับตัวดีขึ้น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1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ผล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ตัวดีขึ้นในเกือบทุกภาคการผลิต โดยเฉพาะสาขาก่อสร้าง สาขาโรงแรมและภัตตาคาร ที่ขยายตัวสูง รวมทั้งสาขาคมนาคมขนส่ง และสาขาอุตสาหกรรมที่ขยายตัวเร่งขึ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าขาการ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่งขึ้นจากการ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ก่อนหน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ที่การก่อสร้างภาครัฐขยายตัวสูง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การก่อสร้างของรัฐบาล รัฐวิสาหกิจ และภาคเอกชน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โรงแรมและภัตตาค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ยายตัวสูง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.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สถานการณ์ด้านการท่องเที่ยวซึ่งทั้งจำนวนนักท่องเที่ยว รายได้ และอัตราการเข้าพ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 โดยจำนวนนักท่องเที่ยว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่งขึ้นจากการ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ก่อนหน้า รายรับจากการท่องเที่ยว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ัตราการเข้าพักเฉลี่ยอยู่ที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ียบกับ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ดียวกันของปีก่อน นับเป็นอัตราการเข้าพักเฉลี่ยสูงสุดใน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อุตสาห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่งขึ้นจากการ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ก่อนหน้า ตามการขยายตัวของอุตสาหกรรมการผลิตเพื่อการบริโภคภายในประเทศ แต่การผลิตเพื่อส่งออกยังลดลงตามการลดลงของปริมาณการส่งออ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ตสาหกรรมที่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อาหารและเครื่องดื่ม ผลิตภัณฑ์ปิโตรเลียม หลอดอิเล็กทรอนิกส์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านยนต์ ผลิตภัณฑ์เคมี สำหรับ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กลุ่มอุตสาหกรรมที่หดตัว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แก่ ฮาร์ดดิสก์ไดร์ฟ สิ่งทอ ยางและผลิตภัณฑ์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ตราการใช้กำลังการผลิตเฉลี่ยในไตรมาสนี้เพิ่มขึ้นมาอยู่ที่ระดับ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เกษต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นื่องจากการลดล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ไตรมาสก่อนหน้า ผลผลิตพืชเกษตรสำคัญลดลง    เพราะได้รับผลกระทบจากสถานการณ์ด้านราคาที่ลดลงและสภาพอากาศที่ไม่เอื้ออำนวย โดยผลผลิตยางพารา ปาล์มน้ำมัน และข้าวเปลือกลดลง ส่วนผลผลิตมันสำปะหลัง อ้อย และกลุ่มไม้ผลเพิ่มขึ้น ราคาสินค้าเกษต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ดลงต่อเนื่องเป็นไตรมาสที่ห้า โดยที่ราคาสินค้าเกษตรสำคัญลดลง ทั้งราคาข้าวเปลือก อ้อย ยางแผ่นดิบชั้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าล์มน้ำมัน กุ้งขาวแวนนาไม และสินค้าปศุสัตว์ ผลผลิตและราคาสินค้าเกษตรที่ลดลงส่งผลให้รายได้เกษตรกร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2.6</w:t>
      </w:r>
    </w:p>
    <w:p>
      <w:pPr>
        <w:pStyle w:val="Normal"/>
        <w:tabs>
          <w:tab w:val="clear" w:pos="720"/>
          <w:tab w:val="left" w:pos="2340" w:leader="none"/>
        </w:tabs>
        <w:spacing w:lineRule="exact" w:line="340"/>
        <w:ind w:firstLine="171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สถียรภาพทางเศรษฐกิ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ังอยู่ในเกณฑ์ดี โดยที่อัตราการว่างงานยังอยู่ในระดับต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เงินเฟ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-  0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บัญชีเดินสะพ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ุล </w:t>
      </w:r>
      <w:r>
        <w:rPr>
          <w:rFonts w:cs="TH SarabunPSK" w:ascii="TH SarabunPSK" w:hAnsi="TH SarabunPSK"/>
          <w:color w:val="000000"/>
          <w:sz w:val="32"/>
          <w:szCs w:val="32"/>
        </w:rPr>
        <w:t>32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>GDP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701" w:leader="none"/>
        </w:tabs>
        <w:spacing w:lineRule="exact" w:line="340" w:before="0" w:after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โน้มเศรษฐกิจไทย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Style21"/>
        <w:spacing w:lineRule="exact" w:line="340" w:before="0" w:after="0"/>
        <w:ind w:left="0" w:firstLine="1714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ิจไทยในช่วงที่เหลือของปียังมีแนวโน้มขยายตัวในเกณฑ์ที่น่าพอใจภายใต้ข้อจำกัดการขยายตัวของการส่งออกและความตกต่ำของราคาสินค้าในตลาดโลก โดยการขยายตัวในช่วงที่เหลือของป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ัจจัยสนับสนุ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จ่ายและการลงทุนภาครัฐที่ยังมีแนวโน้มเพิ่มขึ้น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จ่ายและการลงทุนของภาคเอกชนที่ปรับตัวดีขึ้นอย่างช้าๆ ตามความเชื่อมั่นในระบบเศรษฐกิจและแนวโน้มการฟื้นตัวของเศรษฐกิจในภาพ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ยายตัวของภาคการท่องเที่ยวที่คาดว่าจะต่อเนื่องในช่วงที่เหลือของ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ภาคอุตสาหกรรมที่มีแนวโน้มปรับตัวดีขึ้นและสนับสนุนการขยายตัวทางเศรษฐกิจได้มากขึ้น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น้ำมันยังอยู่ในระดับต่ำซึ่งเพิ่มอำนาจซื้อของประชาชนและภาคธุรกิจ และเอื้ออำนวยต่อการดำเนินนโยบายการเงินผ่อนคลายอย่างต่อเนื่อง แต่ทั้งนี้ ปัญหาการชะลอตั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เศรษฐกิจโลก การเปลี่ยนแปลงของค่าเงินโดยเฉพาะอย่างยิ่งการอ่อนค่าของเงินดอลลาร์ สร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ูโร และเ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วามตกต่ำของราคาสินค้าเกษตรในตลาดโลกยังเป็นข้อจำกัดสำคัญที่ทำให้การส่งออก อุปสงค์ภาคเอกชนและเศรษฐกิจในภาพรวมขยายตัวได้ต่ำกว่าที่ได้ประมาณการไว้ และทำให้ผลประโยชน์จากการฟื้นตัวของเศรษฐกิจในภาพรวมยังไม่กระจายตัวทั่วถึงทุกภาคส่วนในระบบเศรษฐกิจ โดยเฉพาะในกลุ่มเกษตรกร และภาคธุรกิจที่เกี่ยวเนื่องกับภาคเกษตรและการส่งออกโดยคาดว่ามูลค่าการส่งออกสินค้าจะ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บริโภคของครัวเรือนและการลงทุนรวมขยายตัว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 อัตราเงินเฟ้อ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ช่วง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-0.3) – 0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ัญชีเดินสะพัดเกินดุล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>GD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ายละเอียดของการประมาณการเศรษฐกิจ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ต่างๆ มีดังนี้</w:t>
      </w:r>
    </w:p>
    <w:p>
      <w:pPr>
        <w:pStyle w:val="Style21"/>
        <w:tabs>
          <w:tab w:val="clear" w:pos="720"/>
          <w:tab w:val="left" w:pos="1134" w:leader="none"/>
          <w:tab w:val="left" w:pos="2160" w:leader="none"/>
        </w:tabs>
        <w:spacing w:lineRule="exact" w:line="3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ารใช้จ่ายเพื่ออุปโภคบริโภคภาคเอก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คาดว่า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ับตัว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ต่ำกว่าการประมาณการในครั้งก่อนหน้า เนื่องจากการปรับลดการขยายตัวของการส่งออกและราคาสินค้าเกษตรสำคัญๆ ยังลดลงจากปีที่ผ่านมา ซึ่งทำให้ฐานรายได้ที่สำคัญของประชาชนฟื้นตัวได้ช้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ขณะที่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รใช้จ่ายเพื่อการอุปโภคและบริโภค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ดว่าจะขยาย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ตัวดีขึ้นจา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การเบิกจ่ายของภาครัฐที่ปรับตัวดีขึ้น </w:t>
      </w:r>
    </w:p>
    <w:p>
      <w:pPr>
        <w:pStyle w:val="Style21"/>
        <w:tabs>
          <w:tab w:val="clear" w:pos="720"/>
          <w:tab w:val="left" w:pos="1134" w:leader="none"/>
          <w:tab w:val="left" w:pos="2160" w:leader="none"/>
        </w:tabs>
        <w:spacing w:lineRule="exact" w:line="340" w:before="0" w:after="0"/>
        <w:ind w:left="0" w:hanging="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ลงทุนภาคเอกช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คาดว่าจ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ร่งขึ้นจากการ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่ำกว่าการประมาณการครั้งก่อนหน้าตามการปรับลดประมาณการการขยายตัวของการส่งออก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ศรษฐกิจในภาพรวม ในขณะ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ลงทุนภาครัฐ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ทียบกับการ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การปรับเพิ่มจากการประมาณการครั้งก่อน ตามการขยายตัวที่สูงกว่าการคาดการณ์ในไตรมาสแรกและเนื่องจากมีการดำเนินมาตรการกระตุ้นเศรษฐกิจเพิ่มเติม</w:t>
      </w:r>
    </w:p>
    <w:p>
      <w:pPr>
        <w:pStyle w:val="Style21"/>
        <w:tabs>
          <w:tab w:val="clear" w:pos="720"/>
          <w:tab w:val="left" w:pos="1134" w:leader="none"/>
          <w:tab w:val="left" w:pos="2160" w:leader="none"/>
        </w:tabs>
        <w:spacing w:lineRule="exact" w:line="340" w:before="0" w:after="0"/>
        <w:ind w:left="1710" w:hanging="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ูลค่าการส่งออกสินค้าในรูปเงินดอลลาร์ สร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ียบ</w:t>
      </w:r>
    </w:p>
    <w:p>
      <w:pPr>
        <w:pStyle w:val="Style21"/>
        <w:tabs>
          <w:tab w:val="clear" w:pos="720"/>
          <w:tab w:val="left" w:pos="1134" w:leader="none"/>
          <w:tab w:val="left" w:pos="2160" w:leader="none"/>
        </w:tabs>
        <w:spacing w:lineRule="exact" w:line="3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การ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ับลดลงจากการประมาณการครั้งก่อน โดยมีสาเหตุ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ับลดประมาณการการขยายตัวของปริมาณการส่งออกตามการปรับลดสมมติฐานด้านการขยายตัวของเศรษฐกิจและปริมาณการค้าโลกและการส่งออกในไตรมาสแรกซึ่งลดลงมากกว่าที่คาดการณ์ไว้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ลดสมมติฐานด้านราคาสินค้าส่งออก อย่างไรก็ตาม ปริมาณการส่งออกบริการขยายตัวสูง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มาณการครั้งที่ผ่านมา ตามการปรับเพิ่มสมมติฐานด้านการขยายตัวของจำนวนนักท่องเที่ยว ส่งผลให้โดยรวมคาดว่าปริมาณการส่งออกสินค้าและบริการจะ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ตัว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ลงนามบันทึกความร่วมมือว่าด้วยความร่วมมือด้านทรัพย์สินอุตสาหกรรม ระหว่างกรมทรัพย์สินทางปัญญาไทย และสำนักงานสิทธิบัตรญี่ปุ่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 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 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บันทึกความร่วมมือว่าด้วยความร่วมมือด้านทรัพย์สินอุตสาหกรรม ระหว่างกรมทรัพย์สินทางปัญญาไทย และสำนักงานสิทธิบัตรญี่ปุ่น </w:t>
      </w:r>
      <w:r>
        <w:rPr>
          <w:rFonts w:cs="TH SarabunPSK" w:ascii="TH SarabunPSK" w:hAnsi="TH SarabunPSK"/>
          <w:sz w:val="32"/>
          <w:szCs w:val="32"/>
        </w:rPr>
        <w:t xml:space="preserve">(the Japan Patent Office : JPO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รณีที่มีการปรับแก้ร่างบันทึกความร่วมมือฯ โดยไม่มีผลเปลี่ยนแปลงหลักการและสาระสำคัญ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หารือกับ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ราชการที่เกี่ยวข้อง และดำเนินการต่อไปได้ โดยไม่ต้องนำเสนอคณะรัฐมนตรีอีกครั้ง</w:t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อธิบดีกรมทรัพย์สินทางปัญญาเป็นผู้ลงนามในบันทึกความร่วมมือว่าด้วยความร่วมมือด้านทรัพย์สินอุตสาหกรรม ระหว่างกรมทรัพย์สินทางปัญญาไทย 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JPO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บันทึกความร่วมมือฉบับนี้เป็นการส่งเสริมความร่วมมือด้านทรัพย์สินอุตสาหกรรม ซึ่งครอบคลุมเรื่องเครื่องหมายการค้า สิทธิบัตร การออกแบบอุตสาหกรรม และแบบอรรถ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 ระหว่างกรมทรัพย์สินทางปัญญาไทย 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JPO 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ความร่วมมือด้านต่าง ๆ เช่น การแลกเปลี่ยนผู้เชี่ยวชาญด้านทรัพย์สินอุตสาหกรรม การเยือนศึกษาของเจ้าหน้าที่ระหว่างสองสำนักงานการแลกเปลี่ยนข้อมูลและการเข้าถึงฐานข้อมูลทรัพย์สินอุตสาหกรรมระหว่างทั้งสองสำนักงานการพัฒนาระบบเทคโนโลยีสารสนเทศพื้นฐาน และการให้ความช่วยเหลือด้านการพัฒนาและเพิ่มประสิทธิภาพกระบวนการตรวจสอบและรับจดทะเบียนทรัพย์สินอุตสาหกรรม เป็นต้น ซึ่งจะเป็นประโยชน์ต่อการพัฒนาความร่วมมือระหว่างกัน และสร้างความสัมพันธ์ที่ดีระหว่างสองประเทศ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ขอความเห็นชอบร่างแถลงการณ์รัฐมนตรีการค้าเอเปค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ต่อร่างแถลงการณ์รัฐมนตรีการค้าเอเปคและร่างแถลงการณ์เรื่องการสนับสนุนระบ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้าพหุภาคี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การดำเนินการตามแผนปฏิบัติของไทยในการลดภาษีสินค้าสิ่งแวดล้อมของเอเปค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ผู้แทน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รับรองร่วมแถลงการณ์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Style21"/>
        <w:numPr>
          <w:ilvl w:val="0"/>
          <w:numId w:val="6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ปรับปรุงแก้ไขเอกสารดังกล่าวที่ไม่ใช่สาระสำคัญหรือไม่ขัดต่อ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ของไทย ให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ด้โดยไม่ต้องนำเสนอคณะรัฐมนตรีเพื่อพิจารณาอีก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Style21"/>
        <w:numPr>
          <w:ilvl w:val="0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ฟิลิปปินส์จะเป็นเจ้าภาพจัดการประชุมรัฐมนตรีการค้าเอเปค </w:t>
      </w:r>
      <w:r>
        <w:rPr>
          <w:rFonts w:cs="TH SarabunPSK" w:ascii="TH SarabunPSK" w:hAnsi="TH SarabunPSK"/>
          <w:sz w:val="32"/>
          <w:szCs w:val="32"/>
        </w:rPr>
        <w:t xml:space="preserve">(Meeting of Ministers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sponsible for Trade : MR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กาะโบราไคย์ </w:t>
      </w:r>
      <w:r>
        <w:rPr>
          <w:rFonts w:cs="TH SarabunPSK" w:ascii="TH SarabunPSK" w:hAnsi="TH SarabunPSK"/>
          <w:sz w:val="32"/>
          <w:szCs w:val="32"/>
        </w:rPr>
        <w:t xml:space="preserve">(Boracay Isla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หัวข้อ “การสร้างเศรษฐกิจที่เท่าเทียม การสร้างโลกที่ดีขึ้น </w:t>
      </w:r>
      <w:r>
        <w:rPr>
          <w:rFonts w:cs="TH SarabunPSK" w:ascii="TH SarabunPSK" w:hAnsi="TH SarabunPSK"/>
          <w:sz w:val="32"/>
          <w:szCs w:val="32"/>
        </w:rPr>
        <w:t xml:space="preserve">(Building Inclusive Economies, Building a Better World)”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ฐานะรัฐมนตรีการค้าเอเป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คณะผู้แทนประเทศไทยเข้าร่วมการประชุมดังกล่าว </w:t>
      </w:r>
    </w:p>
    <w:p>
      <w:pPr>
        <w:pStyle w:val="Style21"/>
        <w:numPr>
          <w:ilvl w:val="0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รัฐมนตรีการค้าเอเปค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แนวทางความร่วมมือในการดำเนิน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ะกิจกรรมร่วมกันระหว่างสมาชิกเอเปค  โดยมีประเด็นสำคัญ ได้แก่ การดำเนินการตามเป้าหมายโบกอร์ </w:t>
      </w:r>
      <w:r>
        <w:rPr>
          <w:rFonts w:cs="TH SarabunPSK" w:ascii="TH SarabunPSK" w:hAnsi="TH SarabunPSK"/>
          <w:sz w:val="32"/>
          <w:szCs w:val="32"/>
        </w:rPr>
        <w:t xml:space="preserve">(Bogor Goa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ปิดเสรีการค้าและการลงทุนประสบผลสำเร็จ  การจัดทำแผนงานและขอบเขตเกี่ยวกับการศึกษาร่วมเชิง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(Collective Strategic 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สู่การจัดทำเขตการค้าเสรีของเอเชีย–แปซิฟิก </w:t>
      </w:r>
      <w:r>
        <w:rPr>
          <w:rFonts w:cs="TH SarabunPSK" w:ascii="TH SarabunPSK" w:hAnsi="TH SarabunPSK"/>
          <w:sz w:val="32"/>
          <w:szCs w:val="32"/>
        </w:rPr>
        <w:t xml:space="preserve">(Free Trade Area of the Asia –Pacific : FTAAP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ปฏิบัติที่มุ่งผลักดันให้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all and Medium Enterprises : SM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มีส่วนร่วมในตลาดระดับภูมิภาคและระดับโลก </w:t>
      </w:r>
      <w:r>
        <w:rPr>
          <w:rFonts w:cs="TH SarabunPSK" w:ascii="TH SarabunPSK" w:hAnsi="TH SarabunPSK"/>
          <w:sz w:val="32"/>
          <w:szCs w:val="32"/>
        </w:rPr>
        <w:t xml:space="preserve">(APEC Action Agenda for Global SME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ืบหน้าโครงการเสริมสร้างศักยภาพให้ </w:t>
      </w:r>
      <w:r>
        <w:rPr>
          <w:rFonts w:cs="TH SarabunPSK" w:ascii="TH SarabunPSK" w:hAnsi="TH SarabunPSK"/>
          <w:sz w:val="32"/>
          <w:szCs w:val="32"/>
        </w:rPr>
        <w:t xml:space="preserve">SM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ีส่วนร่วมในห่วงโซ่คุณค่าโลก </w:t>
      </w:r>
      <w:r>
        <w:rPr>
          <w:rFonts w:cs="TH SarabunPSK" w:ascii="TH SarabunPSK" w:hAnsi="TH SarabunPSK"/>
          <w:sz w:val="32"/>
          <w:szCs w:val="32"/>
        </w:rPr>
        <w:t xml:space="preserve">(SMEs’ Participation into Global Value Chai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อ  อิเล็กทรอนิกส์ ยานยนต์ ธุรกิจเกษตรและบริการด้านสุข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จัดทำแผนปฏิบัติ </w:t>
      </w:r>
      <w:r>
        <w:rPr>
          <w:rFonts w:cs="TH SarabunPSK" w:ascii="TH SarabunPSK" w:hAnsi="TH SarabunPSK"/>
          <w:sz w:val="32"/>
          <w:szCs w:val="32"/>
        </w:rPr>
        <w:t xml:space="preserve">(Implementa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ในการลดภาษีสินค้าสิ่งแวดล้อมเอเปค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ห้เหล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ถลงการณ์ผู้นำเขตเศรษฐกิจเอเปคเมื่อปี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</w:p>
    <w:p>
      <w:pPr>
        <w:pStyle w:val="Style21"/>
        <w:numPr>
          <w:ilvl w:val="0"/>
          <w:numId w:val="5"/>
        </w:numPr>
        <w:spacing w:lineRule="exact" w:line="3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ถลงการณ์เรื่องการสนับสนุนระบบการค้าพหุภาคี </w:t>
      </w:r>
      <w:r>
        <w:rPr>
          <w:rFonts w:ascii="TH SarabunPSK" w:hAnsi="TH SarabunPSK" w:cs="TH SarabunPSK"/>
          <w:sz w:val="32"/>
          <w:sz w:val="32"/>
          <w:szCs w:val="32"/>
        </w:rPr>
        <w:t>มีสาระสำคัญเพื่อสนับสนุน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ภายใต้องค์การการค้าโลก </w:t>
      </w:r>
      <w:r>
        <w:rPr>
          <w:rFonts w:cs="TH SarabunPSK" w:ascii="TH SarabunPSK" w:hAnsi="TH SarabunPSK"/>
          <w:sz w:val="32"/>
          <w:szCs w:val="32"/>
        </w:rPr>
        <w:t>(World Trade Organization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WT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รุปประเด็นสำคัญ อาทิ การเห็นชอบพิธีสารเพื่อผนวกความตกลงว่าด้วยการอำนวยความสะดวกทางการค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greement on Trade Facilitation : TFA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เป็นอีกความตกลงหนึ่ง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TO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แผนการเจรจาหลังบาหล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st-Bali work progra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ล้วเสร็จ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015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Appleconvertedspace"/>
          <w:rFonts w:cs="TH SarabunPSK" w:ascii="TH SarabunPSK" w:hAnsi="TH SarabunPSK"/>
          <w:b/>
          <w:bCs/>
          <w:sz w:val="32"/>
          <w:szCs w:val="32"/>
        </w:rPr>
        <w:t>12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เอกสารแก้ไขเอกสารเพิ่มเติมว่าด้วยความเป็นหุ้นส่วนภายใต้กรอบบันทึก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 ว่าด้วยการควบคุมยาเสพติดในอนุภูมิภาค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ที่ประชุมคณะรัฐมนตรีพิจารณาให้ความเห็นชอบและอนุมัติให้รัฐมนตรีว่าการกระทรวงยุติธรรม เป็นผู้ลงนามในเอกสารแก้ไขเพิ่มเติมฯ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อนุมัติให้มีการแก้ไขในส่วนที่มิใช่สาระสำคัญหากมีความจำเป็นในภายหน้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 ตามที่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่างเอกสารแก้ไขเอกสารเพิ่มเติมว่าด้วยความเป็นหุ้นส่วนภายใต้กรอบบันทึก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ว่าด้วยการควบคุมยาเสพติดในอนุภูมิภาค ฉบ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ว่าการกระทรวงยุติธรรมเป็นผู้ลงนามในร่างเอกสารแก้ไขฯ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ประชุมระดับรัฐมนตรีภายใต้กรอบบันทึกความเข้าใจฯ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กรุงฮานอย สาธารณรัฐสังคมนิยมเวียดนาม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 ย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คณะกรรมการป้องกันและปราบปรามยา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รับปรุงเอกสารแก้ไขเพิ่มเติมฯ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มิใช่สาระสำคัญหรือไม่ขัดต่อผลประโยชน์ของไทย หากมีความจำเป็น โดยไม่ต้องนำเสนอคณะรัฐมนตรีพิจารณาให้ความเห็นชอบอีกครั้ง โดยให้เป็นดุลพินิจของรัฐมนตรีว่าการกระทรวงยุติธรรมที่จะพิจารณาดำเนินการภายในกรอบของร่างเอกสารแก้ไขเอกสารเพิ่มเติมฯ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เอกสารฯ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ประเทศที่เป็นประธานจะแก้ไขและทบทวนแผนปฏิบัติการเพื่อควบคุมยาเสพติดใ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ภูมิภาค หลังจากที่ได้มีการหารือร่วมกันกับรัฐบาลประเทศภาคีอื่น ๆ และ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UNODC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แล้ว นอกจากนี้ รัฐบาลประเทศที่เป็นประธานยังจะจัดการประชุมภายใต้กรอบบันทึกความเข้าใจต่าง ๆ และเวียนระเบียบวาระการประชุมและเอกสารการประชุมที่เกี่ยวข้องให้แก่ประเทศภาคีบันทึกความเข้าใจอื่น ๆ ในระยะเวลาที่เหมาะสม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ฐบาลภาคีจะมีส่วนร่วมในการเข้าไปเกี่ยวข้องอย่างตรงประเด็นและจริงจังในการกำหนดและจัดทำความคิดริเริ่มและกิจกรรมใหม่ ๆ ภายใต้แผนปฏิบัติการเพื่อควบคุมยาเสพติดในอนุภูมิภาค ทั้งนี้ ในแต่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ัฐภาคีจะนำเสนอ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ในรูปแบบมาตรฐานที่จัดทำขึ้นโด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UNODC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ต่อรัฐบาลประเทศที่เป็นประธานเพื่อพิจารณาในการประชุมระดับเจ้าหน้าที่อาวุโส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ร่างหนังสือแลกเปลี่ยนและร่างความตกลงสำหรับดำเนินโครงการ 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andards in the Southeast Asian Food Trade”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ร่างหนังสือแลกเปลี่ยนตอบรับจากสำนักเลขาธิการ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ที่มีถึงสหพันธ์สาธารณรัฐเยอรมนี </w:t>
      </w:r>
      <w:r>
        <w:rPr>
          <w:rFonts w:cs="TH SarabunPSK" w:ascii="TH SarabunPSK" w:hAnsi="TH SarabunPSK"/>
          <w:sz w:val="32"/>
          <w:szCs w:val="32"/>
        </w:rPr>
        <w:t xml:space="preserve">(Exchange of Not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วามตกลงสำหรับ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Agreement for the ASEAN – GERMAN Project) 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เลขาธิการอาเซียนเป็นผู้ลงนามในเอกสาร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</w:t>
      </w:r>
    </w:p>
    <w:p>
      <w:pPr>
        <w:pStyle w:val="Style21"/>
        <w:numPr>
          <w:ilvl w:val="0"/>
          <w:numId w:val="2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จ้งสำนักเลขาธิการอาเซียนผ่านคณะผู้แทน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าวรไทยประจำอาเซียน  ณ กรุงจาการ์ตา ว่า รัฐบาลไทยเห็นชอบต่อร่าง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และให้เลขาธิการอาเซียนลงนามใน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ดังกล่าว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เป็นความร่วมมือระหว่าง </w:t>
      </w:r>
      <w:r>
        <w:rPr>
          <w:rFonts w:cs="TH SarabunPSK" w:ascii="TH SarabunPSK" w:hAnsi="TH SarabunPSK"/>
          <w:sz w:val="32"/>
          <w:szCs w:val="32"/>
        </w:rPr>
        <w:t xml:space="preserve">Deutche Geselschaft fur Internationale 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Zusammernarbeit  (GIZ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ดำเนินการมาตรฐานระดับสากลสำหรับการเกษตรที่ดีและเหมาะสมโดยเฉพาะด้านคุณภาพผักและผลไม้ทั้งสดและผ่านกระบวนการแปรรูป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โครงการสามารถวัดได้ตามตัวชี้วั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ได้แก่ </w:t>
      </w:r>
    </w:p>
    <w:p>
      <w:pPr>
        <w:pStyle w:val="Style21"/>
        <w:numPr>
          <w:ilvl w:val="1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ลดจุดอ่อนในการดำเนินการตามมาตรฐานสำหรับการผลิตและแปรรูปผักผลไม้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นำร่อง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อย่างน้อย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Style21"/>
        <w:numPr>
          <w:ilvl w:val="1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ในพื้นที่โครงการฯ 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เพื่อนำร่องมาตรการตรวจสอบ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คุณภาพตามาตรฐานอาเซียนสำหรับการเกษตรที่ดีและเหมาะสม หรือ </w:t>
      </w:r>
      <w:r>
        <w:rPr>
          <w:rFonts w:cs="TH SarabunPSK" w:ascii="TH SarabunPSK" w:hAnsi="TH SarabunPSK"/>
          <w:sz w:val="32"/>
          <w:szCs w:val="32"/>
        </w:rPr>
        <w:t xml:space="preserve">GA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การผลิตอาหารอินทรีย์ ซึ่งมีความสำคัญต่อการค้าในระดับภูมิภาคและระหว่างประเทศ </w:t>
      </w:r>
    </w:p>
    <w:p>
      <w:pPr>
        <w:pStyle w:val="Style21"/>
        <w:numPr>
          <w:ilvl w:val="1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ได้ปฏิบัติตามมาตรการอาเซียนต่าง ๆ เช่น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ุ๋ย  การปฏิบัติเป็นมิตรต่อสิ่งแวดล้อม สุขอนามัย ความปลอดภัยในสถานที่ทำงาน การบันทึกกระบวนการทำงาน ฯลฯ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จากรัฐบาลสหพันธ์สาธารณรัฐเยอรมนีตามเอกสาร  </w:t>
      </w:r>
      <w:r>
        <w:rPr>
          <w:rFonts w:cs="TH SarabunPSK" w:ascii="TH SarabunPSK" w:hAnsi="TH SarabunPSK"/>
          <w:sz w:val="32"/>
          <w:szCs w:val="32"/>
        </w:rPr>
        <w:t xml:space="preserve">Exchange of Notes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 รัฐบาลสหพันธ์สาธารณรัฐเยอรมนีจะสนับสนุนงบประมาณเป็นเงินจำนว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ยูโร  ซึ่งจะเป็นค่าใช้จ่ายขอ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โครงการ รวมทั้งจะสนับสนุนผู้เชี่ยวชาญเพื่อให้การสนับสนุนทางวิชาการในพื้นที่โครงการ </w:t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มีการตั้งคณะกรรมการบริหาร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 Steering Committee - PSC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ทำ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นการให้คำปรึกษา </w:t>
      </w:r>
      <w:r>
        <w:rPr>
          <w:rFonts w:cs="TH SarabunPSK" w:ascii="TH SarabunPSK" w:hAnsi="TH SarabunPSK"/>
          <w:sz w:val="32"/>
          <w:szCs w:val="32"/>
        </w:rPr>
        <w:t xml:space="preserve">EWG 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ดำเนินการโครงการ โดยมีประธาน </w:t>
      </w:r>
      <w:r>
        <w:rPr>
          <w:rFonts w:cs="TH SarabunPSK" w:ascii="TH SarabunPSK" w:hAnsi="TH SarabunPSK"/>
          <w:sz w:val="32"/>
          <w:szCs w:val="32"/>
        </w:rPr>
        <w:t xml:space="preserve">EWG G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IZ  Principal Advis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ประธานร่วมของ </w:t>
      </w:r>
      <w:r>
        <w:rPr>
          <w:rFonts w:cs="TH SarabunPSK" w:ascii="TH SarabunPSK" w:hAnsi="TH SarabunPSK"/>
          <w:sz w:val="32"/>
          <w:szCs w:val="32"/>
        </w:rPr>
        <w:t xml:space="preserve">PS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ำนักงานประสานงานโครงการ </w:t>
      </w:r>
      <w:r>
        <w:rPr>
          <w:rFonts w:cs="TH SarabunPSK" w:ascii="TH SarabunPSK" w:hAnsi="TH SarabunPSK"/>
          <w:sz w:val="32"/>
          <w:szCs w:val="32"/>
        </w:rPr>
        <w:t xml:space="preserve">(Project Coordinating Unit – PC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ตั้งไว้ที่สำนักเลขาธิการอาเซียน  กรุงจาการ์ตา ประเทศอินโดนีเซีย  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numPr>
          <w:ilvl w:val="0"/>
          <w:numId w:val="4"/>
        </w:numPr>
        <w:spacing w:lineRule="exact" w:line="3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ตกลงในการดำเนินโครงการฯ นี้ มีผลบังคับใช้หลังจากมีการลงนามทั้งสองภาคีและมีผล</w:t>
      </w:r>
    </w:p>
    <w:p>
      <w:pPr>
        <w:pStyle w:val="Style21"/>
        <w:spacing w:lineRule="exact" w:line="3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ใช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ต่อร่างหนังสือแลกเปลี่ยนและร่างความตกลงว่าด้วยการดำเนินโครงการสนับสนุนข้อริเริ่มเพื่อการรวมตัวของ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Initiative for ASEAN Integration:IAI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กรอบการเป็นตลาดเดียวของอาเซียนระหว่างอาเซียนกับสมาคมเยอรมันเพื่อความร่วมมือระหว่า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Deutsche Gesellschaft für InternationaleZusammenarbeit:GIZ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ร่างหนังสือแลกเปลี่ยนของฝ่ายอาเซียนและร่างความตกลงว่าด้วยการดำเนินโครงการสนับสนุนข้อริเริ่มเพื่อการรวมตัว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Initiative for ASEAN Integration:IAI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การเป็นตลาดเดียวของอาเซียนระหว่างอาเซียนกับสมาคมเยอรมันเพื่อความร่วมมือระหว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Deutsche Gesellschaft für Internationale  Zusammenarbeit:GI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กมีความจำเป็นต้องแก้ไขร่างเอกสารดังกล่าวในส่วนที่ไม่ใช่สาระสำคัญหรือไม่ขัดต่อผลประโยชน์ขอ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โดยไม่ต้องนำเสนอคณะรัฐมนตรีพิจารณาอีก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ธิการอาเซียนหรือผู้แทนลงนามในหนังสือแลกเปลี่ยนของฝ่ายอาเซียน และความตกลงว่าด้วยการดำเนินโครงการฯ รวมทั้ง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สำนักเลขาธิการอาเซียนผ่านคณะผู้แทนถาวรไทยประจำอาเซียน ณ กรุงจาการ์ตา ว่า รัฐบาลไทยให้ความยินยอม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เกี่ยวกับหนังสือแลกเปลี่ยนและความตกลงว่าด้วยการดำเนินโครงการฯ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ลกเปลี่ยนของฝ่ายเยอรมนีจัดทำเป็นภาษาเยอรมันและภาษาอังกฤษ ซึ่งทั้งสองมีคุณค่าเท่าเทียมกัน หนังสือแลกเปลี่ยนฉบับนี้เป็นข้อเสนอของรัฐบาลเยอรมนีเพื่อให้การสนับสนุนโครงการสนับสนุนข้อริเริ่มเพื่อการรวมตัวของอาเซียน </w:t>
      </w:r>
      <w:r>
        <w:rPr>
          <w:rFonts w:cs="TH SarabunPSK" w:ascii="TH SarabunPSK" w:hAnsi="TH SarabunPSK"/>
          <w:sz w:val="32"/>
          <w:szCs w:val="32"/>
        </w:rPr>
        <w:t xml:space="preserve">(IA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รอบการเป็นตลาดเดียวของอาเซียน เป็นมูลค่ารวม </w:t>
      </w:r>
      <w:r>
        <w:rPr>
          <w:rFonts w:cs="TH SarabunPSK" w:ascii="TH SarabunPSK" w:hAnsi="TH SarabunPSK"/>
          <w:sz w:val="32"/>
          <w:szCs w:val="32"/>
        </w:rPr>
        <w:t xml:space="preserve">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โร โดยให้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เซียนเป็นผู้ดำเนินโครงการ และให้สำนักเลขาธิการอาเซียนสนับสนุนการดำเนินโครงการในกลุ่มประเทศ </w:t>
      </w:r>
      <w:r>
        <w:rPr>
          <w:rFonts w:cs="TH SarabunPSK" w:ascii="TH SarabunPSK" w:hAnsi="TH SarabunPSK"/>
          <w:sz w:val="32"/>
          <w:szCs w:val="32"/>
        </w:rPr>
        <w:t xml:space="preserve">CLM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แม้ไทยจะไม่ได้เป็นประเทศผู้รับความช่วยเหลือโดยตรงจากโครงการฯ แต่ความช่วยเหลือทางวิชาการของเยอรมนีที่จะให้กับกลุ่มประเทศ </w:t>
      </w:r>
      <w:r>
        <w:rPr>
          <w:rFonts w:cs="TH SarabunPSK" w:ascii="TH SarabunPSK" w:hAnsi="TH SarabunPSK"/>
          <w:sz w:val="32"/>
          <w:szCs w:val="32"/>
        </w:rPr>
        <w:t xml:space="preserve">CLMV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เป้าหมายการพัฒนาของไทยที่มีต่อกลุ่มประเทศเพื่อนบ้านและผลประโยชน์ทางเศรษฐกิจร่วมกันของประชาคมอาเซียน หนังสือแลกเปลี่ยนของฝ่ายอาเซียนมีสาระเป็นการตอบรับข้อเสนอของฝ่ายเยอรมนี โดยแจ้งว่า อาเซียนเห็นชอบกับข้อกำหนดและเงื่อนไขที่ระบุในหนังสือแลกเปลี่ยนของฝ่ายเยอรมนี ทั้งนี้ หนังสือแลกเปลี่ยนของฝ่ายเยอรมนีและฝ่ายอาเซียนจะประกอบกันขึ้นเป็นข้อตกลงระหว่างรัฐบาลเยอรมนีและอาเซียน และจะมีผลบังคับใช้ในวันที่เลขาธิการอาเซียนลงนามในหนังสือแลกเปลี่ย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ว่าด้วยการดำเนินโครงการฯ เป็นความตกลงระหว่าง </w:t>
      </w:r>
      <w:r>
        <w:rPr>
          <w:rFonts w:cs="TH SarabunPSK" w:ascii="TH SarabunPSK" w:hAnsi="TH SarabunPSK"/>
          <w:sz w:val="32"/>
          <w:szCs w:val="32"/>
        </w:rPr>
        <w:t xml:space="preserve">GIZ </w:t>
      </w:r>
      <w:r>
        <w:rPr>
          <w:rFonts w:ascii="TH SarabunPSK" w:hAnsi="TH SarabunPSK" w:cs="TH SarabunPSK"/>
          <w:sz w:val="32"/>
          <w:sz w:val="32"/>
          <w:szCs w:val="32"/>
        </w:rPr>
        <w:t>กับอาเซียน โดยระบุรายละเอียดของการดำเนินโครงการ เช่น การสนับสนุนทางการเงิน ผู้เชี่ยวชาญและบุคลากรที่เกี่ยวข้อง การจัดหาสถานที่ การบริหารจัดการโครงการ การประเมินผล การปรับแก้ และบอกเลิกความตกลง รวมทั้งการระงับข้อพิพาทและการตีความ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ความเห็นชอบดำเนินงานตามพันธกรณีเป็นเจ้าภาพจัดการประชุมคณะทำงานทศวรรษคนพิการแห่งเอเชียและแปซิฟิก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>3 (Third Session of the Working Group on the Asian and Pacific Decade of Persons with Disabilities, 2013 -2022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ดำเนินงานตามพันธกรณีเป็นเจ้าภาพจัดการประชุมคณะทำงานทศวรรษคนพิการแห่งเอเชียและแปซิฟิก สมัยที่ </w:t>
      </w:r>
      <w:r>
        <w:rPr>
          <w:rFonts w:cs="TH SarabunPSK" w:ascii="TH SarabunPSK" w:hAnsi="TH SarabunPSK"/>
          <w:sz w:val="32"/>
          <w:szCs w:val="32"/>
        </w:rPr>
        <w:t>3 (Third Session of the Working Group on the Asian and Pacific Decade of Persons with Disabilities, 2013 -202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พัฒนาสังคมและความมั่นคง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ารจัดการประชุ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 เพื่อติดตามความก้าวหน้าการดำเนินงานของประเทศสมาชิกในภูมิภาคเอเชียและแปซิฟิกภายใต้ยุทธศาสตร์อินชอน รับรองรายงานการประชุมและการดำเนินงานของคณะทำงานว่าด้วยทศวรรษคนพิการแห่งภูมิภาคเอเชียและแปซิ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-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ณ กรุงนิวเดลี สาธารณรัฐอินเดีย ทบทวนครึ่งทศวรรษแรกของทศวรรษคนพิการแห่งเอเชียและแปซิฟิก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017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) </w:t>
      </w:r>
      <w:r>
        <w:rPr>
          <w:rFonts w:ascii="TH SarabunPSK" w:hAnsi="TH SarabunPSK" w:cs="TH SarabunPSK"/>
          <w:sz w:val="32"/>
          <w:sz w:val="32"/>
          <w:szCs w:val="32"/>
        </w:rPr>
        <w:t>และทบทวนการขับเคลื่อนด้านทรัพยากรสำหรับความก้าวหน้าของทศวรรษคนพิการแห่งเอเชียและแปซิฟิก ติดตามการผลักดันประเด็นด้านคนพิการในวาระการพัฒนาอย่างยั่งยืนและแสดงบทบาทและศักยภาพการดำเนินงานด้านการส่งเสริมและพัฒนาคุณภาพชีวิตคนพิการของ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เมินการปฏิบัติตามมาตรฐานสากลด้านการป้องกันปราบปรามการฟอกเงินและการต่อต้านการสนับสนุนทางการเงินแก่การก่อการร้าย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ATF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และเห็นชอบตามที่สำนักงานป้องกันและปราบปรามการฟอกเงิน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การเข้ารับการประเมินการปฏิบัติตามมาตรฐานสากลด้านการป้องกันปราบปรามการฟอกเงินและการต่อต้านการสนับสนุนทางการเงินแก่การก่อการร้าย </w:t>
      </w:r>
      <w:r>
        <w:rPr>
          <w:rFonts w:cs="TH SarabunPSK" w:ascii="TH SarabunPSK" w:hAnsi="TH SarabunPSK"/>
          <w:sz w:val="32"/>
          <w:szCs w:val="32"/>
        </w:rPr>
        <w:t xml:space="preserve">(Anti-Money Laundering and Combating the Financing of Terrorism : AML/CFT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มาตรการรองรับการประเมินการปฏิบัติตามมาตรฐานสากลด้าน </w:t>
      </w:r>
      <w:r>
        <w:rPr>
          <w:rFonts w:cs="TH SarabunPSK" w:ascii="TH SarabunPSK" w:hAnsi="TH SarabunPSK"/>
          <w:sz w:val="32"/>
          <w:szCs w:val="32"/>
        </w:rPr>
        <w:t xml:space="preserve">AML/C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กรรมการ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หน่วยงานที่เกี่ยวข้องสนับสนุนการดำเนินมาตรการรองรับการประเมิน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ได้เข้าเป็นสมาชิกขององค์กรต่อต้านการฟอกเงินเอเชียแปซิฟิก </w:t>
      </w:r>
      <w:r>
        <w:rPr>
          <w:rFonts w:cs="TH SarabunPSK" w:ascii="TH SarabunPSK" w:hAnsi="TH SarabunPSK"/>
          <w:sz w:val="32"/>
          <w:szCs w:val="32"/>
        </w:rPr>
        <w:t xml:space="preserve">(Anti-Pacific Group on Money Laundering-APG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เทศไทยในฐานะสมาชิกมีพันธกรณีที่ต้องเข้ารับการประเมินการปฏิบัติตามมาตรฐานสากลด้านการป้องกันปราบปรามการฟอกเงินและการต่อต้านการสนับสนุนทางการเงินแก่การก่อการร้าย </w:t>
      </w:r>
      <w:r>
        <w:rPr>
          <w:rFonts w:cs="TH SarabunPSK" w:ascii="TH SarabunPSK" w:hAnsi="TH SarabunPSK"/>
          <w:sz w:val="32"/>
          <w:szCs w:val="32"/>
        </w:rPr>
        <w:t xml:space="preserve">(Anti-Money Laundering and Combating the Financing of Terrorism : AML/CF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ก่ข้อแนะนำของ </w:t>
      </w:r>
      <w:r>
        <w:rPr>
          <w:rFonts w:cs="TH SarabunPSK" w:ascii="TH SarabunPSK" w:hAnsi="TH SarabunPSK"/>
          <w:sz w:val="32"/>
          <w:szCs w:val="32"/>
        </w:rPr>
        <w:t xml:space="preserve">Financial Action Task Force (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ประเทศไทยได้เข้ารับการประเมิน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อบ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ำหนดเข้ารับการประเมินเป็น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ะเทศไทยไม่เข้ารับการประเมินการปฏิบัติตามมาตรฐานสากลด้าน </w:t>
      </w:r>
      <w:r>
        <w:rPr>
          <w:rFonts w:cs="TH SarabunPSK" w:ascii="TH SarabunPSK" w:hAnsi="TH SarabunPSK"/>
          <w:sz w:val="32"/>
          <w:szCs w:val="32"/>
        </w:rPr>
        <w:t xml:space="preserve">AML/CFT 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ประเทศไทยถูกจัดเป็นประเทศที่มีความเสี่ยงด้านการฟอกเงินและการสนับสนุนทางการเงินแก่การก่อการร้ายทันที ซึ่งจะส่งผลกระทบด้านลบต่อภาพลักษณ์ความโปร่งใส และหลักธรรมาภิบาลของประเทศไทยในสายตาประชาคมโลก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การปรับปรุงแก้ไขกฎหมายว่าด้วย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 ให้เป็นไปตามมาตรฐานสากล อาจส่งผลให้ประเทศไทยไม่ผ่านการประเมินการปฏิบัติตามมาตรฐานด้าน </w:t>
      </w:r>
      <w:r>
        <w:rPr>
          <w:rFonts w:cs="TH SarabunPSK" w:ascii="TH SarabunPSK" w:hAnsi="TH SarabunPSK"/>
          <w:sz w:val="32"/>
          <w:szCs w:val="32"/>
        </w:rPr>
        <w:t xml:space="preserve">AML/CFT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จเป็นเหตุให้ประเทศไทยถูกขึ้นบัญชีรายชื่อเป็นประเทศเสี่ยง ซึ่งประเทศต่าง ๆ ที่เป็นสมาชิก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>อาจใช้มาตรการตอบโต้ทางการเงินที่จะส่งผลให้การทำธุรกรรมของลูกค้า หรือสถาบันการเงินไทยเกิดความล่าช้า เพราะจะถูกสถาบันการเงินต่างประเทศตรวจสอบธุรกรรมอย่างเข้มข้น รวมทั้งประเมินความสัมพันธ์กับสถาบันการเงินไทยอย่างต่อเนื่อง ซึ่งอาจมีผลต่อการตัดสินใจยกเลิกความสัมพันธ์ จนอาจกระทบต่อการค้าการลงทุนระหว่างประเทศของประเทศไทยได้ในที่สุด จึงเป็นเรื่องที่มีความสำคัญยิ่งที่ทุกภาคส่วนจะต้องร่วมมือในการเตรียมการดังกล่าว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ารปฏิบัติตามมาตรฐานสากลด้าน </w:t>
      </w:r>
      <w:r>
        <w:rPr>
          <w:rFonts w:cs="TH SarabunPSK" w:ascii="TH SarabunPSK" w:hAnsi="TH SarabunPSK"/>
          <w:sz w:val="32"/>
          <w:szCs w:val="32"/>
        </w:rPr>
        <w:t xml:space="preserve">AML/CFT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เกณฑ์การประเมินที่มีความเข้มข้นมากขึ้นโดยจะมุ่งเน้นการประเมินประสิทธิผล </w:t>
      </w:r>
      <w:r>
        <w:rPr>
          <w:rFonts w:cs="TH SarabunPSK" w:ascii="TH SarabunPSK" w:hAnsi="TH SarabunPSK"/>
          <w:sz w:val="32"/>
          <w:szCs w:val="32"/>
        </w:rPr>
        <w:t xml:space="preserve">(Effectiv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ะบบ </w:t>
      </w:r>
      <w:r>
        <w:rPr>
          <w:rFonts w:cs="TH SarabunPSK" w:ascii="TH SarabunPSK" w:hAnsi="TH SarabunPSK"/>
          <w:sz w:val="32"/>
          <w:szCs w:val="32"/>
        </w:rPr>
        <w:t xml:space="preserve">AML/C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ไปจากการประเมินการปฏิบัติตามเชิง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compl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พิจารณาว่า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 ที่ใช้บังคับอยู่นั้นมีหลักการตลอดจนผลการบังคับใช้ที่สอดคล้องกับมาตรฐานสากลตามข้อแนะนำ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ในส่วนของการแก้ไขปรับปรุง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 เพื่อให้สอดคล้องตามมาตรฐานสากล คณะรัฐมนตรีได้มีมติ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พระราชบัญญัติป้องกันและปราบปรามการสนับสนุนทางการเงินแก่การก่อการร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นิติบัญญัติแห่งชาติแล้ว โดยขณะนี้อยู่ระหว่างการพิจารณาของคณะกรรมาธิการวิสามัญสภานิติบัญญัติแห่งชาติ 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รองรับการประเมินการปฏิบัติตามมาตรฐานสากลด้าน </w:t>
      </w:r>
      <w:r>
        <w:rPr>
          <w:rFonts w:cs="TH SarabunPSK" w:ascii="TH SarabunPSK" w:hAnsi="TH SarabunPSK"/>
          <w:sz w:val="32"/>
          <w:szCs w:val="32"/>
        </w:rPr>
        <w:t xml:space="preserve">AML/C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FATF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28"/>
        <w:gridCol w:w="5634"/>
      </w:tblGrid>
      <w:tr>
        <w:trPr>
          <w:trHeight w:val="1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เกี่ยวกับภาษีอากรเป็นความผิด               มูลฐา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รรพากร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กฎหมายที่เกี่ยวข้องให้สอดคล้องกับข้อแนะนำ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T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ำหนดให้ความผิดเกี่ยวกับการหลีกเลี่ยงภาษีหรือฉ้อโกงภาษีตามประมวลรัษฎากรเป็นความผิดมูลฐานตามกฎหมายว่าด้วยการป้องกันและปราบปรามการฟอกเงิน และกำหนดให้การจำหน่ายจ่ายโอนทรัพย์สินที่ได้มาจากการกระทำความผิดดังกล่าวเป็นความผิดฐานฟอกเงิน ให้แล้วเสร็จภาย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</w:tc>
      </w:tr>
      <w:tr>
        <w:trPr>
          <w:trHeight w:val="1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สำแดงเงินและตราสารผ่านแด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ศรษฐกิจการคลัง กระทรวงการคลัง และธนาคารแห่งประเทศไทย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แก้ไขเพิ่มเติมกฎหมายที่อยู่ในความรับผิดชอบให้สอดคล้องกับร่างพระราชบัญญัติป้องกันและปราบปรามการฟอก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ฐานสากลตามข้อแนะนำ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T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ดำเนินการแก้ไขเพิ่มเติมกรณีดังต่อไปนี้ ให้แล้วเสร็จภาย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คคลต้องสำแดงเงินตราที่เป็นเงินบาทขาเข้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มาตรการควบคุมตราสารผ่านแดน โดยจะต้องกำหนดให้ผู้ที่นำตราสารเปลี่ยนมือที่มีมูลค่ารวมกันจำนว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สหรัฐขึ้นไปผ่านแดนต้องสำแดงต่อพนักงานเจ้าหน้าที่ศุลกากรและกำหนดให้พนักงานเจ้าหน้าที่ศุลกากรรายงานข้อมูลการสำแดงตราสารดังกล่าวให้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ด้วยทำนองเดียวกับกรณีการสำแดงเงินตร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พนักงานเจ้าหน้าที่ศุลกากรมีอำนาจตรวจค้นบุคคล ยานพาหนะใด ๆ ตู้ขนส่งสินค้า พัสดุไปรษณีย์ หรือไปรษณียภัณฑ์ที่ออกไปนอกหรือเข้ามาในประเทศได้ หากมีเหตุอันควรสงสัยว่ามีเงินตราหรือตราสารซุกซ่อนอยู่โดยมิได้สำแดงต่อพนักงานเจ้าหน้าที่ศุลกากร หรือมีเหตุอันควรสงสัยว่ามีการสำแดงอันเป็นเท็จ รวมทั้งให้มีอำนาจยึดหรืออายัดเงินตราหรือตราสารผ่านแดนหากมีเหตุอันควรสงสัยว่าเงินตราหรือตราสารที่ขนส่งผ่านแดนนั้นเกี่ยวข้องกับการฟอกเงินหรือการสนับสนุนทางการเงินแก่การก่อการร้าย</w:t>
            </w:r>
          </w:p>
        </w:tc>
      </w:tr>
      <w:tr>
        <w:trPr>
          <w:trHeight w:val="1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เข้าเป็นภาคีอนุสัญญาและพิธีสารระหว่างประเทศเกี่ยวกับการก่อการร้า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ต่างประเท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บหน่วยงานที่เกี่ยวข้องเพื่อดำเนินการให้ประเทศไทยเข้าเป็นภาคีอนุสัญญาและพิธีสารระหว่างประเทศที่เกี่ยวข้องกับการก่อการร้ายในส่วนที่ประเทศไทยยังมิได้เป็นภาคี ให้แล้วเสร็จภายในปี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8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าธารณรัฐแกมเบีย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สาธารณรัฐแกมเบียมีความประสงค์ขอแต่งตั้ง นางฟาตู มัส โจบ </w:t>
      </w:r>
      <w:r>
        <w:rPr>
          <w:rFonts w:cs="TH SarabunPSK" w:ascii="TH SarabunPSK" w:hAnsi="TH SarabunPSK"/>
          <w:sz w:val="32"/>
          <w:szCs w:val="32"/>
        </w:rPr>
        <w:t xml:space="preserve">(Mrs. Fatou Mas Job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แกมเบียประจำประเทศไทยคนแรก โดยมีถิ่นพำนัก ณ กรุงกัวลาลัมเปอร์ มาเลเซีย ตามที่กระทรวงการต่างประเทศเสนอ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ฐบาลสาธารณรัฐฟิลิปปินส์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กรณีรัฐบาลสาธารณรัฐฟิลิปปินส์มีความประสงค์ขอแต่งตั้ง นางแมรี โจ 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ร์นาร์โ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ากน </w:t>
      </w:r>
      <w:r>
        <w:rPr>
          <w:rFonts w:cs="TH SarabunPSK" w:ascii="TH SarabunPSK" w:hAnsi="TH SarabunPSK"/>
          <w:sz w:val="32"/>
          <w:szCs w:val="32"/>
        </w:rPr>
        <w:t xml:space="preserve">(Mrs. Mary Jo A. Bernado-Aragon) 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 เอกอัครราชทูตวิสามัญผู้มีอำนาจเต็มแห่งสาธารณรัฐฟิลิปปินส์ประจำประเทศไทยคนใหม่ โดยมีถิ่นพำนัก ณ กรุงเทพมหานคร สืบแทน นางจอสลิน 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ู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์เซีย </w:t>
      </w:r>
      <w:r>
        <w:rPr>
          <w:rFonts w:cs="TH SarabunPSK" w:ascii="TH SarabunPSK" w:hAnsi="TH SarabunPSK"/>
          <w:sz w:val="32"/>
          <w:szCs w:val="32"/>
        </w:rPr>
        <w:t xml:space="preserve">(Mrs. Jocelyn S. Batoon-Garci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แต่งตั้งกงสุลใหญ่ญี่ปุ่น ณ จังหวัดเชียงใหม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กรณีรัฐบาลญี่ปุ่นมีความประสงค์ขอแต่งตั้ง นายชิงยะ อาโอกิ    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Mr. Shinya Aok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กงสุลใหญ่ญี่ปุ่น ณ จังหวัดเชียงใหม่ โดยมีเขตกงสุลครอบคลุมจังหวัดเชียงใหม่ เชียงราย น่าน พะเยา แพร่ แม่ฮ่องสอน ลำปาง ลำพูน และอุตรดิตถ์ สืบแทน นายอะกิฮิโตะ ฟุจิอิ </w:t>
      </w:r>
      <w:r>
        <w:rPr>
          <w:rFonts w:cs="TH SarabunPSK" w:ascii="TH SarabunPSK" w:hAnsi="TH SarabunPSK"/>
          <w:sz w:val="32"/>
          <w:szCs w:val="32"/>
        </w:rPr>
        <w:t xml:space="preserve">(Mr. Akihiko Fujii) </w:t>
      </w:r>
      <w:r>
        <w:rPr>
          <w:rFonts w:ascii="TH SarabunPSK" w:hAnsi="TH SarabunPSK" w:cs="TH SarabunPSK"/>
          <w:sz w:val="32"/>
          <w:sz w:val="32"/>
          <w:szCs w:val="32"/>
        </w:rPr>
        <w:t>ซึ่งครบวาระประจำการ ตามที่กระทรวงการต่างประเทศ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ลังงาน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ุรุจิต นาครทร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ให้ดำรงตำแหน่ง ปลัดกระทรวง สำนักงานปลัดกระทรวง กระทรวงพลังงาน ตั้งแต่วันที่ทรงพระกรุณาโปรดเกล้าฯ แต่งตั้งเป็นต้นไป เพื่อทดแทนตำแหน่งที่จะว่าง เนื่องจากผู้ดำรงตำแหน่งเดิมได้รับแต่งตั้งให้ไปดำรงตำแหน่งอื่น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ตามที่กระทรวงยุติธรรมเสนอแต่งตั้งข้าราชการพลเรือนสามัญ สังกัดกระทรวงยุติธรรม ให้ดำรงตำแหน่งประเภทบริหาร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สิษฐ์ อัศววัฒน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ดำรงตำแหน่ง ผู้อำนวยการสำนักงานกิจการยุติธรร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เกียรติ กสิวิ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สำนักงานกิจการยุติธรรม ดำรงตำแหน่ง รองปลัด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ฑูรย์ สว่างก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คุ้มครองสิทธิและเสรีภาพ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ฉลอง อติกนิษ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คุมประพฤติ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รพิตร นรภูมิพิภั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บดีกรมราชทัณฑ์ ดำรงตำแหน่ง ผู้ตรวจราชการกระทรวง สำนักงานปลัดกระทรว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เพื่อสับเปลี่ยนหมุนเวียนและทดแทนตำแหน่งที่ว่า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โอนข้าราชการมาแต่งตั้งให้ดำรงตำแหน่งผู้ตรวจราชการพิเศษประจำสำนักนายกรัฐมนตรี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สำนักนายกรัฐมนตรีเสนอรับโอนข้าราชการมาแต่งตั้งให้ดำรงตำแหน่ง ผู้ตรวจราชการพิเศษประจำสำนักนายกรัฐมนตรี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าม ของคำสั่งหัวหน้าคณะรักษาความสงบแห่งชาติ ที่ </w:t>
      </w:r>
      <w:r>
        <w:rPr>
          <w:rFonts w:cs="TH SarabunPSK" w:ascii="TH SarabunPSK" w:hAnsi="TH SarabunPSK"/>
          <w:sz w:val="32"/>
          <w:szCs w:val="32"/>
        </w:rPr>
        <w:t xml:space="preserve">1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ดังนี้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มิ่งขวัญ วิชยารังสฤษ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ทรัพยากรธรรมชาติและสิ่งแวดล้อม ดำรงตำแหน่ง ผู้ตรวจราชการพิเศษประจำสำนักนายกรัฐมนตรี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สำนักนายกรัฐมนตรี สำนักนายกรัฐมนตรี เพื่อประโยชน์ของทางราชการในการปฏิรูปราชการแผ่นดินด้านทรัพยากรธรรมชาติและสิ่งแวดล้อม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เมธินี เทพ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กระทรวง กระทรวงเทคโนโลยีสารสนเทศและการสื่อสาร ดำรงตำแหน่ง ผู้ตรวจราชการพิเศษประจำ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 สำนักนายกรัฐมนตรี เพื่อประโยชน์ของทางราชการด้านเทคโนโลยีสารสนเทศ และการเตรียมการจัดตั้งกระทรวงดิจิทัลเพื่อเศรษฐกิจและสังคม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ทรงพระกรุณาโปรดเกล้าฯ แต่งตั้งเป็นต้นไป ทั้งนี้ ผู้มีอำนาจสั่งบรรจุของทั้งสองฝ่ายได้ตกลงยินยอมในการโอนแล้ว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คำสั่งสำนักนายกรัฐมนตร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2/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อบหมายให้ปฏิบัติหน้าที่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คำสั่งสำนักนายกรัฐมนตรี ที่ </w:t>
      </w:r>
      <w:r>
        <w:rPr>
          <w:rFonts w:cs="TH SarabunPSK" w:ascii="TH SarabunPSK" w:hAnsi="TH SarabunPSK"/>
          <w:sz w:val="32"/>
          <w:szCs w:val="32"/>
        </w:rPr>
        <w:t xml:space="preserve">122/2558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หมายให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งานด้านการประชาสัมพันธ์ของรัฐบาลเป็นไปด้วยความเรียบร้อย อย่างต่อเนื่องเหมาะสม และมีประสิทธิภาพ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ประกอบกับ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ฤษฎีกา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 จึงมีคำสั่งให้ พลเอก วิลาศ อรุณศรี เลขาธิการนายกรัฐมนตรี ปฏิบัติหน้าที่โฆษกประจำสำนักนายกรัฐมนตรี อีกหน้าที่หนึ่งจนกว่าจะมีคำสั่งเปลี่ยนแปลง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2:00Z</dcterms:created>
  <dc:creator>User</dc:creator>
  <dc:description/>
  <cp:keywords/>
  <dc:language>en-US</dc:language>
  <cp:lastModifiedBy>Chompoonuch Changkwang</cp:lastModifiedBy>
  <cp:lastPrinted>2015-05-19T15:42:00Z</cp:lastPrinted>
  <dcterms:modified xsi:type="dcterms:W3CDTF">2015-05-20T04:11:00Z</dcterms:modified>
  <cp:revision>35</cp:revision>
  <dc:subject/>
  <dc:title>คำสั่งสำนักนายกรัฐมนตรี</dc:title>
</cp:coreProperties>
</file>