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4"/>
          <w:szCs w:val="4"/>
          <w:lang w:val="th-TH"/>
        </w:rPr>
      </w:pPr>
      <w:r>
        <w:rPr>
          <w:rFonts w:cs="Angsana New" w:ascii="Angsana New" w:hAnsi="Angsana New"/>
          <w:b/>
          <w:bCs/>
          <w:sz w:val="4"/>
          <w:szCs w:val="4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/2559</w:t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58</w:t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ญชีกลางปรับหลักเกณฑ์และวิธีปฏิบัติการกู้เงินให้ผู้รับบำนาญ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32"/>
          <w:sz w:val="32"/>
          <w:szCs w:val="32"/>
        </w:rPr>
        <w:t>ปรับหลักเกณฑ์และวิธีปฏิบัติการใช้หนังสือรับรองสิทธิในบำเหน็จตกทอด เพื่อใช้เป็นหลักประกันการกู้เงินกับสถาบันการเงิน เพื่อบรรเทาความเดือดร้อนในการครองชีพของผู้รับบำนาญ และเป็นการส่งเสริมการลงทุน รวมถึงการกระตุ้นเศรษฐกิจของประเทศในภาพรวม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8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นายมนัส แจ่มเวหา อธิบดีกรมบัญชีกลาง เปิดเผยว่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กรมบัญชีกลางได้ปรับหลักเกณฑ์และวิธีปฏิบัติในการใช้หนังสือรับรองสิทธิในบำเหน็จตกทอดเพื่อใช้เป็นหลักทรัพย์ประกันการกู้เงินกับสถาบันการเงิน สำหรับผู้รับบำนาญที่ยื่นกู้เงินกับสถาบันการเงิน และขอกู้เงินไม่เต็มจำนวนในหนังสือรับรอง หากต้องการที่จะกู้เงินเพิ่ม ก็สามารถกู้เงินกับสถาบันการเงินเดิมได้ โดยใช้หนังสือรับรองฉบับเดิม แต่ต้องเป็นไปตามหลักเกณฑ์การให้สินเชื่อของสถาบันการเงิน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โดยจำนวนเงิน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ที่กู้เดิมกับจำนวนเงินที่กู้เพิ่ม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วมกันแล้วจะต้องไม่เกินจำนวนเงินที่ระบุในหนังสือรับรอง</w:t>
      </w:r>
    </w:p>
    <w:p>
      <w:pPr>
        <w:pStyle w:val="Normal"/>
        <w:shd w:fill="FFFFFF" w:val="clear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ำหรับผู้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ับบำนาญ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ที่ยื่นกู้เงินกับสถาบันการเงินเต็มจำนวนในหนังสือรับรอง และได้ชำระเงินคืนบางส่วน หากต้องการกู้เงินเพิ่มในส่วนที่ได้ชำระไปแล้ว ก็สามารถกู้เงินเพิ่มกับสถาบันการเงินเดิมได้เช่นกัน โดยใช้หนังสือรับรองฉบับเดิม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ซึ่งจำนวนเงินที่กู้เดิมกับจำนวนเงินที่กู้เพิ่ม เมื่อรวมกันแล้วจะต้องไม่เกินจำนวนเงินที่ระบุในหนังสือรับรอง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และเป็นไป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ตามเกณฑ์การให้สินเชื่อของสถาบันการเงิ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ที่ท่านได้ยื่นกู้ไว้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โดยมีผลตั้งแต่วัน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เป็นต้นไป 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ในกรณีที่ผู้รับบำนาญได้รับบำนาญเพิ่มจากการกลับไปรับบำนาญตามพระราชบัญญัติบำเหน็จบำนาญข้าราชการ พ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. 2494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หากต้องการจะขอรับบำเหน็จดำรงชีพ ก็สามารถยื่นแบบขอรับบำเหน็จดำรงชีพได้ที่ส่วนราชการต้นสังกัดของท่าน และหากต้องการจะกู้เงินในส่วนที่ได้รับสิทธิในบำเหน็จตกทอดเพิ่ม ก็ให้ขอหนังสือรับรองเฉพาะส่วนที่เพิ่มขึ้นได้ ตั้งแต่วัน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ต้นไป ทั้งนี้ถ้า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ผู้รับบำนาญได้ขอรับหนังสือรับรองเฉพาะส่วนที่เพิ่มขึ้นแล้วจะไม่มีสิทธิยื่นขอบำเหน็จดำรงชีพในส่วนที่ได้รับบำนาญเพิ่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มได้อีก</w:t>
      </w:r>
    </w:p>
    <w:p>
      <w:pPr>
        <w:pStyle w:val="Yiv3199434384msonormal"/>
        <w:shd w:fill="FFFFFF" w:val="clear"/>
        <w:spacing w:lineRule="atLeast" w:line="234"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กตัวอย่างเช่น นาย ก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อกราชการตอนอายุ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ด้รับบำนาญเดือน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จะมีสิทธิได้รับบำเหน็จตกทอด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่าของบำนาญรายเดือน คิดเป็นเง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00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และมีได้รับสิทธิขอรับบำเหน็จดำรงชีพ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่าของบำนาญรายเดือน เป็นเง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0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าย ก ขอรับบำเหน็จดำรงชีพไปแล้ว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0,00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มื่ออายุ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คงเหลืออีก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00,00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าท ที่สามาร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หนังสือรับรองสิทธิในบำหน็จตกทอดเพื่อใช้เป็นหลักทรัพย์ประกันการกู้เงินกับสถาบันการเงิ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่อนาย ก นำหนังสือรับรองไปกู้เงินจากสถาบันการเงิน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0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แต่ภายหลังต้องการจะกู้เพิ่มอี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ก็สามารถกู้เงินกับสถาบันการเงินเดิมได้ หรือในกรณีที่ นาย ก กู้เงินจากสถาบันการเงินเต็ม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00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และได้มีการชำระไปแล้ว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0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ต่อมาต้องการจะกู้เงินเพิ่มอี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0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ก็สามารถกู้เงินกับสถาบันการเงินเดิมได้ แต่ทั้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นี้ต้องกู้เงินไม่เกินตามที่ระบุไว้ในหนังสือรับร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ซึ่งในตัวอย่างนี้คื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00,00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8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pacing w:val="-8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การปรับ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หลักเกณฑ์และวิธีปฏิบัติในการใช้หนังสือรับรองสิทธิในบำเหน็จตกทอดเพื่อใช้เป็นหลักทรัพย์ประกัน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รกู้เงินกับสถาบันการเงิ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ครั้งนี้ เพื่อช่วยเหลือผู้รับบำนาญ และบรรเทาความเดือดร้อนในการครองชี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ผู้รับบำนาญ นอกจากนี้หากมีเรื่องที่เป็นประโยชน์ก็จะพิจารณาเพิ่มเติม โดยคำนึงประโยชน์ที่ผู้รับบำนาญจะได้รับเป็นหลัก และเป็นการส่งเสริมการลงทุน รวมถึงการกระตุ้นเศรษฐกิจของประเทศในภาพรวม” นายมนัส กล่าว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7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3199434384msonormal">
    <w:name w:val="yiv3199434384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4:00Z</dcterms:created>
  <dc:creator>YUPAPORN_K</dc:creator>
  <dc:description/>
  <dc:language>en-US</dc:language>
  <cp:lastModifiedBy>Administrator</cp:lastModifiedBy>
  <cp:lastPrinted>2015-12-18T10:23:00Z</cp:lastPrinted>
  <dcterms:modified xsi:type="dcterms:W3CDTF">2015-12-18T03:24:00Z</dcterms:modified>
  <cp:revision>2</cp:revision>
  <dc:subject/>
  <dc:title/>
</cp:coreProperties>
</file>