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39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>59 / 2558</w:t>
        <w:tab/>
        <w:tab/>
        <w:tab/>
        <w:tab/>
        <w:tab/>
        <w:tab/>
        <w:tab/>
        <w:tab/>
        <w:t xml:space="preserve">1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ำผลิตภัณฑ์เงินฝากออมทรัพย์พิเศษ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 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40"/>
          <w:szCs w:val="40"/>
        </w:rPr>
        <w:t>2.5%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่อปี ร่วมงาน </w:t>
      </w:r>
      <w:r>
        <w:rPr>
          <w:rFonts w:cs="TH SarabunPSK" w:ascii="TH SarabunPSK" w:hAnsi="TH SarabunPSK"/>
          <w:b/>
          <w:bCs/>
          <w:sz w:val="40"/>
          <w:szCs w:val="40"/>
        </w:rPr>
        <w:t>Thailand Smart Money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ุงเทพฯ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ผลิตภัณฑ์เงินฝากออมทรัพย์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ผลิตภัณฑ์อื่นๆ ทั้งด้านเงินฝากและบริการสินเชื่อเข้าร่วมงาน </w:t>
      </w:r>
      <w:r>
        <w:rPr>
          <w:rFonts w:cs="TH SarabunPSK" w:ascii="TH SarabunPSK" w:hAnsi="TH SarabunPSK"/>
          <w:sz w:val="36"/>
          <w:szCs w:val="36"/>
        </w:rPr>
        <w:t xml:space="preserve">Thailand Smart Money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ุงเทพฯ ครั้งที่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จัดขึ้น ณ </w:t>
      </w:r>
      <w:r>
        <w:rPr>
          <w:rFonts w:cs="TH SarabunPSK" w:ascii="TH SarabunPSK" w:hAnsi="TH SarabunPSK"/>
          <w:sz w:val="36"/>
          <w:szCs w:val="36"/>
        </w:rPr>
        <w:t xml:space="preserve">Sky Hall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ศูนย์การค้าเซ็นทรัล พลาซา ลาดพร้าว กรุงเทพมหานคร ให้ร่วมลุ้นและร่วมสนุกกับกิจกรรมในบูธของธนาค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กังธีระวัฒน์   รองผู้จัดการธนาคารเพื่อการเกษตรและสหกรณ์การเกษ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ิตภัณฑ์เงินฝากและสินเชื่อเข้าร่วมงาน  </w:t>
      </w:r>
      <w:r>
        <w:rPr>
          <w:rFonts w:cs="TH SarabunPSK" w:ascii="TH SarabunPSK" w:hAnsi="TH SarabunPSK"/>
          <w:b/>
          <w:bCs/>
          <w:sz w:val="32"/>
          <w:szCs w:val="32"/>
        </w:rPr>
        <w:t>Thailand Smart Mone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ระหว่าง </w:t>
      </w:r>
      <w:r>
        <w:rPr>
          <w:rFonts w:cs="TH SarabunPSK" w:ascii="TH SarabunPSK" w:hAnsi="TH SarabunPSK"/>
          <w:sz w:val="32"/>
          <w:szCs w:val="32"/>
        </w:rPr>
        <w:t>18-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ณ </w:t>
      </w:r>
      <w:r>
        <w:rPr>
          <w:rFonts w:cs="TH SarabunPSK" w:ascii="TH SarabunPSK" w:hAnsi="TH SarabunPSK"/>
          <w:sz w:val="32"/>
          <w:szCs w:val="32"/>
        </w:rPr>
        <w:t xml:space="preserve">Sky Hall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เซ็นทรัล พลาซา ลาดพร้าว กรุงเทพฯ  โดยผลิตภัณฑ์ต่าง ๆ 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ออมทรัพย์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ปิดบัญชีออมทรัพย์พิเศษ  ภายในงา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 โดยฝากขั้นต่ำ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ฝากเพิ่มครั้งต่อไป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ม่จำกัดครั้งที่ฝาก แต่รวมแล้วต้องไม่เกินบัญชีละ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ภายในวันที่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ดอกเบี้ยสูงสุด </w:t>
      </w:r>
      <w:r>
        <w:rPr>
          <w:rFonts w:cs="TH SarabunPSK" w:ascii="TH SarabunPSK" w:hAnsi="TH SarabunPSK"/>
          <w:sz w:val="32"/>
          <w:szCs w:val="32"/>
        </w:rPr>
        <w:t xml:space="preserve">2.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ไม่เสียภาษีดอกเบี้ยเงินฝาก  ระยะเวลาการฝาก วัน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สามารถฝากและรับใบจองเพื่อรับสิทธิ์ในงาน แล้วนำไปฝากได้ที่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ภายในวันที่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ประจำปลอดภาษี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ียงเปิดบัญชีขั้นต่ำ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บดอกเบี้ย </w:t>
      </w:r>
      <w:r>
        <w:rPr>
          <w:rFonts w:cs="TH SarabunPSK" w:ascii="TH SarabunPSK" w:hAnsi="TH SarabunPSK"/>
          <w:sz w:val="32"/>
          <w:szCs w:val="32"/>
        </w:rPr>
        <w:t xml:space="preserve">3.4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ฝากเป็นประจำทุกเดือน เดือนละเท่า ๆ กัน จนครบ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่ายดอกเบี้ยเมื่อครบกำหนด โดยโอนเข้าบัญชีเงินฝากออมทรัพย์ที่เป็นบัญชีคู่โอ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ลากออมทรัพย์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ฝ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้นโชครางวัล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หน่ว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คิดเป็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8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ทวีโช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้นรถ ลุ้นทอง ลุ้นของรางวั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กทุก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สิทธิ์ลุ้นรางวั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์  ลุ้นโชคเพิ่มอีกชั้น ฝากตั้งแต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31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สิทธิ์ลุ้นทองคำ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ๆ 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ยังให้บริการให้คำปรึกษาสินเชื่อ โดย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10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 “</w:t>
      </w:r>
      <w:r>
        <w:rPr>
          <w:rFonts w:ascii="TH SarabunPSK" w:hAnsi="TH SarabunPSK" w:cs="TH SarabunPSK"/>
          <w:sz w:val="32"/>
          <w:sz w:val="32"/>
          <w:szCs w:val="32"/>
        </w:rPr>
        <w:t>ต่อยอดความฝันให้กับทุกอาชีพ” เพื่อเป็นค่าใช้จ่ายในการลงทุนประกอบอาชีพอิส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ลูกค้าที่ทำธุรกรรมที่บู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ลุ้นรางวัลใน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ลุ้นสิ้น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งวัล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คำหน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ลึง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รางวัล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z w:val="32"/>
          <w:szCs w:val="32"/>
        </w:rPr>
        <w:t>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ร่วมสนุกกับเกมส์ปาลูกโป่ง ในโซน </w:t>
      </w:r>
      <w:r>
        <w:rPr>
          <w:rFonts w:cs="TH SarabunPSK" w:ascii="TH SarabunPSK" w:hAnsi="TH SarabunPSK"/>
          <w:sz w:val="32"/>
          <w:szCs w:val="32"/>
        </w:rPr>
        <w:t>FUN FAIR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*************************************************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16"/>
          <w:sz w:val="16"/>
          <w:szCs w:val="16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ก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ส</w:t>
      </w:r>
      <w:r>
        <w:rPr>
          <w:rFonts w:cs="TH SarabunPSK" w:ascii="TH SarabunPSK" w:hAnsi="TH SarabunPSK"/>
          <w:sz w:val="16"/>
          <w:szCs w:val="16"/>
        </w:rPr>
        <w:t xml:space="preserve">.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โทร </w:t>
      </w:r>
      <w:r>
        <w:rPr>
          <w:rFonts w:cs="TH SarabunPSK" w:ascii="TH SarabunPSK" w:hAnsi="TH SarabunPSK"/>
          <w:sz w:val="16"/>
          <w:szCs w:val="16"/>
        </w:rPr>
        <w:t xml:space="preserve">02 558 6100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ต่อ </w:t>
      </w:r>
      <w:r>
        <w:rPr>
          <w:rFonts w:cs="TH SarabunPSK" w:ascii="TH SarabunPSK" w:hAnsi="TH SarabunPSK"/>
          <w:sz w:val="16"/>
          <w:szCs w:val="16"/>
        </w:rPr>
        <w:t xml:space="preserve">6733, 6734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และ </w:t>
      </w:r>
      <w:r>
        <w:rPr>
          <w:rFonts w:cs="TH SarabunPSK" w:ascii="TH SarabunPSK" w:hAnsi="TH SarabunPSK"/>
          <w:sz w:val="16"/>
          <w:szCs w:val="16"/>
        </w:rPr>
        <w:t>6740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4:00Z</dcterms:created>
  <dc:creator>BAAC</dc:creator>
  <dc:description/>
  <dc:language>en-US</dc:language>
  <cp:lastModifiedBy>Administrator</cp:lastModifiedBy>
  <cp:lastPrinted>2015-12-18T15:02:00Z</cp:lastPrinted>
  <dcterms:modified xsi:type="dcterms:W3CDTF">2015-12-18T08:04:00Z</dcterms:modified>
  <cp:revision>2</cp:revision>
  <dc:subject/>
  <dc:title/>
</cp:coreProperties>
</file>