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09675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ูโปรโมชั่นสินเชื่อบ้านอัตรา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0.62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น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8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ื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งินฝากออมทรัพย์ </w:t>
      </w:r>
      <w:r>
        <w:rPr>
          <w:rFonts w:cs="Cordia New" w:ascii="Cordia New" w:hAnsi="Cordia New"/>
          <w:b/>
          <w:bCs/>
          <w:sz w:val="40"/>
          <w:szCs w:val="40"/>
        </w:rPr>
        <w:t xml:space="preserve">Double Savings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มอบดอกเบี้ยสูงถึ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2.0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ฉพาะในงาน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</w:t>
      </w:r>
      <w:r>
        <w:rPr>
          <w:rFonts w:cs="Cordia New" w:ascii="Cordia New" w:hAnsi="Cordia New"/>
          <w:b/>
          <w:bCs/>
          <w:sz w:val="40"/>
          <w:szCs w:val="40"/>
        </w:rPr>
        <w:t xml:space="preserve">Thailand Smart Money 2015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รุงเทพมหานคร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Cordia New" w:ascii="Cordia New" w:hAnsi="Cordia New"/>
          <w:b/>
          <w:bCs/>
          <w:sz w:val="40"/>
          <w:szCs w:val="40"/>
        </w:rPr>
        <w:t>6</w:t>
      </w:r>
      <w:r>
        <w:rPr>
          <w:rFonts w:cs="Cordia New" w:ascii="Cordia New" w:hAnsi="Cordia New"/>
          <w:b/>
          <w:bCs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2550" w:leader="none"/>
          <w:tab w:val="center" w:pos="4819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  <w:tab/>
        <w:tab/>
      </w:r>
      <w:r>
        <w:rPr>
          <w:rFonts w:cs="Cordia New" w:ascii="Cordia New" w:hAnsi="Cordia New"/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ัดโปรโมชั่นสินเชื่อ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พิเศษ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62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น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b/>
          <w:bCs/>
          <w:sz w:val="32"/>
          <w:szCs w:val="32"/>
        </w:rPr>
        <w:t>1,50</w:t>
      </w:r>
      <w:r>
        <w:rPr>
          <w:rFonts w:cs="Cordia New" w:ascii="Cordia New" w:hAnsi="Cordia New"/>
          <w:b/>
          <w:bCs/>
          <w:sz w:val="32"/>
          <w:szCs w:val="32"/>
        </w:rPr>
        <w:t xml:space="preserve">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อัตราเดีย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ร้อมขานรับนโยบายรัฐบาลให้คำปร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เพื่อส่งเสริมการให้สินเชื่อที่อยู่อาศัยแก่ผู้มีรายได้น้อยและปานกล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ปีแรกเท่า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ด้านเงินฝากชู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เงินฝากออม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Double Savings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ดอกเบี้ยสูง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z w:val="32"/>
          <w:szCs w:val="32"/>
        </w:rPr>
        <w:t>!!</w:t>
      </w:r>
      <w:r>
        <w:rPr>
          <w:rFonts w:cs="Cordia New" w:ascii="Cordia New" w:hAnsi="Cordia New"/>
          <w:b/>
          <w:bCs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เป๋าถือคล้องมือ” เฉพาะผู้ที่จองสิทธิ์ใ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20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มหานคร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– 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Sky Hall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การค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ซ็นทรัลพลาซาลาดพร้าว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ไลวรรณ ปองเสงี่ยม รองกรรมการผู้จัด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การในตำแหน่ง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สร้างโอกาสให้ประชาชน โดยเฉพาะผู้มีรายได้น้อยและปานกลางได้มีที่อยู่อาศัยเป็นของตนเอง พร้อมกระตุ้นเศรษฐกิจผ่านภาคอสังหาริมทรัพย์ ธนาคารจึงได้เข้าร่วมออกบูธใน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20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มหานคร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นำผลิตภัณฑ์การเงินครบวงจร พร้อมโปรโมชั่นสุดพิเศษบริการลูกค้าประชาชน นำโดย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ินเชื่อบ้านอัตราดอกเบี้ยพิเศษ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0.62%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่อปี นาน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ที่ </w:t>
      </w:r>
      <w:r>
        <w:rPr>
          <w:rFonts w:cs="Cordia New" w:ascii="Cordia New" w:hAnsi="Cordia New"/>
          <w:sz w:val="32"/>
          <w:szCs w:val="32"/>
        </w:rPr>
        <w:t xml:space="preserve">9-24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4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่วน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กรณีลูกค้าสวัสดิการคิดอัตราดอกเบี้ย 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ลูกค้ารายย่อยทั่วไป คิด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>MRR-0.5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ที่ดินพร้อมอาคารหรือห้องชุด ปลูกสร้าง ต่อเติม ซ่อมแซม ไถ่ถอนจำนอง และซื้ออุปกรณ์ที่เกี่ยวเนื่องเพื่อประโยชน์ในการอยู่อาศัย พร้อม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ยกเว้น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sz w:val="32"/>
          <w:szCs w:val="32"/>
          <w:u w:val="single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ทุกวง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เฉพาะลูกค้าที่จองสิทธิ์ภายในงานมหกรรมดังกล่าว พร้อมยื่นคำขอกู้ภายใน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ผู้ที่มาเข้าร่วมงานยังสามารถติดต่อขอรับคำปรึกษาเพื่อใช้บริการสินเชื่อกระตุ้นเศรษฐกิจตามนโยบายรัฐบาล กับ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เพื่อส่งเสริมการให้สินเชื่อที่อยู่อาศัยแก่ผู้มีรายได้น้อยและปานกล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ห้กู้สำหรับผู้ที่มีรายได้สุทธิไม่เกิน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หรือ วง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จะใช้เงื่อนไขผ่อนปรนในการพิจารณาสัดส่วนความสามารถชำระหนี้ต่อรายได้ อัตราดอกเบี้ยปีแรกเท่ากับ </w:t>
      </w:r>
      <w:r>
        <w:rPr>
          <w:rFonts w:cs="Cordia New" w:ascii="Cordia New" w:hAnsi="Cordia New"/>
          <w:sz w:val="32"/>
          <w:szCs w:val="32"/>
        </w:rPr>
        <w:t xml:space="preserve">3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4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 กรณีลูกค้าสวัสดิการ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–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กรณีลูกค้ารายย่อยทั่วไป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–0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ประสงค์ให้กู้เพื่อซื้อที่ดินพร้อมอาคารหรือห้องชุด และเพื่อปลูกสร้างอาคารหรือซื้อที่ดินพร้อมปลูกสร้างอาคาร ผ่อนชำระได้นานสูงสุด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ในขณะนี้ถือเป็นผลิตภัณฑ์สินเชื่อที่ได้รับการตอบรับจากลูกค้าประชาชนเป็นจำนวนมาก เห็นได้จากยอดอนุมัติสินเชื่อดังกล่าว ณ 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7,68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ากรอบวงเงินรวมระยะแรก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ล้านบาท”นางไลวรรณกล่า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ด้านเงินฝา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ำเสนอผลิตภัณฑ์ 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งินฝากออม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Double Savings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ให้</w:t>
      </w:r>
      <w:r>
        <w:rPr>
          <w:rFonts w:ascii="Cordia New" w:hAnsi="Cordia New" w:cs="Cordia New"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 xml:space="preserve">2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เปิดบัญชี ถึ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เงื่อนไขเปิดบัญชีครั้งแรกขั้นต่ำ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จองสิทธิ์ในงานและนำใบจองสิทธิ์ไปเปิดบัญชี ณ สำนัก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ขาในเขตกรุงเทพฯและปริมณฑ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ุงเทพฯ นนทบุรี ปทุมธานี สมุทรปรา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วันที่ </w:t>
      </w:r>
      <w:r>
        <w:rPr>
          <w:rFonts w:cs="Cordia New" w:ascii="Cordia New" w:hAnsi="Cordia New"/>
          <w:sz w:val="32"/>
          <w:szCs w:val="32"/>
        </w:rPr>
        <w:t xml:space="preserve">18-2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แรกจะได้รับ ฟรี </w:t>
      </w:r>
      <w:r>
        <w:rPr>
          <w:rFonts w:cs="Cordia New" w:ascii="Cordia New" w:hAnsi="Cordia New"/>
          <w:i/>
          <w:iCs/>
          <w:sz w:val="32"/>
          <w:szCs w:val="32"/>
        </w:rPr>
        <w:t>!!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เป๋าถือคล้องมือ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กค้าที่สนใจ</w:t>
      </w:r>
      <w:r>
        <w:rPr>
          <w:rFonts w:ascii="Cordia New" w:hAnsi="Cordia New" w:cs="Cordia New"/>
          <w:sz w:val="32"/>
          <w:sz w:val="32"/>
          <w:szCs w:val="32"/>
        </w:rPr>
        <w:t>ผลิตภัณฑ์ของธนาคาร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จองสิทธิ์ใช้บริการและขอรับคำปรึกษาจากเจ้าหน้าที่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ที่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20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มหานคร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ซึ่งจะ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>18-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sz w:val="32"/>
          <w:szCs w:val="32"/>
        </w:rPr>
        <w:t>Sky Hall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ศูนย์การค้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เซ็นทรัลพลาซ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าดพร้าว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มหานคร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ind w:left="7920" w:hanging="0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sectPr>
      <w:type w:val="nextPage"/>
      <w:pgSz w:w="11906" w:h="16838"/>
      <w:pgMar w:left="1134" w:right="113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0:00Z</dcterms:created>
  <dc:creator>username</dc:creator>
  <dc:description/>
  <dc:language>en-US</dc:language>
  <cp:lastModifiedBy>Administrator</cp:lastModifiedBy>
  <cp:lastPrinted>2015-12-18T11:09:00Z</cp:lastPrinted>
  <dcterms:modified xsi:type="dcterms:W3CDTF">2015-12-18T04:10:00Z</dcterms:modified>
  <cp:revision>2</cp:revision>
  <dc:subject/>
  <dc:title>ธอส</dc:title>
</cp:coreProperties>
</file>