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        </w:t>
      </w:r>
    </w:p>
    <w:p>
      <w:pPr>
        <w:pStyle w:val="Heading"/>
        <w:spacing w:lineRule="exact" w:line="34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พร้อมด้วย นายภักดีหาญ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มะทองคำ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ด้แถลงข่า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ลการประชุมคณะรัฐมนตร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กำหนดให้ผลิตภัณฑ์อุตสาหกรรมเครื่องสุขภัณฑ์เซรามิ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ถส้ว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งราบ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การเป็นหน่วยงานฝึกอบ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บเพลิงขั้นต้น และหน่วยงานฝึกซ้อมดับเพลิงและฝึกซ้อมอพยพหนีไฟ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ให้นำราคาปานกลางของที่ดินที่ใช้อยู่ในการประเมินภาษีบำรุงท้อง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ประเมินภาษีบำรุงท้องที่สำหรับ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รรหาผู้ทรงคุณวุฒิและการเลือกข้าราชการพลเรือนเพื่อ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ใ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ความต้องการของประชาชนใน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ผลิตแพทย์เพิ่ม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– 25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บูรณาการ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พิจารณาศึกษาของคณะกรรมาธิการการท่องเที่ยว วุฒิสภา เรื่อง 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และการพัฒนาแหล่งท่องเที่ยวมรดกโลกของไทย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ความตกลงระหว่างรัฐบาลไทยกับสำนักเลขาธิการอนุสัญญาว่าด้วยการค้า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ซึ่งชนิดสัตว์ป่าและพืชป่าที่ใกล้สูญพันธุ์  </w:t>
      </w:r>
      <w:r>
        <w:rPr>
          <w:rFonts w:cs="TH SarabunPSK" w:ascii="TH SarabunPSK" w:hAnsi="TH SarabunPSK"/>
          <w:sz w:val="32"/>
          <w:szCs w:val="32"/>
        </w:rPr>
        <w:t xml:space="preserve">(CITES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ระชุมสมัยสาม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อนุสัญญาว่าด้วยการค้าระหว่างประเทศซึ่งชนิดสัตว์ป่าและพืชป่าที่ใกล้สูญพันธุ์  ครั้ง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คณะกรรมาธิการบริหาร 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รั้งที่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ุ้มครองการประชุมสมัยสามัญภาคีอนุสัญญาว่าด้วยการค้าระหว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ชนิดสัตว์ป่าและพืชป่าที่ใกล้สูญพันธุ์ ครั้ง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ขอ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ร่างสัญญา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ญญาซื้อขายก๊าซธรรมชาติแป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-17 &amp; C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-17-01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พัฒนาร่วมไทย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บันทึกความเข้าใจว่าด้วยการจัดตั้งกลไกการหารือทวิภาคีระหว่าง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แห่งสาธารณรัฐประชาชนบังกลาเทศกับกระทรวงการต่างประเทศ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และให้สัตยาบันสนธิสัญญาระหว่างราชอาณาจักรไทยกับสาธารณรัฐเปรู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โอนตัวผู้กระทำผิดและความร่วมมือในการบังคับให้เป็นไปตามคำพิพา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ธิสัญญาโอนตัวนักโท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เอกสารวิสัยทัศน์ของผู้นำ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 </w:t>
      </w:r>
      <w:r>
        <w:rPr>
          <w:rFonts w:cs="TH SarabunPSK" w:ascii="TH SarabunPSK" w:hAnsi="TH SarabunPSK"/>
          <w:sz w:val="32"/>
          <w:szCs w:val="32"/>
        </w:rPr>
        <w:t xml:space="preserve">(ASEAN-India Vision Statement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ขยายระยะเวลาการดำเนินงานโครงการพัฒนากำลังคนด้าน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นเรีย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ราชอาณาจักรโมร็อกโกเสนอขอแต่งตั้งเอกอัครราชทูตประจำประเทศไทย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การรถ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ส่งมวลชนแห่งประเทศไทย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อัญมณีและเครื่องประดับแห่งชาติ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7" w:leader="none"/>
          <w:tab w:val="left" w:pos="2552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7" w:leader="none"/>
          <w:tab w:val="left" w:pos="2552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 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ให้ผลิตภัณฑ์อุตสาหกรรมเครื่องสุขภัณฑ์เซราม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ถส้วมนั่งราบต้องเป็นไปตามมาตรฐ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กำหนดให้ผลิตภัณฑ์อุตสาหกรรมเครื่องสุขภัณฑ์เซรามิ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ถส้วมนั่งราบ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ลิตภัณฑ์อุตสาหกรรมเครื่องสุขภัณฑ์เซรามิ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ถส้วมนั่งราบต้องเป็นไปตามมาตรฐานเลขที่ มอก</w:t>
      </w:r>
      <w:r>
        <w:rPr>
          <w:rFonts w:cs="TH SarabunPSK" w:ascii="TH SarabunPSK" w:hAnsi="TH SarabunPSK"/>
          <w:sz w:val="32"/>
          <w:szCs w:val="32"/>
        </w:rPr>
        <w:t xml:space="preserve">. 792 –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อุตสาหกรรม ฉบับที่ </w:t>
      </w:r>
      <w:r>
        <w:rPr>
          <w:rFonts w:cs="TH SarabunPSK" w:ascii="TH SarabunPSK" w:hAnsi="TH SarabunPSK"/>
          <w:sz w:val="32"/>
          <w:szCs w:val="32"/>
        </w:rPr>
        <w:t>438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ยกเลิกมาตรฐานผลิตภัณฑ์อุตสาหกรรมเครื่องสุขภัณฑ์วิเทรียสไช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ถส้วมนั่งราบ และกำหนดมาตรฐานผลิตภัณฑ์อุตสาหกรรมเครื่องสุขภัณฑ์เซรามิ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ถส้วมนั่งราบ 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หลักเกณฑ์ วิธีการ และเงื่อนไขการเป็นหน่วยงานฝึกอบรมการดับเพลิงขั้นต้น และหน่วยงานฝึกซ้อมดับเพลิงและฝึกซ้อมอพยพหนีไฟ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ฑ์ วิธีการ และเงื่อนไขการเป็นหน่วยงานฝึกอบรมการดับเพลิงขั้นต้น และหน่วยงานฝึกซ้อมดับเพลิงและฝึกซ้อมอพยพหนีไฟ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แรงงาน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และลักษณะต้องห้ามของผู้ขออนุญาต เป็นหน่วยงานฝึกอบรมการดับเพลิงขั้นต้นหรือหน่วยงานฝึกซ้อมดับเพลิงและฝึกซ้อมอพยพหนีไฟ สถานที่ยื่นคำขอ และอายุของ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วิธีการในการขอต่ออายุใบอนุญาตและการออกใบแทน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งื่อนไขการสั่งพักใช้ใบอนุญาตและการเพิกถอน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ให้หน่วยงานฝึกอบรมการดับเพลิงขั้นต้นหรือหน่วยงานฝึกซ้อมดับเพลิงและอพยพหนีไฟแจ้งกำหนดการฝึกอบรมหรือการฝึกซ้อม และส่งรายงานสรุปผล รวมทั้งให้อำนาจอธิบดีเข้าไปในหน่วยงานฝึกอบรมการดับเพลิงขั้นต้นหรือหน่วยงานฝึกซ้อมดับเพลิงและอพยพหนีไฟ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ฝึกอบรมการดับเพลิงขั้นต้นจัดให้มีการฝึกอบรมทั้งภาคทฤษฎีและภาคปฏิบัติ หลักเกณฑ์เกี่ยวกับการฝึกอบรม และคุณสมบัติของวิทยา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ฝึกอบรมการดับเพลิงและการฝึกซ้อมอพยพหนีไฟจัดให้มีการฝึกซ้อมดับเพลิงและการฝึกซ้อมอพยพหนีไฟ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บริการฝึกอบรมการดับเพลิงขั้นต้น ค่าบริการฝึกซ้อมดับเพลิงและฝึกซ้อมอพยพหนีไฟ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ัตราค่าธรรมเนียมใบอนุญาตเป็นหน่วยงานฝึกอบรมการดับเพลิงขั้นต้น หน่วยงานฝึกซ้อมดับเพลิงและฝึกซ้อมหนีไฟ ใบแทนใบอนุญาต และการต่อ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ให้นำราคาปานกลางของที่ดินที่ใช้อยู่ในการประเมินภาษีบำรุงท้องที่ ประจำปี 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ให้นำราคาปานกลางของที่ดินที่ใช้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ภาษีบำรุงท้องที่ ประจำปี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่งสำนักงานคณะกรรมการกฤษฎีกาตรวจพิจารณาเป็นเรื่องด่วน  แล้ว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เสนอว่า โดยที่มา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ำหนดราคาปานกลางของที่ดินสำหรับการประเมิน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ำราคาปานกลางของที่ดินที่ใช้อยู่ในการประเมินภาษีบำรุงท้องที่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ีต่อ ๆ ไป ตามที่จะได้มีพระราชกฤษฎีกา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การปรับปรุงกฎหมายที่เกี่ยวข้องกับการจัดเก็บภาษีบำรุงท้องที่ให้เหมาะสมแก่สภาพการณ์ในปัจจุบันยังไม่แล้วเสร็จ จึงเห็นควร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กฤษฎีกานี้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และกำหนดให้นำราคาปานกลางของที่ดินที่ใช้อยู่ในการประเมินภาษีบำรุงท้องที่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ในการประเมินภาษีบำรุงท้องที่ 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สรรหาผู้ทรงคุณวุฒิและการเลือกข้าราชการพลเรือนเพื่อเป็นอนุกรรมการใ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รรหาผู้ทรงคุณวุฒิและการเลือก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ลเรือนเพื่อเป็นอนุกรรมการใ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และ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ก้ไขเพิ่มเติ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รรหาผู้ทรงคุณวุฒิและการเลือกข้าราชการพลเรือนเพื่อเป็นอนุกรรมการใ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ัญ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อนุกรรมการใ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ที่ดำรงตำแหน่งครบวาระแล้วสามารถปฏิบัติหน้าที่ต่อไปได้จนกว่าจะได้แต่งตั้งอนุกรรมการใหม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รัฐมนตรีมีมติเห็นชอบ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>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มนตรีพิจารณา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ด้มีมาตรการปรับลดอัตราภาษีน้ำมันดีเซลที่มีปริมาณกำมะถั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ลดลงเหลือ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และน้ำมันดีเซลที่มีไบโอดีเซลประเภทเมทิลเอสเตอร์ของกรดไขมันผสมอยู่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หลือ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าตรการของรัฐบาลในการปรับลดอัตราภาษีน้ำมันดีเซลจะสิ้นสุดลง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ต่โดยที่ขณะนี้ราคาน้ำมันในตลาดโลกยังมีราคาสูง ซึ่งหากมีการป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อัตราภาษีน้ำมันดีเซลในระยะนี้จะทำให้ประชาชนมีภาระค่าใช้จ่ายเพิ่มสูงขึ้นอีก ดังนั้น เพื่อเป็นการบรรเทาความเดือดร้อนและลดค่าใช้จ่ายของประชาชนจึงควรขยายเวลาการปรับลดอัตราภาษีสรรพสามิตน้ำมันดีเซลที่มีปริมาณกำมะถั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 และน้ำมันดีเซลที่มีไบโอดีเซลประเภทเมทิลเอสเตอร์ของกรดไขมันผสมอยู่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 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ือ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ยายเวลาการปรับลดอัตราภาษีสรรพสามิตน้ำมันดีเซลที่มีปริมาณกำมะถั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และน้ำมันดีเซลที่มีไบโอดีเซลประเภทเมทิลเอสเตอร์ของกรดไขมันผสมอยู่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 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ือ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ผลการสำรวจความต้องการของประชาชน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สำรวจความต้องการของประชาชน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               กระทรวงเทคโนโลยีสารสนเทศและการสื่อสารเสน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 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แห่งชาติ  ได้ทำการสำรวจความต้องการของประชาชนใน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ดำเนินการสำรวจมาทุกปี เพื่อเป็นช่องทางให้ประชาชนได้สะท้อนปัญหาและความต้องการให้รัฐบาลและหน่วยงานที่เกี่ยวข้องเข้ามาช่วยเหลือและแก้ไขปัญหาที่เกิดขึ้น  โดยข้อมูลที่จะได้เป็นประโยชน์ในการวางแผน  และกำหนดนโยบายที่ตอบสนองต่อความต้องการของประชาชนได้อย่างแท้จริง โดยทำการสำรวจทุกจังหวัดทั่วประเทศ  ซึ่งมีครัวเรือนที่          ถูกเลือกเป็นตัวอย่าง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23,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โดยเก็บรวบรวมข้อมูล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าระสำคัญสรุปได้ดังนี้ 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ประชาชนระบุว่า  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ได้รับความเดือดร้อน   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ปัญหา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4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6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ม่ปลอดภัยในชีวิตและทรัพย์สิน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5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2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ราจรติดข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8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คกลาง  และกรุงเทพมหานคร  ได้รับความเดือดร้อนจากปัญหายาเสพติดมากที่สุดร้อยละ </w:t>
      </w:r>
      <w:r>
        <w:rPr>
          <w:rFonts w:cs="TH SarabunPSK" w:ascii="TH SarabunPSK" w:hAnsi="TH SarabunPSK"/>
          <w:sz w:val="32"/>
          <w:szCs w:val="32"/>
        </w:rPr>
        <w:t xml:space="preserve">3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ขณะที่ปัญหาผลผลิตการเกษตรราคาตกต่ำพบมากที่สุดในภาคใต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ยอละ </w:t>
      </w:r>
      <w:r>
        <w:rPr>
          <w:rFonts w:cs="TH SarabunPSK" w:ascii="TH SarabunPSK" w:hAnsi="TH SarabunPSK"/>
          <w:sz w:val="32"/>
          <w:szCs w:val="32"/>
        </w:rPr>
        <w:t xml:space="preserve">44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6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ัญหาหนี้สินพบในภาคตะวันออกเฉียงเหนือ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ยละ </w:t>
      </w:r>
      <w:r>
        <w:rPr>
          <w:rFonts w:cs="TH SarabunPSK" w:ascii="TH SarabunPSK" w:hAnsi="TH SarabunPSK"/>
          <w:sz w:val="32"/>
          <w:szCs w:val="32"/>
        </w:rPr>
        <w:t xml:space="preserve">37.1) 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ต้องการให้รัฐบาลดำเนินการ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ของแพ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หนี้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4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การจราจรติดข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8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ก้ปัญหาความยาก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8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ทุก              ภาคประชาชนเกือบครึ่งต้องการให้รัฐบาลแก้ไขปัญหาของแพงมากกว่าเรื่องอื่น 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ร่งด่วนที่ประชาชนต้องการให้รัฐบาลดำเนินการช่วยเหลือ เพื่อเป็นของขวัญปีใหม่ใน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การแก้ปัญหา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8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 การแก้ปัญหาน้ำท่วม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หนี้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8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ปลอดภัยในชีวิตและ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ก้ปัญหาการจราจรติดข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5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ชาชนในภาคกลาง และกรุงเทพมหานคร ต้องการให้รัฐบาลดำเนินการช่วยเหลืออย่างเร่งด่วนในการแก้ปัญหายาเสพติดมากที่สุด ร้อยละ </w:t>
      </w:r>
      <w:r>
        <w:rPr>
          <w:rFonts w:cs="TH SarabunPSK" w:ascii="TH SarabunPSK" w:hAnsi="TH SarabunPSK"/>
          <w:sz w:val="32"/>
          <w:szCs w:val="32"/>
        </w:rPr>
        <w:t xml:space="preserve">3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8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ขณะที่ ภาคตะวันออกเฉียงเหนือ และภาคเหนือ ต้องการให้รัฐบาลดำเนินการอย่างเร่งด่วนในการแก้ปัญหาหนี้สินมากกว่าเรื่องอื่น คือ ร้อยละ </w:t>
      </w:r>
      <w:r>
        <w:rPr>
          <w:rFonts w:cs="TH SarabunPSK" w:ascii="TH SarabunPSK" w:hAnsi="TH SarabunPSK"/>
          <w:sz w:val="32"/>
          <w:szCs w:val="32"/>
        </w:rPr>
        <w:t xml:space="preserve">3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3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ส่วนภาคใต้ คือ  การประกันราคาผลผลิตการเกษตรมากที่สุด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9.2) 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เกือบคร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9.2)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มีความเชื่อมั่นต่อรัฐบาลในการช่วยเหลือ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เทศให้ดี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2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ไม่เชื่อมั่นแต่ก้มีถึงร้อยละ </w:t>
      </w:r>
      <w:r>
        <w:rPr>
          <w:rFonts w:cs="TH SarabunPSK" w:ascii="TH SarabunPSK" w:hAnsi="TH SarabunPSK"/>
          <w:sz w:val="32"/>
          <w:szCs w:val="32"/>
        </w:rPr>
        <w:t xml:space="preserve">3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ังไม่แน่ใจ             โดยประชาชนในภาคตะวันออกเฉียงเหนือมีความเชื่อมั่นต่อรัฐบาลในการช่วยเหลือและแก้ไขปัญหาความเดือดร้อน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เทศให้ดี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2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8.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9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ใต้มีความเชื่อมั่นน้อยที่สุด คือ ร้อยละ </w:t>
      </w:r>
      <w:r>
        <w:rPr>
          <w:rFonts w:cs="TH SarabunPSK" w:ascii="TH SarabunPSK" w:hAnsi="TH SarabunPSK"/>
          <w:sz w:val="32"/>
          <w:szCs w:val="32"/>
        </w:rPr>
        <w:t xml:space="preserve">40.5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เนื่องจากสถานการณ์ความไม่สงบในภาคใต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ผลิตแพทย์เพิ่มแห่ง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 – 25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โครงการผลิตแพทย์เพิ่ม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ิตแพทย์เพิ่มให้เพียงพอต่อความต้องการด้านบริการการแพทย์และสาธารณสุขของประเทศ ลดปัญหาการขาดแคลนแพทย์และแก้ปัญหาการกระจายแพทย์ตามภูมิภาค โดยมีเป้าหมายการผลิตแพทย์เพิ่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จำนวน </w:t>
      </w:r>
      <w:r>
        <w:rPr>
          <w:rFonts w:cs="TH SarabunPSK" w:ascii="TH SarabunPSK" w:hAnsi="TH SarabunPSK"/>
          <w:sz w:val="32"/>
          <w:szCs w:val="32"/>
        </w:rPr>
        <w:t xml:space="preserve">9,0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โครงการผลิตแพทย์เพิ่ม โดย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,038 </w:t>
      </w:r>
      <w:r>
        <w:rPr>
          <w:rFonts w:ascii="TH SarabunPSK" w:hAnsi="TH SarabunPSK" w:cs="TH SarabunPSK"/>
          <w:sz w:val="32"/>
          <w:sz w:val="32"/>
          <w:szCs w:val="32"/>
        </w:rPr>
        <w:t>คน และโครงการผลิตแพทย์ชนบท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ร่วมมือของ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การผลิตแพทย์ตามแผนปกติที่มีอยู่เดิม </w:t>
      </w:r>
      <w:r>
        <w:rPr>
          <w:rFonts w:cs="TH SarabunPSK" w:ascii="TH SarabunPSK" w:hAnsi="TH SarabunPSK"/>
          <w:sz w:val="32"/>
          <w:szCs w:val="32"/>
        </w:rPr>
        <w:t xml:space="preserve">4,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เป็นผลิตแพทย์ทั้งสิ้น </w:t>
      </w:r>
      <w:r>
        <w:rPr>
          <w:rFonts w:cs="TH SarabunPSK" w:ascii="TH SarabunPSK" w:hAnsi="TH SarabunPSK"/>
          <w:sz w:val="32"/>
          <w:szCs w:val="32"/>
        </w:rPr>
        <w:t xml:space="preserve">13,8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้รับการจัดสรรงบประมาณเฉพาะงบประมาณดำเนินการสำหรับโครงการดังกล่าวแล้ว จำนวน </w:t>
      </w:r>
      <w:r>
        <w:rPr>
          <w:rFonts w:cs="TH SarabunPSK" w:ascii="TH SarabunPSK" w:hAnsi="TH SarabunPSK"/>
          <w:sz w:val="32"/>
          <w:szCs w:val="32"/>
        </w:rPr>
        <w:t xml:space="preserve">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งิน </w:t>
      </w:r>
      <w:r>
        <w:rPr>
          <w:rFonts w:cs="TH SarabunPSK" w:ascii="TH SarabunPSK" w:hAnsi="TH SarabunPSK"/>
          <w:sz w:val="32"/>
          <w:szCs w:val="32"/>
        </w:rPr>
        <w:t xml:space="preserve">30,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ใช้จ่ายดำเนินการที่ยังไม่ได้รับการสนับสนุนงบประมาณ หรือได้รับการจัดสรรแล้ว  แต่ยังไม่เพียงพอของหน่วยงานในสังกัดกระทรวงศึกษาธิการ และกระทรวงสาธารณสุข   ให้ปรับแผนการปฏิบัติงานและแผน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เงินเหลือจ่ายจากรายการที่ดำเนินการบรรลุวัตถุประสงค์แล้วมาดำเนินการ โดยขอทำความตกลงรายละเอียดกับสำนักงบประมาณ  ส่วน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ขอรับการจัดสรรงบประมาณรายจ่ายประจำปีตามแผนเป้าหมายการผลิตแพทย์เพิ่มเติมตามความจำเป็นและเหมาะสม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การใช้อาคารสถานที่และครุภัณฑ์ที่มีอยู่เดิมให้เกิดประโยชน์สูงสุดก่อน               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ผนบูรณาการ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ผนบูรณาการ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ายจารุพงศ์ เรืองสุวรรณ รัฐมนตรีว่าการกระทรวงมหาดไทยเสนอ 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ศูนย์อำนวยความปลอดภัยทางถนน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แผนบูรณาการ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ช่วงเวลาดำเนิน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น่วยงานที่เกี่ยวข้อง จังหวัด และอำเภอ  ใช้เป็นกรอบแนวทางในการดำเนินการป้องกันและลดอุบัติเหตุทางถนนช่วงเทศกาลปีใหม่  </w:t>
      </w:r>
      <w:r>
        <w:rPr>
          <w:rFonts w:cs="TH SarabunPSK" w:ascii="TH SarabunPSK" w:hAnsi="TH SarabunPSK"/>
          <w:sz w:val="32"/>
          <w:szCs w:val="32"/>
        </w:rPr>
        <w:t>2556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บูรณาการ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ในการรณรงค์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ชื่อว่า   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สู่ปีใหม่อย่างปลอดภัย ร่วมใจลดอุบัติเหตุ”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ดำเนินกา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การดำเนินงาน ให้สามารถลดจำนวนครั้งการเกิดอุบัติเหตุ จำนวนผู้เสียชีวิต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บาดเจ็บให้ลดล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ช่วงเทศกาลปีใหม่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ป้องกันและลดอุบัติเหตุทางถน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ได้แก่ มาตรการด้านบริหารจัด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ด้านการบังคับใช้กฎหมาย มาตรการด้านสังคม มาตรการด้านวิศวกรรมจราจร มาตรการด้านการประชาสัมพันธ์ และมาตรการด้านบริการการแพทย์ฉุกเฉิน  กู้ชีพ กู้ภัย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น้นหนัก ได้แก่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ใช้ความเร็ว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ดื่มเครื่องดื่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อลกอฮอล์แล้วขับขี่ยานพาหน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ณรงค์ส่งเสริมการสวมหมวกนิรภั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กิดอุบัติเหตุ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กะบะบรรทุกผู้โดยสารบนกระบะท้าย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ดำเนินการ กำหนด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ตรียมความพร้อม ระหว่างวันที่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ฏิบัติการเข้มข้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การพิจารณาศึกษาของคณะกรรมาธิการการท่องเที่ยว วุฒิสภา เรื่อง การบริหารจัดการและการพัฒนาแหล่งท่องเที่ยวมรดกโลกของไท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ตามที่กระทรวงมหาดไทยสรุปรายงานผลการดำเนินการตามข้อเสนอแนะตามรายงานการพิจารณาศึกษาของคณะกรรมาธิการการท่องเที่ยว วุฒิสภา เรื่อง การบริหารจัดการและการพัฒนาแหล่งท่องเที่ยวมรดกโลกของไทย ดังนี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ดำเนินการประชาสัมพันธ์และปฏิบัติการมวลชนสัมพันธ์เพื่อสร้างความรู้ ความเข้าใจที่ถูกต้องของสาธารณชนเกี่ยวกับมรดกไทยมรดกโลก เพื่อให้เกิดความร่วมใจร่วมแรงในการอนุรักษ์ ฟื้นฟู และพัฒนาพื้นที่มรดกโลกในระดับพื้นที่ โดยจะร่วมบูรณาการการจัดทำแผนการประชาสัมพันธ์กับกรมศิลปากรและกรมอุทยานแห่งชาติ สัตว์ป่า และพันธุ์พืช ตามข้อเสนอของคณะกรรมาธิการ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เทคโนโลยีสารสนเทศและ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>โดย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โอที ได้ดำเนินการติดตั้งอินเทอร์เน็ตความเร็วสูงไร้สาย </w:t>
      </w:r>
      <w:r>
        <w:rPr>
          <w:rFonts w:cs="TH SarabunPSK" w:ascii="TH SarabunPSK" w:hAnsi="TH SarabunPSK"/>
          <w:sz w:val="32"/>
          <w:szCs w:val="32"/>
        </w:rPr>
        <w:t xml:space="preserve">(WiF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คิดค่าใช้จ่า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ณ บึงพระรามในบริเวณเขตอุทยานประวัติศาสตร์พระนครศรีอยุธยา เมื่อ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เครือข่ายการให้บริการโทรศัพท์เคลื่อนที่ในเขตพื้นที่อุทยานประวัติศาสตร์พระนครศรีอยุธยา มีความพร้อมสมบูรณ์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รมศิลปากรได้มอบหมายให้สำนักศิลปากร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ุโขทัยใช้แผนแม่บทอุทยานประวัติศาสตร์สุโขทัยและเมืองบริวาร ซึ่งเป็นแผนแม่บทระดับภาคครอบคลุมระยะยาวเวลาตั้งแต่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– 2559 </w:t>
      </w:r>
      <w:r>
        <w:rPr>
          <w:rFonts w:ascii="TH SarabunPSK" w:hAnsi="TH SarabunPSK" w:cs="TH SarabunPSK"/>
          <w:sz w:val="32"/>
          <w:sz w:val="32"/>
          <w:szCs w:val="32"/>
        </w:rPr>
        <w:t>และจะได้มีการทบทวนแผนแม่บทต่อไปในอนาค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สริมความรู้แหล่งมรดกโลกของไท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ความรู้เรื่องแหล่งโบราณสถานที่เป็นมรดกโลกของประเทศไทยในหลักสูตรกลุ่มสาระสังคมศึกษา ศาสนา และ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ระประวัติ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และ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ครูสอนประวัติศาสตร์เพื่อถ่ายทอดความรู้เรื่องมรดกทางวัฒนธรรมของชาติไทยแก่ผู้เรียน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ลักสูตรท้องถิ่นเพื่อส่งเสริมให้เยาวชนได้รับประสบการณ์ตรงและมีส่วนร่วมกิจกรรมคุ้มครองแหล่งโบราณสถานในท้องถิ่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มัคคุเทศก์น้อยเพื่อส่งเสริมการท่องเที่ยวเชิงอนุรักษ์ รวมทั้งโครงสร้างร่วมกับประเทศเพื่อนบ้านเพื่อสร้างความเข้าใจระหว่างเยาวชนด้วยการศึกษาแหล่งมรดกทางประวัติศาสตร์ร่ว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ความตกลงระหว่างรัฐบาลไทยกับสำนักเลขาธิการอนุสัญญาว่าด้วยการค้าระหว่างประเทศซึ่งชนิดสัตว์ป่าและพืชป่าที่ใกล้สูญ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IT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่ยวกับการประชุมสมัยสามัญภาคีอนุสัญญาว่าด้วยการค้าระหว่างประเทศซึ่งชนิดสัตว์ป่าและพืชป่าที่ใกล้สูญพันธุ์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คณะกรรมาธิการบริหาร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พระราชบัญญัติคุ้มครองการประชุมสมัยสามัญภาคีอนุสัญญาว่าด้วยการค้าระหว่างประเทศซึ่งชนิดสัตว์ป่าและพืชป่าที่ใกล้สูญพันธุ์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เสนอ ดังนี้ 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ความตกลงระหว่างรัฐบาลไทยกับสำนักเลขาธิการอนุสัญญาว่าด้วยการค้าระหว่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ซึ่งชนิดสัตว์ป่าและพืชป่าที่ใกล้สูญพันธ์ </w:t>
      </w:r>
      <w:r>
        <w:rPr>
          <w:rFonts w:cs="TH SarabunPSK" w:ascii="TH SarabunPSK" w:hAnsi="TH SarabunPSK"/>
          <w:sz w:val="32"/>
          <w:szCs w:val="32"/>
        </w:rPr>
        <w:t>(CITE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ประชุมสมัยสามัญภาคีอนุสัญญาว่าด้วยการค้าระหว่างประเทศซึ่งชนิดสัตว์ป่าและพืชป่าที่ใกล้สูญพันธุ์ ครั้ง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คณะกรรมาธิการบริหาร 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นอรัฐสภาพิจารณาให้ความเห็นช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ของรัฐธรรมนูญแห่งราชอาณาจักรไทยต่อไป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เอกอัครราชทูตผู้แทนถาวรประจำสหประชาชาติ ณ นครเจนีวา เป็นผู้ลงนามฝ่าย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่างความตกลงฯ โด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ลงนามดังกล่าว เมื่อรัฐสภาให้ความเห็นชอบแล้ว  และมอบหมายให้กระทรวงทรัพยากรธรรมชาติและสิ่งแวดล้อมประสานงานกับสำนักเลขาธิการอนุสัญญาญฯ ภายหลังจากประกาศใช้พระราชบัญญัติฯ ในราชกิจจานุเบกษาแล้ว เพื่อแจ้งให้ทราบว่ารัฐบาลไทยได้เสร็จสิ้นกระบวนการตามกฎหมายภายในประเทศเพื่อให้มีผลบังคับใช้แล้ว 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บัญญัติคุ้มครองการประชุมสมัยสามัญภาคีอนุสัญญาว่า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ระหว่างประเทศซึ่งชนิดสัตว์ป่าและพืชป่าที่ใกล้สูญพันธุ์  ครั้ง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งสำนักงานคณะกรรมการกฤษฎีกาตรวจพิจารณา แล้วส่งให้คณะกรรมการประสานงานสภาผู้แทนราษฎรพิจารณา ก่อนเสนอสภาผู้แทนราษฎรพิจารณา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ListParagraph"/>
        <w:numPr>
          <w:ilvl w:val="0"/>
          <w:numId w:val="5"/>
        </w:numPr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ความตกลงระหว่างรัฐบาลไทยกับสำนักเลขาธิการอนุสัญญาว่าด้วยการค้าระหว่า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ซึ่งชนิดสัตว์ป่าและพืชป่าที่ใกล้สูญ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>(CIT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่ยวกับการประชุมสมัยสามัญภาคีอนุสัญญาว่าด้วยการค้าระหว่างประเทศซึ่งชนิดสัตว์ป่าและพืชป่าที่ใกล้สูญพันธุ์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คณะกรรมาธิการบริหาร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</w:p>
    <w:p>
      <w:pPr>
        <w:pStyle w:val="ListParagraph"/>
        <w:spacing w:lineRule="exact" w:line="34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ขอบเขตของการประชุม มีวัตถุประสงค์เพื่อทบทวนการดำเนินงานตา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ฯ และปรับปรุงประสิทธิภาพการดำเนินงานในอนาคต นอกจากนี้ จะมีการจัดประชุม </w:t>
      </w:r>
      <w:r>
        <w:rPr>
          <w:rFonts w:cs="TH SarabunPSK" w:ascii="TH SarabunPSK" w:hAnsi="TH SarabunPSK"/>
          <w:sz w:val="32"/>
          <w:szCs w:val="32"/>
        </w:rPr>
        <w:t xml:space="preserve">SC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C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ประชุมตามปกติของคณะกรรมการธิการบริหารของอนุสัญญาฯ ตามความในมติที่ประชุมที่ </w:t>
      </w:r>
      <w:r>
        <w:rPr>
          <w:rFonts w:cs="TH SarabunPSK" w:ascii="TH SarabunPSK" w:hAnsi="TH SarabunPSK"/>
          <w:sz w:val="32"/>
          <w:szCs w:val="32"/>
        </w:rPr>
        <w:t>11.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CoP1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ความเห็นชอบโดยที่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ชุมสมัยสามัญภาคี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งกิจิริ</w:t>
      </w:r>
      <w:r>
        <w:rPr>
          <w:rFonts w:cs="TH SarabunPSK" w:ascii="TH SarabunPSK" w:hAnsi="TH SarabunPSK"/>
          <w:sz w:val="32"/>
          <w:szCs w:val="32"/>
        </w:rPr>
        <w:t xml:space="preserve">, 25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โดยที่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กรุงซานติเอโก</w:t>
      </w:r>
      <w:r>
        <w:rPr>
          <w:rFonts w:cs="TH SarabunPSK" w:ascii="TH SarabunPSK" w:hAnsi="TH SarabunPSK"/>
          <w:sz w:val="32"/>
          <w:szCs w:val="32"/>
        </w:rPr>
        <w:t>, 2545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, 2547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กรุงเฮค</w:t>
      </w:r>
      <w:r>
        <w:rPr>
          <w:rFonts w:cs="TH SarabunPSK" w:ascii="TH SarabunPSK" w:hAnsi="TH SarabunPSK"/>
          <w:sz w:val="32"/>
          <w:szCs w:val="32"/>
        </w:rPr>
        <w:t xml:space="preserve">, 2550 </w:t>
      </w:r>
      <w:r>
        <w:rPr>
          <w:rFonts w:ascii="TH SarabunPSK" w:hAnsi="TH SarabunPSK" w:cs="TH SarabunPSK"/>
          <w:sz w:val="32"/>
          <w:sz w:val="32"/>
          <w:szCs w:val="32"/>
        </w:rPr>
        <w:t>และกรุงโดฮา</w:t>
      </w:r>
      <w:r>
        <w:rPr>
          <w:rFonts w:cs="TH SarabunPSK" w:ascii="TH SarabunPSK" w:hAnsi="TH SarabunPSK"/>
          <w:sz w:val="32"/>
          <w:szCs w:val="32"/>
        </w:rPr>
        <w:t xml:space="preserve">, 2553) </w:t>
      </w:r>
    </w:p>
    <w:p>
      <w:pPr>
        <w:pStyle w:val="ListParagraph"/>
        <w:spacing w:lineRule="exact" w:line="34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ประชุมและข้อปฏิบัติด้านการเงิน รัฐบาลไทยต้องรับผิดชอบต่อค่าใช้จ่าย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การจัดประชุม การจัดเตรียมสถานที่ วัสดุอุปกรณ์ และบุคลากรตามรายละเอียดข้อกำหนดการจัดประชุม การรักษาความปลอดภัย ค่าใช้จ่ายของสำนักเลขาธิการอนุสัญญาฯ และค่าขนย้ายวัสดุอุปกรณ์ เป็นต้น </w:t>
      </w:r>
    </w:p>
    <w:p>
      <w:pPr>
        <w:pStyle w:val="ListParagraph"/>
        <w:spacing w:lineRule="exact" w:line="34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อกสิทธิ์และความคุ้มกัน ให้ความคุ้มครองแก่ผู้เข้าร่วมประชุมบุคลากร และอาณาบริเวณ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 การให้เอกสิทธิ์บางประการแก่ผู้เข้าร่วมประชุม เช่น การอำนวยความสะดวกเกี่ยวกับวีซ่า การยกเว้นภาษีสำหรับการนำเข้าเอกสาร วัสดุอุปกรณ์ สำหรับการประชุมและการทำงานของสื่อมวลชน เป็นต้น </w:t>
      </w:r>
    </w:p>
    <w:p>
      <w:pPr>
        <w:pStyle w:val="ListParagraph"/>
        <w:spacing w:lineRule="exact" w:line="34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ต่อความเสียหาย รัฐบาลไทยจะต้องรับผิดชอบต่อความเสียหายที่อาจจ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ขึ้นจากการเรียกร้องที่ต่อต้านสำนักเลขาธิการอนุสัญญาสัญญาฯ เจ้าหน้าที่ผู้ปฏิบัติงาน และสถานที่จัดการประชุมการใช้มาตรการป้องกันภัย เป็นต้น</w:t>
      </w:r>
    </w:p>
    <w:p>
      <w:pPr>
        <w:pStyle w:val="ListParagraph"/>
        <w:numPr>
          <w:ilvl w:val="0"/>
          <w:numId w:val="5"/>
        </w:numPr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คุ้มครองการประชุมสมัยสามัญภาคีอนุสัญญาว่าด้วยการค้าระหว่า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ซึ่งชนิดสัตว์ป่าและพืชป่าที่ใกล้สูญพันธุ์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ทศไทย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ListParagraph"/>
        <w:numPr>
          <w:ilvl w:val="1"/>
          <w:numId w:val="5"/>
        </w:numPr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นิยามคำว่า “อนุสัญญา” หมายความว่า อนุสัญญาว่าด้วยการค้าระหว่างประเทศซึ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นิดสัตว์ป่าและพืชป่าที่ใกล้สูญพันธุ์  ซึ่งทำขึ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3)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3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เพื่อให้การคุ้มครองการประชุมฯ ในประเทศไทยบรรลุตามความประสงค์ให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การประชุมและบุคคล ได้แก่ ผู้แทนของรัฐภาคีอนุสัญญาที่ได้รับแต่งตั้งโดยถูกต้อง ผู้สังเกตการณ์ขององค์การสหประชาชาติฯ รวมถึงผู้แทนของรัฐอื่นใดที่มิได้เป็นภาคีอนุสัญญาที่เข้าร่วมประชุมในฐานะผู้สังเกตการณ์ เป็นต้น  ได้รับเอกสิทธิ์และความคุ้มกัน  ตามที่ระบุไว้ในความตกลงระหว่างรัฐบาลไทยและสำนักเลขาธิการ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4)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3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ว่าการกระทรวงการต่างประเทศ และรัฐมนตรีว่าการกระทรวง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และสิ่งแวดล้อมรักษาการตามพระราชบัญญัตินี้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องค์กรร่วม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เลเซียขอความ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ร่างสัญญาแก้ไขเพิ่มเติม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ซื้อขายก๊าซธรรมชาติแป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-17 &amp; C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-17-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ื้นที่พัฒนาร่วม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เลเซ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เพิ่มเติมร่างสัญญา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ญญาซื้อขายก๊าซธรรมชาติแป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-17 &amp;  C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-17-01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พัฒนา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 ระหว่างองค์กร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ลเซียและบริษัทผู้ประกอบการ คือ บริษัท </w:t>
      </w:r>
      <w:r>
        <w:rPr>
          <w:rFonts w:cs="TH SarabunPSK" w:ascii="TH SarabunPSK" w:hAnsi="TH SarabunPSK"/>
          <w:sz w:val="32"/>
          <w:szCs w:val="32"/>
        </w:rPr>
        <w:t xml:space="preserve">PC JDA Limit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</w:t>
      </w:r>
      <w:r>
        <w:rPr>
          <w:rFonts w:cs="TH SarabunPSK" w:ascii="TH SarabunPSK" w:hAnsi="TH SarabunPSK"/>
          <w:sz w:val="32"/>
          <w:szCs w:val="32"/>
        </w:rPr>
        <w:t xml:space="preserve">PTTEP International Limit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กลุ่มผู้ขายก๊า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เปโตรน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กลุ่มผู้ซื้อก๊าซ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ลเซียลงนามในร่างสัญญา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ญญาซื้อขายก๊าซธรรมชาติดังกล่าวกับกลุ่มผู้ซื้อก๊าซ เมื่อร่างสัญญาฯ ได้ผ่านการตรวจพิจารณาจากสำนักงานอัยการสูงสุด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การปฏิบัติ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ทำสัญญาระหว่างหน่วยงานของรัฐกับเอกชนและมติคณะรัฐมนตรีที่เกี่ยวข้องที่กำหนดให้การทำสัญญาไม่ควรระบุในสัญญาให้มอบข้อพิพาทให้คณะอนุญโตตุลาการเป็นผู้ชี้ขาด เนื่องจากร่างสัญญาฉบับนี้จำเป็นที่จะต้องกำหนดวิธีการระง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พิพาทโดยให้คณะอนุญาโตตุลาการเป็นผู้ชี้ขาดเพื่อให้สอดคล้องกับร่างสัญญาซื้อขายก๊าซธรรมชาติแปลง </w:t>
      </w:r>
      <w:r>
        <w:rPr>
          <w:rFonts w:cs="TH SarabunPSK" w:ascii="TH SarabunPSK" w:hAnsi="TH SarabunPSK"/>
          <w:sz w:val="32"/>
          <w:szCs w:val="32"/>
        </w:rPr>
        <w:t xml:space="preserve">B-17 &amp; C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ปลง </w:t>
      </w:r>
      <w:r>
        <w:rPr>
          <w:rFonts w:cs="TH SarabunPSK" w:ascii="TH SarabunPSK" w:hAnsi="TH SarabunPSK"/>
          <w:sz w:val="32"/>
          <w:szCs w:val="32"/>
        </w:rPr>
        <w:t xml:space="preserve">B-17-01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พัฒนา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ลเซียที่ได้รับความเห็นชอบจาก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4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ัดทำบันทึกความเข้าใจว่าด้วยการจัดตั้งกลไกการหารือทวิภาคีระหว่างกระทรวงการต่างประเทศแห่งสาธารณรัฐประชาชนบังกลาเทศกับกระทรวงการต่างประเทศแห่งราชอาณาจักร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ร่างบันทึกความเข้าใจว่าด้วยกลไกการหารือทวิภาคีระหว่า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สาธารณรัฐประชาชนบังกลาเทศ กับ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 หรือผู้ที่ได้รับมอบหมายลงนามในบันทึกความเข้าใจ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บันทึกความเข้าใจดังกล่าวในส่วนที่ไม่ใช่สาระสำคัญ 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อีกครั้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ว่าด้วยการจัดตั้งกลไกการหารือทวิภาคีระหว่า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สาธารณรัฐประชาชนบังกลาเทศ กับ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 มีวัตถุประสงค์เพื่อเป็นกลไกการปรึกษาหารือเพื่อทบทวนความสัมพันธ์ทวิภาคีในทุกมิติ  โดยปรารถนาที่จะส่งเสริมความร่วมมือด้านการเมือง เศรษฐกิจ และ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ของทั้งสองประเทศ และมุ่งหมายที่จะพัฒนาและกระชับความสัมพันธ์ฉันมิตรระหว่างประเทศทั้งสอง  และปรารถนาที่จะแก้ไขอุปสรรคความยากลำบาก หรือความเข้าใจผิดที่อาจเกิดขึ้น  และตระหนักถึงความสำคัญของการจัดการปรึกษาหารือและการแลกเปลี่ยนความคิดเห็นเป็นประจำระหว่างประเทศทั้งสองในด้านความสัมพันธ์ทวิภาคีและความร่วมมือในประเด็นที่เป็นความสนใจร่วมกัน  ซึ่งบันทึกความเข้าใจฉบับนี้จะมีผลใช้บังคับในวันที่ลงนามและจะยังคงมีผลใช้บังคับ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หลังจากสิ้นสุด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็จะต่ออายุโดยอัตโนมัติ  เว้นแต่ภาคีฝ่ายหนึ่งจะแจ้งบอกเลิกเป็นลายลักษณ์อักษรผ่านช่องทางการทูตล่วงหน้า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ลงนามและให้สัตยาบันสนธิสัญญาระหว่างราชอาณาจักรไทยกับสาธารณรัฐเปรูว่าด้วยการโอนตัวผู้กระทำผิดและความร่วมมือในการบังคับให้เป็นไปตามคำพิพากษาคดี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ธิสัญญาโอนตัวนักโท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สนธิสัญญาระหว่างราชอาณาจักรไทยกับสาธารณรัฐเปรูว่าด้วยการโอนตัวผู้กระทำผิดและความร่วมมือในการบังคับให้เป็นไปตามคำพิพากษาในคดี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ธิสัญญาโอนตัวนักโท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ต่างประเทศ หรือผู้ที่ได้รับมอบหมายลงนามสนธิสัญญา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สนธิสัญญาฯ มีผลใช้บังคับในโอกาสอันเหมาะสมตามแต่จะตกล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ปรู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สนธิสัญญาฯ ในส่วนที่ไม่ใช่สาระสำคัญก่อนมีการลงนาม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สนธิสัญญาฯ มีเนื้อหาสาระเช่นเดียวกับสนธิสัญญาในเรื่องเดียวกันที่ประเทศไทยจัดทำกับประเทศต่าง ๆ และสอดคล้องกับหลักเกณฑ์ตามพระราชบัญญัติการปฏิบัติเพื่อความร่วมมือระหว่างประเทศ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คำพิพากษาคดี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7 (</w:t>
      </w:r>
      <w:r>
        <w:rPr>
          <w:rFonts w:ascii="TH SarabunPSK" w:hAnsi="TH SarabunPSK" w:cs="TH SarabunPSK"/>
          <w:sz w:val="32"/>
          <w:sz w:val="32"/>
          <w:szCs w:val="32"/>
        </w:rPr>
        <w:t>แก้ไ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การ โดยกำหนดเงื่อนไขและขั้นตอนในการขอโอนและการรับโอนตัวผู้กระทำผิดระหว่างภาคี สรุปสาระสำคัญได้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ที่ถูกพิพากษาลงโทษในดินแดนของภาคีฝ่ายหนึ่งอาจถูกโอนตัวไปยังดินแดนของภาคีอีกฝ่ายหนึ่งได้เพื่อรับโทษที่เหลืออยู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อาจถูกโอนตัวได้ถ้าถูกพิพากษาลงโทษจำคุก กักขัง หรือทำให้ปราศจากอิสร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อื่นใ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อันเป็นมูลเหตุของการมีคำพิพากษาให้ลงโทษเป็นความผิดทางอาญาตามกฎหมายของรัฐผู้ร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ที่อาจถูกโอนตัวต้องเป็นคนชาติของรัฐผู้รับและมิได้เป็นคนชาติของรัฐผู้โ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ผู้โอน รัฐผู้รับ และผู้กระทำผิดต่างเห็นพ้องให้มีการโอนตัว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ซึ่งกระทำความผิดต่อความมั่นคงภายในและภายนอกของรัฐ ต่อประมุขของรัฐ หรือสมาชิกในครอบครัวโดยตรงของประมุขของรัฐ หรือต่อกฎหมายที่เกี่ยวกับการคุ้มครองสมบัติที่มีค่าทางศิลปะของชาติจะไม่ได้รับการโอนตั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ฎหมายของรัฐผู้โอนกำหนดระยะเวลาขั้นต่ำในการจำคุกผู้กระทำผิดที่อาจถูกโอนตัวจะต้องได้รับโทษในรัฐผู้โอนมาแล้วเป็นระยะเวลาขั้นต่ำตามที่กฎหมาย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ยังคงเหลือระยะเวลาในการรับโทษตามที่กฎหมายของรัฐผู้โอน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รัฐผู้โอนยังคงไว้ซึ่งเขตอำนาจแต่ผู้เดียวเกี่ยวกับคำพิพากษาของรัฐผู้โอน รวมทั้งโทษ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ิพากษาที่กำหนดโดยศาลของรัฐผู้โอนในการที่จะแก้ไขเปลี่ยนแปลงหรือยกเลิกคำพิพากษาของศาลต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โทษตามคำพิพากษาต่อภายหลังการโอนตัวให้เป็นไปตามกฎหมายและขั้นตอนข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ผู้ร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ธิสัญญาฉบับนี้จะเริ่มมีผลใช้บังคับในวันที่มีการแลกเปลี่ยนสัตยาบันส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รองเอกสารวิสัยทัศน์ของผู้นำ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นเดี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EAN-India Vision Statement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เอกสารวิสัยทัศน์ของผู้นำ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 </w:t>
      </w:r>
      <w:r>
        <w:rPr>
          <w:rFonts w:cs="TH SarabunPSK" w:ascii="TH SarabunPSK" w:hAnsi="TH SarabunPSK"/>
          <w:sz w:val="32"/>
          <w:szCs w:val="32"/>
        </w:rPr>
        <w:t xml:space="preserve">(ASEAN-India Vision 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มีความจำเป็นต้องแก้ไขร่างเอกสารที่ไม่ใช่สาระสำคัญหรือไม่ขัดต่อผลประโยชน์ขอ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ต่างประเทศดำเนินการได้โดยไม่ต้องนำเสนอคณะรัฐมนตรีเพื่อพิจารณาอีก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รัฐมนตรีร่วมรับรองเอกสารวิสัยทัศน์ของผู้นำ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 </w:t>
      </w:r>
      <w:r>
        <w:rPr>
          <w:rFonts w:cs="TH SarabunPSK" w:ascii="TH SarabunPSK" w:hAnsi="TH SarabunPSK"/>
          <w:sz w:val="32"/>
          <w:szCs w:val="32"/>
        </w:rPr>
        <w:t xml:space="preserve">(ASEAN-India Vision Statement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เอกสารวิสัยทัศน์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นเด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ในภาพรวม ผู้นำอาเซียนและอินเดียประกาศยกระดับความสัมพันธ์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เป็นหุ้นส่วนทางยุทธศาสตร์ และสนับสนุนการดำเนินการภายใต้แผนปฏิบัติการ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-2558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ร่วมมืออย่างใกล้ชิดกับอาเซียนในการสร้างประชาคมอาเซียน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โดยเห็นพ้องให้จัดตั้งศูนย์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เพื่อกระชับความร่วมมือ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ความร่วมมือด้านการเมืองและความมั่นคง ผู้นำอาเซียนและอินเดียมุ่งมั่นจะ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เข้าใจโดยให้มีการแลกเปลี่ยนอย่างใกล้ชิดในระดับสูง ตลอดจนการหารือทวิภาคีและพหุภาคีในระดับต่าง ๆ โดยใช้ประโยชน์จากกระบวนการที่มีอาเซียนเป็นแกนนำ เช่น 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AN Defense Ministers’ Meeting Plus (ADMM+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ความร่วมมือทางการทหาร และ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AN Regional Forum (AR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อบของรัฐมนตรี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ดำเนินการภายใต้แถลงการณ์ร่วม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ว่าด้วยความร่วมมือด้านการต่อต้านการก่อการร้ายระหว่างประเทศ ส่งเสริมความร่วมมือทางทะเล และการประชุมร่วมกับประเทศนอกภูมิภาค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ร่วมมือด้านเศรษฐกิจ ผู้นำอาเซียนและอินเดียเรียกร้องให้สรุปผลการเจรจาด้านการค้าบริการและการลงทุน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เพื่อให้สามารถจัดตั้งเขตการค้าเสรี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ได้โดยเร็ว ซึ่งจะช่วยให้สามารถเข้าร่วมกระบวนการภายใต้ความตกลงพันธมิตรทางเศรษฐกิจระดับภูมิภาค </w:t>
      </w:r>
      <w:r>
        <w:rPr>
          <w:rFonts w:cs="TH SarabunPSK" w:ascii="TH SarabunPSK" w:hAnsi="TH SarabunPSK"/>
          <w:sz w:val="32"/>
          <w:szCs w:val="32"/>
        </w:rPr>
        <w:t xml:space="preserve">(Regional Comprehensive Economic Partnership-RCEP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ต้น รวมทั้งตั้งเป้าหมายเพิ่มมูลค่าการค้าสองฝ่ายระหว่าง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นล้านดอลลาร์สหรัฐ 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ร่วมมือด้านสังคม วัฒนธรรม และความร่วมมือเพื่อการพัฒนา ส่งเสริมความสัมพันธ์ระหว่างประชาชนกับประชาชน โดยให้มีการแลกเปลี่ยนด้านวัฒนธรรม วิทยาศาสตร์และเทคโนโลยี เทคโนโลยีสารสนเทศ และการพัฒนาทรัพยากรมนุษย์ รวมทั้งส่งเสริมให้มีการแลกเปลี่ยนระหว่างสมาชิกรัฐสภา สื่อมวลชน และนักวิชาการ เสริมสร้างความร่วมมือในการลดช่องว่างทางการพัฒนาระหว่างประเทศสมาชิกอาเซียน โดยสนับสนุนการดำเนินการตามแผนปฏิบัติการข้อริเริ่มเพื่อการรวมตัวของอาเซ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-2558 (IAI Work Plan II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ความร่วมมือด้านการเชื่อมโยง สนับสนุนการดำเนินการภายใต้แผนแม่บทว่าด้วยความเชื่อมโยงฯ และแผนแม่บทเทคโนโลยีสารสนเทศและการสื่อสารอาเซียน โดยให้มีการทำงานร่วมกันอย่างใกล้ชิดระหว่าง </w:t>
      </w:r>
      <w:r>
        <w:rPr>
          <w:rFonts w:cs="TH SarabunPSK" w:ascii="TH SarabunPSK" w:hAnsi="TH SarabunPSK"/>
          <w:sz w:val="32"/>
          <w:szCs w:val="32"/>
        </w:rPr>
        <w:t xml:space="preserve">ASEAN Connectivity Coordinating Committ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India Inter-Ministry on ASEAN Transport Connectiv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เชื่อมโยงทางบก ทางทะเล และทางอากา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บทบาทของอาเซียนในฐานะศูนย์กลางของสถาปัตยกรรมภูมิภาค  ซึ่งรวมถึงการประชุมสุดยอดเอเชียตะวันออก </w:t>
      </w:r>
      <w:r>
        <w:rPr>
          <w:rFonts w:cs="TH SarabunPSK" w:ascii="TH SarabunPSK" w:hAnsi="TH SarabunPSK"/>
          <w:sz w:val="32"/>
          <w:szCs w:val="32"/>
        </w:rPr>
        <w:t xml:space="preserve">(E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 </w:t>
      </w:r>
      <w:r>
        <w:rPr>
          <w:rFonts w:cs="TH SarabunPSK" w:ascii="TH SarabunPSK" w:hAnsi="TH SarabunPSK"/>
          <w:sz w:val="32"/>
          <w:szCs w:val="32"/>
        </w:rPr>
        <w:t xml:space="preserve">AR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 </w:t>
      </w:r>
      <w:r>
        <w:rPr>
          <w:rFonts w:cs="TH SarabunPSK" w:ascii="TH SarabunPSK" w:hAnsi="TH SarabunPSK"/>
          <w:sz w:val="32"/>
          <w:szCs w:val="32"/>
        </w:rPr>
        <w:t xml:space="preserve">ADMM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ความร่วมมืออื่น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ให้มีการดำเนินการที่เป็นรูปธรรมเพื่อบรรลุวัตถุประสงค์ของเอกสารวิสัยทัศน์ผู้นำ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โดยให้รับการสนับสนุนทางการเงินจากกองทุน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 </w:t>
      </w:r>
      <w:r>
        <w:rPr>
          <w:rFonts w:cs="TH SarabunPSK" w:ascii="TH SarabunPSK" w:hAnsi="TH SarabunPSK"/>
          <w:sz w:val="32"/>
          <w:szCs w:val="32"/>
        </w:rPr>
        <w:t xml:space="preserve">ASEAN-India Green Fund </w:t>
      </w:r>
      <w:r>
        <w:rPr>
          <w:rFonts w:ascii="TH SarabunPSK" w:hAnsi="TH SarabunPSK" w:cs="TH SarabunPSK"/>
          <w:sz w:val="32"/>
          <w:sz w:val="32"/>
          <w:szCs w:val="32"/>
        </w:rPr>
        <w:t>และกองทุน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เพื่อการพัฒนาวิทยาศาสตร์และเทคโนโลย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ขยายระยะเวลาการดำเนินงานโครงการพัฒนากำลังคนด้านวิทยา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เรียนดีวิทยาศาสตร์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กำลังคนด้าน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นเรียนดีวิทยาศาสตร์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วงเงิน  </w:t>
      </w:r>
      <w:r>
        <w:rPr>
          <w:rFonts w:cs="TH SarabunPSK" w:ascii="TH SarabunPSK" w:hAnsi="TH SarabunPSK"/>
          <w:sz w:val="32"/>
          <w:szCs w:val="32"/>
        </w:rPr>
        <w:t xml:space="preserve">3,872.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         ตามความเห็นของสำนักงบประมาณ เนื่องจากโครงการที่เน้นการเพิ่มกำลังคนทางด้านวิทยาศาสตร์และเทคโนโลยีระดับสูง ทั้งในเชิงปริมาณและคุณภาพ ที่สอดคล้องกับนโยบายของรัฐบาลในการเร่งสร้างนักวิทยาศาสตร์ นักวิจัย และครูวิทยาศาสตร์ให้เพียงพอกับความต้องการของประเทศ  เพิ่มจำนวนบุคลากรทางด้านวิจัยพัฒนาเพิ่มขึ้นเป็น  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ประชากร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9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กระทรวงศึกษาธฺการ โดยสำนักงานคณะกรรมการการอุดมศึกษาขยายเวลาการให้ทุนประเภท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 ต่อเนื่องเพิ่ม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รวม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 รวม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เพื่อให้ได้เป้าหมายภาพรวม </w:t>
      </w:r>
      <w:r>
        <w:rPr>
          <w:rFonts w:cs="TH SarabunPSK" w:ascii="TH SarabunPSK" w:hAnsi="TH SarabunPSK"/>
          <w:sz w:val="32"/>
          <w:szCs w:val="32"/>
        </w:rPr>
        <w:t xml:space="preserve">1,600 </w:t>
      </w:r>
      <w:r>
        <w:rPr>
          <w:rFonts w:ascii="TH SarabunPSK" w:hAnsi="TH SarabunPSK" w:cs="TH SarabunPSK"/>
          <w:sz w:val="32"/>
          <w:sz w:val="32"/>
          <w:szCs w:val="32"/>
        </w:rPr>
        <w:t>คน  โดย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ได้จัดสรรงบประมาณให้แล้ว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026.3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บประมาณส่วนที่เหลืออีก จำนวน </w:t>
      </w:r>
      <w:r>
        <w:rPr>
          <w:rFonts w:cs="TH SarabunPSK" w:ascii="TH SarabunPSK" w:hAnsi="TH SarabunPSK"/>
          <w:sz w:val="32"/>
          <w:szCs w:val="32"/>
        </w:rPr>
        <w:t xml:space="preserve">2,846.288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ซึ่งเป็นค่าใช้จ่ายสำหรับนักเรียนทุนเดิมต่อเนื่องและนักเรียนทุนที่จะรับใหม่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8 </w:t>
      </w:r>
      <w:r>
        <w:rPr>
          <w:rFonts w:ascii="TH SarabunPSK" w:hAnsi="TH SarabunPSK" w:cs="TH SarabunPSK"/>
          <w:sz w:val="32"/>
          <w:sz w:val="32"/>
          <w:szCs w:val="32"/>
        </w:rPr>
        <w:t>นั้น ให้สำนักงานคณะกรรมการการอุดมศึกษาเสนอขอตั้งงบประมาณรายจ่ายประจำปีตามความจำเป็นและเหมาะสมต่อไป  และมอบหมายให้กระทรวงศึกษาธิการจัดทำกลไกและเส้นทางความก้าวหน้าในสายอาชีพให้แก่ผู้รับทุนให้เกิดความชัดเจน เพื่อเป็นการสร้างแรงจูงใจแก่ผู้รับทุนปัจจุบันดำเนินการศึกษาอย่างต่อเนื่องและผู้รับทุนใหม่ที่จะเข้าร่วม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กำลังคนด้าน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นเรียนดีวิทยาศาสตร์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รอบการดำเนินงานโดยผู้รับทุนโครงการฯ ทุกคนต้องสำเร็จการศึกษาระดับปริญญาเอกและผู้ที่รับทุนต้องไม่เป็นผู้ทำงานอยู่ในสังกัดทั้งภาครัฐและเอกชน  และอยู่ในระหว่างการลาศึกษาต่อ  เพื่อเป็นการเพิ่มจำนวนบุคลากรระดับสูงด้านวิทยาศาสตร์ของประเทศอย่างแท้จริง ซึ่งผลการดำเนินการ สรุปได้ดังนี้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คัดเลือกผู้รับทุนเข้าร่วมโครงการฯ สามารถคัดเลือกได้จำนวน </w:t>
      </w:r>
      <w:r>
        <w:rPr>
          <w:rFonts w:cs="TH SarabunPSK" w:ascii="TH SarabunPSK" w:hAnsi="TH SarabunPSK"/>
          <w:sz w:val="32"/>
          <w:szCs w:val="32"/>
        </w:rPr>
        <w:t xml:space="preserve">1,1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เป้าหมาย </w:t>
      </w:r>
      <w:r>
        <w:rPr>
          <w:rFonts w:cs="TH SarabunPSK" w:ascii="TH SarabunPSK" w:hAnsi="TH SarabunPSK"/>
          <w:sz w:val="32"/>
          <w:szCs w:val="32"/>
        </w:rPr>
        <w:t xml:space="preserve">1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 ร้อยละ </w:t>
      </w:r>
      <w:r>
        <w:rPr>
          <w:rFonts w:cs="TH SarabunPSK" w:ascii="TH SarabunPSK" w:hAnsi="TH SarabunPSK"/>
          <w:sz w:val="32"/>
          <w:szCs w:val="32"/>
        </w:rPr>
        <w:t xml:space="preserve">74.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ำกว่าเป้าหม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ุนระดับปริญญา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ต่อเนื่อง สามารถคัดเลือกได้จำนวน </w:t>
      </w:r>
      <w:r>
        <w:rPr>
          <w:rFonts w:cs="TH SarabunPSK" w:ascii="TH SarabunPSK" w:hAnsi="TH SarabunPSK"/>
          <w:sz w:val="32"/>
          <w:szCs w:val="32"/>
        </w:rPr>
        <w:t xml:space="preserve">7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เป้าหมาย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6.75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ุนระดับปริญญา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ต่อเนื่อง และปริญญาเอก สามารถคัดเลือกได้จำนวน </w:t>
      </w:r>
      <w:r>
        <w:rPr>
          <w:rFonts w:cs="TH SarabunPSK" w:ascii="TH SarabunPSK" w:hAnsi="TH SarabunPSK"/>
          <w:sz w:val="32"/>
          <w:szCs w:val="32"/>
        </w:rPr>
        <w:t xml:space="preserve">4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เป้าหมาย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1.8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สำเร็จการศึกษาระดับปริญญาเอกจากโครง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มีผู้สำเร็จการศึกษาระดับปริญญาเอก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 สาขาวิชาฟิสิกส์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าขาคณิต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ุนโครงการฯ ที่ได้รับทุ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วิจัยเพื่อไปทำวิจัยระยะสั้นในต่างประเทศ รวม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วิจัยระดับปริญญาตรี มี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วิจัยระดับปริญญาเอก มี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ิจกรรมเสริมหลักสูตรต่าง ๆ เพื่อพัฒนานิส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นโครงการ ให้เป็นอาจารย์ นักวิทยาศาสตร์ นักวิจัย ที่ดีและมีคุณภาพมาตรฐานได้ในอนาคต ได้แก่ การจัดค่ายวิทยาศาสตร์ และโครงการพัฒนาศักยภาพการวิจัยสำหรับนิส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โครงการพัฒนากำลังคนด้าน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AST Research Development Project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อนุกรรมการบริหารโครงการพัฒนากำลังคนด้าน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นเรียนดีวิทยาศาสตร์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ขอขยายระยะเวลาการให้ทุนประเภทระดับปริญญา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ต่อเนื่อง เพิ่ม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ปี </w:t>
      </w:r>
      <w:r>
        <w:rPr>
          <w:rFonts w:cs="TH SarabunPSK" w:ascii="TH SarabunPSK" w:hAnsi="TH SarabunPSK"/>
          <w:sz w:val="32"/>
          <w:szCs w:val="32"/>
        </w:rPr>
        <w:t xml:space="preserve">2556-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รวม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เพื่อให้ได้เป้าหมายภาพรวม </w:t>
      </w:r>
      <w:r>
        <w:rPr>
          <w:rFonts w:cs="TH SarabunPSK" w:ascii="TH SarabunPSK" w:hAnsi="TH SarabunPSK"/>
          <w:sz w:val="32"/>
          <w:szCs w:val="32"/>
        </w:rPr>
        <w:t xml:space="preserve">1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ใช้กรอบวงเงินงบประมาณเดิ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ครงการพัฒนากำลังคนด้าน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นเรียนดีวิทยาศาสตร์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สร้างฐานกำลังคนด้านวิทยาศาสตร์และเทคโนโลยีที่เน้นคุณภาพ เป็นการลงทุนทางการศึกษาและพัฒนาคนด้านวิทยาศาสตร์ให้เพิ่มขึ้นอย่างต่อเนื่องเพื่อรองรับการพัฒนาประเทศ  ซึ่งให้ผลในระยะยาวและเป็นประโยชน์ต่อการพัฒนาทางวิทยาศาสตร์และเทคโนโลยีให้ทัดเทียมอารยประเทศ และเพื่อเป็นการขยายโอกาสให้นักเรียนที่มีศักยภาพทางวิทยาศาสตร์ได้มีโอกาสเข้าศึกษาต่อด้านวิทยาศาสตร์อย่างต่อเน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ราชอาณาจักรโมร็อกโกเสนอขอแต่งตั้งเอกอัครราชทูตประจำ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ราชอาณาจักรโมร็อกโกประจำประเทศไทยว่า รัฐบาลราชอาณาจักรโมร็อกโกมีความประสงค์ขอแต่งตั้ง นายอับเดลอิละฮ์ เอล ฮูสนี </w:t>
      </w:r>
      <w:r>
        <w:rPr>
          <w:rFonts w:cs="TH SarabunPSK" w:ascii="TH SarabunPSK" w:hAnsi="TH SarabunPSK"/>
          <w:sz w:val="32"/>
          <w:szCs w:val="32"/>
        </w:rPr>
        <w:t xml:space="preserve">(Mr. Abdelilah El Housn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ราชอาณาจักรโมร็อกโกประจำประเทศไทยคนใหม่ โดยมีถิ่นพำนัก ณ กรุงเทพมหานคร สืบแทน นายเอล ฮัสซาน ซาฮิด </w:t>
      </w:r>
      <w:r>
        <w:rPr>
          <w:rFonts w:cs="TH SarabunPSK" w:ascii="TH SarabunPSK" w:hAnsi="TH SarabunPSK"/>
          <w:sz w:val="32"/>
          <w:szCs w:val="32"/>
        </w:rPr>
        <w:t xml:space="preserve">(Mr. El Hassane Zah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ดุสิต ลิขนะพิชิตกุล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วช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จิตเว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แพทย์ กลุ่มบริการทางการแพทย์ โรงพยาบาลศรีธัญญา กรมสุขภาพจิต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จิตเว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แพทย์ กลุ่มบริการทางการแพทย์ โรงพยาบาลศรีธัญญา กรมสุขภาพจิต สำนักงานปลัดกระทรวง กระทรวงสาธารณสุข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ตามที่กระทรวงสาธารณสุขเสนอ ทั้งนี้  ตั้งแต่วันที่ท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การรถไฟฟ้าขนส่งมวลชน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การรถไฟฟ้าขนส่งมวลชนแห่งประเทศไทยชุดใหม่แทนประธานกรรมการและกรรมการผู้ทรงคุณวุฒิชุดเดิมที่จะครบกำหนดวาระการดำรงตำแหน่งดังกล่าว ตามที่กระทรวงคมนาคมเสนอ  ดังต่อไปนี้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ัชนี ตรีพิพัฒน์กุล ประธานกรรมการ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ศธร คุณานุสรณ์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นัย ดำรงค์มงคลสกุล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สุนทร ทรัพย์ตันติกุล  กรรมการผู้ทรงคุณวุฒ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ุคคล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มีรายชื่ออยู่ในบัญชีรายชื่อกรรมการรัฐวิสาหกิจที่กระทรวงการคลังจัดทำขึ้น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2/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โดยพระราชบัญญัติคุณสมบัติมาตรฐานสำหรับกรรมการและพนักงาน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คล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ทนองค์กรพัฒนาภาคเอกชนในด้านการคุ้มครองผู้บริโภค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แห่งพระราชบัญญัติการรถไฟฟ้าขนส่งมวลชน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บริหารสถาบันวิจัยและพัฒนาอัญมณีและเครื่องประดับ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บริหารสถาบันวิจัยและพัฒนาอัญมณีและเครื่องประดับ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ประธานกรรมการและกรรมการผู้ทรงคุณวุฒิชุดเดิมได้ครบวาระการดำรงตำแหน่ง ตามที่กระทรวงพาณิชย์เสนอ โดยมีรายชื่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ศิริพล ยอดเมืองเจริญ ประธานกรรมการ กรรมการผู้ทรงคุณวุฒิประกอบด้วย นายกฤชรัตน์ หิรัณยศิริ              นายสมชัย  ทรัพย์เกษม นางประพีร์ สรไกรกิติกูล นายวิบูลย์ หงษ์ศรีจินดา  ผู้ช่วยศาสตราจารย์กฤตินี ณัฏฐวุฒิสิทธิ์ 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สมชาย เทียมบุญประเสริฐ ผู้ตรวจราชการกระทร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และเทคโนโลยี ให้ดำรงตำแหน่ง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 ตามที่กระทรวงวิทยาศาสตร์และเทคโนโลยีเสนอ ทั้งนี้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 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ประเภทบริหารระดับต้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และแต่งตั้งนายสุพจน์ เจิมสวัสดิพงษ์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รัพยากรน้ำบาดาล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รัพยากรน้ำบาดา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และแต่งตั้งนายมโนพัศ หัวเมืองแก้ว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ุทยานแห่งชาติ สัตว์ป่า และพันธุ์พืช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ุทยานแห่งชาติ สัตว์ป่า และพันธุ์พืช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4:00Z</dcterms:created>
  <dc:creator>User</dc:creator>
  <dc:description/>
  <cp:keywords/>
  <dc:language>en-US</dc:language>
  <cp:lastModifiedBy>ADMIN</cp:lastModifiedBy>
  <cp:lastPrinted>2012-12-18T15:13:00Z</cp:lastPrinted>
  <dcterms:modified xsi:type="dcterms:W3CDTF">2012-12-18T08:35:00Z</dcterms:modified>
  <cp:revision>50</cp:revision>
  <dc:subject/>
  <dc:title>คำสั่งสำนักนายกรัฐมนตรี</dc:title>
</cp:coreProperties>
</file>