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04215</wp:posOffset>
            </wp:positionV>
            <wp:extent cx="4457700" cy="847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-25400</wp:posOffset>
            </wp:positionV>
            <wp:extent cx="6292215" cy="314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/ 2559</w:t>
        <w:tab/>
        <w:tab/>
        <w:tab/>
        <w:tab/>
        <w:tab/>
        <w:tab/>
        <w:tab/>
        <w:t xml:space="preserve">                    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ัมมนาวิชาการของสำนักงานเศรษฐกิจการคลัง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กเปลี่ยน คลัง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คริสตัล ฮอลล์ โรงแรมพลาซ่า แอทธินี รอยัล เมอริเดียน กรุงเทพ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ช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ฤษฎา จีนะวิจารณะ ผู้อำนวยการสำนักงานเศรษฐกิจการคลัง ได้แถลงผลการสัมมนาวิชาการ</w:t>
      </w:r>
    </w:p>
    <w:p>
      <w:pPr>
        <w:pStyle w:val="Normal"/>
        <w:numPr>
          <w:ilvl w:val="0"/>
          <w:numId w:val="0"/>
        </w:numPr>
        <w:ind w:right="-303" w:hanging="0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สำนักงานเศรษฐกิจการคลั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2"/>
          <w:sz w:val="32"/>
          <w:szCs w:val="32"/>
        </w:rPr>
        <w:t>255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ได้จัดเป็น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หัวข้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ลกเปลี่ยน คลังป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483" w:hanging="0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pacing w:val="-2"/>
          <w:sz w:val="32"/>
          <w:szCs w:val="32"/>
        </w:rPr>
        <w:t>1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2"/>
          <w:sz w:val="32"/>
          <w:szCs w:val="32"/>
        </w:rPr>
        <w:t>255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ตัล ฮอลล์ โรงแรมพลาซ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อทธินี รอย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อริเดียน 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ช้า </w:t>
      </w:r>
      <w:r>
        <w:rPr>
          <w:rFonts w:ascii="TH SarabunPSK" w:hAnsi="TH SarabunPSK" w:cs="TH SarabunPSK"/>
          <w:sz w:val="32"/>
          <w:sz w:val="32"/>
          <w:szCs w:val="32"/>
        </w:rPr>
        <w:t>ว่า การสัมมนาวิชาการของ สศ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มีผู้เข้าร่วมการสัมมนาประมาณ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คน มี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เวทีแลกเปลี่ยนข้อมูลความรู้เกี่ยวกับการดำเนินนโยบายของกระทรวงการคลั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ทีให้ข้าราช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นำเสนอผลงานในเรื่องที่สำคัญและอยู่ในความสนใจของสัง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ฟังความคิดเห็นจากนักวิชาการ ผู้ทรงคุณวุฒิ 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และ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ส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เสนอแนะทางนโยบายต่อไป </w:t>
      </w:r>
    </w:p>
    <w:p>
      <w:pPr>
        <w:pStyle w:val="Normal"/>
        <w:numPr>
          <w:ilvl w:val="0"/>
          <w:numId w:val="0"/>
        </w:numPr>
        <w:ind w:right="-393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เกียรติ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วิสุทธิ์ ศรีสุพรร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มนตรีช่วย</w:t>
      </w:r>
      <w:r>
        <w:rPr>
          <w:rFonts w:ascii="TH SarabunPSK" w:hAnsi="TH SarabunPSK" w:cs="TH SarabunPSK"/>
          <w:sz w:val="32"/>
          <w:sz w:val="32"/>
          <w:szCs w:val="32"/>
        </w:rPr>
        <w:t>ว่า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เป็นผู้กล่าวปาฐกถาพิเศษในหัวข้อ “นโยบาย</w:t>
      </w:r>
      <w:r>
        <w:rPr>
          <w:rFonts w:ascii="TH SarabunPSK" w:hAnsi="TH SarabunPSK" w:cs="TH SarabunPSK"/>
          <w:sz w:val="32"/>
          <w:sz w:val="32"/>
          <w:szCs w:val="32"/>
        </w:rPr>
        <w:t>การคลังการเงินเพื่อรองรับ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” ซึ่งได้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พแวดล้อม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โลกและเศรษฐกิจไทยมีการเปลี่ยนแปลงซึ่งส่งผลกระทบต่อเศรษฐกิจไทย อีกทั้งในระยะต่อ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โลกจะเผชิญกับการเปลี่ยนแปลงที่สำคัญ ได้แก่ การเปลี่ยนแปลงเทคโนโลยีและนวัตกรรม การเปลี่ยนแปลงโครงสร้างประชากร และการเปลี่ยนแปลงสภาพภูมิอากาศ กระทรวงการคลังจึงได้ดำเนินมาตรการเพื่อช่วยเหลือและสนับสนุนการขยายตัวทางเศรษฐกิจอย่างต่อเนื่อง อาทิ มาตรการเพื่อช่วยเหลือผู้ประสบภัยแล้ง มาตรการเพื่อส่งเสริมเศรษฐกิจฐานรากและผู้ประกอบการขนาดเล็ก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มีการดำเนินนโยบายเพื่อรองรับความท้าทายในอนาค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คลังการเงินเพื่อยกระดับขีดความสามารถในการแข่งขัน อาทิ มาตรการทางภาษีเพื่อกระตุ้นให้เอกชนลงทุนในอุตสาหกรรมเป้าหมายที่เป็น </w:t>
      </w:r>
      <w:r>
        <w:rPr>
          <w:rFonts w:cs="TH SarabunPSK" w:ascii="TH SarabunPSK" w:hAnsi="TH SarabunPSK"/>
          <w:sz w:val="32"/>
          <w:szCs w:val="32"/>
        </w:rPr>
        <w:t xml:space="preserve">New Engine of Grow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สนับสนุ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 Start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ระดับการจัดอันดับความยากง่ายในการประกอบ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ระบบการชำระ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e-Payme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ขนาดใหญ่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คลังการเงิน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มาตรการเพื่อรองรับสังคมผู้สูงอายุและแก้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นอกระบบ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สร้างความโปร่งใสและส่งเสริมคุณธรรมและจริยธรรมในสังคมไทย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จัดซื้อจัดจ้างและ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กระทรวงการคลังคุณธรรม ซึ่งการดำเนินนโยบายดังกล่าว จะเป็นการวางรากฐานให้เศรษฐกิจของไทยแข็งแกร่งจากภายในและรอง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ท้าทายต่าง ๆ เพื่อเติบโตอย่างยั่งยืนและเข้มแข็งต่อไ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ช่วงเช้า</w:t>
      </w:r>
      <w:r>
        <w:rPr>
          <w:rFonts w:ascii="TH SarabunPSK" w:hAnsi="TH SarabunPSK" w:cs="TH SarabunPSK"/>
          <w:sz w:val="32"/>
          <w:sz w:val="32"/>
          <w:szCs w:val="32"/>
        </w:rPr>
        <w:t>ของการสัมมน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ผลงา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โลกเปลี่ยน คลังปรั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จาะยุทธศาสตร์การคลังไทย</w:t>
      </w:r>
      <w:r>
        <w:rPr>
          <w:rFonts w:ascii="TH SarabunPSK" w:hAnsi="TH SarabunPSK" w:cs="TH SarabunPSK"/>
          <w:sz w:val="32"/>
          <w:sz w:val="32"/>
          <w:szCs w:val="32"/>
        </w:rPr>
        <w:t>” สรุ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นคร โภชากรณ์ กล่าวว่า ประเทศไทยได้เผชิญกับความท้าทายทั้งจากภายนอก ไม่ว่าจะเป็นเศรษฐกิจโลกที่ผันผวน การแข่งขันทางการค้าการลงทุนระหว่างประเทศที่เข้มข้นมากขึ้น ความก้าวหน้า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เทคโนโลยีที่รวดเร็ว และสังคมและสิ่งแวดล้อมต้องมีความยั่งยืน และความท้าทายจากภายใน ได้แก่ การก้าวพ้นกับดักรายได้ปานกลาง การเป็นมิตรกับสิ่งแวดล้อม การรับมือกับสังคมผู้สูงอายุ และการต่อส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ปัญหาความเหลื่อมล้ำทางเศรษฐกิจ ทำให้รัฐบาลต้องดำเนินนโยบายการคลังและกึ่งการคลังที่เข้มข้นขึ้น ส่งผลให้มีภาระการคลังที่ต้องแบกรับเพิ่มขึ้น ในขณะที่รายได้ของรัฐเพิ่มอย่างจำกัด ซึ่งเป็นความท้าทายของรัฐบาล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กรอบความยั่งยืนทาง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จึงต้องมีการจัดทำแผนยุทธศาสตร์เพื่อรองรับความท้าทายทางเศรษฐกิจและการคลังดังกล่า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ณีขวัญ จันทรศร กล่าวถึงแนวทางของกระทรวงการคลังในการรองรับความท้าทายดังกล่าวว่า กระทรวงการคลังได้มีการจัดทำแผนแม่บทการปฏิรูปการคลังการเงินของกระทรวง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แม่บทการคลังเพื่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รับกับร่าง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ร่า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อดรับกับบริบทที่เปลี่ยนแปลง โดยแผนแม่บทการปฏิรูปการคลังการเงินฯ มีวัตถุประสงค์เพื่อบรรลุเป้าหม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การลดความเหลื่อมล้ำทางสังคม การสนับสนุนศักยภาพและความสามารถในการแข่งขัน การรั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ั่งยืนทางการคลัง และการเป็นองค์กรต้นแบบในการบริหารงานอย่างมีธรรมาภิบาลและเป็นมืออาชีพ โดย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ขณะที่แผนแม่บทการคลังเพื่อสังคม 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กล่าวคือ 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ั่นคงในชีวิต มีรายได้เพียงพอและลดความเหลื่อมล้ำ พึ่งพาตนเองได้ มีการใช้และอนุรักษ์ทรัพยากรธรรมชาติอย่างสมดุล และภาคเอกชนเข้ามาเป็นหุ้นส่วนในการดำเนินการเพื่อสังคม โดย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ซึ่งแผนแม่บทฯ ดังกล่าวมีโครงการรวมกันมาก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ครงการสำคัญภายใต้ร่างแผนแม่บทการปฏิรูปการคลังการเงินฯ และร่างแผนแม่บทการคลังเพื่อสังคม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numPr>
          <w:ilvl w:val="0"/>
          <w:numId w:val="0"/>
        </w:numPr>
        <w:ind w:right="-213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พิ่มขีดความสามารถใน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อุตสาหกรรม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ew Engine of Growth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ดิม ได้แก่ ยานยนต์สมัยใหม่ อิเล็กทรอนิกส์อัจฉริยะ แปรรูปอาหาร เกษตรและเทคโนโลยีชีวภาพ ท่องเที่ยวเชิงสุขภาพ และสร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ใหม่ในอนาคต ได้แก่ หุ่นยนต์เพื่ออุตสาหกรรม การบินและโลจิสติกส์ อุตสาหกรรมดิจิทัล การแพทย์ครบวงจร เชื้อเพลิงและเคมีชีว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ื่นล้านบาท เพื่อใช้ใน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ค้นคว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และพัฒนาบุคลา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การให้สิทธิประโยชน์ทางภาษี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ไทยเป็นศูนย์กลางภาคอุตสาหกรรมและบริการของ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และยกระดับการเติบโตที่เต็มศักย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วิสาหกิจเริ่มต้น </w:t>
      </w:r>
      <w:r>
        <w:rPr>
          <w:rFonts w:cs="TH SarabunPSK" w:ascii="TH SarabunPSK" w:hAnsi="TH SarabunPSK"/>
          <w:sz w:val="32"/>
          <w:szCs w:val="32"/>
        </w:rPr>
        <w:t>(Start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ลิกโฉม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อุตสาหกรรมและบริการทันสมัย มีคณะกรรมการส่งเสริมวิสาหกิจเริ่มต้นแห่งชาติเป็นศูนย์รว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มาตรการ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ให้สินเชื่อดอกเบี้ยต่ำ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ทธิประโยชน์ทางภาษี ซึ่งจะทำให้ธุรกิจ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>มีมากขึ้นในระบบ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ทำให้เกิดสังคมที่มีนวัตกรรมเป็นตัว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และการลงทุนภายในประเทศเพิ่มขึ้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พื่อสวัสดิการแห่งรัฐ โดยใช้ </w:t>
      </w:r>
      <w:r>
        <w:rPr>
          <w:rFonts w:cs="TH SarabunPSK" w:ascii="TH SarabunPSK" w:hAnsi="TH SarabunPSK"/>
          <w:sz w:val="32"/>
          <w:szCs w:val="32"/>
        </w:rPr>
        <w:t xml:space="preserve">National e-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องทางในการให้สวัสดิการ ผู้มีสิทธิลงทะเบียนต้องเป็นผู้มีสัญชาติไทย 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่างงานหรือมีรายได้ไม่เกิน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ต่อปี และสมัครใจที่จะเปิดเผยข้อมูล ลงทะเบียนผ่านธนาคารกรุงไทย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รัฐมีฐานข้อมูลที่บ่งชี้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ตรง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การเชื่อมโยงข้อมูลภาครัฐเพื่อความโปร่งใส</w:t>
      </w:r>
    </w:p>
    <w:p>
      <w:pPr>
        <w:pStyle w:val="Normal"/>
        <w:numPr>
          <w:ilvl w:val="0"/>
          <w:numId w:val="0"/>
        </w:numPr>
        <w:ind w:right="-33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้านประชารัฐ มีมาตรการสินเชื่อเพื่อผู้พัฒน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ล้านบาท และสินเชื่อเพื่อผู้อยู่อาศัยในโครงการ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ล้านบาท กลุ่มเป้าหมาย ได้แก่ ประชาชนโดยเฉพาะผู้มีรายได้น้อยที่ไม่เคยมีกรรมสิทธิ์ในที่อยู่อาศัยเป็นของตนเอง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ผลในการ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 ประชาชนมีที่อยู่อาศัยของตนเอง และส่งเสริมโครงการด้านอสังหาริมทรัพย์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บำเหน็จบำนาญ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มภาคบังคับสำหรับแรงงานในระบบ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ซึ่งนอกจะทำให้</w:t>
      </w:r>
      <w:r>
        <w:rPr>
          <w:rFonts w:ascii="TH SarabunPSK" w:hAnsi="TH SarabunPSK" w:cs="TH SarabunPSK"/>
          <w:sz w:val="32"/>
          <w:sz w:val="32"/>
          <w:szCs w:val="32"/>
        </w:rPr>
        <w:t>รายได้หลังเกษียณของแรงงาน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สู่ระดับที่เพียงพอ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เดือ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เป็น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ทำให้เงินออมในประเทศเพิ่มขึ้น และส่งเสริมการพัฒนาตลาดทุน</w:t>
      </w:r>
      <w:r>
        <w:rPr>
          <w:rFonts w:ascii="TH SarabunPSK" w:hAnsi="TH SarabunPSK" w:cs="TH SarabunPSK"/>
          <w:sz w:val="32"/>
          <w:sz w:val="32"/>
          <w:szCs w:val="32"/>
        </w:rPr>
        <w:t>อีกด้วย แล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การคลังของรัฐ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ือเป็นหัวใจสำคัญของการดำเนินการเพื่อรองรับการ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แนวทางในการรักษาวินัยทางการคลั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นระยะย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ชัดเ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นวัตกรรมการคลั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จัดทำกรอบการคลังระยะ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ช่วย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ภาพรวมสถานการณ์การคลังของทั้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ในระดับรัฐบาล รัฐวิสาหกิจ และรัฐบาลท้องถิ่นได้อย่างมีประสิทธิภาพและครอบคลุม</w:t>
      </w:r>
    </w:p>
    <w:p>
      <w:pPr>
        <w:pStyle w:val="Normal"/>
        <w:numPr>
          <w:ilvl w:val="0"/>
          <w:numId w:val="0"/>
        </w:numPr>
        <w:ind w:right="-123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ประวิณ มันประเสริฐ อาจารย์คณะเศรษฐศาสตร์ 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ว่า ปัญหาของการพัฒนาเศรษฐกิจไทย คือ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ชิ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</w:p>
    <w:p>
      <w:pPr>
        <w:pStyle w:val="Normal"/>
        <w:numPr>
          <w:ilvl w:val="0"/>
          <w:numId w:val="0"/>
        </w:numPr>
        <w:ind w:right="-123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ตามระดับ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โดยเห็นว่า ร่างแผนแม่บทฯ ของกระทรวงการ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ครอบคลุมเรื่องการปฏิรูปโครงสร้างสถาบันทาง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</w:t>
      </w:r>
      <w:r>
        <w:rPr>
          <w:rFonts w:ascii="TH SarabunPSK" w:hAnsi="TH SarabunPSK" w:cs="TH SarabunPSK"/>
          <w:sz w:val="32"/>
          <w:sz w:val="32"/>
          <w:szCs w:val="32"/>
        </w:rPr>
        <w:t>รับโครงสร้างภาษ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ลดสัดส่วนภาษี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ฐานรายได้และเพิ่ม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รัพย์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่อไป </w:t>
      </w:r>
      <w:r>
        <w:rPr>
          <w:rFonts w:cs="TH SarabunPSK" w:ascii="TH SarabunPSK" w:hAnsi="TH SarabunPSK"/>
          <w:sz w:val="32"/>
          <w:szCs w:val="32"/>
        </w:rPr>
        <w:br/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รัฐต้องสร้างระบบที่ส่งเสริมการแข่งขัน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ูงใจให้ใช้เทคโนโลยี พัฒนาระบบการเงิน พัฒนาผู้ประกอบการในประเทศ และสร้างระบบกลไกสำหรับผู้ที่พลาด</w:t>
      </w:r>
      <w:r>
        <w:rPr>
          <w:rFonts w:ascii="TH SarabunPSK" w:hAnsi="TH SarabunPSK" w:cs="TH SarabunPSK"/>
          <w:sz w:val="32"/>
          <w:sz w:val="32"/>
          <w:szCs w:val="32"/>
        </w:rPr>
        <w:t>ให้กลับเข้ามาเป็นผู้เล่นในระบบเศรษฐกิจได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ริฎา เภาพิจิตร ผู้อำนวยการวิจัย ด้านการวิจัยและคำปรึกษาระหว่างประเทศ สถาบันวิจัยเพื่อการพัฒนา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DRI)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ว่า เห็นด้วยในหลักการของ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การปฏิรู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ลังการเงินฯ และ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การคลังเพื่อสังคมของกระทรวงการคลัง โดยเห็นว่า การรั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ยั่งยืนทางการคลังมีความสำคัญ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มีพระราชบัญญัติการเงินการคลังขอ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ข้อเสนอแนะว่า กระทรวงการคลังควรมีการบูรณาการความร่วมมือกับหน่วยงานราชการที่เกี่ยวข้องเพื่อพัฒนาแนวทางการ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ต่าง ๆ นอกจากนี้ การ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หรือ</w:t>
      </w:r>
      <w:r>
        <w:rPr>
          <w:rFonts w:ascii="TH SarabunPSK" w:hAnsi="TH SarabunPSK" w:cs="TH SarabunPSK"/>
          <w:sz w:val="32"/>
          <w:sz w:val="32"/>
          <w:szCs w:val="32"/>
        </w:rPr>
        <w:t>กลไกทางเศรษฐกิจในอนาค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ถึงความซ้ำซ้อนกับกลไกที่มีอยู่ในปัจจุบัน และการกำหนดสิทธิประโยชน์ทางภาษี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สศ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ข้อเสนอแนะ และข้อวิจารณ์ต่าง ๆ ไปใช้ในการพัฒนางานและประกอบการออกแบบนโยบายและมาตรการต่าง ๆ ที่เกี่ยวข้องต่อไป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นโยบาย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ระหว่างประเทศ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</w:p>
    <w:p>
      <w:pPr>
        <w:pStyle w:val="Normal"/>
        <w:numPr>
          <w:ilvl w:val="0"/>
          <w:numId w:val="0"/>
        </w:numPr>
        <w:ind w:hanging="360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2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69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24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 w:bidi="ar-SA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2:00Z</dcterms:created>
  <dc:creator>wae</dc:creator>
  <dc:description/>
  <dc:language>en-US</dc:language>
  <cp:lastModifiedBy>Administrator</cp:lastModifiedBy>
  <cp:lastPrinted>2016-08-18T14:29:00Z</cp:lastPrinted>
  <dcterms:modified xsi:type="dcterms:W3CDTF">2016-08-18T09:22:00Z</dcterms:modified>
  <cp:revision>2</cp:revision>
  <dc:subject/>
  <dc:title/>
</cp:coreProperties>
</file>