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8375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8"/>
        </w:rPr>
        <w:t>18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18"/>
          <w:sz w:val="6"/>
          <w:szCs w:val="6"/>
        </w:rPr>
      </w:pPr>
      <w:r>
        <w:rPr>
          <w:rFonts w:cs="TH SarabunPSK" w:ascii="TH SarabunPSK" w:hAnsi="TH SarabunPSK"/>
          <w:b/>
          <w:bCs/>
          <w:spacing w:val="-18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sz w:val="46"/>
          <w:szCs w:val="46"/>
        </w:rPr>
        <w:t xml:space="preserve">7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เดือน ธพว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.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มีกำไรสุทธิรวม </w:t>
      </w:r>
      <w:r>
        <w:rPr>
          <w:rFonts w:cs="TH SarabunPSK" w:ascii="TH SarabunPSK" w:hAnsi="TH SarabunPSK"/>
          <w:b/>
          <w:bCs/>
          <w:sz w:val="46"/>
          <w:szCs w:val="46"/>
        </w:rPr>
        <w:t>1</w:t>
      </w:r>
      <w:r>
        <w:rPr>
          <w:rFonts w:cs="TH SarabunPSK" w:ascii="TH SarabunPSK" w:hAnsi="TH SarabunPSK"/>
          <w:spacing w:val="-4"/>
          <w:sz w:val="46"/>
          <w:szCs w:val="46"/>
        </w:rPr>
        <w:t>,</w:t>
      </w:r>
      <w:r>
        <w:rPr>
          <w:rFonts w:cs="TH SarabunPSK" w:ascii="TH SarabunPSK" w:hAnsi="TH SarabunPSK"/>
          <w:b/>
          <w:bCs/>
          <w:sz w:val="46"/>
          <w:szCs w:val="46"/>
        </w:rPr>
        <w:t>259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 </w:t>
      </w:r>
      <w:r>
        <w:rPr>
          <w:rFonts w:cs="TH SarabunPSK" w:ascii="TH SarabunPSK" w:hAnsi="TH SarabunPSK"/>
          <w:b/>
          <w:bCs/>
          <w:sz w:val="46"/>
          <w:szCs w:val="46"/>
        </w:rPr>
        <w:t xml:space="preserve">NPL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ลดลงต่อเนื่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ธปท</w:t>
      </w:r>
      <w:r>
        <w:rPr>
          <w:rFonts w:cs="TH SarabunPSK" w:ascii="TH SarabunPSK" w:hAnsi="TH SarabunPSK"/>
          <w:b/>
          <w:bCs/>
          <w:sz w:val="46"/>
          <w:szCs w:val="46"/>
        </w:rPr>
        <w:t>.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ประเมินระบบตรวจสอบภายในอยู่ในระดับยอมรับได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ระกาศผลประกอบการเดือนกรกฎาค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นางสาลินี  วังตาล ประธานกรรมการ   และ นายมงคล  ลีลาธรรม  กรรมการผู้จัดการ 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ชี้แจงรายละเอียด 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14"/>
          <w:szCs w:val="14"/>
        </w:rPr>
      </w:pPr>
      <w:r>
        <w:rPr>
          <w:rFonts w:cs="TH SarabunPSK" w:ascii="TH SarabunPSK" w:hAnsi="TH SarabunPSK"/>
          <w:b/>
          <w:bCs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ผลการดำเนินงานของธนาคาร เดือนกรกฎาคม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2559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มีกำไรสุทธิ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55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ล้านบา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ทั้งนี้เป็นผลมาจากการขยายตัวของสินเชื่อต่อเนื่อง การบริหารจัดการหนี้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NPLs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ดลง ประกอบกับธนาคารสามารถบริหารจัดการต้นทุนทางการเงินลดลง และควบคุมค่าใช้จ่ายในการดำเนินงานอยู่ภายใต้กรอบแผนงานที่วางไว้  อย่างไรก็ตาม กำไรสุทธิเดือนกรกฎาค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มื่อเปรียบเทียบกับเดือนก่อนหน้าลดลงเล็กน้อย โดยธนาคารได้ตั้งสำรองส่วนเกินเผื่อค่าหนี้สงสัยจะสูญเพิ่มขึ้น  เพื่อเสริมสร้างความมั่นคงแข็งแกร่งทางด้านฐานะการเงินต่อไป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ทั้งนี้กำไรสุทธิของธนาคารรวม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เดือน เท่ากับ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,259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14"/>
          <w:szCs w:val="14"/>
        </w:rPr>
      </w:pPr>
      <w:r>
        <w:rPr>
          <w:rFonts w:cs="TH SarabunPSK" w:ascii="TH SarabunPSK" w:hAnsi="TH SarabunPSK"/>
          <w:b/>
          <w:bCs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ณ 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31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ธนาคารสามารถปล่อยสินเชื่อใหม่เพื่อช่วยผู้ประกอบการรายย่อยรว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8,914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 จำนว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6,242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ราย เฉลี่ยกู้ต่อราย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3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ยอดสินเชื่อคงค้าง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88,858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4"/>
          <w:szCs w:val="14"/>
        </w:rPr>
      </w:pPr>
      <w:r>
        <w:rPr>
          <w:rFonts w:cs="TH SarabunPSK" w:ascii="TH SarabunPSK" w:hAnsi="TH SarabunPSK"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NPLs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ณ 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31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มียอด </w:t>
      </w:r>
      <w:r>
        <w:rPr>
          <w:rFonts w:cs="TH SarabunPSK" w:ascii="TH SarabunPSK" w:hAnsi="TH SarabunPSK"/>
          <w:spacing w:val="-4"/>
          <w:sz w:val="34"/>
          <w:szCs w:val="34"/>
        </w:rPr>
        <w:t>NPLs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 xml:space="preserve">คงเหลือ  </w:t>
      </w:r>
      <w:r>
        <w:rPr>
          <w:rFonts w:cs="TH SarabunPSK" w:ascii="TH SarabunPSK" w:hAnsi="TH SarabunPSK"/>
          <w:spacing w:val="-22"/>
          <w:sz w:val="34"/>
          <w:szCs w:val="34"/>
        </w:rPr>
        <w:t xml:space="preserve">19,758  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 xml:space="preserve">ล้านบาท     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ิดเป็น </w:t>
      </w:r>
      <w:r>
        <w:rPr>
          <w:rFonts w:cs="TH SarabunPSK" w:ascii="TH SarabunPSK" w:hAnsi="TH SarabunPSK"/>
          <w:spacing w:val="-4"/>
          <w:sz w:val="34"/>
          <w:szCs w:val="34"/>
        </w:rPr>
        <w:t>22.24</w:t>
      </w:r>
      <w:r>
        <w:rPr>
          <w:rFonts w:cs="TH SarabunPSK" w:ascii="TH SarabunPSK" w:hAnsi="TH SarabunPSK"/>
          <w:spacing w:val="-4"/>
          <w:sz w:val="34"/>
          <w:szCs w:val="34"/>
        </w:rPr>
        <w:t>%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สินเชื่อรวม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ดลงจากเดือนมิถุนาย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59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ที่มียอด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NPLs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ท่ากับ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0,011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ิดเป็น </w:t>
      </w:r>
      <w:r>
        <w:rPr>
          <w:rFonts w:cs="TH SarabunPSK" w:ascii="TH SarabunPSK" w:hAnsi="TH SarabunPSK"/>
          <w:spacing w:val="-4"/>
          <w:sz w:val="34"/>
          <w:szCs w:val="34"/>
        </w:rPr>
        <w:t>22.60</w:t>
      </w:r>
      <w:r>
        <w:rPr>
          <w:rFonts w:cs="TH SarabunPSK" w:ascii="TH SarabunPSK" w:hAnsi="TH SarabunPSK"/>
          <w:spacing w:val="-4"/>
          <w:sz w:val="34"/>
          <w:szCs w:val="34"/>
        </w:rPr>
        <w:t>%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สินเชื่อรวม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รือลดลง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53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ทั้งนี้ เกิดจากธนาคารได้มีการตัดหนี้สูญทางบัญชีและมีการแก้ไขหนี้ </w:t>
      </w:r>
      <w:r>
        <w:rPr>
          <w:rFonts w:cs="TH SarabunPSK" w:ascii="TH SarabunPSK" w:hAnsi="TH SarabunPSK"/>
          <w:spacing w:val="-4"/>
          <w:sz w:val="34"/>
          <w:szCs w:val="34"/>
        </w:rPr>
        <w:t>NPLs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ด้วยวิธีการที่เหมาะสมกับลูกค้าแต่ละราย  อาทิ  การปรับปรุงโครงสร้างหนี้      การชำระหนี้ปิดบัญช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4"/>
          <w:szCs w:val="14"/>
        </w:rPr>
      </w:pPr>
      <w:r>
        <w:rPr>
          <w:rFonts w:cs="TH SarabunPSK" w:ascii="TH SarabunPSK" w:hAnsi="TH SarabunPSK"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>3.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จากการประชุมของคณะกรรมการนโยบายรัฐวิสาหกิจ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คนร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)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ในคราวประชุมครั้งที่ 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3/2559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เมื่อวันที่ 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11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2559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ได้พิจารณาการดำเนินการตามแผนการแก้ไขปัญหาองค์กรของ ธพ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และมีมติรับทราบความคืบหน้าการดำเนินงานของ ธพ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ซึ่งส่วนใหญ่ ธพว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ดำเนินการได้ตามมติ คนร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และแผนที่กำหนดไว้รวมทั้ง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จากการที่ธนาคารแห่งประเทศไท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ธปท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ได้เข้าตรวจสอบคุณภาพการปฏิบัติงานด้านการตรวจสอบภายใ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Internal Audit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ละด้านการกำกับการปฏิบัติตามกฎเกณฑ์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Compliance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มื่อช่วงต้นปี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59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ซึ่งเป็นการตรวจสอบสถาบันการเงินทั้งระบบ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ธนาคารพาณิชย์และสถาบันการเงิน   เฉพาะกิจ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SFIs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ธปท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ได้แจ้งผลการตรวจสอบ ธพ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ในเรื่องการตรวจสอบภายในและเรื่องการปฏิบัติตามกฎเกณฑ์เมื่อเดือนกรกฎาค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ว่า ธพว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มีมาตรฐานในระดับที่ยอมรับได้ และ ธปท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ังได้ให้ข้อเสนอแนะในการเพิ่มประสิทธิภาพของงานดังกล่าวให้สมบูรณ์มากยิ่งขึ้นด้วย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18"/>
          <w:szCs w:val="18"/>
        </w:rPr>
      </w:pPr>
      <w:r>
        <w:rPr>
          <w:rFonts w:cs="TH SarabunPSK" w:ascii="TH SarabunPSK" w:hAnsi="TH SarabunPSK"/>
          <w:color w:val="000000"/>
          <w:spacing w:val="-4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</w:rPr>
        <w:t xml:space="preserve">.02-265-4564-5 </w:t>
      </w:r>
    </w:p>
    <w:sectPr>
      <w:type w:val="nextPage"/>
      <w:pgSz w:w="11906" w:h="16838"/>
      <w:pgMar w:left="1276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3:00Z</dcterms:created>
  <dc:creator>sp54128</dc:creator>
  <dc:description/>
  <dc:language>en-US</dc:language>
  <cp:lastModifiedBy>Administrator</cp:lastModifiedBy>
  <cp:lastPrinted>2016-08-18T11:20:00Z</cp:lastPrinted>
  <dcterms:modified xsi:type="dcterms:W3CDTF">2016-08-18T05:43:00Z</dcterms:modified>
  <cp:revision>2</cp:revision>
  <dc:subject/>
  <dc:title/>
</cp:coreProperties>
</file>