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Heading"/>
        <w:spacing w:lineRule="exact" w:line="3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</w:t>
      </w:r>
      <w:r>
        <w:rPr>
          <w:rFonts w:cs="TH SarabunPSK" w:ascii="TH SarabunPSK" w:hAnsi="TH SarabunPSK"/>
          <w:sz w:val="32"/>
        </w:rPr>
        <w:t xml:space="preserve">(18 </w:t>
      </w:r>
      <w:r>
        <w:rPr>
          <w:rFonts w:ascii="TH SarabunPSK" w:hAnsi="TH SarabunPSK" w:cs="TH SarabunPSK"/>
          <w:sz w:val="32"/>
          <w:sz w:val="32"/>
        </w:rPr>
        <w:t xml:space="preserve">มิถุนายน </w:t>
      </w:r>
      <w:r>
        <w:rPr>
          <w:rFonts w:cs="TH SarabunPSK" w:ascii="TH SarabunPSK" w:hAnsi="TH SarabunPSK"/>
          <w:sz w:val="32"/>
        </w:rPr>
        <w:t xml:space="preserve">2556)  </w:t>
      </w:r>
      <w:r>
        <w:rPr>
          <w:rFonts w:ascii="TH SarabunPSK" w:hAnsi="TH SarabunPSK" w:cs="TH SarabunPSK"/>
          <w:sz w:val="32"/>
          <w:sz w:val="32"/>
        </w:rPr>
        <w:t xml:space="preserve">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              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ธีรัตถ์  รัตนเสวี โฆษกประจำสำนักนายกรัฐมนตรี  พร้อมด้วย นายภักดีหาญส์                หิมะทองคำ  ร้อยโทหญิง สุณิสา  เลิศภควัต   และนายชลิตรัตน์ จันทรุเบกษา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ษีเพื่อสนับสนุนการลงทุนใน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ภัยธรรม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มาตรการในการปราบปรามผู้กระทำความผิดเกี่ยวกั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เสพต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ค่าตอบแทนและค่าใช้จ่ายในการเดินทางข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กรรมการ และอนุกรรมการคณะกรรมการสิทธิมนุษย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แบบบัตรประจำตัวพนักงานเจ้าหน้าที่ตามกฎหมายว่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ชีพเภสัช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ระเบียบสำนักนายกรัฐมนตรีว่าด้วยคณะกรรมการภูมิสารสนเทศแห่งชาติ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สายส่งไฟฟ้าระบบ </w:t>
      </w:r>
      <w:r>
        <w:rPr>
          <w:rFonts w:cs="TH SarabunPSK" w:ascii="TH SarabunPSK" w:hAnsi="TH SarabunPSK"/>
          <w:sz w:val="32"/>
          <w:szCs w:val="32"/>
        </w:rPr>
        <w:t xml:space="preserve">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โวลต์ อำเภอเขาค้อ –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หล่มสัก จังหวัดเพชรบูรณ์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สำรวจความคิดเห็นของประชาชนเกี่ยวกับการจัดระเบียบสังคมในพื้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าไปช่วยเหลือภริยาที่คลอดบุตรของลูกจ้างรัฐวิสาหกิจ </w:t>
      </w:r>
    </w:p>
    <w:p>
      <w:pPr>
        <w:pStyle w:val="Normal"/>
        <w:tabs>
          <w:tab w:val="left" w:pos="720" w:leader="none"/>
          <w:tab w:val="left" w:pos="1418" w:leader="none"/>
        </w:tabs>
        <w:spacing w:lineRule="exact" w:line="32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>9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ชุมของคณะกรรมการบริหารจัดการน้ำและ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tabs>
          <w:tab w:val="left" w:pos="720" w:leader="none"/>
          <w:tab w:val="left" w:pos="1418" w:leader="none"/>
        </w:tabs>
        <w:spacing w:lineRule="exact" w:line="320"/>
        <w:ind w:left="720" w:hanging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8/2556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ชุมคณะกรรมการยุทธศาสตร์เพื่อการฟื้นฟูและสร้างอนาคตประเทศ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5/2556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้อเสนอกรอบแผนงานขับเคลื่อนยุทธศาสตร์เพื่อ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ฟื้นฟูและสร้างอนาคตประเทศ 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วบรวมข้อมูล ข้อเสนอแนะของส่วนราชการ และหน่วยงานต่าง  ๆ  ที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ี่ยวข้องในการดำเนินโครงการรับจำนำข้าวเปลือกตามนโยบายของรัฐบาล 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่งรัดการควบคุมและป้องกันการระบาดใหญ่ของไข้เลือดออก ปี </w:t>
      </w:r>
      <w:r>
        <w:rPr>
          <w:rFonts w:eastAsia="Times New Roman"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ระชุมคณะกรรมการนโยบายข้าวแห่งชาติ ครั้งที่ </w:t>
      </w:r>
      <w:r>
        <w:rPr>
          <w:rFonts w:cs="TH SarabunPSK" w:ascii="TH SarabunPSK" w:hAnsi="TH SarabunPSK"/>
          <w:sz w:val="32"/>
          <w:szCs w:val="32"/>
        </w:rPr>
        <w:t>4/2556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ชี้แจงแนวทางและขั้นตอนการดำเนินโครงการปลูกป่าและฟื้นฟู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ต้นน้ำ และโครงการประชาอาสาปลูกป่า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กล้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มหาราชิน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สมเด็จพระนางเจ้าฯ พระบรมราชินีนาถ เนื่องในโอกาสมหามง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บริหารจัดการโครงการรับจำนำข้าวเปลือก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ข้อมติคณะมนตรีความมั่นคงแห่งสหประชาชาติเกี่ยวกั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ตดิวัวร์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ระดับชาติเพื่อศึกษาทบทวนความเหมาะสม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ของผู้บริหาร และบุคลากรในหน่วยงานภาครัฐในภาพ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ผู้รักษาราชการแทนรัฐมนตรีว่าการกระทรวงเกษตรและสหกรณ์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 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และกรรมการผู้ทรงคุณวุฒิในคณะกรรมการ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พัฒนาเทคโนโลยีอวกาศและภูมิสารสนเทศ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ภาษีเพื่อสนับสนุนการลงทุนในการป้องกันภัยธรรมชา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ษีเพื่อสนับสนุนการลงทุนในการป้องกันภัยธรรมชาต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เสนอ และให้ส่งสำนักงานคณะกรรมการกฤษฎีกาตรวจพิจารณาแล้วดำเนินการต่อไปได้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ยกเว้นภาษีเงินได้ให้แก่บุคคลธรรมดาและบริษัทหรือห้างหุ้นส่วนนิติบุคคล สำหรับเงินได้เท่าจำนวนเงินอุดหนุนหรือเงินอื่นอันมีลักษณะทำนองเดียวกันที่ได้รับจากรัฐบาล ซึ่งจ่ายตามมติคณะรัฐมนตรีเพื่อนำไปลงทุนในการป้องกันอุทกภัย วาตภัย อัคคีภัย หรือภัยธรรมชาติอื่นที่เกิดขึ้นในประเทศไทย ทั้งนี้ สำหรับการลงทุนดังกล่าว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และให้เป็นไปตามหลักเกณฑ์ วิธีการ และเงื่อนไขที่อธิบดีประกาศกำหนดโดยอนุมัติรัฐมนตรี และการยกเว้นภาษีเงินได้ดังกล่าวให้ใช้สำหรับปีภาษีหรือรอบระยะเวลาบัญชีที่ได้รับเงินได้นั้น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มีเงินได้ต้องไม่นำข้อมูลค่าต้นทุนของทรัพย์สินใหม่ที่เกิดจากการลงทุนเพื่อป้องกันอุทกภัย วาตภัย อัคคีภัย หรือภัยธรรมชาติอื่นที่เกิดขึ้นในประเทศไทยในส่วนที่เท่ากับเงินได้รับยกเว้น ไปรวมเป็นมูลค่าต้นทุนของทรัพย์สินเพื่อหักค่าสึกหรอและค่าเสื่อมราคาตามมาตรา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ิ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มวลรัษฎาก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บัญญัติมาตรการในการปราบปรามผู้กระทำความผิดเกี่ยวกับยาเสพติ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มาตรการในการปราบปรามผู้กระทำความผิดเกี่ยวกับยาเสพต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ที่แก้ไขเพิ่มเติมจากร่างพระราชบัญญัติที่สำนักงานคณะกรรมการกฤษฎีกาตรวจพิจารณาแล้ว ตามที่กระทรวงยุติธรรมเสนอและให้ส่งสำนักงานคณะกรรมการกฤษฎีกาตรวจพิจารณาอีกครั้งหนึ่ง แล้วส่งให้คณะกรรมการประ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งานสภาผู้แทนราษฎรพิจารณา ก่อนเสนอสภาผู้แทนราษฎรพิจารณา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ฉบับนี้เป็นการแก้ไขเพิ่มเติมพระราชบัญญัติมาตรการในการปราบปรามผู้กระทำความผิดเกี่ยวกับยาเสพติ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 ดังนี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บทกำหนดโทษกรณีความผิดฐานสมคบกันกระทำความผิดเกี่ยวกับยาเสพติด และกรณีผู้ใดไม่มาให้ถ้อยคำ ไม่ส่งคำชี้แจงเป็นหนังสือ หรือไม่ส่งบัญชีเอกสารหรือหลักฐานตามมาตรา </w:t>
      </w:r>
      <w:r>
        <w:rPr>
          <w:rFonts w:cs="TH SarabunPSK" w:ascii="TH SarabunPSK" w:hAnsi="TH SarabunPSK"/>
          <w:sz w:val="32"/>
          <w:szCs w:val="32"/>
        </w:rPr>
        <w:t xml:space="preserve">25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ัดขวางหรือไม่ให้ความสะดวกตามมาตรา </w:t>
      </w:r>
      <w:r>
        <w:rPr>
          <w:rFonts w:cs="TH SarabunPSK" w:ascii="TH SarabunPSK" w:hAnsi="TH SarabunPSK"/>
          <w:sz w:val="32"/>
          <w:szCs w:val="32"/>
        </w:rPr>
        <w:t xml:space="preserve">25 (3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อำนาจในการอนุมัติการจับและการแจ้งข้อหาผู้กระทำความผิดตามมาตร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าตร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้องได้รับอนุมัติจากเลขาธิการก่อนหรือได้รับการพิจารณาอนุมัติจากพนักงานอัยการตำแหน่งตั้งแต่อัยการจังหวัดหรือเทียบเท่าขึ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อำนาจหน้าที่ของคณะกรรมการตรวจสอบทรัพย์สินและพนักงานเจ้าหน้าที่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ในการยึดหรืออายัดทรัพย์สินเมื่อมีเหตุอันควรสงสัยว่าเป็นทรัพย์สินที่เกี่ยวเนื่องกับการกระทำความผิดเกี่ยวกับยาเสพติดก่อนหรือหลังที่คณะกรรมการหรือเลขาธิการมีคำสั่งตรวจสอบทรัพย์สินตามมาตร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่อนที่คณะกรรมการหรือเลขาธิการมีคำสั่งยึดหรืออายัดทรัพย์สินตามมาตรา </w:t>
      </w:r>
      <w:r>
        <w:rPr>
          <w:rFonts w:cs="TH SarabunPSK" w:ascii="TH SarabunPSK" w:hAnsi="TH SarabunPSK"/>
          <w:sz w:val="32"/>
          <w:szCs w:val="32"/>
        </w:rPr>
        <w:t xml:space="preserve">2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ับปรุงอำนาจของข้าราชการตำรวจตำแหน่งตั้งแต่สารวัตรหรือเทียบเท่าขึ้นไปและเจ้าพนักงานตามกฎหมายว่าด้วยการป้องกันและปราบปรามยาเสพติดซึ่งเป็นผู้ค้นตามกฎหมายที่เกี่ยวข้องพบสิ่งของที่มีพยานหลักฐานตามสมควรว่าเป็นทรัพย์สินที่เกี่ยวเนื่องกับการกระทำความผิดเกี่ยวกับยาเสพติดประกอบกับมีเหตุอันควรเชื่อว่าได้สิ่งของรายใดอาจมีการยักย้าย ซุกซ่อน มีอำจาจยึดสิ่งของดังกล่าวไว้เพื่อการตรวจสอบทรัพย์สิน ทั้งนี้ ในกรณีจำเป็นเร่งด่ว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ยะเวลาในการยื่นคำร้องเพื่อขอให้ศาลสั่งให้ทรัพย์สินที่เกี่ยวเนื่องกับการกระทำความผิดเกี่ยวกับยาเสพติดตกเป็นของกองทุนและระยะเวลาในการยื่นคำร้องเพิ่มเติม รวมทั้งกำหนดให้พนักงานอัยการยื่นคำร้องต่อศาลเพื่อไต่สวนทรัพย์สินที่เกี่ยวเนื่องกับการกระทำความผิดเกี่ยวกับยาเสพติดในกรณีที่ผู้ต้องหาหรือจำเลยหลบหนีหรือถึงแก่ความตาย และให้ศาลสั่งให้ทรัพย์สินตกเป็นของกองทุ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เกณฑ์การยื่นคำร้องเพื่อขอให้ศาลสั่งให้ทรัพย์สินที่เกี่ยวเนื่องกับการกระทำความผิดเกี่ยวกับยาเสพติดตกเป็นของกองทุนและกำหนดให้การยึดหรืออายัดทรัพย์สินของผู้ต้องหาหรือจำเลยรายนั้น รวมทั้งทรัพย์สินของผู้อื่นที่ได้ยึดหรืออายัดไว้เนื่องจากเกี่ยวเนื่องกับการกระทำความผิดของผู้ต้องหาหรือจำเลยรายนั้นสิ้นสุดลง กรณีปรากฏตามคำพิพากษาอันถึงที่สุดในคดีนั้นว่าข้อเท็จจริงฟังเป็นที่ยุติว่าจำเลยมิได้เป็นผู้กระทำความผิดหรือการกระทำของจำเลยไม่เป็นความผิ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และวิธีการในการขอให้ศาลสั่งอนุญาตให้นำทรัพย์สินตามมาตร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ขายทอดตลาดหรือไปใช้เพื่อประโยชน์ของทางราชการไปพลางก่อน ก่อนที่ทรัพย์สินตามมาตร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ตกเป็นของกองทุน และการประเมินราคาทรัพย์สิน ค่าเสียหายหรือค่าเสื่อมสภาพของทรัพย์สิน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รัพย์สินของกองทุนรวมถึงทรัพย์สินที่ตกเป็นของกองทุนตามมาตรา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0/2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แก้ไขผู้รับรายงานงบดุลและรายงานการรับจ่ายเงินของกองทุนจากคณะรัฐมนตรีเป็นรัฐมน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ค่าตอบแทนและค่าใช้จ่ายในการเดินทางของประธานกรรมการ กรรมการ และอนุกรรมการคณะกรรมการสิทธิมนุษยชน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กฤษฎีกาค่าตอบแทนและค่าใช้จ่ายในการเดินทางของประธานกรรมการ กรรมการ และอนุกรรมการคณะกรรมการสิทธิมนุษยชน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ซึ่งแก้ไขเพิ่มเติมจากร่างพระราชกฤษฎีกาที่สำนักงานคณะกรรมการกฤษฎีกาตรวจพิจารณาแล้ว ตามที่สำนักงานคณะกรรมการสิทธิมนุษยชนแห่งชาติเสนอ และให้ส่งสำนักงานคณะกรรมการกฤษฎีกาตรวจพิจารณาอีกครั้งหนึ่ง และ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สำหรับภาระงบประมาณที่จะเกิดขึ้นให้สำนักงานคณะกรรมการสิทธิมนุษยชนแห่งชาติใช้จ่ายจากงบประมาณรายจ่ายประจำปีของสำนักงานคณะกรรมการสิทธิมนุษยชนแห่งชาติที่ได้รับจัดสรรเมื่อร่างพระราชกฤษฎีกานี้มีผลใช้บังคับแล้ว ตามความเห็นของสำนัก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บัญชีค่าตอบแทนของประธานกรรมการและกรรมการสิทธิมนุษยชนแห่งชาติท้ายพระราชกฤษฎีกาค่าตอบแทนและค่าใช้จ่ายในการเดินทางของประธานกรรมการ กรรมการ และอนุกรรมการคณะกรรมการสิทธิมนุษยชน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กฤษฎีกาค่าตอบแทนและค่าใช้จ่ายในการเดินทางของประธานกรรมการ กรรมการ อนุกรรมการคณะกรรมการสิทธิมนุษยชน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ใช้บัญชีค่าตอบแทนของประธานกรรมการและกรรมการสิทธิมนุษยชนแห่งชาติท้ายพระราชกฤษฎีกานี้แทน โดยปรับแก้ไขบัญชีค่าตอบแทนของประธานกรรมการและกรรมการสิทธิมนุษยชนแห่งชาติท้ายร่างพระราชกฤษฎีกาดังกล่าวจากเดิมที่กำหนด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เพื่อให้อัตราค่าตอบแทนของประธานกรรมการและกรรมการสิทธิมนุษยชนแห่งชาติยึดโยงและสอดคล้องกับอัตราเงินเดือนและเงินประจำตำแหน่งของประธานผู้ตรวจการแผ่นดินและผู้ตรวจการแผ่นดิน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แบบบัตรประจำตัวพนักงานเจ้าหน้าที่ตามกฎหมายว่าด้วยวิชาชีพเภสัชกรร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กระทรวงกำหนดแบบบัตรประจำตัวพนักงานเจ้าหน้าที่ตามกฎหมาย ว่าด้วยวิชาชีพเภสัช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สาธารณสุขเสนอ และให้ส่งสำนักงานคณะกรรมการกฤษฎีกาตรวจพิจารณาอีกครั้งหนึ่ง แล้วให้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ListParagraph"/>
        <w:numPr>
          <w:ilvl w:val="0"/>
          <w:numId w:val="2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บัตรประจำตัวพนักงานเจ้าหน้าที่ เป็นไปตามแบบท้ายกฎกระทรวง และให้นายก</w:t>
      </w:r>
    </w:p>
    <w:p>
      <w:pPr>
        <w:pStyle w:val="ListParagraph"/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เภสัชกรรม เป็นผู้ออกบัตรประจำตัวพนักงานเจ้าหน้าที่ดังกล่าว </w:t>
      </w:r>
    </w:p>
    <w:p>
      <w:pPr>
        <w:pStyle w:val="ListParagraph"/>
        <w:numPr>
          <w:ilvl w:val="0"/>
          <w:numId w:val="2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รูปถ่ายที่ติดบัตรประจำตัวพนักงานเจ้าหน้าที่เป็นไปตามเงื่อนไขที่กำหนด และให้</w:t>
      </w:r>
    </w:p>
    <w:p>
      <w:pPr>
        <w:pStyle w:val="ListParagraph"/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พนักงานเจ้าหน้าที่ใช้ได้ตามระยะเวลาที่กำหนดไว้ในบัตรแต่ต้องไม่เกินห้าปีนับแต่วันออกบัต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ระเบียบสำนักนายกรัฐมนตรีว่าด้วยคณะกรรมการภูมิสารสนเทศ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ร่างระเบียบสำนักนายกรัฐมนตรีว่าด้วยคณะกรรมการภูมิสารสนเทศ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เลขาธิการนายกรัฐมนตรี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โครงการก่อสร้างสายส่งไฟฟ้า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โลโวลต์ อำเภอเขาค้อ – อำเภอหล่มสัก จังหวัดเพชรบูรณ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นายกิตติรัตน์ ณ ระนอง รองนายกรัฐมนตรี ประธานฯ เสนอ   เห็นชอบให้การไฟฟ้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โครงการก่อสร้างสายส่งไฟฟ้าระบบ  </w:t>
      </w:r>
      <w:r>
        <w:rPr>
          <w:rFonts w:cs="TH SarabunPSK" w:ascii="TH SarabunPSK" w:hAnsi="TH SarabunPSK"/>
          <w:sz w:val="32"/>
          <w:szCs w:val="32"/>
        </w:rPr>
        <w:t xml:space="preserve">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โวลต์ อำเภอเขาค้อ – อำเภอหล่มสัก จังหวัดเพชรบูรณ์ และผ่อนผันการเข้าทำประโยชน์ในพื้นที่ลุ่มน้ำ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ติคณะกรรมการสิ่งแวดล้อมแห่งชาติ เรื่อง การกำหนดชั้นคุณภาพลุ่มน้ำยม และน่าน และข้อเสนอแนะมาตรการใช้ที่ดินในเขตลุ่มน้ำ และ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มติคณะกรรมการสิ่งแวดล้อมแห่งชาติ เรื่องการกำหนดชั้นคุณภาพลุ่มน้ำ ภาคตะวันตก ภาคกลาง และลุ่มน้ำป่าสัก และการกำหนดชั้นคุณภาพลุ่มน้ำภาคเหนือและภาคตะวันออกเฉียงเหนือส่วน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ุ่มน้ำชายแด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มหาดไทยเสนอ โดยให้ กฟ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ข้อสังเกตของหน่วยงานที่เกี่ยวข้อง โดยเฉพาะประเด็นการดำเนินการตามมาตรการป้องกัน แก้ไข และลดผลกระทบสิ่งแวดล้อม และการติดตามตรวจสอบผลกระทบสิ่งแวดล้อมอย่างเคร่งครัด  ไปพิจารณาดำเนินการต่อไป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ผลการสำรวจความคิดเห็นของประชาชนเกี่ยวกับการจัดระเบียบสังคมในพื้นที่เป้าหมา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 ผลการสำรวจความคิดเห็นของประชาชนเกี่ยวกับการจัดระเบียบสังคมในพื้นที่เป้าหม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เทคโนโลยีสารสนเทศและการสื่อสาร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ถิติแห่งชาติ ได้ทำการสำรวจความคิดเห็นของประชาชนเกี่ยวกับการจัดระเบียบสังคมในพื้นที่เป้าหมาย เพื่อเป็นข้อมูลให้รัฐบาล และหน่วยงานที่เกี่ยวข้องนำไปใช้ในการติดตามประเมินผล และวางแผนกำหนดมาตรการการจัดระเบียบสังคม เพื่อให้สังคมน่าอยู่ และคนในสังคมอยู่ร่วมกันอย่างสงบสุข โดยสุ่มประชาชนในพื้นที่เป้าหมายจาก </w:t>
      </w:r>
      <w:r>
        <w:rPr>
          <w:rFonts w:cs="TH SarabunPSK" w:ascii="TH SarabunPSK" w:hAnsi="TH SarabunPSK"/>
          <w:sz w:val="32"/>
          <w:szCs w:val="32"/>
        </w:rPr>
        <w:t xml:space="preserve">64,418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มาจำนวนหนึ่งมีประชาชนที่ถูกเลือกเป็นตัวอย่างทั้งสิ้นจำนว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เก็บรวบรวมข้อมูล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–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ซึ่งมีสาระสำคัญสรุป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ร้อยละ </w:t>
      </w:r>
      <w:r>
        <w:rPr>
          <w:rFonts w:cs="TH SarabunPSK" w:ascii="TH SarabunPSK" w:hAnsi="TH SarabunPSK"/>
          <w:sz w:val="32"/>
          <w:szCs w:val="32"/>
        </w:rPr>
        <w:t xml:space="preserve">10.7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มีสถานบันเท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ใน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เป้าหมาย และร้อยละ </w:t>
      </w:r>
      <w:r>
        <w:rPr>
          <w:rFonts w:cs="TH SarabunPSK" w:ascii="TH SarabunPSK" w:hAnsi="TH SarabunPSK"/>
          <w:sz w:val="32"/>
          <w:szCs w:val="32"/>
        </w:rPr>
        <w:t xml:space="preserve">89.3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ม่มี โดยสถานบันเท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ที่มีเกิดเหตุการณ์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 – ปิดเกินเวลา ประชาชนร้อยละ </w:t>
      </w:r>
      <w:r>
        <w:rPr>
          <w:rFonts w:cs="TH SarabunPSK" w:ascii="TH SarabunPSK" w:hAnsi="TH SarabunPSK"/>
          <w:sz w:val="32"/>
          <w:szCs w:val="32"/>
        </w:rPr>
        <w:t xml:space="preserve">37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มีเกิดขึ้นและร้อยละ </w:t>
      </w:r>
      <w:r>
        <w:rPr>
          <w:rFonts w:cs="TH SarabunPSK" w:ascii="TH SarabunPSK" w:hAnsi="TH SarabunPSK"/>
          <w:sz w:val="32"/>
          <w:szCs w:val="32"/>
        </w:rPr>
        <w:t xml:space="preserve">34.6            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ม่เกิดขึ้น ส่วนผู้ที่ไม่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ใจมีร้อยละ </w:t>
      </w:r>
      <w:r>
        <w:rPr>
          <w:rFonts w:cs="TH SarabunPSK" w:ascii="TH SarabunPSK" w:hAnsi="TH SarabunPSK"/>
          <w:sz w:val="32"/>
          <w:szCs w:val="32"/>
        </w:rPr>
        <w:t xml:space="preserve">28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ุงเทพมหานครมีเหตุการณ์ดังกล่าวเกิดขึ้นสูงกว่าภาค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ภาคอื่นมี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35 – 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าคกลางมีเกิดขึ้นน้อย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2.1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ียงดังรบกวน ประชาชนร้อยละ  </w:t>
      </w:r>
      <w:r>
        <w:rPr>
          <w:rFonts w:cs="TH SarabunPSK" w:ascii="TH SarabunPSK" w:hAnsi="TH SarabunPSK"/>
          <w:sz w:val="32"/>
          <w:szCs w:val="32"/>
        </w:rPr>
        <w:t xml:space="preserve">4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มีเกิดขึ้น และร้อยละ </w:t>
      </w:r>
      <w:r>
        <w:rPr>
          <w:rFonts w:cs="TH SarabunPSK" w:ascii="TH SarabunPSK" w:hAnsi="TH SarabunPSK"/>
          <w:sz w:val="32"/>
          <w:szCs w:val="32"/>
        </w:rPr>
        <w:t xml:space="preserve">40.2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ม่เกิดขึ้น ส่วนผู้ที่ไม่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ใจมีร้อยละ </w:t>
      </w:r>
      <w:r>
        <w:rPr>
          <w:rFonts w:cs="TH SarabunPSK" w:ascii="TH SarabunPSK" w:hAnsi="TH SarabunPSK"/>
          <w:sz w:val="32"/>
          <w:szCs w:val="32"/>
        </w:rPr>
        <w:t xml:space="preserve">17.7 </w:t>
      </w:r>
      <w:r>
        <w:rPr>
          <w:rFonts w:ascii="TH SarabunPSK" w:hAnsi="TH SarabunPSK" w:cs="TH SarabunPSK"/>
          <w:sz w:val="32"/>
          <w:sz w:val="32"/>
          <w:szCs w:val="32"/>
        </w:rPr>
        <w:t>โดยกรุงเทพมหานครมีเหตุการณ์ดังกล่าวเกิดขึ้น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5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ภาคอื่นมี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40 – 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าคตะวันออกเฉียงเหนือมีเกิดขึ้นน้อย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5.4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แสดงที่ไม่เหมาะสม ประชาชนร้อยละ </w:t>
      </w:r>
      <w:r>
        <w:rPr>
          <w:rFonts w:cs="TH SarabunPSK" w:ascii="TH SarabunPSK" w:hAnsi="TH SarabunPSK"/>
          <w:sz w:val="32"/>
          <w:szCs w:val="32"/>
        </w:rPr>
        <w:t xml:space="preserve">19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มีเกิดขึ้นและร้อยละ </w:t>
      </w:r>
      <w:r>
        <w:rPr>
          <w:rFonts w:cs="TH SarabunPSK" w:ascii="TH SarabunPSK" w:hAnsi="TH SarabunPSK"/>
          <w:sz w:val="32"/>
          <w:szCs w:val="32"/>
        </w:rPr>
        <w:t xml:space="preserve">39.3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ม่เกิดขึ้น ส่วนผู้ที่ไม่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ใจมีร้อยละ </w:t>
      </w:r>
      <w:r>
        <w:rPr>
          <w:rFonts w:cs="TH SarabunPSK" w:ascii="TH SarabunPSK" w:hAnsi="TH SarabunPSK"/>
          <w:sz w:val="32"/>
          <w:szCs w:val="32"/>
        </w:rPr>
        <w:t xml:space="preserve">41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ุงเทพมหานครมีเหตุการณ์ดังกล่าวเกิดขึ้นสูงกว่าภาค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4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ภาคอื่นมี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14 – 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าคเหนือมีเกิดขึ้นน้อย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12.0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ล่อยให้เด็ก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ข้าไปใช้บริการ ประชาชนร้อยละ </w:t>
      </w:r>
      <w:r>
        <w:rPr>
          <w:rFonts w:cs="TH SarabunPSK" w:ascii="TH SarabunPSK" w:hAnsi="TH SarabunPSK"/>
          <w:sz w:val="32"/>
          <w:szCs w:val="32"/>
        </w:rPr>
        <w:t xml:space="preserve">3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มีเกิดขึ้น และร้อยละ </w:t>
      </w:r>
      <w:r>
        <w:rPr>
          <w:rFonts w:cs="TH SarabunPSK" w:ascii="TH SarabunPSK" w:hAnsi="TH SarabunPSK"/>
          <w:sz w:val="32"/>
          <w:szCs w:val="32"/>
        </w:rPr>
        <w:t xml:space="preserve">24.3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ม่เกิดขึ้น ส่วนผู้ที่ไม่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ใจมีร้อยละ </w:t>
      </w:r>
      <w:r>
        <w:rPr>
          <w:rFonts w:cs="TH SarabunPSK" w:ascii="TH SarabunPSK" w:hAnsi="TH SarabunPSK"/>
          <w:sz w:val="32"/>
          <w:szCs w:val="32"/>
        </w:rPr>
        <w:t xml:space="preserve">4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ุงเทพมหานครมีเหตุการณ์ดังกล่าวเกิดขึ้นสูงกว่าภาค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7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ภาคตะวันออกเฉียง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4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4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าคกลาง และภาคเหนือมีเกิดขึ้นน้อยที่สุด คือ ร้อยละ </w:t>
      </w:r>
      <w:r>
        <w:rPr>
          <w:rFonts w:cs="TH SarabunPSK" w:ascii="TH SarabunPSK" w:hAnsi="TH SarabunPSK"/>
          <w:sz w:val="32"/>
          <w:szCs w:val="32"/>
        </w:rPr>
        <w:t xml:space="preserve">2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1.8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สูงถึงร้อยละ </w:t>
      </w:r>
      <w:r>
        <w:rPr>
          <w:rFonts w:cs="TH SarabunPSK" w:ascii="TH SarabunPSK" w:hAnsi="TH SarabunPSK"/>
          <w:sz w:val="32"/>
          <w:szCs w:val="32"/>
        </w:rPr>
        <w:t xml:space="preserve">89.1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มีร้านค้าขายเครื่องดื่มแอลกอฮอล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หรี่ใน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เป้าหมาย และร้อยละ </w:t>
      </w:r>
      <w:r>
        <w:rPr>
          <w:rFonts w:cs="TH SarabunPSK" w:ascii="TH SarabunPSK" w:hAnsi="TH SarabunPSK"/>
          <w:sz w:val="32"/>
          <w:szCs w:val="32"/>
        </w:rPr>
        <w:t xml:space="preserve">10.9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ม่มี โดยร้านค้าขายเครื่องดื่มแอลกอฮอล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หรี่ ที่มีเกิดเหตุการณ์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ขายเครื่องดื่มแอลกอฮอล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หรี่ให้กับเด็ก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ประชาชนร้อยละ </w:t>
      </w:r>
      <w:r>
        <w:rPr>
          <w:rFonts w:cs="TH SarabunPSK" w:ascii="TH SarabunPSK" w:hAnsi="TH SarabunPSK"/>
          <w:sz w:val="32"/>
          <w:szCs w:val="32"/>
        </w:rPr>
        <w:t xml:space="preserve">5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มีเกิดขึ้น และร้อยละ </w:t>
      </w:r>
      <w:r>
        <w:rPr>
          <w:rFonts w:cs="TH SarabunPSK" w:ascii="TH SarabunPSK" w:hAnsi="TH SarabunPSK"/>
          <w:sz w:val="32"/>
          <w:szCs w:val="32"/>
        </w:rPr>
        <w:t xml:space="preserve">22.4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ม่เกิดขึ้น ส่วนผู้ที่ไม่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ใจมีร้อยละ </w:t>
      </w:r>
      <w:r>
        <w:rPr>
          <w:rFonts w:cs="TH SarabunPSK" w:ascii="TH SarabunPSK" w:hAnsi="TH SarabunPSK"/>
          <w:sz w:val="32"/>
          <w:szCs w:val="32"/>
        </w:rPr>
        <w:t xml:space="preserve">2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คใต้มีเหตุการณ์ดังกล่าวเกิดขึ้นสูงกว่าภาค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5.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ภาคอื่นมี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49 – 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าคเหนือมีเกิดขึ้นน้อย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8.7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ขายบริเวณใกล้เคียงหรือรอบ ๆ 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สถาน ประชาชนร้อยละ </w:t>
      </w:r>
      <w:r>
        <w:rPr>
          <w:rFonts w:cs="TH SarabunPSK" w:ascii="TH SarabunPSK" w:hAnsi="TH SarabunPSK"/>
          <w:sz w:val="32"/>
          <w:szCs w:val="32"/>
        </w:rPr>
        <w:t xml:space="preserve">4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มีเกิดขึ้น และร้อยละ </w:t>
      </w:r>
      <w:r>
        <w:rPr>
          <w:rFonts w:cs="TH SarabunPSK" w:ascii="TH SarabunPSK" w:hAnsi="TH SarabunPSK"/>
          <w:sz w:val="32"/>
          <w:szCs w:val="32"/>
        </w:rPr>
        <w:t xml:space="preserve">36.7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ม่เกิดขึ้น ส่วนผู้ที่ไม่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ใจมีร้อยละ </w:t>
      </w:r>
      <w:r>
        <w:rPr>
          <w:rFonts w:cs="TH SarabunPSK" w:ascii="TH SarabunPSK" w:hAnsi="TH SarabunPSK"/>
          <w:sz w:val="32"/>
          <w:szCs w:val="32"/>
        </w:rPr>
        <w:t xml:space="preserve">1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ุงเทพมหานคร มีเหตุการณ์ดังกล่าวเกิดขึ้นสูงกว่าภาค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5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ภาคอื่น มีเกิดขึ้น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40 – 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าคเหนือเกิดขึ้นน้อย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9.2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ประมาณครึ่ง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6.3)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มีร้านขายสิน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ที่ผิดกฎ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แอบแฝ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sz w:val="32"/>
          <w:szCs w:val="32"/>
        </w:rPr>
        <w:t xml:space="preserve">43.7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ม่มี โดยร้านขายสิน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ที่ผิดกฎหมายดังกล่าวประชาชนเห็นว่ามีการลักลอบขายเกิด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1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กิด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34.1 </w:t>
      </w:r>
      <w:r>
        <w:rPr>
          <w:rFonts w:ascii="TH SarabunPSK" w:hAnsi="TH SarabunPSK" w:cs="TH SarabunPSK"/>
          <w:sz w:val="32"/>
          <w:sz w:val="32"/>
          <w:szCs w:val="32"/>
        </w:rPr>
        <w:t>ส่วนผู้ที่ไม่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ใจมีร้อยละ </w:t>
      </w:r>
      <w:r>
        <w:rPr>
          <w:rFonts w:cs="TH SarabunPSK" w:ascii="TH SarabunPSK" w:hAnsi="TH SarabunPSK"/>
          <w:sz w:val="32"/>
          <w:szCs w:val="32"/>
        </w:rPr>
        <w:t xml:space="preserve">48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ุงเทพมหานครมีเหตุการณ์ดังกล่าวเกิดขึ้นสูงกว่าภาค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2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ภาคอื่นมี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17 – 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าคตะวันออกเฉียงเหนือมีเกิดขึ้นน้อย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1.4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ร้อยละ </w:t>
      </w:r>
      <w:r>
        <w:rPr>
          <w:rFonts w:cs="TH SarabunPSK" w:ascii="TH SarabunPSK" w:hAnsi="TH SarabunPSK"/>
          <w:sz w:val="32"/>
          <w:szCs w:val="32"/>
        </w:rPr>
        <w:t xml:space="preserve">70.7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มีร้านแต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่อมรถจักรยานยนต์ใน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เป้าหมาย และร้อยละ </w:t>
      </w:r>
      <w:r>
        <w:rPr>
          <w:rFonts w:cs="TH SarabunPSK" w:ascii="TH SarabunPSK" w:hAnsi="TH SarabunPSK"/>
          <w:sz w:val="32"/>
          <w:szCs w:val="32"/>
        </w:rPr>
        <w:t xml:space="preserve">29.3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ม่มี โดยร้านแต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่อมรถจักรยานยนต์ดังกล่าว ประชาชนเห็นว่ามี</w:t>
      </w:r>
      <w:r>
        <w:rPr>
          <w:rFonts w:ascii="TH SarabunPSK" w:hAnsi="TH SarabunPSK" w:cs="TH SarabunPSK"/>
          <w:sz w:val="32"/>
          <w:sz w:val="32"/>
          <w:szCs w:val="32"/>
        </w:rPr>
        <w:t>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ณ์มั่วสุมเสพยาเสพติดเกิด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17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กิดขึ้นมีร้อยละ </w:t>
      </w:r>
      <w:r>
        <w:rPr>
          <w:rFonts w:cs="TH SarabunPSK" w:ascii="TH SarabunPSK" w:hAnsi="TH SarabunPSK"/>
          <w:sz w:val="32"/>
          <w:szCs w:val="32"/>
        </w:rPr>
        <w:t xml:space="preserve">42.6 </w:t>
      </w:r>
      <w:r>
        <w:rPr>
          <w:rFonts w:ascii="TH SarabunPSK" w:hAnsi="TH SarabunPSK" w:cs="TH SarabunPSK"/>
          <w:sz w:val="32"/>
          <w:sz w:val="32"/>
          <w:szCs w:val="32"/>
        </w:rPr>
        <w:t>ส่วนผู้ที่ไม่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ใจมีร้อยละ </w:t>
      </w:r>
      <w:r>
        <w:rPr>
          <w:rFonts w:cs="TH SarabunPSK" w:ascii="TH SarabunPSK" w:hAnsi="TH SarabunPSK"/>
          <w:sz w:val="32"/>
          <w:szCs w:val="32"/>
        </w:rPr>
        <w:t xml:space="preserve">39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ุงเทพมหานครมีเหตุการณ์ดังกล่าวเกิดขึ้นสูงกว่าภาค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0.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ภาคอื่นมี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18 – 22 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าคตะวันออกเฉียงเหนือมีเกิดขึ้นน้อย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2.4)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ร้อยละ </w:t>
      </w:r>
      <w:r>
        <w:rPr>
          <w:rFonts w:cs="TH SarabunPSK" w:ascii="TH SarabunPSK" w:hAnsi="TH SarabunPSK"/>
          <w:sz w:val="32"/>
          <w:szCs w:val="32"/>
        </w:rPr>
        <w:t xml:space="preserve">40.1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มีร้านอา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คาราโอเกะใน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เป้าหมาย และร้อยละ </w:t>
      </w:r>
      <w:r>
        <w:rPr>
          <w:rFonts w:cs="TH SarabunPSK" w:ascii="TH SarabunPSK" w:hAnsi="TH SarabunPSK"/>
          <w:sz w:val="32"/>
          <w:szCs w:val="32"/>
        </w:rPr>
        <w:t xml:space="preserve">59.9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ม่มี โดยร้านอา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าราโอเกะดังกล่าว ประชาชนเห็นว่ามีการมั่วสุมเสพยาเสพติดเกิด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16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กิด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42.4 </w:t>
      </w:r>
      <w:r>
        <w:rPr>
          <w:rFonts w:ascii="TH SarabunPSK" w:hAnsi="TH SarabunPSK" w:cs="TH SarabunPSK"/>
          <w:sz w:val="32"/>
          <w:sz w:val="32"/>
          <w:szCs w:val="32"/>
        </w:rPr>
        <w:t>ส่วนผู้ที่ไม่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ใจมีร้อยละ </w:t>
      </w:r>
      <w:r>
        <w:rPr>
          <w:rFonts w:cs="TH SarabunPSK" w:ascii="TH SarabunPSK" w:hAnsi="TH SarabunPSK"/>
          <w:sz w:val="32"/>
          <w:szCs w:val="32"/>
        </w:rPr>
        <w:t xml:space="preserve">40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ุงเทพมหานครมีเหตุการณ์ดังกล่าวเกิดขึ้นสูงกว่าภาค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6.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ภาคอื่นมี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17-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าคตะวันออกเฉียงเหนือเกิดขึ้นน้อย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.6)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ร้อยละ </w:t>
      </w:r>
      <w:r>
        <w:rPr>
          <w:rFonts w:cs="TH SarabunPSK" w:ascii="TH SarabunPSK" w:hAnsi="TH SarabunPSK"/>
          <w:sz w:val="32"/>
          <w:szCs w:val="32"/>
        </w:rPr>
        <w:t xml:space="preserve">22.4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มีหอพัก บ้านเช่า อพาร์ทเมนต์ และคอนโดมิเนียมใน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เป้าหมาย และร้อยละ </w:t>
      </w:r>
      <w:r>
        <w:rPr>
          <w:rFonts w:cs="TH SarabunPSK" w:ascii="TH SarabunPSK" w:hAnsi="TH SarabunPSK"/>
          <w:sz w:val="32"/>
          <w:szCs w:val="32"/>
        </w:rPr>
        <w:t xml:space="preserve">77.6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ม่มี โดยหอพัก บ้านเช่า อพาร์ทเมนต์และคอนโดมิเนียมที่มีเกิดเหตุการณ์ ดังนี้</w:t>
      </w:r>
    </w:p>
    <w:p>
      <w:pPr>
        <w:pStyle w:val="Normal"/>
        <w:spacing w:lineRule="exact" w:line="3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ั่วสุมเสพยาเสพติด ประชาชนร้อยละ </w:t>
      </w:r>
      <w:r>
        <w:rPr>
          <w:rFonts w:cs="TH SarabunPSK" w:ascii="TH SarabunPSK" w:hAnsi="TH SarabunPSK"/>
          <w:sz w:val="32"/>
          <w:szCs w:val="32"/>
        </w:rPr>
        <w:t xml:space="preserve">3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มีเกิดขึ้นและร้อยละ </w:t>
      </w:r>
      <w:r>
        <w:rPr>
          <w:rFonts w:cs="TH SarabunPSK" w:ascii="TH SarabunPSK" w:hAnsi="TH SarabunPSK"/>
          <w:sz w:val="32"/>
          <w:szCs w:val="32"/>
        </w:rPr>
        <w:t xml:space="preserve">25.9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ม่เกิดขึ้น ส่วนผู้ที่ไม่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ใจมีร้อยละ </w:t>
      </w:r>
      <w:r>
        <w:rPr>
          <w:rFonts w:cs="TH SarabunPSK" w:ascii="TH SarabunPSK" w:hAnsi="TH SarabunPSK"/>
          <w:sz w:val="32"/>
          <w:szCs w:val="32"/>
        </w:rPr>
        <w:t xml:space="preserve">39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คใต้มีเหตุการณ์ดังกล่าวเกิดขึ้นสูงกว่าภาค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6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ภาค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2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0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ตะวันออกเฉียง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8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6.4)</w:t>
      </w:r>
    </w:p>
    <w:p>
      <w:pPr>
        <w:pStyle w:val="Normal"/>
        <w:spacing w:lineRule="exact" w:line="3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ื้อขายเสพติด ประชาชนร้อยละ </w:t>
      </w:r>
      <w:r>
        <w:rPr>
          <w:rFonts w:cs="TH SarabunPSK" w:ascii="TH SarabunPSK" w:hAnsi="TH SarabunPSK"/>
          <w:sz w:val="32"/>
          <w:szCs w:val="32"/>
        </w:rPr>
        <w:t xml:space="preserve">26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มีเกิดขึ้น และร้อยละ </w:t>
      </w:r>
      <w:r>
        <w:rPr>
          <w:rFonts w:cs="TH SarabunPSK" w:ascii="TH SarabunPSK" w:hAnsi="TH SarabunPSK"/>
          <w:sz w:val="32"/>
          <w:szCs w:val="32"/>
        </w:rPr>
        <w:t xml:space="preserve">26.3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ม่เกิดขึ้น ส่วนผู้ที่ไม่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ใจมีร้อยละ </w:t>
      </w:r>
      <w:r>
        <w:rPr>
          <w:rFonts w:cs="TH SarabunPSK" w:ascii="TH SarabunPSK" w:hAnsi="TH SarabunPSK"/>
          <w:sz w:val="32"/>
          <w:szCs w:val="32"/>
        </w:rPr>
        <w:t xml:space="preserve">46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ุงเทพมหานครมีเหตุการณ์ดังกล่าวเกิดขึ้นสูงกว่าภาค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9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ภาค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7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4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ตะวันออกเฉียง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9.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าคกลางมีเกิดขึ้นน้อย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8.1)</w:t>
      </w:r>
    </w:p>
    <w:p>
      <w:pPr>
        <w:pStyle w:val="Normal"/>
        <w:spacing w:lineRule="exact" w:line="3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ั่วสุมดื่มสุรา ประชาชนร้อยละ </w:t>
      </w:r>
      <w:r>
        <w:rPr>
          <w:rFonts w:cs="TH SarabunPSK" w:ascii="TH SarabunPSK" w:hAnsi="TH SarabunPSK"/>
          <w:sz w:val="32"/>
          <w:szCs w:val="32"/>
        </w:rPr>
        <w:t xml:space="preserve">56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เกิดขึ้น และร้อยละ </w:t>
      </w:r>
      <w:r>
        <w:rPr>
          <w:rFonts w:cs="TH SarabunPSK" w:ascii="TH SarabunPSK" w:hAnsi="TH SarabunPSK"/>
          <w:sz w:val="32"/>
          <w:szCs w:val="32"/>
        </w:rPr>
        <w:t xml:space="preserve">16.1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ม่เกิดขึ้น ส่วนผู้ที่ไม่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ใจมีร้อยละ </w:t>
      </w:r>
      <w:r>
        <w:rPr>
          <w:rFonts w:cs="TH SarabunPSK" w:ascii="TH SarabunPSK" w:hAnsi="TH SarabunPSK"/>
          <w:sz w:val="32"/>
          <w:szCs w:val="32"/>
        </w:rPr>
        <w:t xml:space="preserve">2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คตะวันออกเฉียงเหนือมีเหตุการณ์ดังกล่าวเกิดขึ้นสูงกว่าภาค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9.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1.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.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ุงเทพมหา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8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าคกลางมีเกิดขึ้นน้อย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0.0)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ร้อยละ </w:t>
      </w:r>
      <w:r>
        <w:rPr>
          <w:rFonts w:cs="TH SarabunPSK" w:ascii="TH SarabunPSK" w:hAnsi="TH SarabunPSK"/>
          <w:sz w:val="32"/>
          <w:szCs w:val="32"/>
        </w:rPr>
        <w:t xml:space="preserve">28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มีร้านเกม – อินเตอร์เน็ต และร้อยละ </w:t>
      </w:r>
      <w:r>
        <w:rPr>
          <w:rFonts w:cs="TH SarabunPSK" w:ascii="TH SarabunPSK" w:hAnsi="TH SarabunPSK"/>
          <w:sz w:val="32"/>
          <w:szCs w:val="32"/>
        </w:rPr>
        <w:t xml:space="preserve">71.2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ม่มี โดยร้านเกม – อินเตอร์เน็ตที่มีเกิดเหตุการณ์ ดังนี้</w:t>
      </w:r>
    </w:p>
    <w:p>
      <w:pPr>
        <w:pStyle w:val="Normal"/>
        <w:spacing w:lineRule="exact" w:line="3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ื้อขายยาเสพติด ประชาชนร้อยละ </w:t>
      </w:r>
      <w:r>
        <w:rPr>
          <w:rFonts w:cs="TH SarabunPSK" w:ascii="TH SarabunPSK" w:hAnsi="TH SarabunPSK"/>
          <w:sz w:val="32"/>
          <w:szCs w:val="32"/>
        </w:rPr>
        <w:t xml:space="preserve">14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มีเกิดขึ้น และร้อยละ </w:t>
      </w:r>
      <w:r>
        <w:rPr>
          <w:rFonts w:cs="TH SarabunPSK" w:ascii="TH SarabunPSK" w:hAnsi="TH SarabunPSK"/>
          <w:sz w:val="32"/>
          <w:szCs w:val="32"/>
        </w:rPr>
        <w:t xml:space="preserve">42.4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ม่เกิดขึ้น ส่วนผู้ที่ไม่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ใจมีร้อยละ </w:t>
      </w:r>
      <w:r>
        <w:rPr>
          <w:rFonts w:cs="TH SarabunPSK" w:ascii="TH SarabunPSK" w:hAnsi="TH SarabunPSK"/>
          <w:sz w:val="32"/>
          <w:szCs w:val="32"/>
        </w:rPr>
        <w:t xml:space="preserve">4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ุงเทพมหานครมีเหตุการณ์ดังกล่าวเกิดขึ้นสูงกว่าภาค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6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ภาคอื่นมี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10 - 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าคตะวันออกเฉียงเหนือมีเกิดขึ้นน้อย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.9)</w:t>
      </w:r>
    </w:p>
    <w:p>
      <w:pPr>
        <w:pStyle w:val="Normal"/>
        <w:spacing w:lineRule="exact" w:line="3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ั่วสุมเสพยาเสพติด ประชาชนร้อยละ </w:t>
      </w:r>
      <w:r>
        <w:rPr>
          <w:rFonts w:cs="TH SarabunPSK" w:ascii="TH SarabunPSK" w:hAnsi="TH SarabunPSK"/>
          <w:sz w:val="32"/>
          <w:szCs w:val="32"/>
        </w:rPr>
        <w:t xml:space="preserve">1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มีเกิดขึ้นและร้อยละ </w:t>
      </w:r>
      <w:r>
        <w:rPr>
          <w:rFonts w:cs="TH SarabunPSK" w:ascii="TH SarabunPSK" w:hAnsi="TH SarabunPSK"/>
          <w:sz w:val="32"/>
          <w:szCs w:val="32"/>
        </w:rPr>
        <w:t xml:space="preserve">42.0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ม่เกิดขึ้น ส่วนผู้ที่ไม่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ใจมีร้อยละ </w:t>
      </w:r>
      <w:r>
        <w:rPr>
          <w:rFonts w:cs="TH SarabunPSK" w:ascii="TH SarabunPSK" w:hAnsi="TH SarabunPSK"/>
          <w:sz w:val="32"/>
          <w:szCs w:val="32"/>
        </w:rPr>
        <w:t xml:space="preserve">40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ุงเทพมหานครมีเหตุการณ์ดังกล่าวเกิดขึ้นสูงกว่าภาค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9.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3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3.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2.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ตะวันออกเฉียง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.1)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ของเด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ยาวชนที่มีเกิดขึ้นใน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เป้าหมาย มีดังนี้</w:t>
      </w:r>
    </w:p>
    <w:p>
      <w:pPr>
        <w:pStyle w:val="Normal"/>
        <w:spacing w:lineRule="exact" w:line="3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การมั่วสุมรวมกลุ่มของเด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าว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แกงค์รถซิ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ร้อยละ </w:t>
      </w:r>
      <w:r>
        <w:rPr>
          <w:rFonts w:cs="TH SarabunPSK" w:ascii="TH SarabunPSK" w:hAnsi="TH SarabunPSK"/>
          <w:sz w:val="32"/>
          <w:szCs w:val="32"/>
        </w:rPr>
        <w:t xml:space="preserve">3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มีเกิดขึ้น และร้อยละ </w:t>
      </w:r>
      <w:r>
        <w:rPr>
          <w:rFonts w:cs="TH SarabunPSK" w:ascii="TH SarabunPSK" w:hAnsi="TH SarabunPSK"/>
          <w:sz w:val="32"/>
          <w:szCs w:val="32"/>
        </w:rPr>
        <w:t xml:space="preserve">50.8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ม่เกิดขึ้น ส่วนผู้ที่ไม่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ใจมีร้อยละ </w:t>
      </w:r>
      <w:r>
        <w:rPr>
          <w:rFonts w:cs="TH SarabunPSK" w:ascii="TH SarabunPSK" w:hAnsi="TH SarabunPSK"/>
          <w:sz w:val="32"/>
          <w:szCs w:val="32"/>
        </w:rPr>
        <w:t xml:space="preserve">10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ุงเทพมหานครมีเหตุการณ์ดังกล่าวเกิดขึ้นสูงกว่าภาค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5.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ภาคอื่นมี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36 – 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าคเหนือมีเกิดขึ้นน้อย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4.7) </w:t>
      </w:r>
    </w:p>
    <w:p>
      <w:pPr>
        <w:pStyle w:val="Normal"/>
        <w:spacing w:lineRule="exact" w:line="3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2  </w:t>
      </w:r>
      <w:r>
        <w:rPr>
          <w:rFonts w:ascii="TH SarabunPSK" w:hAnsi="TH SarabunPSK" w:cs="TH SarabunPSK"/>
          <w:sz w:val="32"/>
          <w:sz w:val="32"/>
          <w:szCs w:val="32"/>
        </w:rPr>
        <w:t>การมั่วสุมของเด็ก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าวช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เร่ร่อนในมุมอ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ลับตา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นสาธารณะ ประชาชนร้อยละ </w:t>
      </w:r>
      <w:r>
        <w:rPr>
          <w:rFonts w:cs="TH SarabunPSK" w:ascii="TH SarabunPSK" w:hAnsi="TH SarabunPSK"/>
          <w:sz w:val="32"/>
          <w:szCs w:val="32"/>
        </w:rPr>
        <w:t xml:space="preserve">31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มีเกิดขึ้น ร้อยละ </w:t>
      </w:r>
      <w:r>
        <w:rPr>
          <w:rFonts w:cs="TH SarabunPSK" w:ascii="TH SarabunPSK" w:hAnsi="TH SarabunPSK"/>
          <w:sz w:val="32"/>
          <w:szCs w:val="32"/>
        </w:rPr>
        <w:t xml:space="preserve">42.7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ม่เกิดขึ้น ส่วนผู้ที่ไม่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ใจมีร้อยละ </w:t>
      </w:r>
      <w:r>
        <w:rPr>
          <w:rFonts w:cs="TH SarabunPSK" w:ascii="TH SarabunPSK" w:hAnsi="TH SarabunPSK"/>
          <w:sz w:val="32"/>
          <w:szCs w:val="32"/>
        </w:rPr>
        <w:t xml:space="preserve">1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ุงเทพมหานครมีเหตุการณ์ดังกล่าวเกิดขึ้นสูงกว่าภาค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0.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9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9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ตะวันออกเฉียง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6.4)</w:t>
      </w:r>
    </w:p>
    <w:p>
      <w:pPr>
        <w:pStyle w:val="Normal"/>
        <w:spacing w:lineRule="exact" w:line="3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การขายบริการทางเพศในสวนสาธาร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ันเท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บริการ ประชาชนร้อยละ </w:t>
      </w: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มีเกิดขึ้น และร้อยละ </w:t>
      </w:r>
      <w:r>
        <w:rPr>
          <w:rFonts w:cs="TH SarabunPSK" w:ascii="TH SarabunPSK" w:hAnsi="TH SarabunPSK"/>
          <w:sz w:val="32"/>
          <w:szCs w:val="32"/>
        </w:rPr>
        <w:t xml:space="preserve">75.2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ม่เกิดขึ้น ส่วนผู้ที่ไม่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ใจมีร้อยละ </w:t>
      </w:r>
      <w:r>
        <w:rPr>
          <w:rFonts w:cs="TH SarabunPSK" w:ascii="TH SarabunPSK" w:hAnsi="TH SarabunPSK"/>
          <w:sz w:val="32"/>
          <w:szCs w:val="32"/>
        </w:rPr>
        <w:t xml:space="preserve">1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ุงเทพมหานครมีเหตุการณ์ดังกล่าวเกิดขึ้นสูงกว่าภาค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7.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2.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ตะวันออกเฉียง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.5)</w:t>
      </w:r>
    </w:p>
    <w:p>
      <w:pPr>
        <w:pStyle w:val="Normal"/>
        <w:spacing w:lineRule="exact" w:line="3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แหล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ี่ประชาชนต้องการให้ภาครัฐเข้าไปดูแ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ระเบียบมากที่สุด คือ สถานบันเท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0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ร้านเกม – อินเตอร์เน็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1.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อบายมุข เช่น สถานที่รับซื้อหวยใต้ดิน รับพนันบอล ร้านค้าแอบแฝง 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5.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มชนแออ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4.3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ลาไปช่วยเหลือภริยาที่คลอดบุตรของลูกจ้างรัฐวิสาหกิ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แรงงานรัฐวิสาหกิจสัมพันธ์ 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กำหนดขอบเขตสภาพการจ้างที่เกี่ยวกับการเงินตามพระราชบัญญัติแรงงานรัฐวิสาหกิจสัม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3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รัฐวิสาหกิจแต่ละแห่งสามารถดำเนินการเองได้เมื่อคณะกรรมการรัฐวิสาหกิจนั้นเห็นชอบแล้ว ในเรื่องการลาไปช่วยเหลือภริยาที่คลอดบุตร ตามที่กระทรวงแรงาน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ซึ่งประสงค์จะลาไปช่วยเหลือภริยาโดยชอบด้วยกฎหมายที่คลอดบุตรให้เสนอหรือจัดส่งใบลาต่อผู้บังคับบัญชาตามลำดับจนถึงผู้มีอำนาจอนุญาตก่อน หรือในวันที่ลาภายใ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คลอดบุตร และให้มีสิทธิลาไปช่วยเหลือภริยาที่คลอดบุตรครั้งหนึ่งติดต่อกัน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งาน นายจ้างอาจให้แสดงหลักฐานประกอบการพิจารณาอนุญาตด้วยก็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ซึ่งลาไปช่วยเหลือภริยาที่ชอบด้วยกฎหมายที่คลอดบุตร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ภริยาคลอดบุตรให้ได้รับเงินเดือนระหว่างลา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งาน แต่ถ้าเป็นการลาเมื่อพ้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ภริยาคลอดบุตรไม่ให้ได้รับเงินเดือนระหว่างลา เว้นแต่ผู้บริหารสูงสุดเห็นสมควรจะให้จ่ายค่าจ้างระหว่างลานั้นก็ได้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งาน 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ind w:left="720" w:hanging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18" w:leader="none"/>
        </w:tabs>
        <w:spacing w:lineRule="exact" w:line="340"/>
        <w:ind w:left="720" w:hanging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ชุมของคณะกรรมการบริหารจัดการน้ำและอุทกภ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8/2556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รัฐมนตรีมีมติอนุมัติและเห็นชอบตามมติคณะกรรมการบริหารจัดการน้ำและอุทกภั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 กบ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 ดังนี้ 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620" w:leader="none"/>
          <w:tab w:val="left" w:pos="1843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แผนการกู้เงินตามพระราชกำหนดให้อำนาจกระทรวงการคลังกู้เงินเพื่อการวางระบบบริหารจัดการน้ำและสร้างอนาคต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314,337.875) 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ให้คณะกรรมการบริหารจัดการน้ำและอุทกภัย ดำเนินการตามระเบียบต่อไป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620" w:leader="none"/>
          <w:tab w:val="left" w:pos="1843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ผลการพิจารณาคัดเลือกผู้ยื่นข้อเสนอโครงการเพื่อออกแบบและก่อสร้างระบบการบริหารจัดการทรัพยากรน้ำอย่างยั่งยืนและระบบแก้ไขปัญหาอุทกภัยของประเทศไทย ใน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284,754.77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ในการดำเนินโครงการเพื่อออกแบบและก่อสร้างระบบการบริหารจัดการทรัพยากรน้ำอย่างยั่งยืนและระบบแก้ไขปัญหาอุทกภัยของประเทศไทย ตามพระราชกำหนดให้อำนาจกระทรวงการคลังกู้เงินเพื่อการวางระบบบริหารจัดการน้ำและสร้างอนาคต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ให้คณะกรรมการบริหารจัดการน้ำและอุทกภัย ดำเนินการตามระเบียบต่อไป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620" w:leader="none"/>
          <w:tab w:val="left" w:pos="1843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ขยายระยะเวลาการดำเนินการแก้ไขปัญหาภัยแล้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ป้องกันและบรรเทาสาธารณภัย ตามมติคณะรัฐมนตรี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(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-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ขยาย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620" w:leader="none"/>
          <w:tab w:val="left" w:pos="1843" w:leader="none"/>
          <w:tab w:val="left" w:pos="241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 กบ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ยึดหลักความถูกต้อง โปร่งใส ตรวจสอบได้  รวมทั้งการติดตามผลการดำเนินการ การตรวจรับงานในพื้นที่ ตลอดจนการรับความคิดเห็นโดยให้มีกระบวนการมีส่วนร่วมจากทุกภาคส่วน  และให้รับความเห็นของกระทรวงการคลัง กระทรวงวิทยาศาสตร์และเทคโนโลยี  กระทรวงอุตสาหกรรม  และสำนักงานคณะกรมการพัฒนาการเศรษฐกิจและสังคมแห่งชาติ ไปพิจารณาดำเนินการด้วย และเมื่อได้มีการจัดทำรายละเอียดในขั้นต่อไปตามโครงการที่คณะรัฐมนตรีอนุมัติแล้วจะต้องมีการรับฟังความคิดเห็นจากประชาชนที่ได้รับผลกระทบต่อไป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ธาน กบ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ในการประชุม กบ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8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</w:rPr>
        <w:t xml:space="preserve">3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ึกแด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นียบรัฐ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ได้มีมติ 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ผนการกู้เงินตามพระราชกำหนดให้อำนาจกระทรวงการคลังกู้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างระบบบริหารจัดการน้ำและสร้างอนาคตประเทศ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14,337.87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firstLine="261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ออกแบบและก่อสร้างระบบการบริหารจัด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รัพยากรน้ำอย่างยั่งยืนและระบบแก้ไขปัญหาอุทกภัยของประเทศไทย ในกรอบวงเง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9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โครงการเพื่อออกแบบและก่อสร้างระบบการบริหารจัดการทรัพยากรน้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ยั่งยืนและระบบแก้ไขปัญหาอุทกภัยของประเทศไทย ตามพระราชกำหนดให้อำนาจกระทรวงการคลังกู้เงิน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วางระบบบริหารจัดการน้ำและสร้างอนาคตประเทศ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5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firstLine="261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แผนงานฟื้นฟู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อนุรักษ์ป่าและดิน ฝายแม้ว ในกรอบวงเง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firstLine="260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ริหารโครงการในส่วนของ </w:t>
      </w:r>
      <w:r>
        <w:rPr>
          <w:rFonts w:cs="TH SarabunPSK" w:ascii="TH SarabunPSK" w:hAnsi="TH SarabunPSK"/>
          <w:sz w:val="32"/>
          <w:szCs w:val="32"/>
        </w:rPr>
        <w:t xml:space="preserve">Project Management and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Engineering Consultant (PMEC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Project Supervision Consultant (PSC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ลอดระยะเวลาโครงก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 </w:t>
      </w:r>
      <w:r>
        <w:rPr>
          <w:rFonts w:cs="TH SarabunPSK" w:ascii="TH SarabunPSK" w:hAnsi="TH SarabunPSK"/>
          <w:sz w:val="32"/>
          <w:szCs w:val="32"/>
        </w:rPr>
        <w:t xml:space="preserve">8,730.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firstLine="26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นับสนุนโคร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บริหารจัดการทรัพยากรน้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ย่างยั่งยืนและระบบแก้ไขปัญหาอุทกภัยของประเทศไทย ประกอบด้วย  การจัดทำระ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FMS-WMSF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จัดการระบบเทคโนโลยีสารสนเทศ สำหรับติดตามและ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้าวหน้าการบริหารจัดการทรัพยากรน้ำเพื่อสร้างความยั่งยืนและอนาคตประเทศ  การว่าจ้างที่ปรึกษากฎหมายในการดำเนินโครงการเพื่อออกแบบและก่อสร้างระบบการบริหารจัดการทรัพยากรน้ำฯ   การฟื้นฟูและบูรณะและการบริหารจัดการน้ำอย่างยั่งยืนของบึงสีไฟ บึงบอระเพ็ด กว๊านพะเยาและหนองหาน สกลนคร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ึง ใน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4,607.04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ากการปรับแผนงานและวงเงินเหลือจากการจัดสรร ที่คณะรัฐมนตรีได้อนุมัติไว้แล้ว </w:t>
      </w:r>
      <w:r>
        <w:rPr>
          <w:rFonts w:cs="TH SarabunPSK" w:ascii="TH SarabunPSK" w:hAnsi="TH SarabunPSK"/>
          <w:sz w:val="32"/>
          <w:szCs w:val="32"/>
        </w:rPr>
        <w:t xml:space="preserve">(30,269.17 – 25,662.125 = 4,607.0445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คัดเลือกผู้ยื่นข้อเสนอโครงการเพื่อออกแบบและก่อสร้างระบ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ทรัพยากรน้ำอย่างยั่งยืนและระบบแก้ไขปัญหาอุทกภัยของประเทศไทย  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ษัท ได้แก่ บริษัท </w:t>
      </w:r>
      <w:r>
        <w:rPr>
          <w:rFonts w:cs="TH SarabunPSK" w:ascii="TH SarabunPSK" w:hAnsi="TH SarabunPSK"/>
          <w:sz w:val="32"/>
          <w:szCs w:val="32"/>
        </w:rPr>
        <w:t xml:space="preserve">ITD-POWERCHINA JV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โคเรียวอเตอร์ รีซอซเซส คอร์ปอเรชั่น  กลุ่มบริษัทค้าร่วม ล็อกซเล่ย์–เอจีที และกิจกรรมร่วมค้า ซัมมิท เอสยูที ในการดำเนินโครงการเพื่อออกแบบและก่อสร้างระบบการบริหารจัดการทรัพยากรน้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ย่างยั่งยืนและระบบแก้ไขปัญหาอุทกภัยของประเทศไทย  งบประมาณรวมทั้งสิ้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4,754,778,0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โดยใช้งบประมาณจากเงินกู้ตามพระราชกำหนดให้อำนาจกระทรวงการคลังกู้เงินเพื่อการวางระบบบริหารจัดการน้ำและสร้างอนาคตของประเทศ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5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นี้ ตามพระราชกำหนดให้อำนาจกระทรวงการคลังกู้เงิน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วางระบบบริหารจัดการน้ำและสร้างอนาคตประเทศ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5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ต้องดำเนินการให้เป็นไปตามผลการเจรจากับคณะกรรมการคัดเลือกฯ  โดยผู้ยื่นข้อเสนอจะต้องดำเนินการให้เป็นไปตามผลการเจรจากับคณะกรรมการคัดเลือกฯ  ใน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-1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ตามวัตถุประสงค์ขอ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OR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ุกประการ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ขยายระยะเวลาการดำเนินการแก้ไขปัญหาภัยแล้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กรมป้องกันและบรรเทาสาธารณภัย ตามมติคณะรัฐมนตรี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(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- 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ขยาย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และให้เสนอคณะรัฐมนตรีเพื่อพิจารณาให้ความเห็นชอบต่อ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ผลการประชุมคณะกรรมการยุทธศาสตร์เพื่อการฟื้นฟูและสร้างอนาคต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ย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/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้อเสนอกรอบแผนงานขับเคลื่อนยุทธศาสตร์เพื่อการฟื้นฟูและสร้างอนาคตประเทศ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งานคณะกรรมการพัฒนาการเศรษฐกิจและสังคมแห่งชาติเสนอ ดังนี้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ผนงานขับเคลื่อนยุทธศาสตร์เพื่อการฟื้นฟูและสร้างอนาคตประเทศ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พัฒนาภาคการเกษตรและบริหารจัดการทรัพยากรชีวภาพ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พัฒนาพื้นที่ภาคตะวันออกเพื่อรองรับการขยายตัวทางเศรษฐกิจ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ทรัพยากรมนุษย์เพื่อตอบสนองทิศทา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ล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เชิงปฏิบัติเพื่ออนาคตประเทศ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จ่ายจากวงเงินภายใต้พระราชกำหนดให้อำนาจกระทรวงการคลังกู้เงินเพื่อวางระบบบริหารจัดการน้ำและสร้างอนาคตประเทศ วงเงิน </w:t>
      </w:r>
      <w:r>
        <w:rPr>
          <w:rFonts w:cs="TH SarabunPSK" w:ascii="TH SarabunPSK" w:hAnsi="TH SarabunPSK"/>
          <w:sz w:val="32"/>
          <w:szCs w:val="32"/>
        </w:rPr>
        <w:t xml:space="preserve">10, 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กระทรวงการคลังจัดหาเงินกู้ดังกล่าวให้กับแผนงานขับเคลื่อนยุทธศาสตร์เพื่อการฟื้นฟูและสร้างอนาคตประเทศต่อไป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มีคณะกรรมการพิจารณาข้อเสนอรายละเอียดของหน่วยงานภายใต้ แผนงา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บเคลื่อนยุทธศาสตร์เพื่อการฟื้นฟูและสร้างอนาคตประเทศ โดยมี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 ปลัดกระทรวงการคลัง ผู้อำนวยการสำนักงานเศรษฐกิจการคลัง ผู้อำนวยการสำนักงานหริหารหนี้สาธารณะ ผู้อำนวยการสำนักงบประมาณ  เป็นกรรมการ และเลขาธิการ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และเลขานุการ เพื่อพิจารณากลั่นกรองรายละเอียดและงบประมาณของแผนงานของหน่วยงา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ห้มีคณะกรรมการกำกับการดำเนินงานตามแผนงานขับเคลื่อนยุทธศาสตร์เพื่อ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ฟื้นฟูและสร้างอนาคตประเทศ โดยมี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กระทรวงการคลัง ผู้อำนวยการสำนักงานเศรษฐกิจการคลัง   ผู้อำนวยการสำนักงานบริหารหนี้สาธารณะ ผู้อำนวยการสำนักงบประมาณ ผู้แทนสภาอุตสาหกรรมแห่งประเทศไทย  ผู้แทนสภาหอการค้าแห่งประเทศไทย ผู้แทนสมาคมธนาคารไทย เป็นกรรมการ และเลขาธิการ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และเลขานุการ เพื่อกำกับติดตามประเมินผลการดำเนินงานในแต่ละแผนงาน 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 การรวบรวมข้อมูล ข้อเสนอแนะของส่วนราชการ และหน่วยงานต่าง  ๆ  ที่เกี่ยวข้องในการดำเนินโครงการรับจำนำข้าวเปลือกตามนโยบายของรัฐบาล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รับทราบตามที่รัฐมนตรีประจำสำนักนายกรัฐมนต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วราเทพ รัตนาก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รวบรวมข้อมูล ข้อเสนอแนะของส่วนราชการและหน่วยงานต่าง ๆ ที่เกี่ยวข้องในการดำเนินโครงการรับจำนำข้าวเปลือกตามนโยบายของรัฐบาล  โดยได้เชิญหน่วยงานที่เกี่ยวข้อง ได้แก่ 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ฯ ปิดบัญช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การค้าภายใ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มการค้า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  กระทรวงมหาดไทย  สำนักงบประมาณ สำนักงานคณะกรรมการพัฒนาการเศรษฐกิจและสังคมแห่งชาติ  ธนาคารเพื่อการเกษตรและสหกรณ์การเกษตร  กรมการค้าภายใน  องค์การตลาดเพื่อเกษตรกรและองค์การคลังสินค้า  มาให้ข้อมูลและร่วมประชุมหารือ  ซึ่งสรุปสาระสำคัญได้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ตัวเลขการคำนวณผลการดำเนินโครงการรับจำนำข้าวเปลือกของรัฐบาลตั้งแต่เริ่มต้นจนถึงปัจจุบัน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ปี </w:t>
      </w:r>
      <w:r>
        <w:rPr>
          <w:rFonts w:cs="TH SarabunPSK" w:ascii="TH SarabunPSK" w:hAnsi="TH SarabunPSK"/>
          <w:sz w:val="32"/>
          <w:szCs w:val="32"/>
        </w:rPr>
        <w:t xml:space="preserve">54/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ปรัง </w:t>
      </w:r>
      <w:r>
        <w:rPr>
          <w:rFonts w:cs="TH SarabunPSK" w:ascii="TH SarabunPSK" w:hAnsi="TH SarabunPSK"/>
          <w:sz w:val="32"/>
          <w:szCs w:val="32"/>
        </w:rPr>
        <w:t xml:space="preserve">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sz w:val="32"/>
          <w:szCs w:val="32"/>
        </w:rPr>
        <w:t xml:space="preserve">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ามรายงานของคณะอนุกรรมการปิดบัญชีโครงการรับจำนำข้าวเปลือกตามนโยบายรัฐบาล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มีการขาดทุน รวม </w:t>
      </w:r>
      <w:r>
        <w:rPr>
          <w:rFonts w:cs="TH SarabunPSK" w:ascii="TH SarabunPSK" w:hAnsi="TH SarabunPSK"/>
          <w:sz w:val="32"/>
          <w:szCs w:val="32"/>
        </w:rPr>
        <w:t xml:space="preserve">2.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ล้านบาท 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คำนวณผลการดำเนินงานตามโครง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าดทุ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ณะอนุกรรมการปิดบัญชีโครงการรับจำนำข้าวเปลือกตามนโยบายรัฐบาล และของกระทรวงพาณิชย์มีความแตกต่างกันในการคิดราคาสินค้าคงเห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ต็อกข้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คณะอนุกรรมการฯ ปิดบัญชี  คิดมูลค่าสินค้าคงเหลือ โดยใช้ราคาทุนหรือราคาเฉลี่ยตามประกาศของกรมการค้าภายใน 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เฉลี่ยที่ อค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หน่ายแต่ละชนิดเปรียบเทียบกัน  หากราคาใดต่ำกว่าให้ถือราคานั้นในการนำไปคำนวณมูลค่าสินค้าคงเหลือ  แต่กระทรวงพาณิชย์ตีมูลค่าสินค้าคงเหลือโดยใช้ราคาทุน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ได้ข้อสรุปตัวเลขผลการดำเนินการตาม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าดทุ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ชี้แจงตามคำเชิญเข้าร่วมประชุมของคณะกรรมการนโยบายข้าวแห่งชาติ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ซึ่งที่ประชุมได้รับทราบข้อมูลและเลือกใช้วิธีคิดคำนวณมูลค่าราคาสินค้าคงเหลือ ของคณะอนุกรรมการฯ ปิดบัญชี ไปดำเนินการพิจารณากำหนดแนวทางต่อการดำเนินโครงการ  อย่างไรก็ตามตัวเลขผลขาดทุน ตามที่คณะอนุกรรมการฯ ปิดบัญชี ได้รายงานนั้น  หน่วยงานที่เกี่ยวข้อง ทั้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อค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ยืนยันต่อที่ประชุมว่ายังมีความคลาดเคลื่อนในส่วนของปริมาณสินค้าคงเหลือ อันทำให้มีผลต่อการเปลี่ยนแปลงตัวเลขขาดทุน ของแต่ละโครงการ  ที่ประชุมจึงได้มีมติแต่งตั้งคณะทำงานเพื่อตรวจสอบปริมาณสินค้าคงเหลือสต็อกข้าวของแต่ละหน่วยงานแล้วส่งข้อมูลให้คณะอนุกรรมการฯ ปิดบัญชี คิดทบทวนผลกำ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าดทุน ให้ตรงตามข้อมูลอีกครั้งหนึ่ง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 มีการรับฟังความคิดเห็นจากหน่วยงานระดับจังหวัด  ผู้ประกอบการ  และตัวเกษตรกรเมื่อวันเสาร์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ศาลากลางจังหวัดพระนครศรีอยุธยา  โดยเชิญผู้ที่เกี่ยวข้องกับโครงการรับจำนำข้าวเปลือกในพื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ได้แก่  จังหวัดพระนครศรีอยุธยา  ปทุมธานี  สุพรรณบุรี  และอ่างทอง  ซึ่งมีผู้ว่าราชการจังหวัด  ส่วนราชการส่วนกลางและส่วนภูมิภาค  ตัวแทนเกษตรกร  ผู้แทนโรงสี  ตลอดจนผู้ประกอบการธุรกิจข้าว  โดยเฉพาะประเด็นขั้นตอนและกระบวนการดำเนินการ  ปัญหาอุปสรรค  และข้อเสนอแนะของโครงการรับจำนำข้าวเปลือก  เพื่อพิจารณาแนวทางในการบริหารจัดการโครงการฯ โดยขอความเห็นทั้งภาคราชการ  ผู้ประกอบการและเกษตรกร  ซึ่งที่ประชุมส่วนใหญ่มีความเห็นตรงกันในเรื่องของความพึงพอใจในโครงการว่า  โครงการดังกล่าวเป็นโครงการที่ดีให้ประโยชน์แก่เกษตรกร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โครงการรับจำนำข้าวเปลือก  มีหน่วยงานและผู้ที่เกี่ยวข้องหลายภาคส่วน  รวมทั้งมีขั้นตอนในการปฏิบัติหลายขั้นตอ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ประโยชน์จะต้องถึงมื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กษตรกร และการประเมินผลสัมฤทธิ์ของโครงการจะต้องพิจารณาถึงประโยชน์ที่ประชาชนจะได้รับ  ตลอดจนผู้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้องมีการควบคุม  ติดตาม  ดูแล  เมื่อเกิดปัญหาต้องแก้ไข  เสนอแนะแนวทางการแก้ไ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ญหา  หากปฏิบัติตามข้างต้นได้ก็จะสามารถทำให้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ดประสิทธิภาพ  โปร่งใส  และคุ้มค่ากับ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ัฐได้จ่ายไป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เร่งรัดการควบคุมและป้องกันการระบาดใหญ่ของไข้เลือดออก 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รับทราบการเร่งรัดการควบคุมและป้องกันการระบาดใหญ่ของไข้เลือดออ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>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กระทรวงสาธารณสุขเสนอ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ะทรวงสาธารณสุขรายงานว่าสถานการณ์โรคไข้เลือดออกในปัจจุบัน อัตราป่วยยังคงสูงกว่าค่าเฉลี่ยอย่างต่อเนื่อง กระทรวงสาธารณสุขได้ดำเนินการป้องกันและควบคุมโรคอย่างเข้มข้น และคณะรัฐมนตรีได้มีมติ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กระทรวงต่าง ๆ ดำเนินงานป้องกันควบคุมโรคไข้เลือดออก ตามข้อเสนอของกระทรวงสาธารณสุข แต่สถานการณ์ของโรคยังคงรุนแรง โดยเฉพาะในช่วงการระบาดตั้งแต่เดือนมิถุนายนถึงสิงหาคม มีแนวโน้มที่คาดการณ์ไว้จะมีผู้ป่วยสูง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0,000 - 15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คาดว่าจำนวนผู้เสียชีวิตจะมี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0 – 2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จึงจำเป็นต้องขอความร่วมมือจากกระทรวงต่าง ๆ ให้ดำเนินการอย่างเข้มแข็งจนถึงเดือนสิงหาคม 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บหมายให้กระทรวงมหาดไทยกำชับให้ผู้ว่าราชการจังหวัดและผู้นำทุกท้องถิ่น ผู้นำชุมชนรับผิดชอบระดมสรรพกำลัง ในการทำให้ประชาชนทุกคนลุกขึ้นมากำจัดกวาดล้างทำลายลูกน้ำทุกบ้านอย่างต่อเนื่องจนถึงเดือนสิงหาคม ในพื้นที่รับผิดชอบ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 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บหมายให้กระทรวงศึกษาธิการกำชับให้ผู้บริหารโรงเรียนทั้งภาครัฐและเอกชนทุกแห่งกำจัดกวาดล้างทำลายลูกน้ำในทุกอาคารทุกสัปดาห์และเฝ้าระวังเด็กป่วยหากสงสัยเช่นไข้เลือดออกให้ประสานผู้เกี่ยวข้องเพื่อควบคุมโรคให้ทันเวล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บหมายให้กระทรวงคมนาคม ขอความร่วมมือไปยังสถานประกอบการให้มีการกำจัดกวาดล้างทำลายลูกน้ำในทุกอาคาร และที่พักทุกสัปดาห์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บหมายให้กระทรวงการท่องเที่ยวและกีฬาขอความร่วมมือเจ้าของโรงแรมและรีสอร์ทเอาใจใส่ให้มีการกำจัดกวาดล้างทำลายลูกน้ำในทุกอาคารและบริเวณโดยรอบของโรงแรม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บหมายให้กรมประชาสัมพันธ์ สนับสนุนให้มีการประชาสัมพันธ์ผ่านสื่อทุกช่องทางในการให้ความรู้แก่ประชาชนในการดูแลบ้านเรือนและอาคารค้าขายไม่ให้มีลูกน้ำในภาชนะต่าง ๆ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บหมายให้ทุกกระทรวงรับผิดชอบการดำเนินงานตามบริบทของตนเอ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ายงานผลการประชุมคณะกรรมการนโยบายข้าวแห่งชาติ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4/2556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รายงานผลการประชุมคณะกรรมการนโยบายข้าวแห่งชาติ ครั้งที่ </w:t>
      </w:r>
      <w:r>
        <w:rPr>
          <w:rFonts w:cs="TH SarabunPSK" w:ascii="TH SarabunPSK" w:hAnsi="TH SarabunPSK"/>
          <w:sz w:val="32"/>
          <w:szCs w:val="32"/>
        </w:rPr>
        <w:t>4/2556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เสนอ  ดังนี้  </w:t>
      </w:r>
    </w:p>
    <w:p>
      <w:pPr>
        <w:pStyle w:val="Style7"/>
        <w:spacing w:lineRule="exact" w:line="340"/>
        <w:ind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ิดบัญชีโครงการรับจำนำ</w:t>
      </w:r>
    </w:p>
    <w:p>
      <w:pPr>
        <w:pStyle w:val="Style7"/>
        <w:spacing w:lineRule="exact" w:line="340"/>
        <w:ind w:right="0"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ห็นชอบวิธีการคำนวณและผลการปิดบัญชีโครงการรับจำนำข้าวเปลือกนาปี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4/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รับจำนำข้าวเปลือกนาปรัง 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ิดบัญชีโครงการรับจำนำทั้งส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ของคณะอนุกรรมการปิดบัญชีโครงการรับจำนำข้าวเปลือกตามนโยบายของรัฐบาล ณ 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ข้อสังเกต  คือ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สต็อกข้าวคงเหลือ จะใช้ราคาต้นทุนหรือราคาตามประกาศกรมการค้า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คือราคาตล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าคาจำหน่าย ขึ้นอยู่กับราคาใดจะต่ำที่สุด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รายได้จากการจำหน่ายข้าวสารของทั้งสองโครงการ มีปริมาณข้าวที่เป็นข้าวบริจาคและข้าวสารจำหน่ายราคาถูกตามนโยบ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ดค่าครองชีพของประชาชน รวมปริมาณ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08,67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ัน มูลค่าที่อนุมัติจำหน่าย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,426.9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ูลค่าตามต้นทุน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,531.10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แตกต่างกัน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,104.13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 ซึ่งไม่ควรนำมา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ป็นภาระของโครงการ เนื่องจากเป็นนโยบายรัฐบาล จึงควรที่รัฐจะต้องชดเชยส่วนต่างระหว่างราคาจำหน่ายกับราคาต้นทุนให้แก่โครงการรับจำนำ</w:t>
      </w:r>
    </w:p>
    <w:p>
      <w:pPr>
        <w:pStyle w:val="Style7"/>
        <w:spacing w:lineRule="exact" w:line="340"/>
        <w:ind w:right="0"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ห้แต่งตั้งคณะทำงานตรวจสอบข้อเท็จจริงและข้อมูลปริมาณข้าวคงเหลือของทั้ง อค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องเลขาธิการนายกรัฐมนตรีฝ่าย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วัช  บุญเฟื่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 และมีหน่วยงานที่เกี่ยวข้อง รวมทั้งผู้แทนของคณะอนุกรรมการปิดบัญชีฯ ร่วมเป็นคณะทำงาน และผู้แทนกรมการค้าภายใน เป็นคณะทำงานและเลขานุการ</w:t>
      </w:r>
    </w:p>
    <w:p>
      <w:pPr>
        <w:pStyle w:val="Style7"/>
        <w:spacing w:lineRule="exact" w:line="340"/>
        <w:ind w:right="0"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แยกรายงานการปิดบัญชีโครงการรับจำนำ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 โดยราย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สนอ กข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การปิดบัญชีโครงการรับจำนำตั้งแต่ 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4/5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ไป ตามคำสั่งคณะกรรมการ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9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คณะอนุกรรมการปิดบัญชีโครงการรับจำนำข้าวเปลือกตามนโยบายรัฐบาล ล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สำหรับโครงการอื่นให้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ณะรัฐมนตรีตามคำสั่งกระทรวงการคลัง 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72/255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รื่อง แต่งตั้งคณะกรรมการปิดบัญชีโครงการรับจำ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ผลการเกษตรตามนโยบายรัฐบาล ลง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</w:p>
    <w:p>
      <w:pPr>
        <w:pStyle w:val="Style7"/>
        <w:spacing w:lineRule="exact" w:line="340"/>
        <w:ind w:right="0"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1.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แต่งตั้งคณะอนุกรรมการติดตามประเมินผลโครงการในทุกมิติ โดยคำนึงถึง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างตรงที่เกษตรกรได้รับ และผลทางอ้อมคือระบบเศรษฐกิจรวมถึงความคุ้มค่าของโครงการ โดย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องอธิการบดีมหาวิทยาลัยหอการค้าไทย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ธนวรรธน์  พลวิชัย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ประธาน ผู้ทรงคุณวุฒิด้าน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ฎหมาย ด้านบัญชี ด้านสังคม ผู้ทรงคุณวุฒิในเรื่องข้าว และหน่วยงานที่เกี่ยวข้อง เป็นอนุกรรมการ โดยมีผู้แทนกรมการค้าภายใน เป็นอนุกรรมการและเลขานุการ</w:t>
      </w:r>
    </w:p>
    <w:p>
      <w:pPr>
        <w:pStyle w:val="Style7"/>
        <w:spacing w:lineRule="exact" w:line="340"/>
        <w:ind w:right="0" w:firstLine="15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โครงการรับจำนำข้าวเปลื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5/5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มิให้ปริมาณและวงเงินการรับจำนำข้าว ปี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กว่ากรอบที่คณะรัฐมนตรีอนุมัติไว้ ระยะเวลาโครงการ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มนตรีว่าการกระทรวงพาณิชย์ ได้เสนอแนวทางการดำเนินการในระหว่างฤดูกาลนี้  ดังนี้</w:t>
      </w:r>
    </w:p>
    <w:p>
      <w:pPr>
        <w:pStyle w:val="Style7"/>
        <w:spacing w:lineRule="exact" w:line="340"/>
        <w:ind w:right="0" w:firstLine="17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ับลดราคารับจำน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เปลือกเจ้า 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หลือตันละ </w:t>
      </w:r>
      <w:r>
        <w:rPr>
          <w:rFonts w:cs="TH SarabunPSK" w:ascii="TH SarabunPSK" w:hAnsi="TH SarabunPSK"/>
          <w:sz w:val="32"/>
          <w:szCs w:val="32"/>
        </w:rPr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Style7"/>
        <w:spacing w:lineRule="exact" w:line="340"/>
        <w:ind w:right="0" w:firstLine="17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วงเงินรับจำ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Style7"/>
        <w:spacing w:lineRule="exact" w:line="340"/>
        <w:ind w:right="0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เพื่อมิให้เกิดความกังวลว่าการปรับเปลี่ยนกลางคันอาจเกิดความสับสนวุ่นว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ไม่เท่าเทียมกันระหว่างคนที่จำนำข้าวเปลือกแล้วและคนที่ยังไม่นำข้าวเปลือกมาจำนำ สำหรับประเด็นการลดราคาอาจมีผลกระทบต่อราคาตลาดในประเทศและราคาส่งออกรวมทั้งส่วนที่ได้ระบายไปแล้วและอยู่ระหว่างการ</w:t>
      </w:r>
    </w:p>
    <w:p>
      <w:pPr>
        <w:pStyle w:val="Style7"/>
        <w:spacing w:lineRule="exact" w:line="340"/>
        <w:ind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มอบ ผู้ซื้ออาจขอเจรจาปรับราคาลงอีกได้ จึ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อบหมายให้หน่วยปฏิบัติที่เกี่ยวข้อง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คส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 อ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ปดำเนินการกำกับดูแลให้การดำเนินการรับจำนำอยู่ในกรอบปริมาณและวงเงินที่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ไว้โดยเคร่งครัด</w:t>
      </w:r>
    </w:p>
    <w:p>
      <w:pPr>
        <w:pStyle w:val="Style7"/>
        <w:spacing w:lineRule="exact" w:line="340"/>
        <w:ind w:righ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นวทางการดำเนินโครงการรับจำนำข้าวเปลือก 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56/5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ดำเนินโครงการรับจำนำข้าวเปลือก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54/5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นาปรัง ป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ผลขาดทุนมากกว่าเป้าหมายที่คาดไว้ นอกจากนี้ยังมีปัจจัยอื่นๆ ที่กดดัน</w:t>
      </w:r>
      <w:r>
        <w:rPr>
          <w:rFonts w:ascii="TH SarabunPSK" w:hAnsi="TH SarabunPSK" w:cs="TH SarabunPSK"/>
          <w:sz w:val="32"/>
          <w:sz w:val="32"/>
          <w:szCs w:val="32"/>
        </w:rPr>
        <w:t>ราคาข้าวไม่ให้ปรับตัวสูงขึ้นตามที่คาดการณ์ไว้ เช่น ปริมาณผลผลิตข้าวโลกที่เพิ่มขึ้น การแข็งค่าของเงินบาท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ทุ่มตลาดข้าวของอินเดียและเวียดนาม แต่อย่างไรก็ตามการดำเนินโครงการรับจำนำข้าวเปลือกที่ผ่านมา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กษตรกรได้รับผลประโยชน์เพิ่มขึ้น คิดเป็นมูลค่า </w:t>
      </w:r>
      <w:r>
        <w:rPr>
          <w:rFonts w:cs="TH SarabunPSK" w:ascii="TH SarabunPSK" w:hAnsi="TH SarabunPSK"/>
          <w:sz w:val="32"/>
          <w:szCs w:val="32"/>
        </w:rPr>
        <w:t xml:space="preserve">338,56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จึงเห็นคว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ับปรุงโครงการรับจำนำข้าวเปลือกในปี </w:t>
      </w:r>
      <w:r>
        <w:rPr>
          <w:rFonts w:cs="TH SarabunPSK" w:ascii="TH SarabunPSK" w:hAnsi="TH SarabunPSK"/>
          <w:spacing w:val="-2"/>
          <w:sz w:val="32"/>
          <w:szCs w:val="32"/>
        </w:rPr>
        <w:t>2556/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 ดังนี้</w:t>
      </w:r>
    </w:p>
    <w:p>
      <w:pPr>
        <w:pStyle w:val="Style7"/>
        <w:spacing w:lineRule="exact" w:line="340"/>
        <w:ind w:right="0" w:firstLine="17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ราคารับจำ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แนวทางการปรับลดราคารับจำนำ คือ</w:t>
      </w:r>
    </w:p>
    <w:p>
      <w:pPr>
        <w:pStyle w:val="Style7"/>
        <w:spacing w:lineRule="exact" w:line="340"/>
        <w:ind w:right="0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ราคาต้นทุน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+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ไรที่เกษตรกรควร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บสินค้าเกษตรอื่นๆ ที่รัฐบาลจะดำเนินการแทรกแซงตลาด</w:t>
      </w:r>
    </w:p>
    <w:p>
      <w:pPr>
        <w:pStyle w:val="Style7"/>
        <w:spacing w:lineRule="exact" w:line="340"/>
        <w:ind w:right="0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ราคารับจำนำเดิมปรับ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>15 – 20</w:t>
      </w:r>
    </w:p>
    <w:p>
      <w:pPr>
        <w:pStyle w:val="Style7"/>
        <w:spacing w:lineRule="exact" w:line="340"/>
        <w:ind w:right="0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ราคานำ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Style7"/>
        <w:spacing w:lineRule="exact" w:line="340"/>
        <w:ind w:right="0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จะทำให้ราคารับจำนำข้าวเปลือกเจ้านา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ราคาประมาณตัน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,000 – </w:t>
      </w:r>
      <w:r>
        <w:rPr>
          <w:rFonts w:cs="TH SarabunPSK" w:ascii="TH SarabunPSK" w:hAnsi="TH SarabunPSK"/>
          <w:sz w:val="32"/>
          <w:szCs w:val="32"/>
        </w:rPr>
        <w:t xml:space="preserve">              1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Style7"/>
        <w:spacing w:lineRule="exact" w:line="340"/>
        <w:ind w:right="0" w:firstLine="17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ด้านปริมาณรับจำนำ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กำหนดปริมาณรับจำนำทั้งโครงการไว้เช่นเดียวกั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จำนำมันสำปะหลัง เช่น กำหนดปริมาณรับจำนำทั้งโครงการปี </w:t>
      </w:r>
      <w:r>
        <w:rPr>
          <w:rFonts w:cs="TH SarabunPSK" w:ascii="TH SarabunPSK" w:hAnsi="TH SarabunPSK"/>
          <w:sz w:val="32"/>
          <w:szCs w:val="32"/>
        </w:rPr>
        <w:t>2556/57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าปี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นาปร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ข้าวเปลือก จำกัดปริมาณรับจำนำของเกษตรกรไม่เกินครัวเรือน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ตัน เป็นต้น</w:t>
      </w:r>
    </w:p>
    <w:p>
      <w:pPr>
        <w:pStyle w:val="Style7"/>
        <w:spacing w:lineRule="exact" w:line="340"/>
        <w:ind w:right="0" w:firstLine="17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งเงินที่รับจำนำของเกษตรกรแต่ละ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ำกัดวงเงินรับจำนำข้าวเปลือกของเกษตรกร ไม่เกิน </w:t>
      </w:r>
      <w:r>
        <w:rPr>
          <w:rFonts w:cs="TH SarabunPSK" w:ascii="TH SarabunPSK" w:hAnsi="TH SarabunPSK"/>
          <w:sz w:val="32"/>
          <w:szCs w:val="32"/>
        </w:rPr>
        <w:t xml:space="preserve">300,000 - 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Style7"/>
        <w:spacing w:lineRule="exact" w:line="340"/>
        <w:ind w:right="0" w:firstLine="17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ระยะเวลารับจำ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ระยะเวลาการรับจำนำข้าวเปลือกนาปี ระหว่าง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าวเปลือกนาปรัง ระหว่างเดือนมีนาคม – กรกฎ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Style7"/>
        <w:spacing w:lineRule="exact" w:line="340"/>
        <w:ind w:right="0" w:firstLine="17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มอบหมายฝ่ายเลขานุการฯ รวบรวมข้อมูลและศึกษาทางเลือกข้างต้นพร้อมทั้งการกำหนดเงื่อนไขประกอบ เพื่อจำกัดวงเงิน ภาระค่าใช้จ่าย และผลขาดทุนที่เกิดขึ้นไม่ให้เกินวงเงินปีละประมาณ </w:t>
      </w:r>
      <w:r>
        <w:rPr>
          <w:rFonts w:cs="TH SarabunPSK" w:ascii="TH SarabunPSK" w:hAnsi="TH SarabunPSK"/>
          <w:sz w:val="32"/>
          <w:szCs w:val="32"/>
        </w:rPr>
        <w:t xml:space="preserve">70,000          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ื่อให้สอดคล้องกับแนวทางการจัดทำงบประมาณสมดุลของประเทศตามข้อเสนอของกระทรวงการคลัง</w:t>
      </w:r>
    </w:p>
    <w:p>
      <w:pPr>
        <w:pStyle w:val="Normal"/>
        <w:spacing w:lineRule="exact" w:line="340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ะชุมชี้แจงแนวทางและขั้นตอนการดำเนินโครงการปลูกป่าและฟื้นฟูป่าต้นน้ำ และโครงการประชาอาสาปลูกป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กล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รษามหาราชินี เฉลิมพระเกียรติสมเด็จพระนางเจ้าฯ พระบรมราชินีนาถ เนื่องในโอกาสมหามงคลเฉลิมพระชนมพรร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ารประชุมชี้แจงแนวทางและขั้นตอนการดำเนินโครงการปลูกป่าและฟื้นฟูป่าต้นน้ำ และโครงการประชาอาสาปลูกป่า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กล้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พรรษามหาราชินี เฉลิมพระเกียรติสมเด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นางเจ้าฯ พระบรมราชินีนาถ เนื่องในโอกาส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ทรัพยากรธรรมชาติและสิ่งแวดล้อม 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ทรัพยากรธรรมชาติและสิ่งแวดล้อม และกระทรวงมหาดไทย ได้ซักซ้อมความเข้าใจและเตรียมความพร้อมให้กับหน่วยงานที่เกี่ยวข้อง โดยจัดประชุมชี้แจงแนวทางและขั้นตอนการดำเนินโครงการให้แก่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ที่เกี่ยวข้องในส่วนของกระทรวงทรัพยากรธรรมชาติและสิ่งแวดล้อม และกระทรวงมหาดไทย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5-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ประชุม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ณ จังหวัดอุดรธานี สุราษฎร์ธานี และจังหวัดเชียงใหม่ โดยมีรัฐมนตรีว่าการ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เร่งสมบูรณ์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ช่วยว่าการ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ชา ประสพ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รมการผู้ช่วยรัฐมนตรีประจำ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ิทธิชัย กิตติธเนศว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พื้นที่เป้าหมายในการปลูกป่า ให้ผู้ว่าราชการจังหวัดและอธิบดีกรมอุทยานแห่งชาติ สัตว์ป่าและพันธุ์พืช อธิบดีกรมป่าไม้ และอธิบดีกรมทรัพยากรทางทะเลและชายฝั่ง ลงนามรับรอง ขนาดพื้นที่และพิกัดของแปลงปลูกเป็นรายแปล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และรับกล้าไม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ห้ผู้ว่าราชการจังหวัดแต่งตั้งคณะกรรมการเพื่อตรวจสอบกล้าไม้ที่จะรับม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ปดำเนินการตามโครงการ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พาะชำกล้าไม้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อุทยานแห่งชาติ สัตว์ป่า และพันธุ์พืช กรมป่าไม้ และกรมทรัพยากรทางทะเลแลชายฝั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ต้องจัดทำบัญชีกล้าไม้และแผนการจัดส่ง เพื่อให้หน่วยงานที่รับผิดชอบการปลูก และผู้ว่าราชการจังหวัด เตรียมแปลงปลูกและสถานที่รับส่งกล้าไม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ยที่ส่งและรับกล้าไม้จะต้องจัดทำแบบรายงานการส่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กล้าไม้ เพื่อยืนยันความถูกต้องและครบถ้ว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และการเบิกจ่าย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ห้ผู้ว่าราชการจังหวัดมีอำนาจในการบริหารและการควบคุมกำกับโครงการทั้งหมดภายในพื้นที่จังหวั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จะต้องกำกับหน่วยงานในพื้นที่ และภาคเอกชนที่ร่วมโครงการให้ร่วมกันรับผิดชอ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ต้องมีแผนปฏิบัติและการเบิกจ่ายเงินจะเป็นไปตามความก้าวหน้า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พื้นที่ปลูก การปลูก การดูแลรั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ระบบติดตามและรายงานตามแผนงานและเป้าหมายที่กำหนด 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ทางอิเล็กทรอนิกส์ ซึ่งสามารถเปิดเผยข้อมูลให้ประชาชนมีส่วนร่วมรับรู้ และตรวจสอบได้ตลอดเวล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หากผู้ว่าราชการจังหวัดย้ายไปดำรงตำแหน่งอื่นหรือเกษียณอายุราชการจะต้องส่งมอบงานและความรับผิดชอบแก่ผู้ว่าราชการจังหวัดท่านใหม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ลไกตรวจสอบความโปร่งใสในการดำเนินงานโดยคณะกรรมการตรวจสอบของกระทรวงทรัพยากรธรรมชาติและสิ่งแวดล้อม คณะกรรมการตรวจสอบของกระทรวงมหาดไทย คณะกรรมการตรวจสอบของสำนักนายกรัฐมนตรี คณะกรรมการตรวจสอบของคณะกรรมการบริหารจัดการน้ำและ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ควบคู่กับการตรวจสอบของสำนักงานการตรวจเงินแผ่นดิ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ปลูกป่า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ลูกป่าตามแผนงา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ดำเนินการให้แล้วเสร็จใน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ฉลิมพระเกียรติ สมเด็จพระนางเจ้าฯ พระบรมราชินีนาถ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นวทางการบริหารจัดการโครงการรับจำนำข้าวเปลือ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นวทางการบริหารจัดการโครงการรับจำนำข้าวเปลือก 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พาณิชย์ร่วมกับกระทรวงเกษตรและสหกรณ์กำกับดูแลและเพิ่มประสิทธิภาพในการบริหารจัดการโครงการให้เหมาะสม โดยเริ่มระยะเร่งด่วนด้วยการจำกัดปริมาณ หรือพื้นที่ปลูกข้าวของเกษตรกรที่เข้าร่วมโครงการ การปรับปรุงระยะเวลาในการออกเอกสารที่เกี่ยวข้องให้มีความรวดเร็ว และการวางระบบการติดตามตรวจสอบการดำเนินงานของโครงการรับจำนำทั้งกระบวนการอย่างรัดกุม และพิจารณาปรับลดราคารับจำนำในจังหวะเวลาที่เหมาะสม โดยคำนึงถึงปัจจั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ราคาข้าวในตลาดโล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ระทบกระเทือนต่อรายได้ของเกษตรกรรายย่อย 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การปรับปรุงประสิทธิภาพและคุณภาพข้า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เกษตรและสหกรณ์เร่งรัดจัดทำโซนนิ่งภาคเกษตร เพื่อให้มีการเพาะปลูกข้าวที่สอดคล้องกับศักยภาพของพื้นที่และสอดคล้องกับความต้องการของตลาด ซึ่งจะเป็นการเพิ่มประสิทธิภาพการผลิตและคุณภาพข้าว ลดต้นทุนการผลิตและรักษาเสถียรภาพราคาข้าวอย่างเป็นระบบและยั่งยื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คลังติดตามและควบคุมกระแสเงินสดของโครงการรับจำนำข้าวเปลือก ตลอดจนกำหนดหลักเกณฑ์การใช้จ่ายเงินในโครงการฯ ให้เป็นไป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ปรับปรุงและเพิ่มประสิทธิภาพกลไกตลาดสินค้าเกษตรล่วงหน้าและระบบประกันภัยพืชผลสินค้าเกษตร เพื่อใช้เป็นเครื่องมือในการรักษาเสถียรภาพราคาสินค้าเกษตรและสร้างความมั่นคงและพึ่งตนเองได้ของเกษตรกรใ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ย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ลการศึกษาการดำเนินงานของโครงการรับจำนำข้าวเปลือกในภาพรวม เพื่อประกอบการพิจารณาปรับปรุงและกำหนดแนวทางการบริหารจัดการสินค้าข้าวในระยะต่อไป สรุปได้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รวมของ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วเป็นพืชเศรษฐกิจสำคัญที่ทำรายได้ให้กับประเทศอย่างม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ัดส่วนมูลค่าการส่งออกข้าวเฉลี่ย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ูลค่าการส่งออกสินค้าเกษตรทั้งหมด และมูลค่าเพิ่มสินค้าข้าวคิดเป็นสัดส่วนร้อยละ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ลิตภัณฑ์มวลรวมในประเทศภาคเกษตร นอกจากนั้น ข้าวเป็นสินค้าที่ใช้พื้นที่ในการเพาะปลูกมากที่สุด คิดเป็นเกือบ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ทั้งประเทศ รวมทั้งการปลูกข้าวเป็นแหล่งรายได้สำคัญของชาวนามากถึงร้อยละ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รัวเรือนเกษตรกรทั้งหม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ทยส่งออกข้าว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วที่ส่งออกทั้งหมดใน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คู่แข่งที่สำคัญ ได้แก่ เวียดนาม และอินเดีย ซึ่งมีส่วนแบ่งตลาดเฉลี่ยร้อยละ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อย่างไรก็ดี 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ดียเป็นผู้ส่งออกข้าวมากที่สุด รองลงมา ได้แก่ เวียดนาม และไทย ตามลำดับ ส่วนหนึ่งเนื่องมาจากอินเดียเริ่มเปิดตลาดให้มีการส่งออกข้าว หลังจากที่ดงการส่งออกไปหลายปี และเวียดนามที่มีการลดราคาข้าวอย่างมาก โดยเฉพาะข้าวคุณภาพต่ำเพื่อแข่งขันกับข้าวของไทย ดังจะเห็นได้จากในปี </w:t>
      </w:r>
      <w:r>
        <w:rPr>
          <w:rFonts w:cs="TH SarabunPSK" w:ascii="TH SarabunPSK" w:hAnsi="TH SarabunPSK"/>
          <w:sz w:val="32"/>
          <w:szCs w:val="32"/>
        </w:rPr>
        <w:t>2556 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การส่งออกข้าวไทย </w:t>
      </w:r>
      <w:r>
        <w:rPr>
          <w:rFonts w:cs="TH SarabunPSK" w:ascii="TH SarabunPSK" w:hAnsi="TH SarabunPSK"/>
          <w:sz w:val="32"/>
          <w:szCs w:val="32"/>
        </w:rPr>
        <w:t xml:space="preserve">2.2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 คิดเป็นมูลค่าส่งออก </w:t>
      </w:r>
      <w:r>
        <w:rPr>
          <w:rFonts w:cs="TH SarabunPSK" w:ascii="TH SarabunPSK" w:hAnsi="TH SarabunPSK"/>
          <w:sz w:val="32"/>
          <w:szCs w:val="32"/>
        </w:rPr>
        <w:t xml:space="preserve">1,5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เหรียญสหรัฐฯ สำหรับปริมาณการส่งออกข้าวของเวียดนาม ประมาณ </w:t>
      </w:r>
      <w:r>
        <w:rPr>
          <w:rFonts w:cs="TH SarabunPSK" w:ascii="TH SarabunPSK" w:hAnsi="TH SarabunPSK"/>
          <w:sz w:val="32"/>
          <w:szCs w:val="32"/>
        </w:rPr>
        <w:t xml:space="preserve">2.2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 คิดเป็นมูลค่าส่งออก </w:t>
      </w:r>
      <w:r>
        <w:rPr>
          <w:rFonts w:cs="TH SarabunPSK" w:ascii="TH SarabunPSK" w:hAnsi="TH SarabunPSK"/>
          <w:sz w:val="32"/>
          <w:szCs w:val="32"/>
        </w:rPr>
        <w:t xml:space="preserve">9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เหรียญสหรัฐฯ ซึ่งเมื่อพิจารณาในเชิงมูลค่าการส่งออก พบ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ทยสามารถส่งออกข้าวได้มูลค่าสูงกว่าเวียดนามในปริมาณส่งออกที่ใกล้เคียงกั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ับจำนำข้าวเปลือ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ับสนุนให้เกษตรกรสามารถขายสินค้าได้ในราคาสูงเพียงพอเมื่อเทียบกับต้นทุน และนำระบบรับจำนำสินค้าเกษตรมาใช้ในการยกระดับรายได้และความเป็นอยู่ของเกษตรกร กระตุ้นเศรษฐกิจ สร้างเสถียรภาพของราคาข้าว และยกระดับราคาส่งออกข้าวไทย เริ่มต้นจากการรับจำนำข้าวเป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เมล็ด ทั้งข้าวเปลือกเจ้า และข้าวเปลือกหอมมะลิ ความชื้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าคาเกวียนละ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ลำด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ข้าวเปลือกที่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 xml:space="preserve">2554/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จำนวน </w:t>
      </w:r>
      <w:r>
        <w:rPr>
          <w:rFonts w:cs="TH SarabunPSK" w:ascii="TH SarabunPSK" w:hAnsi="TH SarabunPSK"/>
          <w:sz w:val="32"/>
          <w:szCs w:val="32"/>
        </w:rPr>
        <w:t xml:space="preserve">21.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 และปี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8.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6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ที่ใช้ในโครงการรับจำนำ รวม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8,70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ใช้เงินในปี </w:t>
      </w:r>
      <w:r>
        <w:rPr>
          <w:rFonts w:cs="TH SarabunPSK" w:ascii="TH SarabunPSK" w:hAnsi="TH SarabunPSK"/>
          <w:sz w:val="32"/>
          <w:szCs w:val="32"/>
        </w:rPr>
        <w:t xml:space="preserve">2554/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37,2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 ปี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1,4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6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ระบายข้าวของโครง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เริ่มโครงการฯ จนถึงเดือน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ระบายข้าวไปแล้วทั้งสิ้น </w:t>
      </w:r>
      <w:r>
        <w:rPr>
          <w:rFonts w:cs="TH SarabunPSK" w:ascii="TH SarabunPSK" w:hAnsi="TH SarabunPSK"/>
          <w:sz w:val="32"/>
          <w:szCs w:val="32"/>
        </w:rPr>
        <w:t xml:space="preserve">76,00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จนถึงเดือ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ระบายได้อีกเป็นเงิน </w:t>
      </w:r>
      <w:r>
        <w:rPr>
          <w:rFonts w:cs="TH SarabunPSK" w:ascii="TH SarabunPSK" w:hAnsi="TH SarabunPSK"/>
          <w:sz w:val="32"/>
          <w:szCs w:val="32"/>
        </w:rPr>
        <w:t xml:space="preserve">73,0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วมทั้งสิ้นเป็นเงิน </w:t>
      </w:r>
      <w:r>
        <w:rPr>
          <w:rFonts w:cs="TH SarabunPSK" w:ascii="TH SarabunPSK" w:hAnsi="TH SarabunPSK"/>
          <w:sz w:val="32"/>
          <w:szCs w:val="32"/>
        </w:rPr>
        <w:t xml:space="preserve">149,08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โครงการรับจำนำข้าวเปลือ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ได้เกษตรกรเพิ่มสูงขึ้น 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น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 </w:t>
      </w:r>
      <w:r>
        <w:rPr>
          <w:rFonts w:cs="TH SarabunPSK" w:ascii="TH SarabunPSK" w:hAnsi="TH SarabunPSK"/>
          <w:sz w:val="32"/>
          <w:szCs w:val="32"/>
        </w:rPr>
        <w:t xml:space="preserve">2554/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ล้านบาทในปี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ายได้เกษตรกรที่เข้าโครงการเพิ่มขึ้น ประมาณ </w:t>
      </w:r>
      <w:r>
        <w:rPr>
          <w:rFonts w:cs="TH SarabunPSK" w:ascii="TH SarabunPSK" w:hAnsi="TH SarabunPSK"/>
          <w:sz w:val="32"/>
          <w:szCs w:val="32"/>
        </w:rPr>
        <w:t xml:space="preserve">4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ลังซื้อและบริโภคของประเทศเพิ่มขึ้นอย่างน้อย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ส่วนทำ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D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ประเทศเพิ่มขึ้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6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4/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ซึ่งเป็นการเพิ่มขึ้นกว่าอัตราการเติบโตปก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จ่ายของครัวเรือนทั้งประเทศขยายตัว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ม่มีโครงการรับจำนำข้าวเพื่อเพิ่มรายได้และอำนาจซื้อของเกษตรกรในชนบท จะส่งผลทำให้การบริโภครวมของครัวเรือนขยายตัวเพียงร้อยละ </w:t>
      </w:r>
      <w:r>
        <w:rPr>
          <w:rFonts w:cs="TH SarabunPSK" w:ascii="TH SarabunPSK" w:hAnsi="TH SarabunPSK"/>
          <w:sz w:val="32"/>
          <w:szCs w:val="32"/>
        </w:rPr>
        <w:t>4.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ต่อฐานะการคลั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ที่ผ่านมา ในปี </w:t>
      </w:r>
      <w:r>
        <w:rPr>
          <w:rFonts w:cs="TH SarabunPSK" w:ascii="TH SarabunPSK" w:hAnsi="TH SarabunPSK"/>
          <w:sz w:val="32"/>
          <w:szCs w:val="32"/>
        </w:rPr>
        <w:t xml:space="preserve">2555 – 2556 </w:t>
      </w:r>
      <w:r>
        <w:rPr>
          <w:rFonts w:ascii="TH SarabunPSK" w:hAnsi="TH SarabunPSK" w:cs="TH SarabunPSK"/>
          <w:sz w:val="32"/>
          <w:sz w:val="32"/>
          <w:szCs w:val="32"/>
        </w:rPr>
        <w:t>ทำ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บาลมีภาระหนี้สะสม 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9,6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การณ์ดังกล่าวมีแนวโน้มที่จะต้องผลักภาระการชำระหนี้ไปในปีงบประมาณต่อ ๆ ไป ทั้งนี้ หากมีการกำหนดกรอบปริมาณการรับจำนำข้าวเปลือก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ต่อปี ในการดำเนินงานปี </w:t>
      </w:r>
      <w:r>
        <w:rPr>
          <w:rFonts w:cs="TH SarabunPSK" w:ascii="TH SarabunPSK" w:hAnsi="TH SarabunPSK"/>
          <w:sz w:val="32"/>
          <w:szCs w:val="32"/>
        </w:rPr>
        <w:t xml:space="preserve">2557 -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ให้รัฐบาลมีภาระเฉลี่ยปีละ </w:t>
      </w:r>
      <w:r>
        <w:rPr>
          <w:rFonts w:cs="TH SarabunPSK" w:ascii="TH SarabunPSK" w:hAnsi="TH SarabunPSK"/>
          <w:sz w:val="32"/>
          <w:szCs w:val="32"/>
        </w:rPr>
        <w:t xml:space="preserve">80,6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จากส่วนต่างของราคารับจำนำและแนวโน้มราคาตลาด รวมค่าใช้จ่ายดอกเบี้ยและการเก็บรั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ของการดำเนินโครงการที่ผ่านม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ราคารับจำนำข้าวเปลือกสูงกว่าราคาตลาดมาก ซึ่งมีผลต่อการขาดทุนในการดำเนินงานสูง และเป็นภาระงบประมาณ รวมทั้งทำให้ราคาส่งออกและต้นทุนการผลิตข้าวสูงกว่าประเทศคู่แข่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ายใหญ่และกลางได้ประโยชน์จากโครงการมากกว่าเกษตรกรรายย่อ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ระบายข้าวของรัฐมีจำกัด ประกอบกับสต็อกข้าวคงเหลือปลายปีของประเทศผู้ส่งออกข้าวสำคัญมีแนวโน้มเพิ่มสูงขึ้น ทำให้เป็นข้อจำกัดในการดำเนิน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ออกใบรับรองและใบประทวนให้กับเกษตรกรมีความล่าช้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แนวทางการดำเนินนโยบายข้าวและโครงการรับจำนำข้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แนวทางการปรับปรุงการดำเนินโครงการรับจำนำข้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4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กำหนดราคารับจำนำให้สอดคล้องกับต้นทุนการผลิตและมีความยืดหยุ่นสอดคล้องกับภาระราคาข้าวในตลาดโลก โดยอาจคำนวณจากต้นทุนการผลิตข้าว บวกค่าขนส่งและกำไรที่เหมาะสมของเกษตรกร ทั้งนี้ ในระยะแร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รพิจารณาจำกัดปริมาณรับจำนำข้าวเปลือกของเกษตรกรต่อ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ม่ให้ส่งผลกระทบต่อรายได้ของเกษตรกรรายย่อย และในระยะต่อไป คว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ราคารับจำนำข้าวเปลือกให้มีความยืดหยุ่นและสอดคล้องกับสถานการณ์ราคาข้าวในตลาดโล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4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รจำกัดปริมาณ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พื้นที่เพาะปลูกของเกษตรกรที่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ความสำคัญกับเกษตรกรรายย่อยที่ยากจน มีพื้นที่นาน้อยหรือต้องเช่าที่นาจากผู้อื่นและเกษตรกรที่เพาะปลูกข้าวในพื้นที่ที่เหมาะส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4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รเร่งรัดการออกเอกสารต่าง ๆ ที่เกี่ยวข้องให้มีความ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ัฒนาและปรับปรุงระบบฐานข้อมูลเกษตรกรที่มีความถูกต้องและเป็นปัจจุบันให้มากที่สุ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4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รเน้นความโปร่งใสในการระบายข้าวและเร่งระบายให้สอดคล้องกับการเคลื่อนไหวของราคาตลาด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ลดต้นทุนการเก็บรักษาและการเสื่อมสภาพของข้าวและรายงานผลการระบายสต็อกข้าวให้คณะรัฐมนตรีทราบเป็นระยะ ๆ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4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รวางระบบกำกับและตรวจสอบการดำเนินงาน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รับจำนำข้าวเปลือกทั้งกระบวนการ ตลอดจน ลงโทษผู้กระทำความผิดอย่างจริงจั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ชิงนโยบายเรื่องข้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4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รับจำนำข้าวเปลือกมีความจำเป็นต้องดำเนินการจนถึง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ประเทศไทยจะเข้าสู่ประชาคมอาเซียน </w:t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เหลือเกษตรกรในการปรับตัวและเพิ่มประสิทธิภาพการผลิตให้เข้มแข็งเพียงพอ ทั้งนี้ ใน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รกำหนดเป้าหมายการขาดทุนของโครงการ เพื่อช่วยเหลือเกษตร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นล้านบาทต่อปี ใน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4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ให้เกษตรกรพัฒนาคุณภาพ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ยกระดับการส่งออกสินค้าข้าวไปสู่ตลาดบนที่มีมูลค่าเพิ่มสู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อดจนเร่งจัดทำโซนนิ่งภาค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การปลูกข้าวที่สอดคล้องกับศักยภาพแต่ละพื้นที่ รวมทั้งมีความสอดคล้องกับความต้องการของตลาด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4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ลไกตลาดซื้อขายสินค้าเกษตรล่วงหน้าให้มีความเข้มแข้งและ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บคู่กับกลไกของตลาดในท้องถิ่น ตลาดกลาง และตลาดส่งออก ตลอด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รัดการดำเนินงานทำประกันภัยพืชผลการเกษตรให้เกิดผลเป็นรูปธร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ตามข้อมติคณะมนตรีความมั่นคงแห่งสหประชาชาติเกี่ยวกับโกตดิวัวร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การดำเนินการตามข้อมติคณะมนตรีความมั่นคงฯ ที่ </w:t>
      </w:r>
      <w:r>
        <w:rPr>
          <w:rFonts w:cs="TH SarabunPSK" w:ascii="TH SarabunPSK" w:hAnsi="TH SarabunPSK"/>
          <w:sz w:val="32"/>
          <w:szCs w:val="32"/>
        </w:rPr>
        <w:t>2101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โกตดิวัวร์ เพื่อเป็นการปฏิบัติตามพันธกรณีที่ไทยมีต่อสหประชาชาติ ทั้งนี้ โดยสอดคล้องและเป็นไปตามกฎหมายภายในของ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หน่วยงานที่เกี่ยวข้องถือปฏิบัติและแจ้งผลการดำเนินการในส่วนที่เกี่ยวข้อง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เพื่อประโยชน์ในการรายงานต่อสหประชาชาติ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ตรีความมั่นคงฯ ได้รับรองข้อมติที่ </w:t>
      </w:r>
      <w:r>
        <w:rPr>
          <w:rFonts w:cs="TH SarabunPSK" w:ascii="TH SarabunPSK" w:hAnsi="TH SarabunPSK"/>
          <w:sz w:val="32"/>
          <w:szCs w:val="32"/>
        </w:rPr>
        <w:t>2101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วลาการดำเนินมาตรการเกี่ยวกับโกตดิวัวร์ออกไป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การเสริมสร้างสันติภาพและความมั่นคงในภูมิภาค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ข้อมติ ที่ </w:t>
      </w:r>
      <w:r>
        <w:rPr>
          <w:rFonts w:cs="TH SarabunPSK" w:ascii="TH SarabunPSK" w:hAnsi="TH SarabunPSK"/>
          <w:sz w:val="32"/>
          <w:szCs w:val="32"/>
        </w:rPr>
        <w:t>2101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ดังนี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สมาชิกดำเนินมาตรการที่จำเป็นเพื่อป้องกันการจัดหา การขาย หรือการถ่ายโอน ทั้งทางตรงและทางอ้อมซึ่งอาวุธและยุทโธปกรณ์ที่เกี่ยวข้องไปยังโกตดิวัวร์ จากดินแดนหรือโดยคนชาติของตน หรือโดยใช้เรือหรืออากาศยานที่ประดับธงของรัฐนั้น แม้ว่าอาวุธและยุทโธปกรณ์เหล่านั้นจะมีที่มาจากรัฐนั้นหรือไม่ก็ตาม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าตรการ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อมติ ไม่มีผลบังคับใช้ต่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ที่มีวัตถุประสงค์เพื่อสนับสนุนหรือใช้ในปฏิบัติการของสหประชาชาติในโกตดิวัวร์หรือ </w:t>
      </w:r>
      <w:r>
        <w:rPr>
          <w:rFonts w:cs="TH SarabunPSK" w:ascii="TH SarabunPSK" w:hAnsi="TH SarabunPSK"/>
          <w:sz w:val="32"/>
          <w:szCs w:val="32"/>
        </w:rPr>
        <w:t xml:space="preserve">United Nations Operation in Côte d’lvoire (UNOC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องกำลังฝรั่งเศสซึ่งให้การสนับสนุน </w:t>
      </w:r>
      <w:r>
        <w:rPr>
          <w:rFonts w:cs="TH SarabunPSK" w:ascii="TH SarabunPSK" w:hAnsi="TH SarabunPSK"/>
          <w:sz w:val="32"/>
          <w:szCs w:val="32"/>
        </w:rPr>
        <w:t xml:space="preserve">UNOCI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อุปกรณ์ทางทหารที่ไม่เป็นอันตรายร้ายแรงต่อชีวิตและใช้เพื่อวัตถุประสงค์ด้านมนุษยธรรมหรือการป้องกันตนเองโดยเฉพาะ ซึ่งให้แจ้งเรื่องดังกล่าวล่วงหน้าต่อคณะกรรมการของคณะมนตรีความมั่นคงแห่งสหประชาชาติเพื่อติดตามการดำเนินการตามมาตรการของคณะมนตรีความมั่นคงแห่งสหประช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เครื่องแต่งกายที่ใช้ในการป้องกัน รวมถึงเสื้อเกราะและหมวกสนาม ที่ส่งออกเป็นการชั่วคราวไปยังโกตดิวัวร์ โดยบุคลากรของสหประชาชาติ ผู้แทนสื่อมวลชน ผู้ปฏิบัติงานด้านมนุษยธรรมและด้านการพัฒนา และบุคคลที่เกี่ยวข้องเพื่อใช้เป็นการส่วนตั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ออกเป็นการชั่วคราวเพื่อใช้สำหรับกองกำลังของรัฐซึ่งปฏิบัติหน้าที่ให้ความช่วยเหลืออพยพคนชาติของตนหรือบุคคลที่รัฐนั้นมีความรับผิดชอบทางกงสุลที่ต้องให้การดูแลในโกตดิวัวร์ ซึ่งเป็นไปตามกฎหมายระหว่างประเทศ ทั้งนี้ ให้แจ้งเรื่องดังกล่าวล่วงหน้าต่อคณะกรรมการ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อุปกรณ์เพื่อการบังคับใช้กฎหมายที่ไม่เป็นอันตรายร้ายแรงต่อชีวิตและมีวัตถุประสงค์เพื่อทำให้กองกำลังความมั่นคงของโกตดิวัวร์สามารถใช้กำลังได้อย่างเหมาะสมและตามสัดส่วนเท่านั้น ในการปฏิบัติหน้าที่รักษาความสงบเรียบร้อย ทั้งนี้ ให้แจ้งเรื่องดังกล่าวล่วงหน้าต่อคณะกรรมการ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อาวุธและอุปกรณ์ร้ายแรงที่เกี่ยวข้องอื่น ๆ ให้แก่กองกำลังความมั่นคงของโกตดิวัวร์ ที่มีวัตถุประสงค์เพื่อสนับสนุนหรือใช้ในกระบวนการปฏิรูปด้านความมั่นคงของโกตดิวัวร์ ซึ่งได้รับการอนุมัติล่วงหน้าจากคณะกรรมการ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ำถึงความสำคัญของการแจ้งและการขออนุญาตล่วงหน้าต่อคณะกรรมการฯ ซึ่งควรมีข้อมูลที่เกี่ยวข้องทั้งหมด รวมถึงวัตถุประสงค์ของการใช้และผู้ใช้ปลายทาง รายละเอียดทางเทคนิคและจำนวนของอุปกรณ์ที่จะจัดส่งไป ผู้จัดหา วันที่จะจัดส่ง รวมทั้งวิธีและกำหนดการการขนส่ง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ยายระยะเวลามาตรการห้ามการเดินทางและการอายัดทรัพย์สิน ตามข้อ </w:t>
      </w:r>
      <w:r>
        <w:rPr>
          <w:rFonts w:cs="TH SarabunPSK" w:ascii="TH SarabunPSK" w:hAnsi="TH SarabunPSK"/>
          <w:sz w:val="32"/>
          <w:szCs w:val="32"/>
        </w:rPr>
        <w:t xml:space="preserve">9-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อมติ ที่ </w:t>
      </w:r>
      <w:r>
        <w:rPr>
          <w:rFonts w:cs="TH SarabunPSK" w:ascii="TH SarabunPSK" w:hAnsi="TH SarabunPSK"/>
          <w:sz w:val="32"/>
          <w:szCs w:val="32"/>
        </w:rPr>
        <w:t>1572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0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อมติ ที่ </w:t>
      </w:r>
      <w:r>
        <w:rPr>
          <w:rFonts w:cs="TH SarabunPSK" w:ascii="TH SarabunPSK" w:hAnsi="TH SarabunPSK"/>
          <w:sz w:val="32"/>
          <w:szCs w:val="32"/>
        </w:rPr>
        <w:t>1975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มาตรการป้องกันการนำเข้าโดยรัฐใด ๆ ซึ่งเพชรที่ยังไม่ได้เจียระไนจากโกตดิวัวร์ ตาม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อมติ ที่ </w:t>
      </w:r>
      <w:r>
        <w:rPr>
          <w:rFonts w:cs="TH SarabunPSK" w:ascii="TH SarabunPSK" w:hAnsi="TH SarabunPSK"/>
          <w:sz w:val="32"/>
          <w:szCs w:val="32"/>
        </w:rPr>
        <w:t>1643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0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 พร้อมที่จะทบทวนมาตรการเกี่ยวกับเรื่องนี้ โดยพิจารณาถึงความคืบหน้าในการดำเนินการตามกระบวนการ </w:t>
      </w:r>
      <w:r>
        <w:rPr>
          <w:rFonts w:cs="TH SarabunPSK" w:ascii="TH SarabunPSK" w:hAnsi="TH SarabunPSK"/>
          <w:sz w:val="32"/>
          <w:szCs w:val="32"/>
        </w:rPr>
        <w:t xml:space="preserve">Kimberly Process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ตามข้อมติ ที่ </w:t>
      </w:r>
      <w:r>
        <w:rPr>
          <w:rFonts w:cs="TH SarabunPSK" w:ascii="TH SarabunPSK" w:hAnsi="TH SarabunPSK"/>
          <w:sz w:val="32"/>
          <w:szCs w:val="32"/>
        </w:rPr>
        <w:t>2101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ันธกรณีที่ไทยในฐานะรัฐสมาชิกสหประชาชาติ ต้องปฏิบัติตามอยู่แล้ว และไม่มีความเกี่ยวข้องกับ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และโดยที่ปัจจุบันยังไม่มีกฎหมายรองรับเพื่อให้ปฏิบัติตามพันธกรณีตามข้อมติข้างต้นได้อย่างครบถ้วน ทำให้ในบางกรณีหน่วยงานที่เกี่ยวข้องไม่อาจดำเนินมาตรการดังกล่าวได้ จึงจำเป็นต้องได้รับความเห็นชอบจากคณะรัฐมนตรีในการรับรองการดำเนินการตามข้อมติคณะมนตรีความมั่นคงฯ เพื่อให้หน่วยงานที่เกี่ยวข้องถือปฏิบัติต่อไป โดยให้เป็นไปตามขอบเขตของกฎหมายภายในของไทย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วุฒิไกร ลีวีระพันธุ์ ผู้อำนวยการสถาบันกรมพระจันทบุรีนฤนาถ สำนักงานปลัดกระทรวง ให้ดำรงตำแหน่ง ที่ปรึกษาการ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พาณิช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พาณิชย์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พาณิชย์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พงษ์เทพ โพธิรังสิยากร ผู้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ารข่าว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ที่ปรึกษา สำนักข่าวกรองแห่งชาติ ให้ดำรงตำแหน่ง ที่ปรึกษาด้านการต่อต้านการก่อการร้ายและอาชญากรรมข้า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ารข่าว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ที่ปรึกษา สำนักข่าวกรองแห่งชาติ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สำนักข่าวกรองแห่งชาติ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นพพร มนูญผล ผู้อำนวยการสำนักบัญชีประชาชาติ สำนักงานคณะกรรมการพัฒนาการเศรษฐกิจและสังคมแห่งชาติ ให้ดำรงตำแหน่ง ที่ปรึกษาด้านนโยบายและแผ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สำนักงานคณะกรรมการพัฒนาการเศรษฐกิจและสังคมแห่งชาติ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คณะกรรมการระดับชาติเพื่อศึกษาทบทวนความเหมาะสมของค่าตอบแทนของผู้บริหาร และบุคลากรในหน่วยงานภาครัฐในภาพรวมทั้งหม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07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คณะกรรมการระดับชาติเพื่อศึกษาทบทวนความเหมาะสมของค่าตอบแทนของผู้บริหารและบุคลากรในหน่วยงานภาครัฐในภาพรวมทั้งหมด โดยมีองค์ประกอบและอำนาจหน้าที่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รรมการ รัฐมนตรีว่าการกระทรวงการคลัง เป็นรองประธานกรรมการคนที่หนึ่ง รัฐมนตรีประจำสำนักนายกรัฐมนตรี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วัฒน์ธำรง บุญทรงไพศ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องประธานกรรมการคนที่สอง กรรมการประกอบด้วย ปลัดกระทรวงการคลัง เลขาธิการคณะกรรมการกฤษฎีกา เลขาธิการคณะกรรมการพัฒนาการเศรษฐกิจและสังคมแห่งชาติ เลขาธิการคณะกรรมการพัฒนาระบบราชการ ผู้อำนวยการสำนักงบประมาณ นายพยุงศักดิ์ ชาติสุทธิผล นายภัทรศักดิ์   อุตตมะโยธิน นายวรพล โสคติยานุรักษ์ นายวิษณุ เครืองาม นายสถิตย์ ลิ่มพงศ์พันธุ์ นายอิสระ ว่องกุศลกิจ โดยมีเลขาธิการคณะกรรมการข้าราชการพลเรือน เป็นกรรมการและเลขานุการ อธิบดีกรมบัญชีกลาง เป็นกรรมการและผู้ช่วยเลขานุ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าจหน้าที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วิเคราะห์เปรียบเทียบเกี่ยวกับอัตราค่าตอบแทนของหน่วยงานภาครัฐในภาพรวม เพื่อให้อัตราค่าตอบแทนมีความเสมอภาค เป็นธรรมและเหมาะสม ไม่เหลื่อมล้ำ เทียบเท่ามาตรฐานการครองชีพ และให้สอดคล้องกับระบบการบริหารงานภาครัฐสมัยใหม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เสนอการปรับปรุงอัตราค่าตอบแทนขั้นสูงและขั้นต่ำของผู้บริหารและบุคลากรของหน่วยงานภาครัฐในภาพรวมที่เป็นมาตรฐานกลางหรือบัญชีกลางต่อคณะรัฐมนตรี เพื่อใช้เป็นมาตรฐานประกอบการพิจารณากำหนดค่าตอบแทนของผู้บริหารและบุคลากรของหน่วยงานภาครัฐ และเพื่อให้หน่วยงานภาครัฐนำไปจัดทำเป็นบัญชีค่าตอบแทนของตนเ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อัตราค่าตอบแทนของหน่วยงานภาครัฐในภาพรวมทั้งระบบในเชิงเปรียบเทียบกับภาว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ทางเศรษฐกิจและภาคเอกชน รวมทั้งรายงานต่อคณะรัฐมนตรีเป็นระยะทุกสิ้นปีงบประมาณหรือระยะเวลาอื่นตามที่เห็นสมคว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หน้าที่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อบคลุมส่วนราชการในราชการบริหารส่วนกลาง ส่วนราชการในราชการบริหารส่วนภูมิภาค องค์กรปกครองส่วนท้องถิ่น รัฐวิสาหกิจ องค์การมหาชน มหาวิทยาลัยในกำกับของรัฐ หน่วยงานอื่นของรัฐในสังกัดฝ่ายบริหาร หน่วยงานอื่นของรัฐในสังกัดฝ่ายนิติบัญญัติ หน่วยงานอื่นของรัฐในสังกัดฝ่ายตุลาการ และองค์กรตามรัฐธรรมนูญ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บุคลากรของหน่วยงานภาครัฐ รวมทั้งภาคเอกชนมาชี้แจงแสดงความคิดเห็นหรือให้ข้อมูลหรือส่งเอกสารหลักฐานประกอบการพิจารณา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อนุกรรมการหรือคณะทำงานเพื่อช่วยเหลือการปฏิบัติหน้าที่ของคณะกรรมการได้ตามความจำเป็นและเหมาะส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ตามที่ได้รับมอบหมายจากคณะรัฐมนตรีและนายกรัฐมนต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ผู้รักษาราชการแทนรัฐมนตรีว่าการกระทรวงเกษตรและสหกรณ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ให้รัฐมนตรีช่วยว่าการ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ิริวัฒน์ ขจรประศาสน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รักษาราชการแทนรัฐมนตรีว่าการกระทรวงเกษตรและสหกรณ์ ในกรณีที่รัฐมนตรีว่าการกระทรวงเกษตรและสหกรณ์ไม่อยู่ หรือไม่อาจปฏิบัติราชการได้ หรือไม่มีผู้ดำรงตำแหน่งรัฐมนตรีว่าการกระทรวงเกษตรและสหกรณ์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แต่งตั้งนายนิโรธ สุนทรเลขา ดำรงตำแหน่งที่ปรึกษารัฐมนตรีว่าการกระทรวงการท่องเที่ยวและกีฬา ตามที่รัฐมนตรีว่าการกระทรวงการท่องเที่ยวและกีฬา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 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ให้ดำรงตำแหน่งประเภทบริหาร 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ศึกษาธิการ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ันต์ ระงับทุกข์ รองเลขาธิการ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กระทรวงศึกษาธิการ แต่งตั้งให้ดำรงตำแหน่งผู้ตรวจราช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ศึกษาธิ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ษณุ ตุลสุข ผู้ตรวจราช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ศึกษาธิการ แต่งตั้งให้ดำรงตำแหน่ง รองเลขาธิการ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กระทรวงศึกษาธิ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จุไรรัตน์ แสงบุญนำ รองเลขาธิการสภา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ลขาธิการสภาการศึกษา กระทรวงศึกษาธิการ แต่งตั้งให้ดำรงตำแหน่งผู้ตรวจราช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ศึกษาธิ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ประธานกรรมการและกรรมการผู้ทรงคุณวุฒิในคณะกรรมการบริหารสำนักงานพัฒนาเทคโนโลยีอวกาศและภูมิสารสนเทศ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ประธานกรรมการและกรรมการผู้ทรงคุณวุฒิในคณะกรรมการบริหารสำนักงานพัฒนาเทคโนโลยีอวกาศและภูมิสารสนเทศ แทนชุดเดิมที่ครบวาร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กฤษฎีกาจัดตั้งสำนักงานพัฒนาเทคโนโลยีอวกาศและภูมิ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กระทรวงวิทยาศาสตร์และเทคโนโลยี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เจตน์ ทิณพงษ์ ผู้ทรงคุณวุฒิด้านเทคโนโลยีอวกาศและภูมิสารสนเทศ เป็น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อก วิชิต สาทรานนท์ กรรมการผู้ทรงคุณวุฒิด้านเทคโนโลยีอวกาศ และภูมิสารสนเทศ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นินทร์ ทินนโชติ กรรมการผู้ทรงคุณวุฒิด้านวิศวกรรมศาสตร์ และภูมิสารสนเทศ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บูลย์ ศิริภาณุเสถียร กรรมการผู้ทรงคุณวุฒิด้านการบริหารจัดการองค์กร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ภูวษา สินธุวงศ์ กรรมการผู้ทรงคุณวุฒิด้านการบริหารจัดการ และการพัฒนาธุรกิจ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ุภิชัย ตั้งใจตรง กรรมการผู้ทรงคุณวุฒิด้านวิศวกรรมศาสตร์ และระบบสารสนเทศภูมิศาสตร์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บัติ อยู่เมือง กรรมการผู้ทรงคุณวุฒิด้านวิศวกรรมศาสตร์ และระบบสารสนเทศภูมิศาสตร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2:00Z</dcterms:created>
  <dc:creator>User</dc:creator>
  <dc:description/>
  <cp:keywords/>
  <dc:language>en-US</dc:language>
  <cp:lastModifiedBy>ADMIN</cp:lastModifiedBy>
  <cp:lastPrinted>2013-06-18T16:11:00Z</cp:lastPrinted>
  <dcterms:modified xsi:type="dcterms:W3CDTF">2013-06-21T02:50:00Z</dcterms:modified>
  <cp:revision>24</cp:revision>
  <dc:subject/>
  <dc:title>คำสั่งสำนักนายกรัฐมนตรี</dc:title>
</cp:coreProperties>
</file>