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048375" cy="106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เปิดตัวสินเชื่อ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บัญชีเดียว วงเงินโครงการ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10,000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ล้าน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สนับสนุน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จดแจ้งบัญชีเดียว ดอกเบี้ยต่ำ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5%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ปีแรก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พร้อมเงื่อนไขพิเศษสุด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6"/>
          <w:szCs w:val="6"/>
        </w:rPr>
      </w:pPr>
      <w:r>
        <w:rPr>
          <w:rFonts w:cs="TH SarabunPSK" w:ascii="TH SarabunPSK" w:hAnsi="TH SarabunPSK"/>
          <w:b/>
          <w:bCs/>
          <w:spacing w:val="-4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28"/>
          <w:szCs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28"/>
          <w:szCs w:val="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ในวันนี้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(18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ค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.2559)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เอสเอ็มอีแบงก์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ได้เปิดตัวโครงการสินเชื่อ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บัญชีเดียว โดยมีนายสมชัย สัจจพงษ์ ปลัดกระทรวงการคลัง กับ นางพรรณขนิตตา บุญครอง ประธานกรรมการบริหาร และนายมงคล ลีลาธรรม กรรมการผู้จัดการ เอสเอ็มอีแบงก์ ร่วมกันแถลงข่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โครงการสินเชื่อ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บัญชีเดียว เอสเอ็มอีแบงก์ได้ดำเนินการเพื่อตอบสนองนโยบายรั</w:t>
      </w:r>
      <w:r>
        <w:rPr>
          <w:rFonts w:ascii="TH SarabunPSK" w:hAnsi="TH SarabunPSK" w:cs="TH SarabunPSK"/>
          <w:sz w:val="36"/>
          <w:sz w:val="36"/>
          <w:szCs w:val="36"/>
        </w:rPr>
        <w:t>ฐบาล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และกระทรวงการคลัง ที่สนับสนุนให้ผู้ประกอบการ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ดแจ้งบัญชีเดียวกับกรมสรรพากรในช่วง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เป็นไปตามที่รัฐบาลได้ออกพระราชกำหนดมาตรการบัญชีชุดเดียว และการยกเว้น และลดอัตราภาษีเงินได้นิติบุคคลสำหรับ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เอสเอ็มอีแบงก์ ได้ออกผลิตภัณฑ์สินเชื่อ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ญชีเดียว วงเงินรวม </w:t>
      </w:r>
      <w:r>
        <w:rPr>
          <w:rFonts w:cs="TH SarabunPSK" w:ascii="TH SarabunPSK" w:hAnsi="TH SarabunPSK"/>
          <w:sz w:val="36"/>
          <w:szCs w:val="36"/>
        </w:rPr>
        <w:t xml:space="preserve">10,0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เพื่อสนับสนุนผู้ประกอบการที่จดแจ้งบัญชีเดียวดังกล่าว ได้มีเงินทุนหมุนเวียนและเสริมสภาพคล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การพัฒนาผลิตภาพการผลิตหรือเพิ่มประสิทธิภาพในการผลิต รวมทั้ง ขยาย ปรับปรุงกิจการ โดยมี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ื่อนไขพิเศษที่เป็นประโยชน์ต่อผู้ประกอบการในการเข้าสู่แหล่งทุนของธนาคาร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งื่อนไขพิเศษ ของ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เดีย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ือ ให้กู้สูงสุดราย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ดอกเบี้ยต่ำ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ปีแรก และปลอดชำระเงินต้น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ผ่อน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นอกจากนี้ ถ้าเอกสารครบถ้วนเป็นไปตามเงื่อนไขธนาคารจะอนุมัติสินเชื่อใช้เวลารวดเร็วภายใน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ำ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สามารถใช้ บส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ำประกัน หรือ จะใช้หลักประกันตามหลักเกณฑ์ปกติของธนาคา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ย่างไรก็ตา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คุณสมบัติของผู้กู้ที่จะได้รับสิทธิประโยชน์เงื่อนไขพิเศษจากสินเชื่อบัญชีเดียวดังกล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ะต้องเป็นนิติบุคคลที่มีการยื่นงบการเงินกับหน่วยราชการ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ปีบัญชีขึ้นไป แล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้องผ่านการคัดกรองจากหน่วยงานพันธมิตรที่ได้ลงนามบันทึกข้อตกลงความร่วมมือ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MOU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ทางธน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ในวันนี้ เอสเอ็มอีแบงก์ ลงนามข้อตกลงความร่วมมือก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พันธมิตร คือ กรมส่งเสริมอุตสาหกรรม  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วิจัยวิทยาศาสตร์และเทคโนโลยี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จะคัดกรองผู้ประกอบการในโครงการต่างๆที่อยู่ภายใต้การดูแล  เช่น โครงการยกระดับ </w:t>
      </w:r>
      <w:r>
        <w:rPr>
          <w:rFonts w:cs="TH SarabunPSK" w:ascii="TH SarabunPSK" w:hAnsi="TH SarabunPSK"/>
          <w:sz w:val="36"/>
          <w:szCs w:val="36"/>
        </w:rPr>
        <w:t xml:space="preserve">OTOP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วิทยาศาสตร์เทคโนโลยีและนวัตกรรม หรือโครงการคูปองวิทย์เพื่อโอทอป ของหน่วยงานในสังกัดกระทรวงวิทยาศาสตร์และเทคโนโลยี โครงการภายใต้การยกระดับผู้ประกอบการ หรือ โครงการส่งเสริมผู้ประกอบการสู่ </w:t>
      </w:r>
      <w:r>
        <w:rPr>
          <w:rFonts w:cs="TH SarabunPSK" w:ascii="TH SarabunPSK" w:hAnsi="TH SarabunPSK"/>
          <w:sz w:val="36"/>
          <w:szCs w:val="36"/>
        </w:rPr>
        <w:t xml:space="preserve">AEC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หน่วยงานในสังกัดกระทรวงอุตสาหกรรม เป็นต้น ส่งสมาชิกเข้าร่วมโครงการกับธนาคาร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วมถึงหน่วยงานพันธมิตรที่ธนาคารเคยลงนามความร่วมมือก่อนหน้านี้ กว่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่วยงาน  เช่น  สภาอุตสาหกรรมแห่งประเทศไทย  หอการค้าไทย  สมาพันธ์เอสเอ็มอีไทย 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ะเข้าร่วมคัดกรองสมาชิกของแต่ละสมาคมเข้าร่วมโครงการด้วยเช่นกัน เพื่อให้ประโยชน์กับสมาชิกได้โอกาสเข้าถึงแหล่งเงินทุนดอกเบี้ยต่ำและเงื่อนไขพิเศษจากธน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กรมสรรพากร  ซึ่งเป็นต้นเรื่องของการจดแจ้งบัญชีเดียวนั้น จะช่วยสนับสนุนในเรื่องข้อมูลและกิจกรรมที่เป็นประโยชน์ต่อ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ย่างไรก็ตาม  เพื่อให้สินเชื่อ 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ญชีเดียว ครอบคลุมกลุ่มเป้าหมายมากยิ่งขึ้น ธนาคารได้เปิดโอกาสให้นิติบุคคลที่จดแจ้งบัญชีเดียว ที่เพิ่งเริ่มส่งงบการเงิน หรือ ผู้ประกอบการ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ติบุคคล ทั่วไป และ บุคคลธรรมดา ที่ไม่ได้จดแจ้งบัญชีเดียวกับกรมสรรพากร  มีโอกาสใช้บริการสินเชื่อดังกล่าวด้วยเช่นกัน  โดยสิทธิประโยชน์ที่ได้รับจะปรับไปเป็นตามที่ธนาคารกำหนด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เชื่อว่าผลิตภัณฑ์สินเชื่อ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ญชีเดียวนี้ จะช่วยตอบสนองความต้องการของผู้ประกอบการ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ได้อย่างมีประสิทธิภาพ  โดยสร้างโอกาสเข้าสู่แหล่งทุนของธนาคารทั้งด้านสินเชื่อและเติบโตไปสู่การร่วมลงทุน อันจะก่อให้เกิดประโยชน์ต่อธุรกิจเติบโตต่อไปอย่างต่อเนื่อง รวมทั้งสนับสนุนนโยบายการจัดทำบัญชีชุดเดียวของรัฐบาล และส่งผลบวกต่อการขับเคลื่อนเศรษฐกิจโดยภาพรวมและการจ้างงานต่อไป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02-265-4564-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1:00Z</dcterms:created>
  <dc:creator>sp54128</dc:creator>
  <dc:description/>
  <dc:language>en-US</dc:language>
  <cp:lastModifiedBy>Administrator</cp:lastModifiedBy>
  <cp:lastPrinted>2016-05-18T12:19:00Z</cp:lastPrinted>
  <dcterms:modified xsi:type="dcterms:W3CDTF">2016-05-18T05:21:00Z</dcterms:modified>
  <cp:revision>2</cp:revision>
  <dc:subject/>
  <dc:title/>
</cp:coreProperties>
</file>