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0 / 2559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 และเศรษฐกิจฐานราก ธนาคารออมส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เศรษฐกิจไทยใน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ะขยายตัวที่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3.2%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66FF" w:val="clear"/>
          </w:tcPr>
          <w:p>
            <w:pPr>
              <w:pStyle w:val="Normal"/>
              <w:ind w:firstLine="117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>ธนาคารออมสินได้จัดตั้งศูนย์วิจัยเศรษฐกิจ ธุรกิจ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>และเศรษฐกิจฐานราก โดยมีวัตถุประสงค์เพื่อสนับสนุนงานวิจัยเชิงลึกด้านเศรษฐกิจ ธุรกิจ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>และเศรษฐกิจฐานราก ให้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>แก่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>หน่วยงานภายในธนาคารออมสิน และให้บริการข้อมูลข่าวสาร</w:t>
            </w:r>
            <w:r>
              <w:rPr>
                <w:rFonts w:cs="TH SarabunPSK" w:ascii="TH SarabunPSK" w:hAnsi="TH SarabunPSK"/>
                <w:b/>
                <w:bCs/>
                <w:color w:val="FFFFFF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 xml:space="preserve">ผลการวิเคราะห์วิจัย โดยมีจุดมุ่งหมายที่จะเป็นหน่วยงาน </w:t>
            </w:r>
            <w:r>
              <w:rPr>
                <w:rFonts w:cs="TH SarabunPSK" w:ascii="TH SarabunPSK" w:hAnsi="TH SarabunPSK"/>
                <w:b/>
                <w:bCs/>
                <w:color w:val="FFFFFF"/>
                <w:spacing w:val="-2"/>
                <w:sz w:val="32"/>
                <w:szCs w:val="32"/>
              </w:rPr>
              <w:t xml:space="preserve">Think Tank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pacing w:val="-2"/>
                <w:sz w:val="32"/>
                <w:sz w:val="32"/>
                <w:szCs w:val="32"/>
              </w:rPr>
              <w:t>ด้านเศรษฐกิจฐานรากของประเทศ</w:t>
            </w:r>
          </w:p>
        </w:tc>
      </w:tr>
    </w:tbl>
    <w:p>
      <w:pPr>
        <w:pStyle w:val="Normal"/>
        <w:spacing w:before="36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ศูนย์วิจัยเศรษฐกิจ ธุรกิจ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ศรษฐกิจฐานราก ธนาคารออมสิน ได้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คาดการณ์ว่าเศรษฐกิจไทยในช่วงครึ่งปีแรกของปี </w:t>
      </w:r>
      <w:r>
        <w:rPr>
          <w:rFonts w:cs="TH SarabunPSK" w:ascii="TH SarabunPSK" w:hAnsi="TH SarabunPSK"/>
          <w:spacing w:val="-6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จะขยายตัวอยู่ที่ระด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3.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จะค่อยๆ ปรับตัวดีขึ้นในครึ่งหลังของ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เศรษฐกิจไทยจะยังขยายตัวอยู่ในระดับ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3.5% </w:t>
      </w:r>
      <w:r>
        <w:rPr>
          <w:rFonts w:ascii="TH SarabunPSK" w:hAnsi="TH SarabunPSK" w:cs="TH SarabunPSK"/>
          <w:sz w:val="32"/>
          <w:sz w:val="32"/>
          <w:szCs w:val="32"/>
        </w:rPr>
        <w:t>ส่งผลทำให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การขยายตัวของเศรษฐกิจไทย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ีดีพี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ลอดทั้งป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ยู่ที่ระดับ </w:t>
      </w:r>
      <w:r>
        <w:rPr>
          <w:rFonts w:cs="TH SarabunPSK" w:ascii="TH SarabunPSK" w:hAnsi="TH SarabunPSK"/>
          <w:sz w:val="32"/>
          <w:szCs w:val="32"/>
          <w:u w:val="single"/>
        </w:rPr>
        <w:t>3.2%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มีส่วนสนับสนุนเศรษฐกิจไทย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คือภาคการท่องเที่ยวที่ยังคงมีแนวโน้มขยายตัวได้อย่างต่อเนื่อง การเบิกจ่ายงบลงทุนพัฒนาโครงสร้างพื้นฐานขนาดใหญ่ของภาครัฐ ตลอดจนมาตรการกระตุ้นเศรษฐกิจของภาครัฐผ่านโครงการต่างๆ เช่น การเติมเงินให้กับกองทุนหมู่บ้าน มาตรการภาษี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ระตุ้นเศรษฐกิจช่วงสงกรานต์ โครงการบ้านประชารัฐตลอดจน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งบกลาง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 และปัจจัยเสี่ยงต่อเศรษฐกิจไทยใน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ชะลอตัวของเศรษฐกิจโลก โดยเฉพาะเศรษฐกิจของประเทศคู่ค้าหลักมีแนวโน้มขยายตัวต่ำกว่าที่ได้คาดการณ์เอาไว้ 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นทิ้งช่วงยังคงมีความรุนแรงเช่นเดียวกับปีที่ผ่านมา ประเทศคู่ค้าหลักใช้นโยบายการเงินที่แตกต่างกันส่งผลทำให้ค่าเงินบาทเกิดความผันผวน และเป็นอุปสรรคต่อการฟื้นตัวของเศรษฐกิจ การลงทุนใหม่ของภาคเอกชนยังคง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แน่นอนสู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ัดส่วนหนี้สินครัวเรือนที่ยังคงอยู่ในระดับสูงมีผลทำให้อำนาจซื้อของภาคครัวเรือนลดต่ำ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ประชาชนฐานรากมองว่าภาวะเศรษฐกิจไทยฟื้นตัวอย่างค่อยเป็นค่อยไป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ปิดเผยอี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่า ศูนย์วิจัยเศรษฐกิจ ธุรกิ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เศรษฐกิจฐานร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ดัชนีความเชื่อมั่นเศรษฐกิจฐานราก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Grassroots Economic Sentiment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Index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: GSI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ธนาคารออมสิ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่วยงานอื่นๆ ทั้งภาครัฐและเอก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ช้ติดตามภาวะเศรษฐกิจฐานราก และใช้เป็นสัญญาณเตือนภัยล่วงหน้า เพื่อที่หน่วยงานที่เกี่ยวข้องจะได้รับรู้ปัญหา และสามารถหาแนวทางใน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ก้ไขปัญหาที่จะเกิดขึ้นได้อย่างทันท่วงที โดยดัชนีฯ ที่สร้างขึ้นจะเป็นเครื่องชี้ที่สะท้อนความรู้สึกของประชาชนในระดับฐานราก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รือกลุ่มคนที่มีรายได้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>15,00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มีต่อเศรษฐกิจทั้งในปัจจุบันและในช่ว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ดยหากค่าดัชนีสูงกว่าระด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ว่าประชาชนในระดับฐานร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ความเห็นว่าภาวการณ์ด้านนั้นๆ จะ “ดีขึ้นหรืออยู่ในระดับที่ดี”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ทางตรงกันข้าม ถ้าหากค่าดัชนีต่ำกว่าระดั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ว่าประชาชนในระดับฐานรากมีความเห็นว่าภาวการณ์ด้านนั้นๆ จะ “แย่ลงหรืออยู่ในระดับที่ไม่ดี”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ความเชื่อมั่นเศรษฐกิจฐานร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GS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จำเดือน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ดำเนินการสำรวจจากกลุ่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ัวอย่างที่เป็นประชาชนที่มีรายได้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ทั่วประเทศ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1,580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ผลที่ได้พบ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4.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ารที่ดัชนีความเชื่อมั่นเศรษฐกิจฐานรากโดยรวมยังคงเคลื่อนไหวอยู่ในระดับที่ต่ำกว่า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ะท้อนให้เห็นว่าประชาชนในระดับฐานรากยังคงเห็นว่าสถานการณ์เศรษฐกิจโดยรวมยังฟื้นตัวไม่มากนัก โดยปัจจัยเรื่องปัญหาภัยแล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ฝนทิ้งช่วงและราคาพืชผลทางการเกษตรตกต่ำ ถือว่าเป็นตัวบั่นทอนความเชื่อมั่นในระดับภาพรวมของประชาชนในระดับฐานราก ขณะเดียวกัน 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ดัชนีความเชื่อมั่น</w:t>
      </w:r>
      <w:r>
        <w:rPr>
          <w:rFonts w:ascii="TH SarabunPSK" w:hAnsi="TH SarabunPSK" w:eastAsia="Calibri" w:cs="TH SarabunPSK"/>
          <w:i/>
          <w:i/>
          <w:iCs/>
          <w:spacing w:val="-6"/>
          <w:sz w:val="32"/>
          <w:sz w:val="32"/>
          <w:szCs w:val="32"/>
        </w:rPr>
        <w:t>เศรษฐกิจฐานรากในปัจจุบั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อยู่ที่ระดับ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43.5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สะท้อนให้เห็นว่าภาวะเศรษฐกิจและการจ้างงานยังไม่ฟื้นตัวมากนั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ที่</w:t>
      </w:r>
      <w:r>
        <w:rPr>
          <w:rFonts w:ascii="TH SarabunPSK" w:hAnsi="TH SarabunPSK" w:eastAsia="Calibri" w:cs="TH SarabunPSK"/>
          <w:i/>
          <w:i/>
          <w:iCs/>
          <w:sz w:val="32"/>
          <w:sz w:val="32"/>
          <w:szCs w:val="32"/>
        </w:rPr>
        <w:t>ดัชนีความเชื่อมั่นเศรษฐกิจฐานรากต่อสถานการณ์ใน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46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ะท้อนให้เห็นว่าประชาชนในระดับฐานรากมีความเชื่อมั่นมากขึ้น อย่างไรก็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ังคงมี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017270</wp:posOffset>
            </wp:positionV>
            <wp:extent cx="3657600" cy="2207895"/>
            <wp:effectExtent l="0" t="0" r="0" b="0"/>
            <wp:wrapTight wrapText="bothSides">
              <wp:wrapPolygon edited="0">
                <wp:start x="-103" y="-172"/>
                <wp:lineTo x="-103" y="21613"/>
                <wp:lineTo x="21600" y="21613"/>
                <wp:lineTo x="21600" y="-172"/>
                <wp:lineTo x="-103" y="-172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789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กังวลเกี่ยวกับความผันผวนของเศรษฐกิจโลกและการฟื้นตัวของเศรษฐกิจไทยในอนาคต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แยกตามองค์ประกอบของดัชนีฯ พบว่า ประชาชนระดับฐานรากมีความมั่นใจในความสามารถจับจ่ายใช้สอย และการหารายได้ในอนาคตสูงกว่า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รว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อย่างไรก็ตา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ระดับฐานรากยังคงมีความกังวลใจต่อภาวะเศรษฐกิจจากภาระหนี้สินที่อยู่ในระดับสูงในปัจจุบัน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ูนย์วิจัยเศรษฐกิจ ธุรกิ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เศรษฐกิจฐานรา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าดการณ์ว่าการบริโภคของประชาชนในระดับฐานราก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ะฟื้นตัวได้ไม่มากนักในอนาคตอันใกล้นี้ เนื่องจากประชาชนมีความวิตกกังวลเกี่ยวกับสถานการณ์ความไม่แน่น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การฟื้นตัวของเศรษฐกิจไทยและเศรษฐกิจโลก แต่การฟื้นตัวของการบริโภคน่าจะค่อยๆ ปรับตัวดีขึ้นในช่วงกลางไตรมาส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สถานการณ์ความผันผวนของเศรษฐกิจโลกและปัญหาภัยแล้งคลี่คลายได้เร็วกว่าที่คาดการณ์เอาไว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927735</wp:posOffset>
            </wp:positionV>
            <wp:extent cx="3694430" cy="2505710"/>
            <wp:effectExtent l="0" t="0" r="0" b="0"/>
            <wp:wrapTight wrapText="bothSides">
              <wp:wrapPolygon edited="0">
                <wp:start x="-98" y="-157"/>
                <wp:lineTo x="-98" y="21675"/>
                <wp:lineTo x="21600" y="21675"/>
                <wp:lineTo x="21600" y="-157"/>
                <wp:lineTo x="-98" y="-157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50571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จาก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ี้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ศูนย์วิจัยฯ ยั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สำรวจความคิดเห็นของ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ระชาชนในระดับฐานร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ต่อนโยบายของภาครัฐ โดยในส่วนของการได้รับประโยชน์จากมาตรการของรัฐนั้นพบว่า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ประชาชนในระดับฐานราก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่วนใหญ่ได้รับผลประโยชน์จากมาตรการเร่งรัดการใช้จ่ายสำหรับพัฒนาตำบล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มากที่สุด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6.6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งลงมาคือ มาตรการช่วยเหลือผู้ประสบภัยธรรมชาติปี </w:t>
      </w:r>
      <w:r>
        <w:rPr>
          <w:rFonts w:cs="TH SarabunPSK" w:ascii="TH SarabunPSK" w:hAnsi="TH SarabunPSK"/>
          <w:spacing w:val="4"/>
          <w:sz w:val="32"/>
          <w:szCs w:val="32"/>
        </w:rPr>
        <w:t>55-57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รองจ่ายฉุกเฉิน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2.9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าตรการปล่อยกู้กองทุนหมู่บ้านสำหรับผู้มีรายได้น้อ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1.7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มาตรการสินเชื่อสำหร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่านธนาคารออมสิ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0.8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่วนมาตรการที่ได้รับประโยชน์น้อยที่สุดคือ โครงการแก้ไขปัญหายางพาราทั้งระบบ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7.7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มาตรการของรัฐมีผลบวกต่อครัวเรือนในเรื่องภาระหนี้ที่ลดลงมากที่สุด รองลงมา คือ ต้นทุนการผลิตลดลง และการจับจ่ายใช้สอยเพิ่มขึ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1270</wp:posOffset>
            </wp:positionV>
            <wp:extent cx="3698240" cy="2247900"/>
            <wp:effectExtent l="0" t="0" r="0" b="0"/>
            <wp:wrapTight wrapText="bothSides">
              <wp:wrapPolygon edited="0">
                <wp:start x="-105" y="-150"/>
                <wp:lineTo x="-105" y="21579"/>
                <wp:lineTo x="21577" y="21579"/>
                <wp:lineTo x="21577" y="-150"/>
                <wp:lineTo x="-105" y="-15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2479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ณะเดียวกัน เมื่อสอบถามความคิดเห็นของ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ประชาชนในระดับฐานราก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ศรษฐกิจของประเทศ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ะกลับเข้าสู่ภาวะปกติและขยายตัวได้เมื่อใด ประชาชนในระดับฐานรากคาดว่าเศรษฐกิจไทยจะกลับเข้าสู่ภาวะปกติและขยายตัวในช่วงหลังปี </w:t>
      </w:r>
      <w:r>
        <w:rPr>
          <w:rFonts w:cs="TH SarabunPSK" w:ascii="TH SarabunPSK" w:hAnsi="TH SarabunPSK"/>
          <w:spacing w:val="6"/>
          <w:sz w:val="32"/>
          <w:szCs w:val="32"/>
        </w:rPr>
        <w:t>2560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2.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องลงมาคาดว่าเศรษฐกิจไทยจะกลับสู่ภาวะปกติและขยายตัวได้ในช่วงปี </w:t>
      </w:r>
      <w:r>
        <w:rPr>
          <w:rFonts w:cs="TH SarabunPSK" w:ascii="TH SarabunPSK" w:hAnsi="TH SarabunPSK"/>
          <w:spacing w:val="6"/>
          <w:sz w:val="32"/>
          <w:szCs w:val="32"/>
        </w:rPr>
        <w:t>2560 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0.8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าดว่าเศรษฐกิจไทยจะฟื้นตัวกลับสู่ภาวะปกติและขยายตัวได้ในช่วงไตรมาส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6"/>
          <w:sz w:val="32"/>
          <w:szCs w:val="32"/>
        </w:rPr>
        <w:t>2559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****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80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405</wp:posOffset>
          </wp:positionH>
          <wp:positionV relativeFrom="paragraph">
            <wp:posOffset>22987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09770</wp:posOffset>
          </wp:positionH>
          <wp:positionV relativeFrom="margin">
            <wp:posOffset>-674370</wp:posOffset>
          </wp:positionV>
          <wp:extent cx="1619885" cy="6521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7:00Z</dcterms:created>
  <dc:creator>OEM</dc:creator>
  <dc:description/>
  <dc:language>en-US</dc:language>
  <cp:lastModifiedBy>Administrator</cp:lastModifiedBy>
  <cp:lastPrinted>2016-05-18T10:36:00Z</cp:lastPrinted>
  <dcterms:modified xsi:type="dcterms:W3CDTF">2016-05-18T03:37:00Z</dcterms:modified>
  <cp:revision>2</cp:revision>
  <dc:subject/>
  <dc:title>“ออมสิน”</dc:title>
</cp:coreProperties>
</file>