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-267335</wp:posOffset>
            </wp:positionV>
            <wp:extent cx="981075" cy="9810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4470</wp:posOffset>
            </wp:positionH>
            <wp:positionV relativeFrom="paragraph">
              <wp:posOffset>635</wp:posOffset>
            </wp:positionV>
            <wp:extent cx="1676400" cy="54737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215</wp:posOffset>
            </wp:positionH>
            <wp:positionV relativeFrom="paragraph">
              <wp:posOffset>-116840</wp:posOffset>
            </wp:positionV>
            <wp:extent cx="804545" cy="780415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3595</wp:posOffset>
            </wp:positionH>
            <wp:positionV relativeFrom="paragraph">
              <wp:posOffset>-635</wp:posOffset>
            </wp:positionV>
            <wp:extent cx="1047750" cy="552450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มนาให้ความรู้เบื้องต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ี่ยวกับโครงการความโปร่งใสในการก่อสร้าง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Co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พฤหัสบดี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ิสตั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 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แรมเซ็นจูรี่ พาร์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134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ำนักงานคณะกรรมการนโยบายรัฐวิสาหกิ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คร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ได้จ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สัมมนาให้ความรู้เบื้องต้นเกี่ยวกับโครงการความโปร่งใสในการก่อสร้างภาครัฐ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CoST)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ได้รับการสนับสนุนจากสถานเอกอัครราชทูตอังกฤษประจำประเทศไทย และองค์กรต่อต้านคอร์รัปชั่น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ระเทศไทย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 (ACT)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ind w:firstLine="1134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ได้รับเกียรติจาก</w:t>
      </w:r>
      <w:r>
        <w:rPr>
          <w:rFonts w:cs="Cordia New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H.E. Mr. Mark Kent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อกอัครราชทูตสหราชอาณาจักรประจำประเทศไทย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เอกนิติ นิติทัณฑ์ประภาศ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อำนวยการสำนักงานคณะกรรมการนโยบายรัฐวิสาห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ในฐานะ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อนุกรรมการและเลขานุการในคณะอนุกรรมการเปิดเผยข้อมูลโครงการก่อสร้างภาครัฐ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(Multi-Stakeholder Group)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ำหรับโครงการความโปร่งใสในการก่อสร้างภาครัฐ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CoST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ล่าวเปิดการสัมมนาฯ</w:t>
      </w:r>
    </w:p>
    <w:p>
      <w:pPr>
        <w:pStyle w:val="Normal"/>
        <w:ind w:firstLine="1134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โดยมีวิท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CoST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ระดับ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Mr. Petter Matthews, Executive Director of CoST International Secretaria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Mr. William Paterson, Senior Technical Adviser of CoST International Secretariat</w:t>
      </w:r>
    </w:p>
    <w:p>
      <w:pPr>
        <w:pStyle w:val="Normal"/>
        <w:ind w:firstLine="1134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1134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และผู้แทนจากประเทศสมาชิก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CoST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ป็นวิท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ดังนี้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Ms. Evelyn Hernandez</w:t>
      </w:r>
      <w:r>
        <w:rPr/>
        <w:t xml:space="preserve"> ,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Manager of CoST Honduras National Secretariat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Mr. Quang Phung</w:t>
      </w:r>
      <w:r>
        <w:rPr/>
        <w:t xml:space="preserve">,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Independent Consultant and Former Manager of CoST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Vietnam National Secretariat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สัมมนาในครั้ง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มุ่งหวังให้หน่วยงานภาครัฐและรัฐวิสาหกิจที่จะเป็นหน่วยงานจัดซื้อจัดจ้างโครงการก่อสร้าง ได้รับทราบข้อมูลเบื้องต้นสำหรับการเตรียมการเปิดเผยข้อมูลโครงการก่อสร้างตามแนวทางโครงก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CoST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่อไป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709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ทั้งนี้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บริษัท ท่าอากาศยานไทย จำกัด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หาช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ในฐานะหน่วยงานเจ้าของโครงการนำร่อง ได้ดำเนินการเปิดเผย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โครงการพัฒนาท่าอากาศยานสุวรรณภูมิ ระยะที่ ๒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ตามแนวทางโครงการ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CoST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แล้</w:t>
      </w:r>
      <w:bookmarkStart w:id="0" w:name="_GoBack"/>
      <w:bookmarkEnd w:id="0"/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ในระดับหนึ่ง ปรากฏในเว็บไซต์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http://www.aotcost.esy.es/th/</w:t>
      </w:r>
    </w:p>
    <w:p>
      <w:pPr>
        <w:pStyle w:val="Normal"/>
        <w:rPr>
          <w:rFonts w:ascii="TH SarabunIT๙" w:hAnsi="TH SarabunIT๙" w:eastAsia="Calibri" w:cs="TH SarabunIT๙"/>
          <w:sz w:val="20"/>
          <w:szCs w:val="20"/>
          <w:lang w:eastAsia="en-US"/>
        </w:rPr>
      </w:pPr>
      <w:r>
        <w:rPr>
          <w:rFonts w:eastAsia="Calibri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rdiaUPC" w:hAnsi="CordiaUPC" w:eastAsia="Times New Roman" w:cs="CordiaUPC"/>
      <w:sz w:val="20"/>
      <w:szCs w:val="20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eastAsia="Times New Roman" w:cs="CordiaUPC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5:00Z</dcterms:created>
  <dc:creator>Chatchadapa_j</dc:creator>
  <dc:description/>
  <dc:language>en-US</dc:language>
  <cp:lastModifiedBy>Administrator</cp:lastModifiedBy>
  <cp:lastPrinted>2016-02-18T15:05:00Z</cp:lastPrinted>
  <dcterms:modified xsi:type="dcterms:W3CDTF">2016-02-18T08:05:00Z</dcterms:modified>
  <cp:revision>2</cp:revision>
  <dc:subject/>
  <dc:title/>
</cp:coreProperties>
</file>