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b/>
          <w:b/>
          <w:bCs/>
          <w:spacing w:val="6"/>
          <w:sz w:val="20"/>
          <w:szCs w:val="20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pacing w:val="6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270</wp:posOffset>
                </wp:positionH>
                <wp:positionV relativeFrom="paragraph">
                  <wp:posOffset>-2540</wp:posOffset>
                </wp:positionV>
                <wp:extent cx="3646805" cy="116967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169640"/>
                          <a:chOff x="0" y="0"/>
                          <a:chExt cx="364680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80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9680" y="609120"/>
                              <a:ext cx="215568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0"/>
                                    <w:w w:val="90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กรมธนารักษ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46800" cy="116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5360" y="0"/>
                                <a:ext cx="506160" cy="103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92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ข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760" y="354960"/>
                                <a:ext cx="10490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า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240" y="866880"/>
                                <a:ext cx="2158920" cy="127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b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9640"/>
                                <a:ext cx="3646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LOGOTHAN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8840" y="322560"/>
                                <a:ext cx="727200" cy="77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07240" y="1028880"/>
                            <a:ext cx="21286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273-0753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-0.2pt;width:287.1pt;height:92.05pt" coordorigin="1202,-4" coordsize="5742,1841">
                <v:group id="shape_0" style="position:absolute;left:1202;top:-4;width:5742;height:18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t" o:allowincell="f" style="position:absolute;left:3406;top:955;width:3394;height:383;mso-wrap-style:none;v-text-anchor:middle" type="_x0000_t136">
                    <v:path textpathok="t"/>
                    <v:textpath on="t" fitshape="t" string="กรมธนารักษ์" style="font-family:&quot;JasmineUPC&quot;;font-size:60pt"/>
                    <v:fill o:detectmouseclick="t" color2="#003b00"/>
                    <v:stroke color="yellow" weight="12600" joinstyle="miter" endcap="flat"/>
                    <w10:wrap type="none"/>
                  </v:shape>
                  <v:group id="shape_0" style="position:absolute;left:1202;top:-4;width:5742;height:1841"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een" stroked="t" o:allowincell="f" style="position:absolute;left:2549;top:-4;width:796;height:163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ข่</w:t>
                            </w:r>
                          </w:p>
                        </w:txbxContent>
                      </v:textbox>
                      <v:path textpathok="t"/>
                      <v:textpath on="t" fitshape="t" string="ข่" style="font-family:&quot;LilyUPC&quot;;font-size:96pt"/>
                      <v:fill o:detectmouseclick="t" color2="#003b00"/>
                      <v:stroke color="yellow" weight="57240" joinstyle="miter" endcap="flat"/>
                      <v:shadow on="t" obscured="f" color="#868686"/>
                      <w10:wrap type="none"/>
                    </v:shape>
                    <v:shape id="shape_0" fillcolor="green" stroked="t" o:allowincell="f" style="position:absolute;left:3394;top:555;width:1651;height:46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าว</w:t>
                            </w:r>
                          </w:p>
                        </w:txbxContent>
                      </v:textbox>
                      <v:path textpathok="t"/>
                      <v:textpath on="t" fitshape="t" string="าว" style="font-family:&quot;LilyUPC&quot;;font-size:80pt"/>
                      <v:fill o:detectmouseclick="t" color2="#003b00"/>
                      <v:stroke color="yellow" weight="28440" joinstyle="miter" endcap="flat"/>
                      <v:shadow on="t" obscured="f" color="#868686"/>
                      <w10:wrap type="none"/>
                    </v:shape>
                    <v:rect id="shape_0" fillcolor="green" stroked="f" o:allowincell="f" style="position:absolute;left:3418;top:1361;width:3399;height:200;mso-wrap-style:none;v-text-anchor:middle">
                      <v:fill o:detectmouseclick="t" color2="#003b00"/>
                      <v:stroke color="#3465a4" joinstyle="round" endcap="flat"/>
                      <w10:wrap type="none"/>
                    </v:rect>
                    <v:line id="shape_0" from="1202,1838" to="6944,1838" stroked="t" o:allowincell="f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THAN" stroked="f" o:allowincell="f" style="position:absolute;left:1326;top:504;width:1144;height:121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navy" stroked="f" o:allowincell="f" style="position:absolute;left:3418;top:1616;width:3351;height:100;mso-wrap-style:none;v-text-anchor:middle" type="_x0000_t136">
                  <v:path textpathok="t"/>
                  <v:textpath on="t" fitshape="t" string="โทร. 0-2278-5641โทรสาร 0-2273-075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ฉบับที่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4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/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๒๕๕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6"/>
          <w:sz w:val="36"/>
          <w:szCs w:val="36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 xml:space="preserve">        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วันที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่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 xml:space="preserve">18 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กุมภาพันธ์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2559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16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16"/>
          <w:sz w:val="32"/>
          <w:sz w:val="32"/>
          <w:szCs w:val="32"/>
        </w:rPr>
        <w:t>กรมธนารักษ์จับมือการนิคมอุตสาหกรรมปักธงลงทุนพัฒนาพื้นที่เขตเศรษฐกิจพิเศษจังหวัดสระแก้วพร้อมเป็นที่แรก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ธนารักษ์ร่วมลงนามสัญญาเช่าที่ดินราชพัสดุเพื่อพัฒนาพื้นที่เขตพัฒนาเศรษฐกิจพิเศษจังหวัดสระแก้วกับการนิคมอุตสาหกรรม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นอ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ให้เข้ามาลงทุนบริเวณแนวชายแดนก่อนเป็นที่แรก เพื่อสร้างความมั่นใจให้กับนักลงทุนตามนโยบายรัฐบาล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1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9)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กรมธนารักษ์ นายจักรกฤศฏิ์ พาราพันธกุล อธิบดีกรมธนารักษ์ เปิดเผยว่า ตามที่คณะรักษาความสงบแห่งชาติได้แถลงยุทธศาสตร์สำคัญ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เพื่อใช้เป็นหลักหรือแนวทางในการปฏิรูปและพัฒนาประเทศให้เป็นไปในทิศทางที่เหมาะสมและเกิดการพัฒนาอย่างยั่งยืน โดยยุทธศาสตร์สำคัญใน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สร้างความเชื่อมโยงกับประเทศในภูมิภาคเพื่อความมั่นคงทางเศรษฐกิจ และสังคม ผลักดันให้เกิดเขตพัฒนาเศรษฐกิจพิเศษขึ้นโดยเร็ว เพื่อให้มีการกระจายความเจริญสู่ท้องถิ่นในพื้นที่ที่มีศักยภาพ โดยเฉพาะพื้นที่ชายแดนที่ติดกับประเทศเพื่อนบ้าน จึงจำเป็นต้องเร่งกระบวนการเพื่อให้ได้มาซึ่งพื้นที่ที่จำเป็นต้องใช้ในการดำเนินการเขตพัฒนาเศรษฐกิจพิเศษ อันจะส่งผลให้การดำเนินการตามยุทธศาสตร์ดังกล่าวสัมฤทธิ์ผลโดยเร็ว ดังนั้น เพื่อประโยชน์ในการปฏิรูปเศรษฐกิจของประเทศ คณะรักษาความสงบแห่งชาติ จึงได้มีคำสั่งในเรื่องของการจัดหาที่ดินเพื่อใช้ประโยชน์ในเขตพัฒนาเศรษฐกิจพิเศษ โดยเพิกถอนที่ดินของรัฐประเภทอื่นให้ตกเป็นที่ราชพัสดุ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 คือ จังหวัดตาก 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2,1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จังหวัดสระแก้ว 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1,1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จังหวัดตราด 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จังหวัดมุกดาหาร 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และจังหวัดหนองคาย 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และเป็นที่ราชพัสดุ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ื้นที่ในจังหว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งขลา ซึ่งได้มาจากการที่สำนักงานป้องกันและปราบปรามการฟอกเงิ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ป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ยึดทรัพย์อีกเนื้อที่ประมาณ </w:t>
      </w:r>
      <w:r>
        <w:rPr>
          <w:rFonts w:cs="Angsana New" w:ascii="Angsana New" w:hAnsi="Angsana New"/>
          <w:spacing w:val="-4"/>
          <w:sz w:val="32"/>
          <w:szCs w:val="32"/>
        </w:rPr>
        <w:t>1,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ดีกรมธนารักษ์กล่าวต่อว่า คณะกรรมการนโยบายเขตพัฒนาเศรษฐกิจพิเศษได้เห็นชอบให้จัดสรรพื้นที่เขตพัฒนาเศรษฐกิจพิเศษให้หน่วยงานราชการได้ใช้ประโยชน์ โดยจัดให้การนิคมอุตสาหกรรมแห่งประเทศไทยและเอกชนเช่า แบ่งเป็น ให้หน่วยงานราชการใช้ประโยชน์ 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จัดให้การนิคมอุตสาหกรรม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นอ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 ได้แก่ จังหวัดตาก สระแก้ว และสงขลา ส่วนให้เอกชนเช่า ๔ พื้นที่ ได้แก่จังหวัดตาก มุกดาหาร ตราด และหนองคาย โดยที่กรมธนารักษ์มีความพร้อมในการจัดการให้นิคมอุตสาหกรรมแห่งประเทศไทยเช่าที่ดินราชพัสดุ เพื่อพัฒนาพื้นที่ในเขตเศรษฐกิจพิเศษจังหวัดสระแก้ว  เป็นแปลงแรก มีเนื้อที่ </w:t>
      </w:r>
      <w:r>
        <w:rPr>
          <w:rFonts w:cs="Angsana New" w:ascii="Angsana New" w:hAnsi="Angsana New"/>
          <w:sz w:val="32"/>
          <w:szCs w:val="32"/>
        </w:rPr>
        <w:t xml:space="preserve">660 – 2 – 2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ส่ว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งที่เหลือจะเร่งรัดดำเนินการให้แล้วเสร็จภาย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สำหรับแปลงที่จัดสรรให้เอกชนเช่านั้น คณะทำงานสรรหา คัดเลือก และเจรจาผู้ลงทุนในพื้นที่เขตพัฒ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ศรษฐกิจพิเศษได้จัดทำหลักเกณฑ์และขั้นตอนการคัดเลือกผู้ลงทุนพัฒนาที่ดินราชพัสดุ    เสร็จแล้ว ซึ่งกรมธ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์จะได้ประชาสัมพันธ์และชี้แจงให้นักลงทุนเข้าใจในหลักเกณฑ์และเงื่อนไขการลงทุนอย่างทั่วถึง ใ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นี้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ดำเนินการเปิดให้เอกชนลงทุนพัฒนาพื้นที่เขตพัฒนาเศรษฐกิจพิเศษ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ั้น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ามเป้าหมายของการดำเนินการในปีงบ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ต้องดำเนินการจัดให้เอกชน หรือ กนอ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ช่า 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งขึ้นไป และดำเนินการให้ครบทุกแปลงภาย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ประมาณปลายเดือนมีนาคม – เมษ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ธนารักษ์จะดำเนินการเปิดประมูลให้เอกชนลงทุนในเขตพัฒนาเศรษฐกิจจังหวัดมุกดาหาร หนองคาย และตราดต่อไป อธิบดีกรมธนารักษ์กล่าวในตอนท้าย 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LilyUPC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6:00Z</dcterms:created>
  <dc:creator>3101701952649</dc:creator>
  <dc:description/>
  <dc:language>en-US</dc:language>
  <cp:lastModifiedBy>Administrator</cp:lastModifiedBy>
  <cp:lastPrinted>2016-02-18T13:05:00Z</cp:lastPrinted>
  <dcterms:modified xsi:type="dcterms:W3CDTF">2016-02-18T06:06:00Z</dcterms:modified>
  <cp:revision>3</cp:revision>
  <dc:subject/>
  <dc:title/>
</cp:coreProperties>
</file>