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9675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สินเชื่อบ้านอัตราดอกเบี้ยต่ำพิเศษ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รก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ซุปเปอร์ออมทรัพย์พิเศษ มอบดอกเบี้ยเพิ่มอี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0.5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ฉพาะในงาน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มหกรรมการเงินพัทยา </w:t>
      </w:r>
      <w:r>
        <w:rPr>
          <w:rFonts w:cs="Cordia New" w:ascii="Cordia New" w:hAnsi="Cordia New"/>
          <w:b/>
          <w:bCs/>
          <w:sz w:val="40"/>
          <w:szCs w:val="40"/>
        </w:rPr>
        <w:t>Money Expo Pattaya 2016</w:t>
      </w:r>
      <w:r>
        <w:rPr>
          <w:rFonts w:cs="Cordia New" w:ascii="Cordia New" w:hAnsi="Cordia New"/>
          <w:b/>
          <w:bCs/>
          <w:sz w:val="40"/>
          <w:szCs w:val="40"/>
        </w:rPr>
        <w:t>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ิ่มโอกาสให้ประชาชนที่ต้องการบ้านในพื้นที่ภาคตะวันออก จัดโปรโมชั่นสินเชื่อ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พิเศ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รก 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>1,90</w:t>
      </w:r>
      <w:r>
        <w:rPr>
          <w:rFonts w:cs="Cordia New" w:ascii="Cordia New" w:hAnsi="Cordia New"/>
          <w:b/>
          <w:bCs/>
          <w:sz w:val="32"/>
          <w:szCs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สนับสนุนการออม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ุปเปอร์ออมทรัพย์พิเศษ บวกอัตราดอกเบี้ยเพ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วม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b/>
          <w:bCs/>
          <w:sz w:val="32"/>
          <w:szCs w:val="32"/>
        </w:rPr>
        <w:t>2.375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ยังคัดบ้านมือส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เลเด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ภาคตะวันออก พร้อมด้วยส่วนลดเกื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ต่ำสุด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เท่านั้น เฉพาะผู้ที่จองสิทธิ์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หกรรมการเงินพัทยา </w:t>
      </w:r>
      <w:r>
        <w:rPr>
          <w:rFonts w:cs="Cordia New" w:ascii="Cordia New" w:hAnsi="Cordia New"/>
          <w:b/>
          <w:bCs/>
          <w:sz w:val="32"/>
          <w:szCs w:val="32"/>
        </w:rPr>
        <w:t>Money Expo Pattaya 2016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-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ศูนย์ประชุมพีช รอยัล คลิฟ โฮเต็ล กรุ๊ป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ลวรรณ ปองเสงี่ยม รองกรรมการผู้จัด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การในตำแหน่ง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เพิ่มโอกาสให้ประชาชนได้มีโอกาสเข้าถึงสินเชื่อบ้านอัตราดอกเบี้ยต่ำ รวมถึงผลิตภัณฑ์การเงินอย่างครบวงจ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เข้าร่วมออกบูธ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หกรรมการเงินพัทยา </w:t>
      </w:r>
      <w:r>
        <w:rPr>
          <w:rFonts w:cs="Cordia New" w:ascii="Cordia New" w:hAnsi="Cordia New"/>
          <w:b/>
          <w:bCs/>
          <w:sz w:val="32"/>
          <w:szCs w:val="32"/>
        </w:rPr>
        <w:t>Money Expo Pattaya 2016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ิตภัณฑ์การเงินที่หลากหลาย พร้อมโปรโมชั่นสุดพิเศษใหม่ล่าสุดไปให้บริการลูกค้าประชาชน นำโด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ินเชื่อบ้านอัตราดอกเบี้ยพิเศษ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0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ต่อปี นาน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เดือ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สวัสดิการคิด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ลูกค้ารายย่อยทั่วไป 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-0.5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>และกรณีซื้ออุปกรณ์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เนื่องเพื่อประโยชน์ในการอยู่อาศัย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ที่ดินพร้อมอาคารหรือห้องชุด ปลูกสร้าง ต่อเติม ซ่อมแซม ไถ่ถอนจำนอง และซื้ออุปกรณ์ที่เกี่ยวเนื่องเพื่อประโยชน์ในการอยู่อาศัย</w:t>
      </w:r>
      <w:r>
        <w:rPr>
          <w:rFonts w:ascii="Cordia New" w:hAnsi="Cordia New" w:cs="Cordia New"/>
          <w:sz w:val="32"/>
          <w:sz w:val="32"/>
          <w:szCs w:val="32"/>
        </w:rPr>
        <w:t>พร้อมกับกู้เพื่อซื้อและไถ่ถอน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นอกจากนี้ธนาคารยั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sz w:val="32"/>
          <w:szCs w:val="32"/>
          <w:u w:val="single"/>
        </w:rPr>
        <w:t xml:space="preserve">1,90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าททุกวงเงินกู้</w:t>
      </w:r>
      <w:r>
        <w:rPr>
          <w:rFonts w:ascii="Cordia New" w:hAnsi="Cordia New" w:cs="Cordia New"/>
          <w:sz w:val="32"/>
          <w:sz w:val="32"/>
          <w:szCs w:val="32"/>
        </w:rPr>
        <w:t xml:space="preserve"> เฉพาะลูกค้าที่จองสิทธิ์ภายในงานมหกรรมดังกล่าว พร้อม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ีน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935990</wp:posOffset>
                </wp:positionV>
                <wp:extent cx="28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8pt;margin-top: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336040</wp:posOffset>
                </wp:positionV>
                <wp:extent cx="285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0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ทางด้านเงินฝ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 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ซุปเปอร์ออมทรัพย์พิเศษ บวกอัตราดอกเบี้ยเพิ่ม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0.50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ต่อป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ซุปเปอร์ออมทรัพย์พิเศษ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 xml:space="preserve">1.8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รับ</w:t>
      </w:r>
      <w:r>
        <w:rPr>
          <w:rFonts w:ascii="Cordia New" w:hAnsi="Cordia New" w:cs="Cordia New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>2.37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ระยะ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เปิดบัญชี เพียงจองสิทธิ์ภายในงานและนำใบจองสิทธิ์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ปเปิดบัญชี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ี่ธนาคารอาคารสงเคราะห์ทุกสาขาทั่วประเทศ ตั้งแต่วันที่  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นำใบจองสิทธิ์ในงานและเปิดบัญชี ณ สาขาในสำนักงานเขตพัทยาตามระยะเวลาที่กำหนด จะได้รับ ฟรี 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เป๋าคล้องมือลายแพะ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บาท ของมีจำนวนจำกัด” นางไลวรรณ 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ธนาคารยังได้คั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บ้านมือสอง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NP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</w:t>
      </w:r>
      <w:r>
        <w:rPr>
          <w:rFonts w:ascii="Cordia New" w:hAnsi="Cordia New" w:cs="Cordia New"/>
          <w:sz w:val="32"/>
          <w:sz w:val="32"/>
          <w:szCs w:val="32"/>
        </w:rPr>
        <w:t>ทำเล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เดี่ยว บ้านแฝดทาวน์เฮาส์ ห้องชุด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พื้นที่ จ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ลบุรี ระยอง ฉะเชิงเทรา และจันท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จำหน่ายพร้อมส่วนลดพิเศษสูงถึงเกือบ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ราคาต่ำสุด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80,000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โดยเป็นทรัพย์ประเภท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บ้านและสวนบางใหญ่ </w:t>
      </w:r>
      <w:r>
        <w:rPr>
          <w:rFonts w:ascii="Cordia New" w:hAnsi="Cordia New" w:cs="Cordia New"/>
          <w:sz w:val="32"/>
          <w:sz w:val="32"/>
          <w:szCs w:val="32"/>
        </w:rPr>
        <w:t>บริเวณ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น้ำเปรี้ยว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ฉะเชิงเทรา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บ้านมือสองของธนาคาร สามารถรับ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หรือ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ของราคาซื้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ให้กู้สูงส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>ไม่เสียค่าประเมินราค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นานสูงสุดถึ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ยังจะ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เครื่องคิดเลขสมุดโน้ต”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ันที่ทำ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ูกค้าที่สนใจ</w:t>
      </w:r>
      <w:r>
        <w:rPr>
          <w:rFonts w:ascii="Cordia New" w:hAnsi="Cordia New" w:cs="Cordia New"/>
          <w:sz w:val="32"/>
          <w:sz w:val="32"/>
          <w:szCs w:val="32"/>
        </w:rPr>
        <w:t>ผลิตภัณฑ์ของธนาคาร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จองสิทธิ์ใช้บริการและขอรับคำปรึกษา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ที่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หกรรมการเงินพัทยา </w:t>
      </w:r>
      <w:r>
        <w:rPr>
          <w:rFonts w:cs="Cordia New" w:ascii="Cordia New" w:hAnsi="Cordia New"/>
          <w:b/>
          <w:bCs/>
          <w:sz w:val="32"/>
          <w:szCs w:val="32"/>
        </w:rPr>
        <w:t>Money Expo Pattaya 2016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ซึ่ง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9-21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ศูนย์ประชุมพีช รอยัล คลิฟ โฮเต็ล กรุ๊ป เมืองพัทยา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username</dc:creator>
  <dc:description/>
  <dc:language>en-US</dc:language>
  <cp:lastModifiedBy>Administrator</cp:lastModifiedBy>
  <cp:lastPrinted>2015-12-09T13:44:00Z</cp:lastPrinted>
  <dcterms:modified xsi:type="dcterms:W3CDTF">2016-02-18T09:43:00Z</dcterms:modified>
  <cp:revision>2</cp:revision>
  <dc:subject/>
  <dc:title>ธอส</dc:title>
</cp:coreProperties>
</file>