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กอช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ะกาศพร้อมรับโอนผู้ประกันตนมาตรา </w:t>
      </w:r>
      <w:r>
        <w:rPr>
          <w:rFonts w:cs="Cordia New" w:ascii="Cordia New" w:hAnsi="Cordia New"/>
          <w:b/>
          <w:bCs/>
          <w:sz w:val="40"/>
          <w:szCs w:val="40"/>
        </w:rPr>
        <w:t>40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มาเป็นสมาชิก กอช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หมดเขต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จ้งความจำน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2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นาคม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ตรียมพร้อมรับโอนผู้ประกันตนตาม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กฎหมายให้สิทธิผู้ประกันตนโอนย้ายประโยชน์ทดแทนกรณีชราภาพ หรือที่เรียกว่าทางเลือก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ยัง กอ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เป็นสมาชิก กอ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อัตโนมัติ ล่าสุดมีผู้ประกันตนสอบถามข้อมูลเข้ามาที่ กอ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จำนวน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สมพร จิตเป็นธม เลขาธิการคณะกรรมการ กอช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ผยถึงกรณีที่รัฐบาลได้ประกาศจัดตั้งกองทุนการออมแห่งชาติ หรือ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ขึ้น และเริ่มรับสมัครสมาชิก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>ที่ผ่านมา โดยรัฐบาลได้ออก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การให้สิทธิแก่ผู้สมัครเป็น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ป็นบางกรณี ซึ่งทำให้ผู้ประกันตนที่เคยได้รับสิทธิประโยชน์ทดแทนกรณีชราภาพ หรือที่เรียกให้ประชาชนเข้าใจอย่างง่ายๆ ว่า มาตร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 xml:space="preserve">ทางเลือก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ผู้ประกันตนกลุ่มนี้สามารถโอนย้ายมาเป็น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 โดยแจ้งความจำนงต่อสำนักงานประกันสังคมให้โอนเงินส่วนที่เป็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‘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ำนาญชรา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เป็นเงินตั้งต้นการออมกับ กอช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 xml:space="preserve">ตามกฎหมายประกันสังคม มาตร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มีจำนวนผู้ประกันตน</w:t>
      </w:r>
      <w:r>
        <w:rPr>
          <w:rFonts w:ascii="Cordia New" w:hAnsi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ล้านคน ซึ่งจะมีจำนวนหนึ่งที่</w:t>
      </w:r>
      <w:r>
        <w:rPr>
          <w:rFonts w:ascii="Cordia New" w:hAnsi="Cordia New"/>
          <w:sz w:val="32"/>
          <w:sz w:val="32"/>
          <w:szCs w:val="32"/>
        </w:rPr>
        <w:t>มีสิทธิโอนย้ายมาเป็น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โดยแจ้งความจำนงที่จะโอนย้ายเงินผลประโยชน์ทดแทนกรณีชราภาพ หรือ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>บำนาญชราภาพ</w:t>
      </w:r>
      <w:r>
        <w:rPr>
          <w:rFonts w:ascii="Cordia New" w:hAnsi="Cordia New"/>
          <w:sz w:val="32"/>
          <w:sz w:val="32"/>
          <w:szCs w:val="32"/>
        </w:rPr>
        <w:t xml:space="preserve">’ </w:t>
      </w:r>
      <w:r>
        <w:rPr>
          <w:rFonts w:ascii="Cordia New" w:hAnsi="Cordia New"/>
          <w:sz w:val="32"/>
          <w:sz w:val="32"/>
          <w:szCs w:val="32"/>
        </w:rPr>
        <w:t>มาเป็นเงินตั้งตนการออมกับ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ปัจจุบัน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เตรียมพร้อมรับการโอนข้อมูลและเงินบำนาญชราภาพของผู้ประกันตน</w:t>
      </w:r>
      <w:r>
        <w:rPr>
          <w:rFonts w:ascii="Cordia New" w:hAnsi="Cordia New"/>
          <w:sz w:val="32"/>
          <w:sz w:val="32"/>
          <w:szCs w:val="32"/>
        </w:rPr>
        <w:t xml:space="preserve">แล้ว </w:t>
      </w:r>
      <w:r>
        <w:rPr>
          <w:rFonts w:ascii="Cordia New" w:hAnsi="Cordia New"/>
          <w:sz w:val="32"/>
          <w:sz w:val="32"/>
          <w:szCs w:val="32"/>
        </w:rPr>
        <w:t>จึงขอประชาสัมพันธ์ให้ผู้ประกันตน เร่งแจ้งความจำนงต่อสำนักงานประกันสังคมภายในระยะเวลาที่กฎหมายกำหนด ซึ่ง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ดเขต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ี้ </w:t>
      </w:r>
      <w:r>
        <w:rPr>
          <w:rFonts w:ascii="Cordia New" w:hAnsi="Cordia New"/>
          <w:sz w:val="32"/>
          <w:sz w:val="32"/>
          <w:szCs w:val="32"/>
        </w:rPr>
        <w:t>โดยล่าสุดมีผู้ประกันตนสอบถามข้อมูลเข้ามาที่สำนักงาน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จำนวนมาก</w:t>
      </w:r>
      <w:r>
        <w:rPr>
          <w:rFonts w:ascii="Cordia New" w:hAnsi="Cordia New"/>
          <w:sz w:val="32"/>
          <w:sz w:val="32"/>
          <w:szCs w:val="32"/>
        </w:rPr>
        <w:t>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>ปกติผู้ที่สมัคร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ะสามารถออมเงินกับ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ปีละไม่เกิน </w:t>
      </w:r>
      <w:r>
        <w:rPr>
          <w:rFonts w:cs="Cordia New" w:ascii="Cordia New" w:hAnsi="Cordia New"/>
          <w:sz w:val="32"/>
          <w:szCs w:val="32"/>
        </w:rPr>
        <w:t xml:space="preserve">13,200 </w:t>
      </w:r>
      <w:r>
        <w:rPr>
          <w:rFonts w:ascii="Cordia New" w:hAnsi="Cordia New"/>
          <w:sz w:val="32"/>
          <w:sz w:val="32"/>
          <w:szCs w:val="32"/>
        </w:rPr>
        <w:t>บาทตามที่กฎหมายกำหนด แต่สำหรับผู้ประกันตนที่โอนเงินมายัง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ะได้รับประโยชน์ตรงที่เงินส่วนที่โอนมานั้น จะไม่ถูกนำมารวมนับเป็นสิทธิการออมในปีนั้น เท่ากับเพิ่มความเป็นไปได้ที่สมาชิกจะได้รับเงินบำนาญตลอดชีพถ้าสมาชิกมีการออมที่เพียงพอ โดยเมื่อถึงกำหนดวันครบระยะการออม เงินทั้งหมดตามสิทธิของสมาชิกซึ่งรวมกับเงินที่โอนมาจากประกันสังคมด้วย ก็จะถูกนำมารวมกันเพื่อคำนวณหายอดเงินบำนาญรายเดือนที่สมาชิกจะได้รับต่อไป</w:t>
      </w:r>
      <w:r>
        <w:rPr>
          <w:rFonts w:ascii="Cordia New" w:hAnsi="Cordia New"/>
          <w:sz w:val="32"/>
          <w:sz w:val="32"/>
          <w:szCs w:val="32"/>
        </w:rPr>
        <w:t xml:space="preserve">’ </w:t>
      </w:r>
      <w:r>
        <w:rPr>
          <w:rFonts w:ascii="Cordia New" w:hAnsi="Cordia New"/>
          <w:sz w:val="32"/>
          <w:sz w:val="32"/>
          <w:szCs w:val="32"/>
        </w:rPr>
        <w:t xml:space="preserve">นายสมพรกล่า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่าสุด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และสำนักงานประกันสังคมอยู่ระหว่างเตรียมความพร้อมในการถ่ายโอนข้อมูลและเงินบำนาญชราภาพของผู้ประกันตนมายังฐานข้อมูล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ซึ่งหลังจากที่ได้กำหนดขั้นตอนวิธีการ และเริ่มดำเนินการโอนข้อมูลแล้ว ทาง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ะมีหนังสือแจ้งให้สมาชิกทราบต่อไป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สำหรับเงื่อนไขการดำเนินการของผู้ประกันตนตามกฎหมายว่าด้วยประกันสังคม มาตร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ทางเลือกต่างๆ ในส่วนที่เกี่ยวข้องกับสิทธิการเป็น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ประกอบด้วย </w:t>
      </w:r>
      <w:r>
        <w:fldChar w:fldCharType="begin"/>
      </w:r>
      <w:r>
        <w:rPr>
          <w:sz w:val="32"/>
          <w:sz w:val="32"/>
          <w:szCs w:val="32"/>
          <w:rFonts w:ascii="Cordia New" w:hAnsi="Cordia New"/>
        </w:rPr>
        <w:instrText xml:space="preserve"> LINK Excel.Sheet.12 "Book1" "Sheet1!R3C1:R12C2" \a \f 4 \h </w:instrText>
      </w:r>
      <w:r>
        <w:rPr>
          <w:rFonts w:cs="Cordia New" w:ascii="Cordia New" w:hAnsi="Cordia New"/>
          <w:sz w:val="32"/>
          <w:szCs w:val="32"/>
        </w:rPr>
      </w:r>
      <w:r>
        <w:rPr>
          <w:sz w:val="32"/>
          <w:sz w:val="32"/>
          <w:szCs w:val="32"/>
          <w:rFonts w:ascii="Cordia New" w:hAnsi="Cordia New"/>
        </w:rPr>
        <w:fldChar w:fldCharType="separate"/>
      </w:r>
      <w:r/>
      <w:r>
        <w:rPr>
          <w:rFonts w:cs="Cordia New" w:ascii="Cordia New" w:hAnsi="Cordia New"/>
          <w:sz w:val="32"/>
          <w:szCs w:val="3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00"/>
      </w:tblGrid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างเลือกที่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สามารถสมัครเป็นสมาชิก กอช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างเลือกที่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ต้องย้ายไปอยู่ทางเลือกที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ก่อน จึงจะสามารถสมัครเป็นสมาชิก กอช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างเลือกที่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สิ้นสุดสภาพการเป็นผู้ประกันตน ดำเนินการได้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ทาง คือ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ลาออกขอรับเงินคืน หลังจากนั้นสมัครเป็นสมาชิก กอช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จ้งความจำนงขอโอนมาเป็นสมาชิก กอช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ได้ ตามความสมัครใจ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างเลือกที่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4 (1+3)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สิ้นสุดสภาพการเป็นผู้ประกันตน ทางเลือกที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 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บำนาญชราภาพ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ขอรับเงินส่วนนั้นคืน จะถูกย้ายไปอยู่ทางเลือกที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และสามารถสมัครเป็นสมาชิก กอช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างเลือกที่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5 (2+3)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สิ้นสุดสภาพการเป็นผู้ประกันตน ทางเลือกที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 (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บำนาญชราภาพ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ขอรับเงินส่วนนั้นคืน จะถูกย้ายไปอยู่ทางเลือกที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ซึ่งผู้ประกันตนต้องขอย้ายไปอยู่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 xml:space="preserve">ทางเลือกที่ 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Times New Roman"/>
                <w:color w:val="000000"/>
                <w:sz w:val="32"/>
                <w:sz w:val="32"/>
                <w:szCs w:val="32"/>
              </w:rPr>
              <w:t>ก่อน จึงจะสามารถสมัครเป็นสมาชิก กอช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องทุนการออม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อช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ัดตั้งขึ้นตามพระราชบัญญัติกองทุนการออมแห่งชาติ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4 </w:t>
      </w:r>
      <w:r>
        <w:rPr>
          <w:rFonts w:ascii="Cordia New" w:hAnsi="Cordia New"/>
          <w:sz w:val="32"/>
          <w:sz w:val="32"/>
          <w:szCs w:val="32"/>
        </w:rPr>
        <w:t xml:space="preserve">เพื่อเป็นทางเลือกสวัสดิการเงินออมเพื่อการเกษียณสำหรับประชาชนที่ประกอบอาชีพอิสระทุกประเภทและแรงงานนอกระบบ ซึ่งยังไม่มีหรือรับสวัสดิการอื่นใดที่เกี่ยวข้องกับหลักประกันยามชราภาพ ให้ได้มีการออมเงินและสิทธิรับเงินบำนาญสำหรับใช้จ่ายดูแลตนเองเมื่อเกษียณอายุ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สนใจสามารถสอบถามข้อมูลการสมัครสมาชิก กอ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ข้อมูลเพิ่มเติมอื่นๆ ได้ที่ กองทุนการออม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อช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02-017-0789 </w:t>
      </w:r>
      <w:r>
        <w:rPr>
          <w:rFonts w:ascii="Cordia New" w:hAnsi="Cordia New"/>
          <w:sz w:val="32"/>
          <w:sz w:val="32"/>
          <w:szCs w:val="32"/>
        </w:rPr>
        <w:t xml:space="preserve">กด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www.nsf.or.th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CC"/>
          <w:sz w:val="32"/>
          <w:szCs w:val="32"/>
        </w:rPr>
        <w:t>facebook/</w:t>
      </w:r>
      <w:r>
        <w:rPr>
          <w:rFonts w:ascii="Cordia New" w:hAnsi="Cordia New"/>
          <w:color w:val="0000CC"/>
          <w:sz w:val="32"/>
          <w:sz w:val="32"/>
          <w:szCs w:val="32"/>
        </w:rPr>
        <w:t xml:space="preserve">กองทุนการออมแห่งชาติ </w:t>
      </w:r>
      <w:r>
        <w:rPr>
          <w:rStyle w:val="InternetLink"/>
          <w:rFonts w:ascii="Cordia New" w:hAnsi="Cordia New"/>
          <w:color w:val="0000CC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C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ติดต่อที่หน่วยรับสมัครสมาชิก ธนาคารกรุงไทย ธนาคารออมสิน และ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ุกสาขาทั่วประเทศ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ฝ่ายประชาสัมพันธ์และภาพลักษณ์องค์กร 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32"/>
          <w:sz w:val="32"/>
          <w:szCs w:val="32"/>
        </w:rPr>
        <w:t>วชิรา การสุทธิ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bookmarkStart w:id="0" w:name="_GoBack"/>
      <w:bookmarkEnd w:id="0"/>
      <w:r>
        <w:rPr>
          <w:rFonts w:cs="Cordia New" w:ascii="Cordia New" w:hAnsi="Cordia New"/>
          <w:sz w:val="32"/>
          <w:szCs w:val="32"/>
        </w:rPr>
        <w:t xml:space="preserve">02-017-0789 </w:t>
      </w:r>
      <w:r>
        <w:rPr>
          <w:rFonts w:ascii="Cordia New" w:hAnsi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224</w:t>
      </w:r>
      <w:r>
        <w:rPr>
          <w:rFonts w:cs="Cordia New" w:ascii="Cordia New" w:hAnsi="Cordia New"/>
          <w:sz w:val="32"/>
          <w:szCs w:val="32"/>
        </w:rPr>
        <w:t xml:space="preserve">, 081-816-811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อีเมล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vachira@nsf.or.th</w:t>
        </w:r>
      </w:hyperlink>
      <w:r>
        <w:rPr>
          <w:rFonts w:cs="Cordia New" w:ascii="Cordia New" w:hAnsi="Cordia New"/>
          <w:sz w:val="32"/>
          <w:szCs w:val="32"/>
        </w:rPr>
        <w:t xml:space="preserve">,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vkarasuddhi@g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sectPr>
      <w:headerReference w:type="default" r:id="rId5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870" cy="626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achira@nsf.or.th" TargetMode="External"/><Relationship Id="rId4" Type="http://schemas.openxmlformats.org/officeDocument/2006/relationships/hyperlink" Target="mailto:vkarasuddhi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8:00Z</dcterms:created>
  <dc:creator>HP</dc:creator>
  <dc:description/>
  <dc:language>en-US</dc:language>
  <cp:lastModifiedBy>Administrator</cp:lastModifiedBy>
  <cp:lastPrinted>2016-01-15T16:50:00Z</cp:lastPrinted>
  <dcterms:modified xsi:type="dcterms:W3CDTF">2016-01-18T03:38:00Z</dcterms:modified>
  <cp:revision>2</cp:revision>
  <dc:subject/>
  <dc:title/>
</cp:coreProperties>
</file>