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ัญชีกลางลงพื้นที่ติดตามความคืบหน้าโครงการตำบลละ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ล้านบาท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มนัส แจ่มเวหา อธิบดี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ินทางตรวจเยี่ยมการดำเนินการตามมาตรการส่งเสริมความเป็นอยู่ระดับตำบ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ำบล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อำเภอสว่างแดนดิน จังหวัดสกลนคร โดยได้พบกับนายสมศักดิ์ สุขประเสริฐ นายอำเภอสว่างแดนดิน เพื่อประชุมหารือแนวทางปฏิบัติของอำเภอ ซึ่งอำเภอนี้นับเป็นอำเภอที่ประสบความสำเร็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อันดับต้นๆของโครงการตำบล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และได้รับทราบแน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นำมาซึ่งความสำเร็จ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ำเภอได้งบดำเนินงานของอำเภ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ฟังก์ชั่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งบตำบล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วมได้งบทั้งสิ้น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โครงการเกือ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ครงการ ซึ่งจะต้องดำเนินงานงบฟังก์ชั่นและงบตำบล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ควบคู่กันไปในเวลาเดียวกัน   ทั้งนี้งบดำเนินงานของอำเภ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ฟังก์ชั่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ด้ดำเนินการเสร็จ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0%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นื่องจากโครงการม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เตรียมการมาก่อนขอตั้ง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กรกฎาค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8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ตำบล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ต้องมีการพิจารณาคัดเลือกโครงการจากประชาคมก่อน จึงล่าช้ากว่าและต้องรอการอนุมัติโครงการและอนุมัติงบประมาณจากสำนักงบประมาณอีกครั้ง    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ระดับอำเภอมีปัญหาในเรื่องของช่างผู้ควบคุมงานซึ่งมีไม่เพียงพอ กับโครงการที่มีถึงเกื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ครงการพร้อมๆกั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ัญหาเช่นนี้เป็นเหมือนกันหมดทุกอำเภ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างอำเภอได้แก้ไขโดย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อาจารย์ที่มีความรู้ด้านช่างขององค์กรปกครองส่วนท้องถิ่นเข้ามาช่วยในการเขียนรายงานการควบคุมงาน ซึ่ง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เนื่องจากในการตรวจรับงานต้องมีรายงานการควบคุมงานในแต่ละวันเป็นเอกสารประกอบด้วย จึงมอบหมายกำนัน ผู้ใหญ่บ้านช่วยกันตรวจนับ และดูแลการก่อสร้างแทน แล้วแจ้งให้ช่างควบคุมงาน เป็นผู้จัดทำรายงานในแต่ละโครงการ ซึ่งมีจำนวนมากถึงเกื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ให้สามารถขับเคลื่อนไปได้ระดับหนึ่ง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ให้วิทยาลัยการอาชีพสว่างแดนดินช่วยในการทดสอบความแกร่งของคอนกรีต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ด้มอบหมายให้เจ้าหน้าที่ปกครองอยู่ปฏิบัติงานจนถึง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.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ระยะเวลาถึ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ติดต่อกัน เพื่อบันทึกใบสั่งซื้อสั่งจ้าง ข้อมูลหลักผู้ขาย ตรวจรับงานและการเบิกจ่ายได้ทันเวลา 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เภอยังได้แก้ไขปัญหาความไม่เสถียรของระบบสื่อสารโดยการเช่าระบบเครือข่ายใยแก้วจากทีโอทีเอง  โดยจ่ายค่าเช่าเดือน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50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ยอำเภอสมศักดิ์ คาดว่าการจัดซื้อจัดจ้างจะเสร็จประมาณปลายเดือน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ต่อย่างไรก็ดี เนื่องจากข้อจำกัดของจำนวนช่างที่มีในอำเภออาจจะทำให้ไม่สามารถปฏิบัติตามระเบียบเรื่องระยะเวลาได้อย่างครบถ้วน  เช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ารตรวจรับภาย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นับแต่วันส่งมอบงาน การเบิกจ่ายเงินให้ได้ภาย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นับแต่วันตรวจรับ โดยอำเภ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าดว่าจะสามารถเบิกจ่ายเงินได้ครบถ้วนภายในเดือน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อจากนั้น อธิบดีกรมบัญชีกลางได้เข้าพบนายอดิศักดิ์ เทพอาสน์ ผู้ว่าราชการจังหวัดสกลนคร นายสัมฤทธิ์ พุฒศร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ลัด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นายสถาพร พงศ์นาค หัวหน้าสำนักงานจังหวัด โดยผู้ว่าราชการจังหวัด กล่าวว่าที่ผ่านมาการปฏิบัติงานติดขัดปัญหาในเรื่องของการบันทึกใบสั่งซื้อสั่งจ้าง ต้องส่งให้สำนักงานจังหวัดบันทึกข้อมูลลงในระ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มีเครื่อ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อมพิวเตอร์ในการบันทึกข้อมูลเพีย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ครื่อง  ตอนนี้ได้ทราบว่ากรมบัญชีกลางได้สนับสนุนการทำงานโดยขยายระยะเวลา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ฏิบัติงานและอำนวยความสะดวกในการมอบหมายเจ้าหน้าที่ช่วยปฏิบัติงานในการบันทึกข้อมูล จึงนับได้ว่าเป็นการแก้ไขที่ตรงเป้า ขอขอบคุณกรมบัญชีกลาง  และได้มอบหมายให้เจ้าหน้าที่ไปใช้บริการบันทึกข้อมูลที่สำนักงานคลังจังหวัด ทำให้ยอดการเบิกจ่าย เดิมอยู่ที่ประมา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ขึ้น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คาดว่าสัปดาห์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เบิกจ่ายได้ประมา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7%  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ราชการจังหวัดกล่าวว่าเพื่อเป็นการเพิ่มขวัญและกำลังใจแก่ผู้ปฏิบัติงาน ยังได้จัดให้มีการประกวดและมอบรางวัลให้กับโครงการตำบล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ผ่านเกณฑ์การพิจารณาดีเด่น  ดังนี้การมีส่วนร่วมของประชาชน การปฏิบัติตามระเบียบและขั้นตอนของทางราชการ รวมถึงในเรื่องของการประชาสัมพันธ์ความโปร่งใสของโครงการ  เป็นต้น</w:t>
      </w:r>
    </w:p>
    <w:p>
      <w:pPr>
        <w:pStyle w:val="Yiv6777192107msonormal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มนัส แจ่มเวหา กล่าวเพิ่มเติมว่าทางกรมบัญชีกลางได้ออกห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สือเวียนให้สำนักงานคลังจังหวัดขยายเวลาการให้บริหารแก่ส่วนราชการในวันทำการปกติตั้งแต่เวล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30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นถึ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.00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ให้ปฏิบัติงานในวันหยุดราชการ ตั้งแต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30-16.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วย เพื่อเป็นการสนับสนุนการปฏิบัติงานของส่วนราชการและให้สามารถเบิกจ่ายเงินได้ทันตามกำหนดระยะเวลา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2:00Z</dcterms:created>
  <dc:creator>YUPAPORN_K</dc:creator>
  <dc:description/>
  <dc:language>en-US</dc:language>
  <cp:lastModifiedBy>Administrator</cp:lastModifiedBy>
  <cp:lastPrinted>2016-01-18T10:29:00Z</cp:lastPrinted>
  <dcterms:modified xsi:type="dcterms:W3CDTF">2016-01-18T03:32:00Z</dcterms:modified>
  <cp:revision>2</cp:revision>
  <dc:subject/>
  <dc:title/>
</cp:coreProperties>
</file>