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http://www.thaigov.go.th      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     </w:t>
        <w:tab/>
        <w:t xml:space="preserve">      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  <w:lang w:bidi="th-TH"/>
        </w:rPr>
        <w:t>2557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</w:t>
      </w:r>
      <w:r>
        <w:rPr>
          <w:rFonts w:cs="TH SarabunPSK" w:ascii="TH SarabunPSK" w:hAnsi="TH SarabunPSK"/>
          <w:sz w:val="34"/>
          <w:szCs w:val="34"/>
        </w:rPr>
        <w:t xml:space="preserve">09.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4"/>
          <w:szCs w:val="34"/>
          <w:shd w:fill="FFFFFF" w:val="clear"/>
        </w:rPr>
        <w:t xml:space="preserve">501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4"/>
          <w:szCs w:val="34"/>
          <w:shd w:fill="FFFFFF" w:val="clear"/>
        </w:rPr>
        <w:t>1 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  <w:shd w:fill="FFFFFF" w:val="clear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4"/>
          <w:sz w:val="34"/>
          <w:szCs w:val="34"/>
          <w:shd w:fill="FFFFFF" w:val="clear"/>
        </w:rPr>
        <w:t> 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 xml:space="preserve">พลเอก ประยุทธ์  จันทร์โอชา นายกรัฐมนตรี   </w:t>
      </w:r>
      <w:r>
        <w:rPr>
          <w:rFonts w:ascii="TH SarabunPSK" w:hAnsi="TH SarabunPSK" w:cs="TH SarabunPSK"/>
          <w:sz w:val="34"/>
          <w:sz w:val="34"/>
          <w:szCs w:val="34"/>
        </w:rPr>
        <w:t>เป็นประธานการประชุมคณะรัฐมนตรี</w:t>
      </w:r>
    </w:p>
    <w:p>
      <w:pPr>
        <w:pStyle w:val="NormalWeb"/>
        <w:shd w:fill="FFFFFF" w:val="clear"/>
        <w:spacing w:lineRule="exact" w:line="3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Cambria Math" w:ascii="TH SarabunPSK" w:hAnsi="TH SarabunPSK"/>
          <w:sz w:val="34"/>
          <w:szCs w:val="34"/>
        </w:rPr>
        <w:t>​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หลังเสร็จสิ้นการประชุม ร้อยเอก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ยงยุทธ มัยลาภ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โฆษกประจำสำนักนายกรัฐมนตรี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ร้อมด้วย  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4"/>
          <w:sz w:val="34"/>
          <w:szCs w:val="34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บัญญัติการชุมนุมสาธารณะ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บัญญัติการส่งออกไปนอกและการนำเข้ามาในราชอาณาจัก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สินค้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บัญญัติศาลเยาวชนและครอบครัวและวิธีพิจารณาคดีเยาวช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ครอบครัว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 (</w:t>
      </w:r>
      <w:r>
        <w:rPr>
          <w:rFonts w:ascii="TH SarabunPSK" w:hAnsi="TH SarabunPSK" w:cs="TH SarabunPSK"/>
          <w:sz w:val="34"/>
          <w:sz w:val="34"/>
          <w:szCs w:val="34"/>
        </w:rPr>
        <w:t>วาระการดำรงตำแหน่งผู้พิพากษ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บท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บัญญัติระเบียบบริหารราชการศาลยุติธ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  (</w:t>
      </w:r>
      <w:r>
        <w:rPr>
          <w:rFonts w:ascii="TH SarabunPSK" w:hAnsi="TH SarabunPSK" w:cs="TH SarabunPSK"/>
          <w:sz w:val="34"/>
          <w:sz w:val="34"/>
          <w:szCs w:val="34"/>
        </w:rPr>
        <w:t>องค์ประกอบคณะกรรมการข้าราชการยุติธรร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บัญญัติการจำนองเรือและบุริมสิทธิทางทะเ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sz w:val="34"/>
          <w:szCs w:val="34"/>
        </w:rPr>
        <w:t xml:space="preserve">..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บัญญัติภาษีการรับมรดก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</w:t>
      </w:r>
      <w:r>
        <w:rPr>
          <w:rFonts w:ascii="TH SarabunPSK" w:hAnsi="TH SarabunPSK" w:cs="TH SarabunPSK"/>
          <w:sz w:val="34"/>
          <w:sz w:val="34"/>
          <w:szCs w:val="34"/>
        </w:rPr>
        <w:t>และร่างพระราชบัญญัต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7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ว่าด้วยโรคระบาดสัตว์เพิ่มเติ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ระเบียบกระทรวงการคลังว่าด้วยการเบิกจ่ายเงินเพิ่มการครองชีพ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ั่วคราวของข้าราชการและลูกจ้างประจำของส่วน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sz w:val="34"/>
          <w:szCs w:val="34"/>
        </w:rPr>
        <w:t xml:space="preserve">..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9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ระเบียบคณะกรรมการอ้อยและน้ำตาลทราย ว่าด้วยการจดทะเบีย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บันชาวไร่อ้อย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0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เพื่อดำเน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ก่อสร้างทางคู่ในเส้นทางรถไฟสายเหนือ ช่วงลพบุรี – ปากน้ำโพ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เพื่อดำเน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ครงการก่อสร้างทางคู่ในเส้นทางรถไฟสายตะวันออกเฉียงเหนือ ช่วงชุ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ถนนจิระ – ขอนแก่น รวม 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ind w:left="567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>12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เพื่อดำเน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ครงการก่อสร้างทางคู่ในเส้นทางรถไฟสายตะวันออกเฉียงเหนือ ช่วงมา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ะเบา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ชุมทางถนนจิระ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3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เพื่อดำเน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ก่อสร้างทางคู่ในเส้นทางรถไฟสายใต้ ช่วงนครปฐม – หัวหิ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ind w:hanging="15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4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เพื่อดำเน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ก่อสร้างทางคู่ในเส้นทางรถไฟสายใต้ ช่วงประจวบคีรีขันธ์ –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ุมพร รวม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สำนักนายกรัฐมนตรี เรื่อง กำหนดให้การเวนคื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สังหาริมทรัพย์ ในท้องที่ตำบลโคกเพลาะ ตำบลวัดหลวง ตำบลหัวถนน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หนองปรือ ตำบลไร่หลักทอง ตำบลหนองเหียง ตำบลบ้านช้าง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ำบลนาวังหิน ตำบลนาเริก อำเภอพนัสนิคม และตำบลท่าบุญมี ตำบล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กาะจันทร์ อำเภอเกาะจันทร์ จังหวัดชลบุรี เป็นกรณีที่มีความจำเป็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เร่งด่ว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สำนักนายกรัฐมนตรี เรื่อง กำหนดให้การเวนคื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สังหาริมทรัพย์ ในท้องที่ตำบลห้วยน้ำหอม ตำบลมาบแก ตำบลศาลเจ้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ไก่ต่อ ตำบลวังเมือง อำเภอลาดยาว ตำบลปางสวรรค์ ตำบลชุมตาบ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ชุมตาบง จังหวัดนครสวรรค์ และตำบลไผ่เขียว อำเภอสว่างอารมณ์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ังหวัดอุทัยธานี เป็นกรณีที่มีความจำเป็นโดยเร่งด่ว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7.</w:t>
      </w:r>
      <w:r>
        <w:rPr>
          <w:rFonts w:cs="TH SarabunPSK" w:ascii="TH SarabunPSK" w:hAnsi="TH SarabunPSK"/>
          <w:sz w:val="34"/>
          <w:szCs w:val="34"/>
        </w:rPr>
        <w:t xml:space="preserve">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กฎกระทรวงให้ใช้บังคับผังเมืองรวมบ้านโป่ง จังหวัดราชบุร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18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กฎกระทรวงให้ใช้บังคับผังเมืองรวมชุมชนสุวินทวงศ์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ังหวัดฉะเชิงเทร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9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สำนักนายกรัฐมนตรี เรื่อง กำหนดให้การเวนคื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สังหาริมทรัพย์ ในท้องที่ตำบลองครักษ์  ตำบลศรีษะกระบือ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บางลูกเสือ  ตำบลพระอาจารย์ ตำบลบางสมบูรณ์  อำเภอองครักษ์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นครนายก  และตำบลดอนเกาะกา ตำบลสิงโตทอง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หมอนทอง ตำบลบางน้ำเปรี้ยว  อำเภอบางน้ำเปรี้ยว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ฉะเชิงเทรา  เป็นกรณีที่มีความจำเป็นโดยเร่งด่ว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0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กำหนดเขตที่ดิน ในท้องที่ตำบลนามะเขือ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ำเภอปลาปาก จังหวัดนครพนม  ให้เป็นเขตปฏิรูปที่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1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 ในท้องที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ำบลเวียง  อำเภอเชียงของ จังหวัดเชียงราย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119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2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ายงานผลการดำเนินงานตามมติคณะ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3.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ก้ไขปัญหายางพาราตามมติคณะกรรมการนโยบายยางธรรม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นย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>2557 (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สนับสนุนสินเชื่อเป็นเงินทุนหมุนเวีย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ก่ผู้ประกอบยาง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4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การตามมาตรการควบคุมการทำการประมงที่ผิดกฎหมาย ขาดกา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ายงานและไร้การควบคุม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5.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พิจารณาให้ความช่วยเหลือผู้ประกอบการก่อสร้างที่ได้รับผลกระทบจาก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ขาดแคลนแรงงานอันเนื่องมาจากการปรับค่าจ้างขั้นต่ำ </w:t>
      </w:r>
      <w:r>
        <w:rPr>
          <w:rFonts w:cs="TH SarabunPSK" w:ascii="TH SarabunPSK" w:hAnsi="TH SarabunPSK"/>
          <w:sz w:val="34"/>
          <w:szCs w:val="34"/>
        </w:rPr>
        <w:t xml:space="preserve">3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จากมติคณะรัฐมนตรี เมื่อ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6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ายงานสรุปผลดำเนินงานการกำกับดูแลการจ่ายเงินช่วยเหลือชาวไร่อ้อย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ฤดูการผลิ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6/2557 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27.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เตรียมความพร้อมรับสถานการณ์ภัยแล้ง ป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2558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ประกาศกระทรวงพาณิชย์ เรื่อง การนำสินค้าที่ประเทศไทยมีพันธกรณี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วามตกลงการเกษตรภายใต้องค์การการค้าโลกเข้ามาในราชอาณาจักรตา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วามตกลงว่าด้วยการค้าสินค้าภายใต้กรอบความตกลงว่าด้วยความร่วมมื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างเศรษฐกิจที่ครอบคลุมด้านต่าง ๆ ระหว่างรัฐบาลประเทศสมาชิกสมาค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ชาชาติแห่งเอเชียตะวันออกเฉียงใต้และสาธารณรัฐเกาหล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29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ร่างความตกลงเพื่อความร่วมมือด้านภาษีอากรระหว่างประเทศ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ปฏิบัติตาม </w:t>
      </w:r>
      <w:r>
        <w:rPr>
          <w:rFonts w:cs="TH SarabunPSK" w:ascii="TH SarabunPSK" w:hAnsi="TH SarabunPSK"/>
          <w:sz w:val="34"/>
          <w:szCs w:val="34"/>
        </w:rPr>
        <w:t>FATCA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30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อกสารผลการประชุมรัฐมนตรีกรอบความร่วมมือเอเชีย ครั้ง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3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่างบันทึกความเข้าใจระหว่างกระทรวงพลังงานแห่งราชอาณาจักรไทยแล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ะทรวงพลังงานแห่งสหพันธรัฐรัสเซียว่าด้วยความร่วมมือด้านพลังงา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>32.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่างกรอบความร่วมมือระหว่างอาเซียนกับองค์การกองทุนเพื่อเด็กแห่ง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หประชาชาติ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ยูนิเซฟ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33.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ความเห็นชอบในการรับรองร่างปฏิญญาโคลัมโบเพื่อการส่งเสริมการล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ล่อยคาร์บอนในภาคการขนส่งในยุคหน้าของภูมิภาคเอเช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34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เป็นเจ้าภาพจัดการประชุมรัฐมนตรีอาเซียนด้านโทรคมนาคมแล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ทคโนโลยีสารสนเท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14 </w:t>
      </w:r>
      <w:r>
        <w:rPr>
          <w:rFonts w:ascii="TH SarabunPSK" w:hAnsi="TH SarabunPSK" w:cs="TH SarabunPSK"/>
          <w:sz w:val="34"/>
          <w:sz w:val="34"/>
          <w:szCs w:val="34"/>
        </w:rPr>
        <w:t>และการประชุมอื่นที่เกี่ยวข้อง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35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ที่แต่งตั้งโดยมติคณะ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3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มหาดไทย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37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รงคุณวุฒ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การคลัง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38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ที่แต่งตั้งโดยมติคณะ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39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การต่างประเทศ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40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ความเห็นชอบให้ต่อเวลาการดำรงตำแหน่งของผู้อำนวยการสำนักงานสถิต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>1) 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41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งตั้งข้าราชการการเมื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ี่ปรึกษารัฐมนตรีช่วยว่าการกระทรว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าธารณสุขและผู้ช่วยเลขานุการรัฐมนตรีว่าการกระทรวงสาธารณสุข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42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ศึกษาธิการ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43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กรรมการผู้ทรงคุณวุฒิในคณะกรรมการพิจารณาการทุ่มตลาดและ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อุดหนุ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44.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งตั้งกรรมการผู้ทรงคุณวุฒิในคณะกรรมการสิ่งบ่งชี้ทางภูมิ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5.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ประธานกรรมการในคณะกรรมการสถาบันบริหารกองทุนพลั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46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แต่งตั้งกรรมการผู้ทรงคุณวุฒิในคณะกรรมการบริหารศูนย์คุณธ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47.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ต่งตั้งกรรมการผู้ทรงคุณวุฒิในคณะกรรมการสถาบันวิจัยระบบสาธารณสุข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i/>
          <w:iCs/>
          <w:sz w:val="34"/>
          <w:szCs w:val="34"/>
        </w:rPr>
        <w:t>. 0 2288-4396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ฎหมาย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บัญญัติการชุมนุมสาธารณะ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บัญญัติการชุมนุมสาธารณะ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ตามที่สำนักงานตำรวจแห่งชาติเสนอ และให้ส่งสำนักงานคณะกรรมการกฤษฎีกาตรวจพิจารณาอีกครั้งหนึ่ง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เร่งรัดให้ฝ่ายกฎหมายและกระบวนการยุติธรรม คณะรักษาความสงบแห่งชาติ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บัญญัติในเรื่องนี้ไปดำเนินการตามนัยมติคณะรักษาความสงบแห่งชาติ </w:t>
      </w:r>
      <w:r>
        <w:rPr>
          <w:rFonts w:cs="TH SarabunPSK" w:ascii="TH SarabunPSK" w:hAnsi="TH SarabunPSK"/>
          <w:sz w:val="34"/>
          <w:szCs w:val="34"/>
        </w:rPr>
        <w:t xml:space="preserve">(2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7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อบกับมติคณะรัฐมนตรี </w:t>
      </w:r>
      <w:r>
        <w:rPr>
          <w:rFonts w:cs="TH SarabunPSK" w:ascii="TH SarabunPSK" w:hAnsi="TH SarabunPSK"/>
          <w:sz w:val="34"/>
          <w:szCs w:val="34"/>
        </w:rPr>
        <w:t xml:space="preserve">(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) </w:t>
      </w:r>
      <w:r>
        <w:rPr>
          <w:rFonts w:ascii="TH SarabunPSK" w:hAnsi="TH SarabunPSK" w:cs="TH SarabunPSK"/>
          <w:sz w:val="34"/>
          <w:sz w:val="34"/>
          <w:szCs w:val="34"/>
        </w:rPr>
        <w:t>แล้วส่งให้สำนักงานคณะกรรมการกฤษฎีกาประกอบการตรวจพิจารณ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 “การชุมนุมสาธารณะ” หมายความว่า การรวมตัวกันของบุคคลในที่สาธารณะเพื่อแสดงความคิดเห็น สนับสนุน คัดค้าน หรือเรียกร้องในเรื่องใดเรื่องหนึ่งโดยแสดงออกต่อประชาชนทั่วไปและบุคคลอื่นสามารถร่วมการชุมนุมนั้นได้ ไม่ว่าการชุมนุมนั้นจะมีการเดินขบวนหรือเคลื่อนย้ายด้วยหรือไ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สถานที่ต้องห้ามมิให้จัดการชุมนุม เช่น ระยะรัศมี </w:t>
      </w:r>
      <w:r>
        <w:rPr>
          <w:rFonts w:cs="TH SarabunPSK" w:ascii="TH SarabunPSK" w:hAnsi="TH SarabunPSK"/>
          <w:sz w:val="34"/>
          <w:szCs w:val="34"/>
        </w:rPr>
        <w:t xml:space="preserve">150 </w:t>
      </w:r>
      <w:r>
        <w:rPr>
          <w:rFonts w:ascii="TH SarabunPSK" w:hAnsi="TH SarabunPSK" w:cs="TH SarabunPSK"/>
          <w:sz w:val="34"/>
          <w:sz w:val="34"/>
          <w:szCs w:val="34"/>
        </w:rPr>
        <w:t>เมตร จากสถา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คัญและสถานที่ราชการ  อาทิ </w:t>
      </w:r>
      <w:r>
        <w:rPr>
          <w:rFonts w:ascii="TH SarabunPSK" w:hAnsi="TH SarabunPSK" w:cs="TH SarabunPSK"/>
          <w:sz w:val="34"/>
          <w:sz w:val="34"/>
          <w:szCs w:val="34"/>
        </w:rPr>
        <w:t>รัฐสภา ทำเนียบรัฐบาล และศาล เป็นต้น และต้องไม่กีดขวางทางเข้าออก หรือรบกวนการปฏิบัติงาน หรือการใช้บริการในสถานที่ เช่น สถานที่ทำการหน่วยงานของรั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่าอากาศยาน ท่าเรื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ถานีรถไฟ หรือสถานีขนส่งสาธารณะ เป็น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การปราศรัย หรือการจัดกิจกรรมในการชุมนุมสาธารณะในระหว่างเวลา </w:t>
      </w:r>
      <w:r>
        <w:rPr>
          <w:rFonts w:cs="TH SarabunPSK" w:ascii="TH SarabunPSK" w:hAnsi="TH SarabunPSK"/>
          <w:sz w:val="34"/>
          <w:szCs w:val="34"/>
        </w:rPr>
        <w:t xml:space="preserve">22.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ฬิกา จนถึงเวลา </w:t>
      </w:r>
      <w:r>
        <w:rPr>
          <w:rFonts w:cs="TH SarabunPSK" w:ascii="TH SarabunPSK" w:hAnsi="TH SarabunPSK"/>
          <w:sz w:val="34"/>
          <w:szCs w:val="34"/>
        </w:rPr>
        <w:t xml:space="preserve">06.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ฬิกาของวันรุ่งขึ้น การเดินขบวนหรือเคลื่อนย้ายการชุมนุมในเวลากลางคื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ะกระทำมิ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ผู้ชุมนุมมีหน้าที่ต้องแจ้งวัน เวลา และสถานที่ชุมนุมต่อหัวหน้าสถานีตำรวจผู้รับผิดชอบก่อนเริ่มการชุมนุมไม่น้อยกว่า </w:t>
      </w:r>
      <w:r>
        <w:rPr>
          <w:rFonts w:cs="TH SarabunPSK" w:ascii="TH SarabunPSK" w:hAnsi="TH SarabunPSK"/>
          <w:sz w:val="34"/>
          <w:szCs w:val="34"/>
        </w:rPr>
        <w:t xml:space="preserve">24 </w:t>
      </w:r>
      <w:r>
        <w:rPr>
          <w:rFonts w:ascii="TH SarabunPSK" w:hAnsi="TH SarabunPSK" w:cs="TH SarabunPSK"/>
          <w:sz w:val="34"/>
          <w:sz w:val="34"/>
          <w:szCs w:val="34"/>
        </w:rPr>
        <w:t>ชั่วโม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หน้าที่ของผู้จัดการชุมนุมและผู้ชุมนุม เช่น ผู้จัดการชุมนุมมีหน้าที่อยู่ร่วมการชุมนุมสาธารณะตลอดระยะเวลาการชุมนุม ดูแลและรับผิดชอบการชุมนุมสาธารณะให้เป็นไปโดยสงบและปราศจากอาวุธ เป็นต้น และห้ามมิให้ผู้ชุมนุมกระทำการก่อให้เกิดความไม่สะดวกของประชาชนที่จะใช้ที่สาธารณ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าอาวุธเข้าไปในที่ชุมนุมบุกรุกหรือทำให้เสียหายหรือทำลายด้วยประการใด ๆ ซึ่งทรัพย์สินของผู้อื่น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การคุ้มครองความสะดวกของประชาชนและการดูแลการชุมนุมสาธารณะ เช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 ต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หน่วยงานประชาสัมพันธ์ของรัฐจัดหรือประสานให้มีการประชาสัมพันธ์เป็นระยะเพื่อให้ประชาชนทราบถึงสถานที่ที่ใช้ในการชุมนุมและช่วงเวลาที่มีการชุมนุม ตลอดจนคำแนะนำเกี่ยวกับเส้นทางการจ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โทษกรณีต่าง ๆ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ทิ </w:t>
      </w:r>
      <w:r>
        <w:rPr>
          <w:rFonts w:ascii="TH SarabunPSK" w:hAnsi="TH SarabunPSK" w:cs="TH SarabunPSK"/>
          <w:sz w:val="34"/>
          <w:sz w:val="34"/>
          <w:szCs w:val="34"/>
        </w:rPr>
        <w:t>ผู้จัดการชุมนุมสาธารณะมิได้แจ้งการชุมนุ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จัดการชุมนุมที่ไม่ชอบด้วยกฎหม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ชุมนุมซึ่งเข้าร่วมการชุมนุมสาธารณะที่ไม่ชอบด้วยกฎหมายและไม่ออกจากพื้นที่ควบคุมภายในระยะเวลาที่เจ้าพนักงานประกาศกำหน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ร่างพระราชบัญญัติการส่งออกไปนอกและการนำเข้ามาในราชอาณาจักรซึ่งสินค้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บัญญัติการส่งออกไปนอกและการนำเข้าม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ราชอาณาจักรซึ่งสินค้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พาณิชย์เสนอ และให้ส่งสำนักงานคณะกรรมการตรวจพิจารณาเป็นเรื่องด่วน เพื่อให้มีผลบังคับใช้โดยเร็ว แล้วส่งให้คณะกรรมการประสานงานสภานิติบัญญัติแห่งชาติพิจารณาก่อนเสนอสภานิติบัญญัติแห่งชาติต่อไป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 ให้กระทรวงพาณิชย์ กระทรวงการคลัง และสำนักงานคณะกรรมการกฤษฎีกาไปตรวจพิจารณากำหนดมาตรการชั่วคราวเพื่อป้องกันมิให้เกิดช่องว่างในการนำวิธีการผ่านแดนและการถ่ายลำมาใช้กับสินค้าต้องห้ามและต้องกำกัด ในระหว่างที่การแก้ไขพระราชบัญญัติยังไม่แล้วเสร็จ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พระราชบัญญัติ 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ก้ไขนิยามคำว่า”ส่งออก” และ “นำเข้า”  ตามมาตรา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ให้มีความหมายรวมถึงการน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่านด้วย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พิ่มนิยามคำว่า “นำผ่าน” ให้หมายความถึง การผ่านแดนและการถ่ายลำตามกฎหมาย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ด้วยศุลกากร </w:t>
      </w:r>
    </w:p>
    <w:p>
      <w:pPr>
        <w:pStyle w:val="Normal"/>
        <w:numPr>
          <w:ilvl w:val="0"/>
          <w:numId w:val="7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พิ่มมาตรา </w:t>
      </w:r>
      <w:r>
        <w:rPr>
          <w:rFonts w:cs="TH SarabunPSK" w:ascii="TH SarabunPSK" w:hAnsi="TH SarabunPSK"/>
          <w:sz w:val="34"/>
          <w:szCs w:val="34"/>
        </w:rPr>
        <w:t xml:space="preserve">5/1 </w:t>
      </w:r>
      <w:r>
        <w:rPr>
          <w:rFonts w:ascii="TH SarabunPSK" w:hAnsi="TH SarabunPSK" w:cs="TH SarabunPSK"/>
          <w:sz w:val="34"/>
          <w:sz w:val="34"/>
          <w:szCs w:val="34"/>
        </w:rPr>
        <w:t>โดยกำหนดให้รัฐมนตรีว่าการกระทรวงพาณิชย์โดยอนุมัติของ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คณะรัฐมนตรี มีอำนาจประกาศในราชกิจจานุเบกษากำหนดข้อยกเว้นให้มีการนำผ่านได้ 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รัฐมนตรีว่าการกระทรวงพาณิชย์มีอำนาจออกระเบียบกำหนดหลักเกณฑ์ วิธีการและเงื่อนไขในการนำผ่านให้สอดคล้องกับสถานการณ์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บัญญัติศาลเยาวชนและครอบครัวและวิธีพิจารณาคดีเยาวชนและครอบครัว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าระการดำรงตำแหน่งผู้พิพากษาสมบ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อนุมัติหลักการร่างพระราชบัญญัติศาลเยาวชนและครอบครัวและวิธีพิจารณาคดีเยาวชนและครอบครั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 (</w:t>
      </w:r>
      <w:r>
        <w:rPr>
          <w:rFonts w:ascii="TH SarabunPSK" w:hAnsi="TH SarabunPSK" w:cs="TH SarabunPSK"/>
          <w:sz w:val="34"/>
          <w:sz w:val="34"/>
          <w:szCs w:val="34"/>
        </w:rPr>
        <w:t>วาระการดำรงตำแหน่งผู้พิพากษาสมบ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สำนักศาลยุติธ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ศย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พิจาณ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สนอคณะรัฐมนตรีพิจารณา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พระราชบัญญัติศาลเยาวชนและครอบครัวและวิธีพิจารณาคดีเยาวชนและครอบครัว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ผู้พิพากษาสมบทในศาลเยาวชนและครอบครัวมีวาระการดำรงตำแหน่งคราวละ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ี และจะดำรงตำแหน่งเกินสองวาระติดต่อกันไม่ได้ แต่เนื่องจากพระราชบัญญัติศาลเยาวชนและครอบครัวฯ กำหนดภารกิจของผู้พิพากษาสมบทเพิ่มมากขึ้น นอกเหนือจากหน้าที่ในการร่วมเป็นองค์คณะพิจารณาพิพากษาคดี นอกจากนั้นยังมีภารกิจในการปฏิบัติตามคำสั่งหรือการมอบหมายของศาลในเรื่องต่าง ๆ ที่เกี่ยวข้องกับการแก้ไข บำบัด ฟื้นฟู เด็กและเยาวชน ดังนั้น การกำหนดให้ผู้พิพากษาสมบทดำรงตำแหน่งได้เพียงสองวาระติดต่อกันและต้องเว้นวรรคสามปี จึงจะสามารถเข้าสู่ระบบการคัดเลือกใหม่ได้ ทำให้เกิดปัญหาสูญเสียบุคคลที่มีความรู้ความสามารถและมีประสบการณ์ในการปฏิบัติงาน ทั้งยังเกิดปัญหาความไม่ต่อเนื่องในการทำงาน จึงสมควรแก้ไขเพิ่มเติมวาระการดำรงตำแหน่งของผู้พิพากษาสมทบในศาลเยาวชนและครอบครัว และการพ้นจากตำแหน่งของผู้พิพากษาสมทบ เพื่อให้ผู้พิพากษาสมทบสามารถดำรงตำแหน่งเพื่อปฏิบัติหน้าที่ได้อย่างต่อเน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พระราชบัญญัติ 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วาระการดำรงตำแหน่งและการพ้นจากตำแหน่งของผู้พิพากษาสมทบให้สามารถดำรงตำแหน่งได้คราวละ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และเมื่อดำรงตำแหน่งครบ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ี ให้ได้รับการประเมินผลงาน ความรู้และความสามรถในการปฏิบัติหน้าที่ และประเมินสมรรถภาพในการปฏิบัติหน้าที่เพื่อดำรงตำแหน่ง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เพิ่มเติมเกี่ยวกับการพ้นจากตำแหน่งของผู้พิพากษาสมทบ เมื่อมีอายุครบ </w:t>
      </w:r>
      <w:r>
        <w:rPr>
          <w:rFonts w:cs="TH SarabunPSK" w:ascii="TH SarabunPSK" w:hAnsi="TH SarabunPSK"/>
          <w:sz w:val="34"/>
          <w:szCs w:val="34"/>
        </w:rPr>
        <w:t xml:space="preserve">80 </w:t>
      </w:r>
      <w:r>
        <w:rPr>
          <w:rFonts w:ascii="TH SarabunPSK" w:hAnsi="TH SarabunPSK" w:cs="TH SarabunPSK"/>
          <w:sz w:val="34"/>
          <w:sz w:val="34"/>
          <w:szCs w:val="34"/>
        </w:rPr>
        <w:t>ปีบริบูรณ์ หรือไม่ผ่านการประเมินผลงาน ความรู้และความสามารถในการปฏิบัติหน้าที่ หรือการประเมินสมรรถภาพในการปฏิบัติหน้า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4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บัญญัติระเบียบบริหารราชการศาลยุติธรรม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 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ประกอบคณะกรรมการข้าราชการยุติธรรม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พระราชบัญญัติระเบียบบริหารราชการศาลยุติธ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….  (</w:t>
      </w:r>
      <w:r>
        <w:rPr>
          <w:rFonts w:ascii="TH SarabunPSK" w:hAnsi="TH SarabunPSK" w:cs="TH SarabunPSK"/>
          <w:sz w:val="34"/>
          <w:sz w:val="34"/>
          <w:szCs w:val="34"/>
        </w:rPr>
        <w:t>องค์ประกอบคณะกรรมการข้าราชการยุติธรร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ามที่สำนักงานศาลยุติธรรมเสนอ และให้ส่ง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ับปรุงองค์ประกอบ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ให้สอดคล้องกับการแต่งตั้งข้าราชการตุลาการศาลยุติธรรมและการจัดประเภทตำแหน่งและระดับตำแหน่งของข้าราชการศาลยุติธรรม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ะราชบัญญัติระเบียบบริหารราชการ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าลยุติธรรม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 254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างพระราชบัญญัติระเบียบบริหารราชการ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ศาลยุติธรรม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 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ให้มีคณะกรรมการข้าราชการ ศาลยุติธรรมคณะหนึ่งเรียกโดยย่อว่า “ก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”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องประธานศาลฎีกาซึ่งมีอาวุโสสูงสุดเป็นประธาน ประธานศาลอุทธรณ์ เลขาธิการ ก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ละเลขาธิการสำนักงานศาลยุติธรรมเป็นกรรมการโดยตำแหน่ง”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าราชการตุลาการซึ่งได้รับแต่งตั้งจากคณะกรรมการตุลาการยุติธรรมชั้นศาลละหนึ่งคน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ข้าราชการศาลยุติธรรมผู้ดำรงตำแหน่งระดับ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ขึ้นไป ซึ่งได้รับเลือกจากข้าราชการศาลยุติธรรมที่ดำรงตำแหน่งระดับ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ึ้นไป จำนวนห้าคนและ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ฯลฯ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ให้มีคณะกรรมการข้าราชการศาลยุติธรรมคณะหนึ่งเรียกโดยย่อ “ก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”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ธานศาลอุทธรณ์เป็นประธาน รองประธานศาลฎีกาซึ่งมีอาวุโสสูงสุด เลขาธิการ ก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ละเลขาธิการสำนักงานศาลยุติธรรมเป็นกรรมการโดยตำแหน่ง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าราชการตุลาการซึ่งได้รับแต่งตั้งจากคณะกรรมการตุลาการศาลยุติธรรมชั้นศาลละหนึ่งคน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ข้าราชการศาลยุติธรรมผู้ดำรงตำแหน่งประเภททั่วไป ระดับอาวุโสขึ้นไป ประเภทวิชาการ ระดับชำนาญการพิเศษขึ้นไป ประเภทอำนวยการหรือประเภทบริหาร ซึ่งได้รับเลือกจากข้าราชการศาลยุติธรรมที่ดำรงตำแหน่งประเภททั่วไป ระดับชำนาญงานทั่วไป ประเภทวิชาการ ระดับชำนาญการขึ้นไป ประเภทอำนวยการ และประเภทบริหาร 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นและ  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ฯลฯ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5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พระราชบัญญัติการจำนองเรือและบุริมสิทธิทางทะเล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พระราชบัญญัติการจำนองเรือและบุริมสิทธิทางทะเ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คมนาคมเสนอ และให้สำนักงานคณะกรรมการกฤษฎีกาตรวจพิจารณา โดยให้รับข้อสังเกตของสำนักเลขาธิการคณะรัฐมนตรี ไปประกอบการพิจารณาด้วย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สนอคณะรัฐมนตรีพิจารณา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พระราชบัญญัติการจำนองเรือและบุริมสิทธิทางทะเ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7 </w:t>
      </w:r>
      <w:r>
        <w:rPr>
          <w:rFonts w:ascii="TH SarabunPSK" w:hAnsi="TH SarabunPSK" w:cs="TH SarabunPSK"/>
          <w:sz w:val="34"/>
          <w:sz w:val="34"/>
          <w:szCs w:val="34"/>
        </w:rPr>
        <w:t>ซึ่งเป็นกฎหมายเฉพาะในการใช้บังคับกับการจำนองเรือเดินทะเลโดยตรงและกำหนดบุริมสิทธิทางทะเลสำหรับเรือเดินทะเลโดยบังคับใช้เฉพาะเรือที่ต่อหรือสร้างเสร็จแล้วเท่านั้นที่จะนำมาเป็นหลักประกันในการชำระหนี้ได้ซึ่งไม่เหมาะกับสภาวการณ์ในปัจจุบัน เนื่องจากไม่มีบทบัญญัติของกฎหมายกำหนดให้เจ้าของเรือที่อยู่ระหว่างการต่อหรือสร้างสามารถใช้เป็นหลักประกันแก่ผู้ให้สินเชื่อในการจดทะเบียนได้ตามกฎหมายอันเป็นอุปสรรคต่อเจ้าของเรือในการจัดหาเรือใหม่และการส่งเสริมกิจการต่อเรือและธุรกิจพาณิชยนาวีขอ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ดยกรมเจ้าท่าได้พิจารณาแล้วเห็นว่า เพื่อให้กฎหมายว่าด้วยการจำนองเรือและบุริมสิทธิทางทะเลเปิดโอกาสให้เจ้าของเรือสามารถจัดหาเรือใหม่เพิ่มเติมและพัฒนากองเรือของตนเองได้โดยใช้ทรัพย์สินที่เป็นเรือที่อยู่ระหว่างการต่อหรือสร้างมาเป็นหลักประกันแก่ผู้ให้สินเชื่อ และเพื่อเป็นการส่งเสริมกิจการต่อเรือและธุรกิจพาณิชยนาวีของประเทศ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จึงเห็นควรแก้ไขเพิ่มเติมพระราชบัญญัติการจำนองเรือและบุริมสิทธิทางทะเ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7 </w:t>
      </w:r>
      <w:r>
        <w:rPr>
          <w:rFonts w:ascii="TH SarabunPSK" w:hAnsi="TH SarabunPSK" w:cs="TH SarabunPSK"/>
          <w:sz w:val="34"/>
          <w:sz w:val="34"/>
          <w:szCs w:val="34"/>
        </w:rPr>
        <w:t>โดยเพิ่มเติมหลักการดังกล่าวข้างต้นตลอดจนหลักเกณฑ์และวิธี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การไว้ในบทบัญญัติของกฎ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 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ดยกรมเจ้าท่าได้ว่าจ้างกลุ่มบริษัทที่ปรึกษาเข้าร่วมดำเนินการ รวมทั้งจัดให้มีการสัมมนาประชาพิจารณ์ระดมความคิดเห็นจากผู้มาส่วนได้เสียและผู้ที่เกี่ยวข้องเรียบร้อยแล้ว โดยผู้เข้าร่วมสัมมนาเห็นด้วยกับร่างพระราชบัญญัติดังกล่าวในทุกมาตราโดยไม่มีการแก้ไข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บทนิยามคำว่า “เรือที่อยู่ระหว่างการต่อ” หมายความว่า ยานพาหนะทางน้ำที่ยังไม่มีสภาพเป็นเรือตามความหมายของพระราชบัญญัติการจำนองเรือและบุริมสิทธิทางทะเ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7 </w:t>
      </w:r>
      <w:r>
        <w:rPr>
          <w:rFonts w:ascii="TH SarabunPSK" w:hAnsi="TH SarabunPSK" w:cs="TH SarabunPSK"/>
          <w:sz w:val="34"/>
          <w:sz w:val="34"/>
          <w:szCs w:val="34"/>
        </w:rPr>
        <w:t>แต่อยู่ในระหว่างการต่อหรือสร้าง โดยได้วางกระดูกงูแล้วไม่ว่าทั้งหมดหรือบางส่วน ซึ่งเมื่อต่อเสร็จแล้วจะ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สภาพเป็นเรือตามความหมายของคำว่าเรือในพระราชบัญญัติ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เฉพาะบุคคลที่สามารถถือกรรมสิทธิ์เรือไทยได้ตามพระราชบัญญัติเรือไทย พุทธศักราช </w:t>
      </w:r>
      <w:r>
        <w:rPr>
          <w:rFonts w:cs="TH SarabunPSK" w:ascii="TH SarabunPSK" w:hAnsi="TH SarabunPSK"/>
          <w:sz w:val="34"/>
          <w:szCs w:val="34"/>
        </w:rPr>
        <w:t xml:space="preserve">248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้ไขเพิ่มเติมโดยพระราชบัญญัติเรือ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6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มาตรา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ทวิ สามารถนำเรือที่อยู่ในระหว่างการต่อหรือสร้างมาจำนอง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การจดทะเบียนจำนองต้องทำเป็นหนังสือและจดทะเบียน และให้แนบสำเนาสัญญาจ้างต่อหรือสร้างเรือ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การจำนองเรือที่อยู่ระหว่างการต่อหรือสร้างยังมีผลต่อไป แม้เรือได้ถูกต่อเรือหรือสร้างเสร็จ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สัญญาจำนองเรือที่อยู่ระหว่างต่อหรือสร้างให้รวมไปถึงสัมภาระ เครื่องยนต์ และอุปกรณ์ที่ได้นำมาประกอบหรือติดตั้งในเรือที่อยู่ระหว่างการต่อและให้รวมถึงที่อยู่ในบริเวณอู่ต่อเรือซึ่ง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หมายหรือกำหนดหรือสามารถระบุได้โดยวิธีอื่นใดว่าสัมภาระ เครื่องยนต์ และอุปกรณ์นั้นจะนำมาใช้กับการต่อเรือลำ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6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พระราชบัญญัติภาษีการรับมรดก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ร่างพระราชบัญญัติภาษีการรับมรดก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ฉบับ ของกระทรวงการคลัง ที่สำนักงานคณะกรรมการกฤษฎีกาตรวจพิจารณาแล้ว และให้ส่งคณะกรรมการประสานงานสภานิติบัญญัติแห่งชาติพิจารณา ก่อนเสนอสภานิติบัญญัติแห่งชาติ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กระทรวงการคลังเร่งรัดดำเนินการจัดทำร่างอนุบัญญัติที่จำเป็นแก่การใช้บังคับพระราชบัญญัติทั้ง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ตามข้อสังเกตของคณะกรรมการกฤษฎีก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ณะพิเศษ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โดยเร็ว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ให้กระทรวงการคลังรับข้อสังเกตของสำนักเลขาธิการคณะรัฐมนตรีไปพิจารณาดำเนินการต่อไป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บัญญัติ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พระราชบัญญัติภาษีการรับมรดก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ำหนดหลักเกณฑ์เกี่ยวกับการเสียภาษีการรับมรดก โดยกำหนดให้มีผลใช้บังคับเมื่อพ้นกำหนดเก้าสิบวันนับแต่วันประกาศในราชกิจจานุเบกษา และไม่ใช้บังคับแก่มรดกที่เจ้ามรดกได้ตายก่อ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ร่างพระราชบัญญัตินี้ใช้บังคับ และมรดกที่คู่สมรสของเจ้ามรดกได้รับจากเจ้ามรดก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1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ผู้มีหน้าที่เสียภาษีการรับมรดก ได้แก่ บุคคลผู้มีสัญชาติไทย ผู้มิได้มีสัญชาติไทย แต่มีภูมิลำเนาหรือมีสำนักงานใหญ่ตั้งอยู่ในประเทศไทยเป็นเวลาสามปีติดต่อกันถึงวันมีสิทธิได้รับมรดก และบุคคลผู้มิได้มีสัญชาติไทย แต่ได้รับมรดกอันเป็นทรัพย์สินที่อยู่ใน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2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มูลค่ามรดกที่ต้องเสียภาษีการรับมรดก ผู้ได้รับมรดกไม่ว่าจะได้รับมาในคราวเดียวหรือหลายคราว ถ้าแต่ละรายรวมกันแล้วมีมูลค่าเกินห้าสิบล้านบาทต้องเสียภาษีเฉพาะส่วนที่เก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ห้าสิบล้านบาท ซึ่งมูลค่ามรดกนี้หมายถึงมูลค่าของทรัพย์สินทั้งสิ้นที่ได้รับเป็นมรดกหักด้วยภาระหนี้สินอ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ตกทอดมาจากการรับมรดก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3 </w:t>
      </w:r>
      <w:r>
        <w:rPr>
          <w:rFonts w:ascii="TH SarabunPSK" w:hAnsi="TH SarabunPSK" w:cs="TH SarabunPSK"/>
          <w:sz w:val="34"/>
          <w:sz w:val="34"/>
          <w:szCs w:val="34"/>
        </w:rPr>
        <w:t>กำหนดบทยกเว้นการเสียภาษีการรับมรดกให้แก่บุคคลหรือองค์กรที่ได้รับมรดก ได้แก่ บุคคลผู้ได้รับมรดกที่เจ้ามรดกแสดงเจตนาหรือเห็นได้ว่าประสงค์ให้ใช้มรดกนั้นเพื่อประโยชน์ในกิจการศาสนา กิจการศึกษา หรือกิจการสาธารณประโยชน์ หน่วยงานของรัฐและนิติบุคคลที่มีวัตถุประสงค์เพื่อกิจการศาสนา กิจการศึกษา หรือกิจการสาธารณประโยชน์โดยให้กำหนดเป็นกฎกระทรว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4 </w:t>
      </w:r>
      <w:r>
        <w:rPr>
          <w:rFonts w:ascii="TH SarabunPSK" w:hAnsi="TH SarabunPSK" w:cs="TH SarabunPSK"/>
          <w:sz w:val="34"/>
          <w:sz w:val="34"/>
          <w:szCs w:val="34"/>
        </w:rPr>
        <w:t>กำหนดอัตราภาษีสำหรับการเสียภาษีการรับมรดก ผู้มีหน้าที่เสียภาษีการรับมรดก ต้องคำนวณและเสียภาษีในอัตราร้อยละสิบของมูลค่ามรดกในส่วนที่ต้องเสียภาษี ทั้งนี้ อัตราร้อยละสิบดังกล่าวจะตราพระราชกฤษฎีกาลดลงตามที่เห็นสมควรก็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5 </w:t>
      </w:r>
      <w:r>
        <w:rPr>
          <w:rFonts w:ascii="TH SarabunPSK" w:hAnsi="TH SarabunPSK" w:cs="TH SarabunPSK"/>
          <w:sz w:val="34"/>
          <w:sz w:val="34"/>
          <w:szCs w:val="34"/>
        </w:rPr>
        <w:t>กำหนดการยื่นแบบ การชำระภาษีและการประเมินภาษีการรับมรด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1.6 </w:t>
      </w:r>
      <w:r>
        <w:rPr>
          <w:rFonts w:ascii="TH SarabunPSK" w:hAnsi="TH SarabunPSK" w:cs="TH SarabunPSK"/>
          <w:sz w:val="34"/>
          <w:sz w:val="34"/>
          <w:szCs w:val="34"/>
        </w:rPr>
        <w:t>กำหนดความผิดและลงโทษสำหรับการกระทำความผิดหรือการฝ่าฝืนบทบัญญัติของกฎหมาย เช่น กรณีไม่ยื่นแบบแสดงรายการภาษีโดยไม่มีเหตุอันสมควรต้องระวางโทษปรับไม่เกิน          ห้าแสนบาท กรณีทำลาย ย้ายไปเสีย ซ่อนเร้น หรือโอนไปให้แก่บุคคลอื่นซึ่งทรัพย์สินที่ถูกยึดหรืออายัด ต้องระวางโทษจำคุกไม่เกินสองปีและปรับไม่เกินสี่แสนบาท และกรณีผู้ใดโดยความเท็จ โดยเจตนาละเลย โดยฉ้อโกงหรือใช้อุบายโดยวิธีการอย่างหนึ่งอย่างใด หลีกเลี่ยง หรือพยายามหลีกเลี่ยงการเสียภาษีตามพระราชบัญญัตินี้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บัญญัติแก้ไขเพิ่มเติมประมวลรัษฎา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แก้ไขเพิ่มเติมบทบัญญัติแห่งประมวลรัษฎากรในส่วนที่เกี่ยวกับภาษีเงินได้บุคคลธรรมดา เพื่อจัดเก็บภาษีเงินได้จากการรับให้ อันเป็นการสอดคล้องกับการจัดเก็บภาษีรับมรดก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เงินได้ที่ได้รับจากการรับมรดกได้รับยกเว้นไม่ต้องนำมาคำนวณเพื่อเสียภาษีเงิน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ผู้มีเงินได้จะเลือกเสียภาษีในอัตราร้อยละ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>ของเงินได้ส่วนที่เก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บล้านบาทโดยไม่ต้องนำไปรวมคำนวณเพื่อเสียภาษีได้ สำหรับเงินได้จากการโอนกรรมสิทธิ์หรือสิทธิครอบครองในอสังหาริมทรัพย์โดยไม่มีค่าตอบแทน ให้แก่บุตรชอบด้วยกฎหมายซึ่งไม่รวมถึงบุตรบุญธรร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ที่ไม่ได้รับยกเว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การโอนกรรมสิทธิ์หรือสิทธิครอบครองในอสังหาริมทรัพย์โดยไม่มีค่าตอบแทน ให้แก่บุตรชอบด้วยกฎหมายซึ่งไม่รวมถึงบุตรบุญธรรมให้ผู้โอนหักภาษีไว้ร้อยละ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>ของเงินได้เฉพาะในส่วนที่เกินสิบล้าน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4 </w:t>
      </w:r>
      <w:r>
        <w:rPr>
          <w:rFonts w:ascii="TH SarabunPSK" w:hAnsi="TH SarabunPSK" w:cs="TH SarabunPSK"/>
          <w:sz w:val="34"/>
          <w:sz w:val="34"/>
          <w:szCs w:val="34"/>
        </w:rPr>
        <w:t>กำหนดบทเฉพาะกาล ให้การเสียภาษีเงินได้ในส่วนของเงินได้พึงประเมินที่ไม่ได้รับยกเว้นตามประมวลรัษฎากรซึ่งแก้ไขเพิ่มเติมโดยพระราชบัญญัตินี้ให้คิดเฉพาะเงินได้ที่ได้รับมาภายหลังวันที่พระราชบัญญัตินี้ใช้บังค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กฎกระทรวงว่าด้วยโรคระบาดสัตว์เพิ่มเติม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กฎกระทรวงว่าด้วยโรคระบาดสัตว์เพิ่มเติ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คณะรัฐมนตรีพิจารณา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พระราชบัญญัติโรคระบาดสัตว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49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>วรรคสอง บัญญัติให้โรคระบาด หมายความว่า โรครินเดอร์เปสต์ โรคเฮโมรายิกเซพติซีเมีย โรคแอนแทรกซ์ โรคเซอร่า โรคสารติก โรคมงคล่อพิษ โรคปากและเท้าเปื่อย โรคอหิวาต์สุกรและโรคอื่นตามที่กำหนดในกฎกระทรวง ต่อมาได้มีการออกกฎกระทรวงว่าด้วยโรคระบาดสัตว์เพิ่มเติ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โรคระบาดสัตว์เพิ่มเติม รวม </w:t>
      </w:r>
      <w:r>
        <w:rPr>
          <w:rFonts w:cs="TH SarabunPSK" w:ascii="TH SarabunPSK" w:hAnsi="TH SarabunPSK"/>
          <w:sz w:val="34"/>
          <w:szCs w:val="34"/>
        </w:rPr>
        <w:t xml:space="preserve">69 </w:t>
      </w:r>
      <w:r>
        <w:rPr>
          <w:rFonts w:ascii="TH SarabunPSK" w:hAnsi="TH SarabunPSK" w:cs="TH SarabunPSK"/>
          <w:sz w:val="34"/>
          <w:sz w:val="34"/>
          <w:szCs w:val="34"/>
        </w:rPr>
        <w:t>ชนิ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ปัจจุบันได้รับรายงานว่ายังมีการระบาดของโรคอื่น ๆ นอกจากที่กำหนดไว้ตามข้อ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สถานการณ์การระบาดของโรคมีความรุนแรงและกระทบต่ออุตสาหกรรมเลี้ยงสัตว์ และบางโรคส่งผลต่อความปลอดภัยของมนุษย์เนื่องจากเป็นโรคสัตว์ติดต่อสู่คนและมีการแพร่ระบาดจากคนสู่คน และที่ส่งผลกระทบและสามารถเห็นได้ชัดเจน คือ การระบาดของโรคตับวายเฉียบพลัน </w:t>
      </w:r>
      <w:r>
        <w:rPr>
          <w:rFonts w:cs="TH SarabunPSK" w:ascii="TH SarabunPSK" w:hAnsi="TH SarabunPSK"/>
          <w:sz w:val="34"/>
          <w:szCs w:val="34"/>
        </w:rPr>
        <w:t xml:space="preserve">(AHPND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ุ้งทะเล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ระบาดของโรคท้องร่วงติดต่อในสุกร </w:t>
      </w:r>
      <w:r>
        <w:rPr>
          <w:rFonts w:cs="TH SarabunPSK" w:ascii="TH SarabunPSK" w:hAnsi="TH SarabunPSK"/>
          <w:sz w:val="34"/>
          <w:szCs w:val="34"/>
        </w:rPr>
        <w:t xml:space="preserve">(PED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ระบาดของโรคติดเชื้อไวรัสอีโบลาในลิง สมควรกำหนดให้โรคดังต่อไปนี้ รวม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ชนิด เป็นโรคระบาดสัตว์เพื่อให้สามารถนำหลักเกณฑ์ วิธีการ และเงื่อนตามพระราชบัญญัติโรคระบาดสัตว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49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ดำเนินการป้องกันและควบคุมการระบาดของโรคได้อย่างมีประสิทธิภาพ และเพื่อให้สามารถขอการรับรองสถานภาพปลอดโรคจากองค์การโรคระบาดสัตว์ระหว่างประเทศ </w:t>
      </w:r>
      <w:r>
        <w:rPr>
          <w:rFonts w:cs="TH SarabunPSK" w:ascii="TH SarabunPSK" w:hAnsi="TH SarabunPSK"/>
          <w:sz w:val="34"/>
          <w:szCs w:val="34"/>
        </w:rPr>
        <w:t xml:space="preserve">(World Organisation for Animal Health : OIE) </w:t>
      </w:r>
      <w:r>
        <w:rPr>
          <w:rFonts w:ascii="TH SarabunPSK" w:hAnsi="TH SarabunPSK" w:cs="TH SarabunPSK"/>
          <w:sz w:val="34"/>
          <w:sz w:val="34"/>
          <w:szCs w:val="34"/>
        </w:rPr>
        <w:t>ที่ประเทศไทยเป็นสมาชิกได้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รคท้องร่วงติดต่อในสุกร </w:t>
      </w:r>
      <w:r>
        <w:rPr>
          <w:rFonts w:cs="TH SarabunPSK" w:ascii="TH SarabunPSK" w:hAnsi="TH SarabunPSK"/>
          <w:sz w:val="34"/>
          <w:szCs w:val="34"/>
        </w:rPr>
        <w:t xml:space="preserve">Porcine Epidemic Diarrhea (PED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ารระบาดของโรคดังกล่าวในหลายประเทศ รวมถึงประเทศไทย ส่งผลกระทบต่ออุตสาหกรรมการเลี้ยงสุกร เนื่องจาก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ชื้อไวรัส </w:t>
      </w:r>
      <w:r>
        <w:rPr>
          <w:rFonts w:cs="TH SarabunPSK" w:ascii="TH SarabunPSK" w:hAnsi="TH SarabunPSK"/>
          <w:sz w:val="34"/>
          <w:szCs w:val="34"/>
        </w:rPr>
        <w:t xml:space="preserve">PEDV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ำให้เกิดโรคในสุกรได้ทุกช่วงอายุมีอัตราการป่วยได้ถึงร้อยละ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ารแพร่กระจายได้อย่างรวดเร็ว โดยเฉพาะในลูกสุกรอายุต่ำกว่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ปดาห์ จะแสดงอาการรุนแรงมีอัตราการตายสูงถึงร้อยละ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 xml:space="preserve">50 – 1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ลูกสุกรมักตายภายใน </w:t>
      </w:r>
      <w:r>
        <w:rPr>
          <w:rFonts w:cs="TH SarabunPSK" w:ascii="TH SarabunPSK" w:hAnsi="TH SarabunPSK"/>
          <w:sz w:val="34"/>
          <w:szCs w:val="34"/>
        </w:rPr>
        <w:t xml:space="preserve">2 – 7 </w:t>
      </w:r>
      <w:r>
        <w:rPr>
          <w:rFonts w:ascii="TH SarabunPSK" w:hAnsi="TH SarabunPSK" w:cs="TH SarabunPSK"/>
          <w:sz w:val="34"/>
          <w:sz w:val="34"/>
          <w:szCs w:val="34"/>
        </w:rPr>
        <w:t>วัน หลังจากแสดงอาการ ทำให้เกิดความสูญเสียในการผลิตสุก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รค </w:t>
      </w:r>
      <w:r>
        <w:rPr>
          <w:rFonts w:cs="TH SarabunPSK" w:ascii="TH SarabunPSK" w:hAnsi="TH SarabunPSK"/>
          <w:sz w:val="34"/>
          <w:szCs w:val="34"/>
        </w:rPr>
        <w:t xml:space="preserve">Peste des Petits Ruminants (PPR) </w:t>
      </w:r>
      <w:r>
        <w:rPr>
          <w:rFonts w:ascii="TH SarabunPSK" w:hAnsi="TH SarabunPSK" w:cs="TH SarabunPSK"/>
          <w:sz w:val="34"/>
          <w:sz w:val="34"/>
          <w:szCs w:val="34"/>
        </w:rPr>
        <w:t>ในแพะ แม้ประเทศไทยได้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รับรองสถานภาพปลอดโรค </w:t>
      </w:r>
      <w:r>
        <w:rPr>
          <w:rFonts w:cs="TH SarabunPSK" w:ascii="TH SarabunPSK" w:hAnsi="TH SarabunPSK"/>
          <w:sz w:val="34"/>
          <w:szCs w:val="34"/>
        </w:rPr>
        <w:t xml:space="preserve">PPR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องค์การโรคระบาดสัตว์ระหว่างประเทศ </w:t>
      </w:r>
      <w:r>
        <w:rPr>
          <w:rFonts w:cs="TH SarabunPSK" w:ascii="TH SarabunPSK" w:hAnsi="TH SarabunPSK"/>
          <w:sz w:val="34"/>
          <w:szCs w:val="34"/>
        </w:rPr>
        <w:t xml:space="preserve">(OI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เนื่องจากมีรายงานการระบาดของโรคดังกล่าวในประเทศเพื่อนบ้านและประเทศใกล้เคียง เช่น สาธารณรัฐประชาชนจี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ทำให้ประเทศไทยมีความเสี่ยงต่อโรค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รค </w:t>
      </w:r>
      <w:r>
        <w:rPr>
          <w:rFonts w:cs="TH SarabunPSK" w:ascii="TH SarabunPSK" w:hAnsi="TH SarabunPSK"/>
          <w:sz w:val="34"/>
          <w:szCs w:val="34"/>
        </w:rPr>
        <w:t xml:space="preserve">Contagious Bovine Pleuropneumonia (CBPP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โค เป็นโรคที่องค์การโรคระบาดสัตว์ระหว่างประเทศ </w:t>
      </w:r>
      <w:r>
        <w:rPr>
          <w:rFonts w:cs="TH SarabunPSK" w:ascii="TH SarabunPSK" w:hAnsi="TH SarabunPSK"/>
          <w:sz w:val="34"/>
          <w:szCs w:val="34"/>
        </w:rPr>
        <w:t xml:space="preserve">(OIE) </w:t>
      </w:r>
      <w:r>
        <w:rPr>
          <w:rFonts w:ascii="TH SarabunPSK" w:hAnsi="TH SarabunPSK" w:cs="TH SarabunPSK"/>
          <w:sz w:val="34"/>
          <w:sz w:val="34"/>
          <w:szCs w:val="34"/>
        </w:rPr>
        <w:t>ให้การรับรองสถานภาพปลอดโรค ซึ่งประเทศสมาชิกที่ต้องการได้รับการรับรองสถานภาพปลอดโรค จะต้องแสดงข้อมูลเฝ้าระวังโรคทั้งทางอาการและทางห้องปฏิบัติการ รวมถึงข้อมูลในด้านการป้องกันและควบคุมโรค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รคตับวายเฉียบพลัน </w:t>
      </w:r>
      <w:r>
        <w:rPr>
          <w:rFonts w:cs="TH SarabunPSK" w:ascii="TH SarabunPSK" w:hAnsi="TH SarabunPSK"/>
          <w:sz w:val="34"/>
          <w:szCs w:val="34"/>
        </w:rPr>
        <w:t xml:space="preserve">(Acute Hepatopancreatic Necrosis Disease (AHPND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สาเหตุจากเชื้อแบคทีเรียชนิด </w:t>
      </w:r>
      <w:r>
        <w:rPr>
          <w:rFonts w:cs="TH SarabunPSK" w:ascii="TH SarabunPSK" w:hAnsi="TH SarabunPSK"/>
          <w:sz w:val="34"/>
          <w:szCs w:val="34"/>
        </w:rPr>
        <w:t xml:space="preserve">Vibrio parahaemolyticus  </w:t>
      </w:r>
      <w:r>
        <w:rPr>
          <w:rFonts w:ascii="TH SarabunPSK" w:hAnsi="TH SarabunPSK" w:cs="TH SarabunPSK"/>
          <w:sz w:val="34"/>
          <w:sz w:val="34"/>
          <w:szCs w:val="34"/>
        </w:rPr>
        <w:t>ในกุ้งทะเล ซึ่งพบการแพร่ระบาดอย่างรุนแรงในอุตสาหกรรมการเพาะเลี้ยงกุ้งทะเลของไทย ทำให้ผลผลิตกุ้งทะเลมีปริมาณลดน้อยลง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ส่งผลกระทบต่อการส่งออกกุ้งทะเลของไทย ซึ่งมีมูลค่านับแสนล้านบาท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รค </w:t>
      </w:r>
      <w:r>
        <w:rPr>
          <w:rFonts w:cs="TH SarabunPSK" w:ascii="TH SarabunPSK" w:hAnsi="TH SarabunPSK"/>
          <w:sz w:val="34"/>
          <w:szCs w:val="34"/>
        </w:rPr>
        <w:t xml:space="preserve">African Swine Fever (ASF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ยังคงมีรายงานการระบาดอยู่ในต่างประเทศ และเพื่อประโยชน์ในการป้องกันและควบคุมโรคนี้ได้อย่างมีประสิทธิภาพ หากเกิดการอุบัติของโรคขึ้นในประเทศไทย และเพื่อขอการรับรองสถานะปลอดโรค </w:t>
      </w:r>
      <w:r>
        <w:rPr>
          <w:rFonts w:cs="TH SarabunPSK" w:ascii="TH SarabunPSK" w:hAnsi="TH SarabunPSK"/>
          <w:sz w:val="34"/>
          <w:szCs w:val="34"/>
        </w:rPr>
        <w:t xml:space="preserve">ASF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องค์การโรคระบาดสัตว์ระหว่างประเทศ </w:t>
      </w:r>
      <w:r>
        <w:rPr>
          <w:rFonts w:cs="TH SarabunPSK" w:ascii="TH SarabunPSK" w:hAnsi="TH SarabunPSK"/>
          <w:sz w:val="34"/>
          <w:szCs w:val="34"/>
        </w:rPr>
        <w:t xml:space="preserve">(OIE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รคบลูทัง </w:t>
      </w:r>
      <w:r>
        <w:rPr>
          <w:rFonts w:cs="TH SarabunPSK" w:ascii="TH SarabunPSK" w:hAnsi="TH SarabunPSK"/>
          <w:sz w:val="34"/>
          <w:szCs w:val="34"/>
        </w:rPr>
        <w:t xml:space="preserve">(Bluetongu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ื่องจากมีรายงานการเกิดโรคในหลายประเทศ เช่น สหรัฐอเมริการ ยุโรป ออสเตรเลีย ญี่ปุ่น และอินโดนีเซีย และในช่วงที่ผ่านมาได้มีการนำเข้าแพะ แกะ จำนวนมาก เพื่อมาเป็นพ่อแม่พันธุ์ในโครงการส่งเสริมการเพาะเลี้ยงแพะ แกะ ในภาคใต้ ทำให้มีความเสี่ยงสูงที่โรคจะแพร่กระจายมายังประเทศไท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2.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รคติดเชื้อไวรัสอีโบลา </w:t>
      </w:r>
      <w:r>
        <w:rPr>
          <w:rFonts w:cs="TH SarabunPSK" w:ascii="TH SarabunPSK" w:hAnsi="TH SarabunPSK"/>
          <w:sz w:val="34"/>
          <w:szCs w:val="34"/>
        </w:rPr>
        <w:t xml:space="preserve">(Ebola Virus Disease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ลิง โรคนี้จัดเป็นโรคสัตว์ติดต่อสู่คน </w:t>
      </w:r>
      <w:r>
        <w:rPr>
          <w:rFonts w:cs="TH SarabunPSK" w:ascii="TH SarabunPSK" w:hAnsi="TH SarabunPSK"/>
          <w:sz w:val="34"/>
          <w:szCs w:val="34"/>
        </w:rPr>
        <w:t xml:space="preserve">(Zoonosis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มีหลักฐานการติดเชื้อครั้งแรกเกิดจากมุนษย์ สัมผัสสัตว์ที่มีเชื้อจากสัตว์จำพวกลิงหรือค้างคาว จากนั้นได้มีการระบาดของโรคจากคนสู่คน ด้วยวิธีการสัมผัสสารคัดหลั่งของผู้ติดเชื้อ และปัจจุบันไม่มีวิธีการรักษาที่ได้ผลทำให้ผู้ป่วยมีอัตราการเสียชีวิตสูงถึงร้อยละ </w:t>
      </w:r>
      <w:r>
        <w:rPr>
          <w:rFonts w:cs="TH SarabunPSK" w:ascii="TH SarabunPSK" w:hAnsi="TH SarabunPSK"/>
          <w:sz w:val="34"/>
          <w:szCs w:val="34"/>
        </w:rPr>
        <w:t xml:space="preserve">50 – 9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องค์การอนามัยโลก </w:t>
      </w:r>
      <w:r>
        <w:rPr>
          <w:rFonts w:cs="TH SarabunPSK" w:ascii="TH SarabunPSK" w:hAnsi="TH SarabunPSK"/>
          <w:sz w:val="34"/>
          <w:szCs w:val="34"/>
        </w:rPr>
        <w:t xml:space="preserve">(World Health Organization : WHO) </w:t>
      </w:r>
      <w:r>
        <w:rPr>
          <w:rFonts w:ascii="TH SarabunPSK" w:hAnsi="TH SarabunPSK" w:cs="TH SarabunPSK"/>
          <w:sz w:val="34"/>
          <w:sz w:val="34"/>
          <w:szCs w:val="34"/>
        </w:rPr>
        <w:t>ได้ประกาศให้โรคนี้เป็นภาวะฉุกเฉินด้านสาธารณสุข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8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ระเบียบกระทรวงการคลังว่าด้วยการเบิกจ่ายเงินเพิ่มการครองชีพชั่วคราวของข้าราชการและลูกจ้างประจำของส่วนราชกา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….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ในหลักการร่างระเบียบกระทรวงการคลังว่าด้วยการเบิกจ่ายเงินเพิ่มการครองชีพชั่วคราวของข้าราชการและลูกจ้างประจำของส่วน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cs="TH SarabunPSK" w:ascii="TH SarabunPSK" w:hAnsi="TH SarabunPSK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สนอคณะรัฐมนตรีพิจารณา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ืบเนื่องจากนโยบายของรัฐบาลด้านที่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การบริหารราชการแผ่นดินที่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รรมาภิบาลและการป้องกันปราบปรามการทุจริตและประพฤติมิชอบในภาครัฐ ข้อ </w:t>
      </w:r>
      <w:r>
        <w:rPr>
          <w:rFonts w:cs="TH SarabunPSK" w:ascii="TH SarabunPSK" w:hAnsi="TH SarabunPSK"/>
          <w:sz w:val="34"/>
          <w:szCs w:val="34"/>
        </w:rPr>
        <w:t xml:space="preserve">10.1 </w:t>
      </w:r>
      <w:r>
        <w:rPr>
          <w:rFonts w:ascii="TH SarabunPSK" w:hAnsi="TH SarabunPSK" w:cs="TH SarabunPSK"/>
          <w:sz w:val="34"/>
          <w:sz w:val="34"/>
          <w:szCs w:val="34"/>
        </w:rPr>
        <w:t>จัดระบบอัตรากำลังและปรับปรุงค่าตอบแทนบุคลากรภาครัฐให้เหมาะสมและเป็นธรรม สำนักงาน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ได้จัดทำข้อเสนอเรื่อ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ยกระดับรายได้ข้าราชการและเจ้าหน้าที่ของรัฐชั้นผู้น้อยให้นายกรัฐมนตรีพิจารณา โดยเสนอแนวทางดำเนินการ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นวทางคือ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ับเงินเพิ่มการครองชีพชั่วคราว และ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ปรับบัญชีเงินเดือน ซึ่งในแนวทางการปรับเงินเพิ่มการครองชีพชั่วคราวของข้าราชการและเจ้าหน้าที่ของรัฐทุกประเภท ให้ ก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สนอแก้ไขระเบียบกระทรวงการคลังว่าด้วยการเบิกจ่ายเงินเพิ่มการครองชีพชั่วคราวของข้าราชการและลูกจ้างประจำข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8 </w:t>
      </w:r>
      <w:r>
        <w:rPr>
          <w:rFonts w:ascii="TH SarabunPSK" w:hAnsi="TH SarabunPSK" w:cs="TH SarabunPSK"/>
          <w:sz w:val="34"/>
          <w:sz w:val="34"/>
          <w:szCs w:val="34"/>
        </w:rPr>
        <w:t>และที่แก้ไขเพิ่มเติม และนำเสนอคณะรัฐมนตรีพิจารณาโดยเร็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ให้ระเบียบมีผลใช้บังคับ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และมีการปรับเพดานเงินเดือนขั้นสูงจาก </w:t>
      </w:r>
      <w:r>
        <w:rPr>
          <w:rFonts w:cs="TH SarabunPSK" w:ascii="TH SarabunPSK" w:hAnsi="TH SarabunPSK"/>
          <w:sz w:val="34"/>
          <w:szCs w:val="34"/>
        </w:rPr>
        <w:t xml:space="preserve">12,28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เป็น </w:t>
      </w:r>
      <w:r>
        <w:rPr>
          <w:rFonts w:cs="TH SarabunPSK" w:ascii="TH SarabunPSK" w:hAnsi="TH SarabunPSK"/>
          <w:sz w:val="34"/>
          <w:szCs w:val="34"/>
        </w:rPr>
        <w:t xml:space="preserve">13,28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และปรับเงินเพิ่มการครองชีพชั่วคราวเพิ่มขึ้นจากอัตราเดือนละ </w:t>
      </w:r>
      <w:r>
        <w:rPr>
          <w:rFonts w:cs="TH SarabunPSK" w:ascii="TH SarabunPSK" w:hAnsi="TH SarabunPSK"/>
          <w:sz w:val="34"/>
          <w:szCs w:val="34"/>
        </w:rPr>
        <w:t xml:space="preserve">1,5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เป็น </w:t>
      </w:r>
      <w:r>
        <w:rPr>
          <w:rFonts w:cs="TH SarabunPSK" w:ascii="TH SarabunPSK" w:hAnsi="TH SarabunPSK"/>
          <w:sz w:val="34"/>
          <w:szCs w:val="34"/>
        </w:rPr>
        <w:t xml:space="preserve">2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แต่เมื่อรวมกับเงินเดือนแล้วต้องไม่เกินเดือนละ </w:t>
      </w:r>
      <w:r>
        <w:rPr>
          <w:rFonts w:cs="TH SarabunPSK" w:ascii="TH SarabunPSK" w:hAnsi="TH SarabunPSK"/>
          <w:sz w:val="34"/>
          <w:szCs w:val="34"/>
        </w:rPr>
        <w:t xml:space="preserve">13,28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และกรณีที่มีรายได้ไม่ถึงเดือนละ </w:t>
      </w:r>
      <w:r>
        <w:rPr>
          <w:rFonts w:cs="TH SarabunPSK" w:ascii="TH SarabunPSK" w:hAnsi="TH SarabunPSK"/>
          <w:sz w:val="34"/>
          <w:szCs w:val="34"/>
        </w:rPr>
        <w:t xml:space="preserve">1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ให้ได้รับเงินเพิ่มการครองชีพชั่วคราวเพิ่มขึ้นอีกจนถึงเดือนละ </w:t>
      </w:r>
      <w:r>
        <w:rPr>
          <w:rFonts w:cs="TH SarabunPSK" w:ascii="TH SarabunPSK" w:hAnsi="TH SarabunPSK"/>
          <w:sz w:val="34"/>
          <w:szCs w:val="34"/>
        </w:rPr>
        <w:t xml:space="preserve">10,000 </w:t>
      </w:r>
      <w:r>
        <w:rPr>
          <w:rFonts w:ascii="TH SarabunPSK" w:hAnsi="TH SarabunPSK" w:cs="TH SarabunPSK"/>
          <w:sz w:val="34"/>
          <w:sz w:val="34"/>
          <w:szCs w:val="34"/>
        </w:rPr>
        <w:t>บาท ซึ่งนายกรัฐมนตรีได้พิจารณาเห็นชอบกับแนวทางตามที่สำนัก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สอดคล้องเป็นไปตามนโยบายของรัฐบาลและแนวทางที่นายกรัฐมนตรีเห็นชอบจึงได้ดำเนินการยกร่างระเบียบการคลังว่าด้วยการเบิกจ่ายเงินเพิ่มการครองชีพชั่วคราวของข้าราชการลูกจ้างประจำของส่วน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…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ึ้น โดยได้กำหนดให้เบิกจ่าย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ระเบียบมีสาระสำคัญ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วันใช้บังคับระเบียบดังกล่าว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</w:t>
      </w:r>
      <w:r>
        <w:rPr>
          <w:rFonts w:ascii="TH SarabunPSK" w:hAnsi="TH SarabunPSK" w:cs="TH SarabunPSK"/>
          <w:sz w:val="34"/>
          <w:sz w:val="34"/>
          <w:szCs w:val="34"/>
        </w:rPr>
        <w:t>นไป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ข้าราชการและลูกจ้างประจำที่บรรจุ หรือแต่งตั้งให้ดำรงตำแหน่งที่กำหนดคุณสมบัติเฉพาะตำแหน่งต้องใช้ผู้สำเร็จการศึกษาระดับต่ำกว่าปริญญาตรี ที่มีอัตราเงินเดือนหรืออัตราค่าจ้างไม่ถึงเดือนละ </w:t>
      </w:r>
      <w:r>
        <w:rPr>
          <w:rFonts w:cs="TH SarabunPSK" w:ascii="TH SarabunPSK" w:hAnsi="TH SarabunPSK"/>
          <w:sz w:val="34"/>
          <w:szCs w:val="34"/>
        </w:rPr>
        <w:t xml:space="preserve">13,28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ให้ได้รับเงินเพิ่มการครองชีพชั่วคราวเดือนละ </w:t>
      </w:r>
      <w:r>
        <w:rPr>
          <w:rFonts w:cs="TH SarabunPSK" w:ascii="TH SarabunPSK" w:hAnsi="TH SarabunPSK"/>
          <w:sz w:val="34"/>
          <w:szCs w:val="34"/>
        </w:rPr>
        <w:t xml:space="preserve">2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แต่เมื่อรวมกับเงินเดือนหรือค่าจ้างแล้วต้องไม่เกินเดือนละ </w:t>
      </w:r>
      <w:r>
        <w:rPr>
          <w:rFonts w:cs="TH SarabunPSK" w:ascii="TH SarabunPSK" w:hAnsi="TH SarabunPSK"/>
          <w:sz w:val="34"/>
          <w:szCs w:val="34"/>
        </w:rPr>
        <w:t xml:space="preserve">13,285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ข้าราชการและลูกจ้างประจำตามข้อ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ได้รับเงินเดือนหรืออัตราค่าจ้างรวมกับเงินเพิ่มการครองชีพชั่วคราวไม่ถึงเดือนละ </w:t>
      </w:r>
      <w:r>
        <w:rPr>
          <w:rFonts w:cs="TH SarabunPSK" w:ascii="TH SarabunPSK" w:hAnsi="TH SarabunPSK"/>
          <w:sz w:val="34"/>
          <w:szCs w:val="34"/>
        </w:rPr>
        <w:t xml:space="preserve">1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ให้ได้รับเงินเพิ่มการครองชีพชั่วคราวเพิ่มขึ้นจากเงินเดือนหรือค่าจ้างอีกจนถึงเดือนละ </w:t>
      </w:r>
      <w:r>
        <w:rPr>
          <w:rFonts w:cs="TH SarabunPSK" w:ascii="TH SarabunPSK" w:hAnsi="TH SarabunPSK"/>
          <w:sz w:val="34"/>
          <w:szCs w:val="34"/>
        </w:rPr>
        <w:t xml:space="preserve">1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ลูกจ้างชั่วคราวที่กำหนดคุณสมบัติเฉพาะตำแหน่งต้องใช้ผู้สำเร็จการศึกษาระดับต่ำกว่าปริญญาตรี ที่มีค่าจ้างไม่ถึงเดือนละ </w:t>
      </w:r>
      <w:r>
        <w:rPr>
          <w:rFonts w:cs="TH SarabunPSK" w:ascii="TH SarabunPSK" w:hAnsi="TH SarabunPSK"/>
          <w:sz w:val="34"/>
          <w:szCs w:val="34"/>
        </w:rPr>
        <w:t xml:space="preserve">1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ให้ได้รับเงินเพิ่มการครองชีพชั่วคราวเพิ่มขึ้นจากค่าจ้างอีกจนถึงเดือนละ </w:t>
      </w:r>
      <w:r>
        <w:rPr>
          <w:rFonts w:cs="TH SarabunPSK" w:ascii="TH SarabunPSK" w:hAnsi="TH SarabunPSK"/>
          <w:sz w:val="34"/>
          <w:szCs w:val="34"/>
        </w:rPr>
        <w:t xml:space="preserve">1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ทหารกองประจำการที่ได้รับเงินเดือนในระดับ พ</w:t>
      </w:r>
      <w:r>
        <w:rPr>
          <w:rFonts w:cs="TH SarabunPSK" w:ascii="TH SarabunPSK" w:hAnsi="TH SarabunPSK"/>
          <w:sz w:val="34"/>
          <w:szCs w:val="34"/>
        </w:rPr>
        <w:t xml:space="preserve">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ได้รับเงินเดือนไม่ถึงเดือนละ </w:t>
      </w:r>
      <w:r>
        <w:rPr>
          <w:rFonts w:cs="TH SarabunPSK" w:ascii="TH SarabunPSK" w:hAnsi="TH SarabunPSK"/>
          <w:sz w:val="34"/>
          <w:szCs w:val="34"/>
        </w:rPr>
        <w:t xml:space="preserve">10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ให้ได้รับเงินเพิ่มการครองชีพชั่วคราวเพิ่มขึ้นจากเงินเดือนอีกจนถึงเดือนละ </w:t>
      </w:r>
      <w:r>
        <w:rPr>
          <w:rFonts w:cs="TH SarabunPSK" w:ascii="TH SarabunPSK" w:hAnsi="TH SarabunPSK"/>
          <w:sz w:val="34"/>
          <w:szCs w:val="34"/>
        </w:rPr>
        <w:t xml:space="preserve">10,00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ระเบียบคณะกรรมการอ้อยและน้ำตาลทราย ว่าด้วยการจดทะเบียนสถาบันชาวไร่อ้อย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ในหลักการร่างระเบียบคณะกรรมการอ้อยและน้ำตาลทราย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่าด้วยการจดทะเบียนสถาบันชาวไร่อ้อ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ก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ส่งคณะกรรมการตรวจสอบร่างกฎหมายและร่างอนุบัญญัติที่เสนอคณะรัฐมนตรีตรวจพิจารณ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ให้สำนักงานคณะกรรมการอ้อยและน้ำตาลทรายรับความเห็นของสำนักงานคณะกรรมการพัฒนาการเศรษฐกิจและสังคมแห่งชาติไปดำเนินการต่อไปด้ว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สนอคณะรัฐมนตรีพิจารณาว่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อ้อยและน้ำตาลทรายได้รับการร้องเรียนจากสมาคมชาวไร่อ้อ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ซึ่งมีสถานภาพเป็นสถาบันชาวไร่อ้อยว่า การกำหนดคุณสมบัติของผู้ร้องขอจดทะเบียนเป็นสถาบันชาวไร่อ้อยไม่มีความเสมอภาค มีการยกเว้นคุณสมบัติเกี่ยวกับจำนวนสมาชิกและปริมาณอ้อยให้แก่ชุมนุมสหกรณ์ใ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การขอจดทะเบียนเป็นสถาบันชาวไร่อ้อย และการตรวจสอบสถานะความเป็นสถาบันชาวไร่อ้อยต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พระราชบัญญติอ้อยและน้ำตาลทรา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อกจากนี้ ปัจจุบันมีโรงงานน้ำตาลตั้งขึ้นใหม่เป็นจำนวนมากแต่ไม่สามารถจัดตั้งสถาบันชาวไร่อ้อยได้ทันต่อการเพิ่มขึ้นของโรงงานน้ำตาล เนื่องจากระยะเวลาการยื่นขอและเปิดรับจดทะเบียนตามระเบียบคณะกรรมการอ้อยและน้ำตาลทราย ว่าด้วยการจดทะเบียนสถาบันชาวไร่อ้อย ฉบับ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2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ี่แก้ไขเพิ่มเติม ได้กำหนดระยะเวลาไว้ทุก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ปี จึงได้ร้องขอให้เปิดการจดทะเบียนชาวไร่อ้อยทุกป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คณะกรรมการอ้อยและน้ำตาลทรายจึงได้ยกร่างระเบียบขึ้นเพื่อแก้ไขเพิ่มเติมระเบียบคณะกรรมการอ้อยและน้ำตาลทราย ว่าด้วยการจดทะเบียนสถาบันชาวไร่อ้อย ฉบับ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2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ี่แก้ไขเพิ่มเติม ให้สอดคล้องกับข้อร้องเรียนของสมาคมชาวไร่อ้อยดังกล่าว โดยคณะกรรมการอ้อยและน้ำตาลทรายได้มีมติในคราวประชุม ครั้งที่ </w:t>
      </w:r>
      <w:r>
        <w:rPr>
          <w:rFonts w:cs="TH SarabunPSK" w:ascii="TH SarabunPSK" w:hAnsi="TH SarabunPSK"/>
          <w:sz w:val="34"/>
          <w:szCs w:val="34"/>
        </w:rPr>
        <w:t xml:space="preserve">3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พุธที่ </w:t>
      </w:r>
      <w:r>
        <w:rPr>
          <w:rFonts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ร่างระเบียบดังกล่าวด้วยแล้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ระเบีย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ฯ ม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้ไขเพิ่มเติมระเบียบคณะกรรมการอ้อยและน้ำตาลทราย ว่าด้วยการจดทะเบียนสถาบันชาวไร่อ้อย ฉบับ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28 </w:t>
      </w:r>
      <w:r>
        <w:rPr>
          <w:rFonts w:ascii="TH SarabunPSK" w:hAnsi="TH SarabunPSK" w:cs="TH SarabunPSK"/>
          <w:sz w:val="34"/>
          <w:sz w:val="34"/>
          <w:szCs w:val="34"/>
        </w:rPr>
        <w:t>และที่แก้ไขเพิ่มเติม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39"/>
        <w:gridCol w:w="2431"/>
      </w:tblGrid>
      <w:tr>
        <w:trPr>
          <w:trHeight w:val="2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ด็นที่แก้ไ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เบียบเดิ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่างระเบียบใหม่</w:t>
            </w:r>
          </w:p>
        </w:tc>
      </w:tr>
      <w:tr>
        <w:trPr>
          <w:trHeight w:val="2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สมบัติของผู้ร้องขอจดทะเบียนเป็นสถาบันชาวไร่อ้อ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8 (3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สมาชิกเป็นชาวไร่อ้อยไม่น้อยกว่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น ในกรณีชุมนุมสหกรณ์ตามกฎหมายสหกรณ์ ซึ่งมีสหกรณ์เป็นสมาชิก ให้ถือว่าจำนวนสมาชิกชาวไร่อ้อยของสหกรณ์ที่เป็นสมาชิก เป็นจำนวนสมาชิกของชาวไร่อ้อยของชุมนุมสหกรณ์ที่จะขอจดทะเบียนเป็นสถาบันชาวไร่อ้อยด้ว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8 (3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สมาชิกเป็นชาวไร่อ้อยไม่น้อยกว่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น</w:t>
            </w:r>
          </w:p>
        </w:tc>
      </w:tr>
      <w:tr>
        <w:trPr>
          <w:trHeight w:val="24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8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รรคสอง ปริมาณอ้อยของสมาชิกที่ส่งให้แก่โรงงานใดโรงงานหนึ่งรวมกันไม่น้อยกว่าร้อย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องปริมาณอ้อยที่โรงงานนั้นหีบทั้งหมดในแต่ละฤดูการผลิต มิให้นำมาใช้บังคับกับกรณีการขอจดทะเบียนของชุมนุมสหกรณ์การเกษตรชาวไร่อ้อยแห่งประเทศไทย จำกั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กเลิก</w:t>
            </w:r>
          </w:p>
        </w:tc>
      </w:tr>
      <w:tr>
        <w:trPr>
          <w:trHeight w:val="2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ยะเวลาการตรวจสอบคุณสมบัต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8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รรคสา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.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นายทะเบียนตรวจสอบคุณสมบัติของสถาบันชาวไร่อ้อยทุก ๆ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 และให้มีการจดทะเบียนสถาบันชาวไร่อ้อย    ทุก ๆ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8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รรคสาม ให้นายทะเบียนตรวจสอบคุณสมบัติของสถาบันชาวไร่อ้อยและดำเนินการจดทะเบียนสถาบันชาวไร่อ้อยทุกปีภายหลังจากสิ้นสุดฤดูการหีบอ้อยของทุกโรงงาน</w:t>
            </w:r>
          </w:p>
        </w:tc>
      </w:tr>
      <w:tr>
        <w:trPr>
          <w:trHeight w:val="2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กเลิกการรายงานจำนวนพื้นที่ปลูกอ้อยและปริมาณอ้อ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ิ่มเติมหน้าที่ดูแลให้ความช่วยเหลือชาวไร่อ้อ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8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สถาบันชาวไร่อ้อยรายงานจำนวนพื้นที่ปลูกอ้อยและปริมาณของอ้อยของสมาชิกแต่ละรายที่คาดว่าจะผลิตได้ให้นายทะเบียนทราบภายในเดือนกันยายนทุก ๆ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 นับจากปีที่ได้รับการจดทะเบียนให้เป็นสถาบันชาวไร่อ้อ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8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สถาบันชาวไร่อ้อยที่มีสมาชิกส่งอ้อยเข้าหีบในโรงงานหนึ่งโรงงานใดเกินกว่าร้อย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องปริมาณอ้อยที่เข้าหีบในโรงงานนั้นในแต่ละฤดูการผลิต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ีหน้าที่ดูแลให้ความช่วยเหลือชาวไร่อ้อยที่ส่งอ้อยเข้าหีบในโรงงานนั้นทั้งหมด</w:t>
            </w:r>
          </w:p>
        </w:tc>
      </w:tr>
      <w:tr>
        <w:trPr>
          <w:trHeight w:val="2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ยะเวลาในการรายงานปริมาณอ้อย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9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สถาบันชาวไร่อ้อยรายงานปริมาณอ้อยที่สมาชิกของสถาบันชาวไร่อ้อยนั้น ๆ ส่งให้แก่โรงงานแต่ละแห่ง ให้นายทะเบียนทราบภายใ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 เมื่อการหีบอ้อยของโรงงานนั้น ๆ สิ้นสุดลง โดยให้รายงานทุก ๆ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 นับจากปีที่ได้รับการจดทะเบียนให้เป็นสถาบันชาวไร่อ้อ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9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สถาบันชาวไร่อ้อยรายงานปริมาณอ้อยที่สมาชิกของสถาบันชาวไร่อ้อยนั้นส่งให้แก่โรงงานแต่ละแห่งให้นายทะเบียนทราบภายใ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 นับจากวันสิ้นสุดการหีบอ้อยของโรงงาน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10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เพื่อดำเนินโครงการก่อสร้างทางคู่ในเส้นทางรถไฟสายเหนือ ช่วงลพบุรี – ปากน้ำโพ จำนว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ฉบ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6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  <w:tab/>
      </w:r>
      <w:r>
        <w:rPr>
          <w:rFonts w:cs="TH SarabunPSK" w:ascii="TH SarabunPSK" w:hAnsi="TH SarabunPSK"/>
          <w:spacing w:val="4"/>
          <w:sz w:val="34"/>
          <w:szCs w:val="34"/>
        </w:rPr>
        <w:t xml:space="preserve">1.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เชียงง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ตำบลบ้านหมี่ อำเภอบ้านหมี่ จังหวัดลพบุร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เขาท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พยุหะคีรี จังหวัดนครสวรรค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pacing w:val="4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หนองปลิง                      อำเภอเมืองนครสวรรค์ จังหวัดนครสวรรค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บ้านกลับ </w:t>
      </w:r>
    </w:p>
    <w:p>
      <w:pPr>
        <w:pStyle w:val="Normal"/>
        <w:spacing w:lineRule="exact" w:line="340"/>
        <w:ind w:hanging="2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หนองโดน จังหวัดสระบุรี ตำบลโพตลาดแก้ว ตำบลบางคู้ อำเภอท่าวุ้ง  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ำบลโคกลำพาน ตำบลโพธิ์เก้าต้น ตำบลโพธิ์ตรุ ตำบลบางขันหมาก ตำบลโคกกระเทียม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ำเภอเมืองลพบุรี จังหวัดลพบุรี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ตามที่กระทรวงคมนาคมเสนอ และให้ส่งสำนักงานคณะกรรมการกฤษฎีกาตรวจพิจารณา โดยให้รับไปพิจารณาด้วยว่าจะตราเป็นพระราชกฤษฎีกาฉบับเดียวกัน แต่ให้มีแผนที่ท้ายพระราชกฤษฎีกาหลายฉบับได้หรือไม่ เนื่องจากเป็นการดำเนินการตามโครงการเดียวกันแล้วดำเนินการต่อไปได้ โดยให้นำเสนอคณะรัฐมนตรีเพื่อทราบ  และหากไม่มีข้อทักท้วงใด ๆ  ให้ถือเป็นมติคณะรัฐมนตรีอนุมัติตามที่เสนอ 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ร่างพระราชกฤษฎีก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ดังนี้ 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ตามข้อ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ข้อ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ฉบับ กำหนดเขตที่ดินในบริเวณที่ที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จะเวนคืนในท้องที่ตำบลเชียงงา และตำบลบ้านหมี่  อำเภอบ้านหมี่ จังหวัดลพบุรี  และในท้องที่ตำบลเขาทอง  อำเภอพยุหะคีรี  ตำบลหนองปลิง   อำเภอเมืองนครสวรรค์ จังหวัดนครสวรรค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ทางและสะพานรถยนต์ข้ามทางรถไฟ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ตามข้อ </w:t>
      </w:r>
      <w:r>
        <w:rPr>
          <w:rFonts w:cs="TH SarabunPSK" w:ascii="TH SarabunPSK" w:hAnsi="TH SarabunPSK"/>
          <w:sz w:val="34"/>
          <w:szCs w:val="34"/>
        </w:rPr>
        <w:t xml:space="preserve">4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เขตที่ดินในบริเวณที่ที่จะเวนคืนในท้องที่ตำบลบ้านกลับ อำเภอหนองโดน  จังหวัดสระบุรี ตำบลโพตลาดแก้ว  ตำบลบางคู้ อำเภอท่าวุ้ง และตำบลโคกลำพาน  ตำบลโพธิ์เก้าต้น  ตำบลโพธิ์ตรุ  ตำบลบางขันหมาก  ตำบลโคกกระเทียม อำเภอเมืองลพบุรี  จังหวัดลพบุรี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ทางรถไฟทางคู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เพื่อดำเนินโครงการก่อสร้างทางคู่ในเส้นทางรถไฟสายตะวันออกเฉียงเหนือ ช่วงชุมทางถนนจิระ – ขอนแก่น รวม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ฉบั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พระราชกฤษฎีกา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พลสงครา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อำเภอโนนสูง จังหวัดนครราชสีมา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cs="TH SarabunPSK" w:ascii="TH SarabunPSK" w:hAnsi="TH SarabunPSK"/>
          <w:spacing w:val="4"/>
          <w:sz w:val="34"/>
          <w:szCs w:val="34"/>
        </w:rPr>
        <w:t xml:space="preserve">2.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บัวใหญ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4"/>
          <w:sz w:val="34"/>
          <w:sz w:val="34"/>
          <w:szCs w:val="34"/>
        </w:rPr>
        <w:t>อำเภอบัวใหญ่ จังหวัดนครราชสีมา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โนนสมบูรณ์  </w:t>
      </w:r>
    </w:p>
    <w:p>
      <w:pPr>
        <w:pStyle w:val="Normal"/>
        <w:spacing w:lineRule="exact" w:line="340"/>
        <w:ind w:hanging="2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บ้านแฮด จังหวัดขอนแก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ท่าพร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อำเภอบ้านแฮด 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 ตามที่กระทรวงคมนาคมเสนอ และให้ส่งสำนักงานคณะกรรมการกฤษฎีกาตรวจพิจารณา โดยให้รับไปพิจารณาด้วยว่าจะตราเป็นพระราชกฤษฎีกาฉบับเดียวกัน  แต่ให้มีแผนที่ท้ายพระราชกฤษฎีกาหลายฉบับหรือไม่  เนื่องจากเป็นการดำเนินการตามโครงการเดียวกัน แล้วดำเนินการต่อไปได้ โดยให้นำเสนอคณะรัฐมนตรีเพื่อทราบ  และหากไม่มีข้อทักท้วงใด ๆ  ให้ถือเป็นมติคณะรัฐมนตรีอนุมัติตามที่เสน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 xml:space="preserve">สาระสำคัญของร่างพระราชกฤษฎีกา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4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ฉบับ มี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กำหนดเขตที่ดินในบริเวณที่ที่จะเวนคืน ในท้องที่ตำบลพลสงคราม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อำเภอโนนสู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จังหวัดนครราชสีมา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ind w:left="1418" w:hanging="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eastAsia="TH SarabunPSK" w:cs="TH SarabunPSK" w:ascii="TH SarabunPSK" w:hAnsi="TH SarabunPSK"/>
          <w:spacing w:val="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2.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กำหนดเขตที่ดินในบริเวณที่ที่จะเวนคืน ในท้องที่ตำบลบัวใหญ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อำเภอบัวใหญ่ 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จังหวัดนครราชสีม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เขตที่ดินในบริเวณที่ที่จะเวนคืน ในท้องที่ตำบลโนนสมบูรณ์  อำเภอบ้านแฮด จังหวัดขอนแก่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กำหนดเขตที่ดินในบริเวณที่ที่จะเวนคืน ในท้องที่ตำบลท่าพระ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อำเภอบ้านแฮด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พื่อสร้างทางและสะพานรถยนต์ข้ามทางรถไฟ ตามโครงการก่อสร้างทางคู่ในเส้นทางรถไฟ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สายตะวันออกเฉียงเหนือ ช่วงชุมทางถนนจิระ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ขอนแก่น ภายในเขตตามแผนที่ท้ายพระราชกฤษฎีกา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ind w:left="567" w:hanging="567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2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เพื่อดำเนินโครงการก่อสร้างทางคู่</w:t>
      </w:r>
    </w:p>
    <w:p>
      <w:pPr>
        <w:pStyle w:val="Normal"/>
        <w:spacing w:lineRule="exact" w:line="340"/>
        <w:ind w:left="567" w:hanging="567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นเส้นทางรถไฟสายตะวันออกเฉียงเหนือ ช่วงมาบกะเบา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ุมทางถนนจิระ</w:t>
      </w:r>
    </w:p>
    <w:p>
      <w:pPr>
        <w:pStyle w:val="Normal"/>
        <w:tabs>
          <w:tab w:val="left" w:pos="720" w:leader="none"/>
        </w:tabs>
        <w:spacing w:lineRule="exact" w:line="340"/>
        <w:ind w:left="720" w:hanging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หลักการร่างพระราชกฤษฎีกา </w:t>
      </w:r>
    </w:p>
    <w:p>
      <w:pPr>
        <w:pStyle w:val="Normal"/>
        <w:spacing w:lineRule="exact" w:line="340"/>
        <w:ind w:firstLine="1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>ตำบลทับกวาง        อำเภอแก่งคอย จังหวัดสระบุร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firstLine="11"/>
        <w:rPr/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ทับกวาง                   ตำบลท่าคล้อ อำเภอแก่งคอย และตำบลมิตรภาพ ตำบลมวกเหล็ก อำเภอมวกเหล็ก  จังหวัดสระบุร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40"/>
        <w:ind w:firstLine="11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พญาเย็น               </w:t>
      </w:r>
      <w:r>
        <w:rPr>
          <w:rFonts w:ascii="TH SarabunPSK" w:hAnsi="TH SarabunPSK" w:cs="TH SarabunPSK"/>
          <w:sz w:val="34"/>
          <w:sz w:val="34"/>
          <w:szCs w:val="34"/>
        </w:rPr>
        <w:t>และตำบลกลางดง อำเภอปากช่อง จังหวัดนครราชสีม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 xml:space="preserve">4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>ตำบลกลางดง              และตำบลปากช่อง อำเภอปากช่อง จังหวัดนครราชสีมา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>. ....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 xml:space="preserve">5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ปากช่อง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          อำเภอปากช่อง จังหวัดนครราชสีมา พ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8"/>
          <w:sz w:val="34"/>
          <w:szCs w:val="34"/>
        </w:rPr>
        <w:t>. ....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  <w:t xml:space="preserve">6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หนองสาหร่าย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          อำเภอปากช่อง จังหวัดนครราชสีมา พ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8"/>
          <w:sz w:val="34"/>
          <w:szCs w:val="34"/>
        </w:rPr>
        <w:t>. ....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จันทึก                    อำเภอปากช่อง จังหวัดนครราชสีม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  <w:t xml:space="preserve">8.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จันทึ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ำเภอปากช่อง และตำบลคลองไผ่ อำเภอสีคิ้ว จังหวัดนครราชสีม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1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6"/>
          <w:sz w:val="34"/>
          <w:szCs w:val="34"/>
        </w:rPr>
        <w:t xml:space="preserve">9.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>ตำบลคลองไผ่        อำเภอสีคิ้ว จังหวัดนครราชสีมา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40"/>
        <w:ind w:firstLine="57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0. </w:t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ลาดบัวขาวอำเภอสีคิ้ว จังหวัดนครราชสีม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40"/>
        <w:ind w:firstLine="11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8"/>
          <w:sz w:val="34"/>
          <w:szCs w:val="34"/>
        </w:rPr>
        <w:tab/>
        <w:tab/>
        <w:t xml:space="preserve">11. 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สีคิ้ว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อำเภอสีคิ้ว จังหวัดนครราชสีมา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 xml:space="preserve">12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มะเกลือเก่า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>ตำบลเสมา อำเภอสูงเนิน จังหวัดนครราชสีม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 xml:space="preserve">13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สูงเนิน และตำบล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โคราช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ำเภอสูงเนิน จังหวัดนครราชสีม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  <w:t xml:space="preserve">14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สูงเนิน 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ตำบลนากล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และตำบลกุดจิก อำเภอสูงเนิน จังหวัดนครราชสีมา พ</w:t>
      </w:r>
      <w:r>
        <w:rPr>
          <w:rFonts w:cs="TH SarabunPSK" w:ascii="TH SarabunPSK" w:hAnsi="TH SarabunPSK"/>
          <w:spacing w:val="8"/>
          <w:sz w:val="34"/>
          <w:szCs w:val="34"/>
        </w:rPr>
        <w:t>.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8"/>
          <w:sz w:val="34"/>
          <w:szCs w:val="34"/>
        </w:rPr>
        <w:t>. 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 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5. </w:t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นากลาง 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บลกุดจิก อำเภอสูงเนิน จังหวัดนครราชสีม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ฉบับ  ตามที่กระทรวงคมนาคมเสนอ และให้ส่งสำนักงานคณะกรรมการกฤษฎีกาตรวจพิจารณา โดยให้รับไปพิจารณาด้วยว่าจะตราเป็นพระราชกฤษฎีกาฉบับเดียวกัน แต่ให้มีแผนที่ท้ายพระราชกฤษฎีกาหลายฉบับได้หรือไม่ เนื่องจากเป็นการดำเนินการตามโครงการเดียวกัน แล้วดำเนินการต่อไปได้ โดยให้นำเสนอคณะรัฐมนตรีเพื่อทราบและหากไม่มีข้อทักท้วงใด ๆ  ให้ถือเป็นมติคณะรัฐมนตรีอนุมัติตามที่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numPr>
          <w:ilvl w:val="0"/>
          <w:numId w:val="3"/>
        </w:numPr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 เพื่อสร้างทางและ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ะพานรถยนต์ข้ามทางรถไฟ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ขตที่ดินในบริเวณที่ที่จะเวนคื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่างพระราชกษฤฎีก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ังหวัดสระบุร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ำเภอแก่งคอย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ำบลทับกวา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าม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 xml:space="preserve">จังหวัดนครราชสีม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ำเภอปากช่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ำบลปากช่อง ตำบลหนองสาหร่า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ำเภอสีคิ้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ำบลคลองไผ่ ตำบลลาดบัวขาว    ตำบลสีคิ้ว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ำเภอสูงเน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ำบลมะเกลือเก่า ตำบลเสมา ตำบลสูงเนิน ตำบลโคราช ตำบลนากลาง  ตำบลกุดจิก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าม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2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เพื่อสร้างทางรถไฟทางคู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ind w:left="180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ขตที่ดินในบริเวณที่ที่จะเวนคื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่างพระราชกษฤฎีก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ังหวัดสระบุร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ำเภอแก่งคอย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ำบลทับกวา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ำเภอหมวกเหล็ก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ำบลมิตรภาพ ตำบลหมวกเหล็ก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าม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 xml:space="preserve">จังหวัดนครราชสีม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ำเภอปากช่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ำบลพญาเย็น  ตำบลกลางด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ำบลปากช่อง  และตำบลจันทึก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อำเภอสีคิ้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ำบลคลองไผ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าม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ind w:left="180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เพื่อสร้างทาง สะพ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ถยนต์ข้ามทางรถไฟและทางรถไฟทางคู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ind w:left="180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ท้องที่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่างพระราชกษฤฎีก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จังหวัดนครราชสีม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ำบลจันทึก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ามข้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40"/>
        <w:ind w:left="180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ind w:hanging="153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3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เพื่อดำเนินโครงการก่อสร้างทางคู่</w:t>
      </w:r>
    </w:p>
    <w:p>
      <w:pPr>
        <w:pStyle w:val="Normal"/>
        <w:spacing w:lineRule="exact" w:line="340"/>
        <w:ind w:hanging="153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ในเส้นทางรถไฟสายใต้ ช่วงนครปฐม – หัวหิน รว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9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ฉบับ</w:t>
      </w:r>
    </w:p>
    <w:p>
      <w:pPr>
        <w:pStyle w:val="Normal"/>
        <w:spacing w:lineRule="exact" w:line="340"/>
        <w:ind w:hanging="15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หลักการร่างพระราชกฤษฎีกา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หนองปากโล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ตำบลโพรงมะเดื่อ อำเภอเมืองนครปฐม จังหวัดนครปฐ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418"/>
        <w:jc w:val="left"/>
        <w:rPr/>
      </w:pPr>
      <w:r>
        <w:rPr>
          <w:rFonts w:cs="TH SarabunPSK" w:ascii="TH SarabunPSK" w:hAnsi="TH SarabunPSK"/>
          <w:spacing w:val="-4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โพรงมะเดื่อ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อำเภอเมืองนครปฐม จังหวัดนครปฐม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53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 xml:space="preserve">3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โพรงมะเดื่อ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ำเภอเมืองนครปฐม จังหวัดนครปฐม และตำบลหนองกบ อำเภอบ้านโป่ง จังหวัดราชบุร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>ตำบลหนองกบ                  อำเภอบ้านโป่ง จังหวัดราชบุรี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0"/>
        <w:jc w:val="left"/>
        <w:rPr/>
      </w:pPr>
      <w:r>
        <w:rPr>
          <w:rFonts w:cs="TH SarabunPSK" w:ascii="TH SarabunPSK" w:hAnsi="TH SarabunPSK"/>
          <w:spacing w:val="4"/>
          <w:sz w:val="34"/>
          <w:szCs w:val="34"/>
        </w:rPr>
        <w:t xml:space="preserve">5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</w:t>
      </w:r>
      <w:r>
        <w:rPr>
          <w:rFonts w:ascii="TH SarabunPSK" w:hAnsi="TH SarabunPSK" w:cs="TH SarabunPSK"/>
          <w:sz w:val="34"/>
          <w:sz w:val="34"/>
          <w:szCs w:val="34"/>
        </w:rPr>
        <w:t>ในท้องที่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ตำบลนครชุมน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spacing w:val="-2"/>
          <w:sz w:val="34"/>
          <w:sz w:val="34"/>
          <w:szCs w:val="34"/>
        </w:rPr>
        <w:t>อำเภอบ้านโป่ง จังหวัดราชบุรี 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>. ....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418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 xml:space="preserve">6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คลองตาค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 อำเภอโพธาราม จังหวัดราชบุรี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418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 xml:space="preserve">7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โพธาราม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ำเภอโพธาราม จังหวัดราชบุร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418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 xml:space="preserve">8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</w:t>
      </w:r>
      <w:r>
        <w:rPr>
          <w:rFonts w:ascii="TH SarabunPSK" w:hAnsi="TH SarabunPSK" w:cs="TH SarabunPSK"/>
          <w:sz w:val="34"/>
          <w:sz w:val="34"/>
          <w:szCs w:val="34"/>
        </w:rPr>
        <w:t>ในท้องที่ตำบลโพธาราม              และตำบลคลองตาคต อำเภอโพธาราม จังหวัดราชบุรี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เจ็ดเสมียน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 xml:space="preserve">       อำเภอโพธาราม และตำบลท่าราบ อำเภอเมืองราชบุรี จังหวัดราชบุรี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6"/>
          <w:sz w:val="34"/>
          <w:szCs w:val="34"/>
        </w:rPr>
        <w:t>.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418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 xml:space="preserve">10.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บ่อกระดาน  </w:t>
      </w:r>
      <w:r>
        <w:rPr>
          <w:rFonts w:ascii="TH SarabunPSK" w:hAnsi="TH SarabunPSK" w:cs="TH SarabunPSK"/>
          <w:sz w:val="34"/>
          <w:sz w:val="34"/>
          <w:szCs w:val="34"/>
        </w:rPr>
        <w:t>อำเภอปากท่อ จังหวัดราชบุรี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วังมะนาว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        อำเภอปากท่อ จังหวัดราชบุรี และตำบลห้วยโรง อำเภอเขาย้อย จังหวัดเพชรบุรี พ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6"/>
          <w:sz w:val="34"/>
          <w:szCs w:val="34"/>
        </w:rPr>
        <w:t>. ....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ab/>
        <w:t xml:space="preserve">12.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ตำบลธงช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อำเภอเมืองเพชรบุรี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เพชรบุร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>13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คลองกระแช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hanging="22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ำเภอเมืองเพชรบุรี จังหวัดเพชรบุรี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418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>14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คลองกระแช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   ตำบลหนองโสน และตำบลท่าราบ อำเภอเมืองเพชรบุรี จังหวัดเพชรบุรี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>. ....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 xml:space="preserve">15. </w:t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ท่ารา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spacing w:val="6"/>
          <w:sz w:val="34"/>
          <w:sz w:val="34"/>
          <w:szCs w:val="34"/>
        </w:rPr>
        <w:t>และตำบลนาวุ้ง อำเภอเมืองเพชรบุ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ังหวัดเพชรบุรี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843" w:hanging="425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>16.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สมอพลือ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บ้านลาด จังหวัดเพชรบุรี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418"/>
        <w:jc w:val="left"/>
        <w:rPr>
          <w:rFonts w:ascii="TH SarabunPSK" w:hAnsi="TH SarabunPSK" w:cs="TH SarabunPSK"/>
          <w:spacing w:val="8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17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หนองกระเจ็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อำเภอบ้านลาด และตำบลดอนยาง อำเภอเมืองเพชรบุรี จังหวัดเพชรบุรี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firstLine="1418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cs="TH SarabunPSK" w:ascii="TH SarabunPSK" w:hAnsi="TH SarabunPSK"/>
          <w:spacing w:val="8"/>
          <w:sz w:val="34"/>
          <w:szCs w:val="34"/>
        </w:rPr>
        <w:t xml:space="preserve">18. </w:t>
      </w:r>
      <w:r>
        <w:rPr>
          <w:rFonts w:ascii="TH SarabunPSK" w:hAnsi="TH SarabunPSK" w:cs="TH SarabunPSK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หนองจอก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                       อำเภอท่ายาง และตำบลหนองศาลา อำเภอชะอำ จังหวัดเพชรบุรี พ</w:t>
      </w:r>
      <w:r>
        <w:rPr>
          <w:rFonts w:cs="TH SarabunPSK" w:ascii="TH SarabunPSK" w:hAnsi="TH SarabunPSK"/>
          <w:spacing w:val="6"/>
          <w:sz w:val="34"/>
          <w:szCs w:val="34"/>
        </w:rPr>
        <w:t>.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6"/>
          <w:sz w:val="34"/>
          <w:szCs w:val="34"/>
        </w:rPr>
        <w:t>.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 ....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18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8"/>
          <w:sz w:val="34"/>
          <w:szCs w:val="34"/>
        </w:rPr>
        <w:t xml:space="preserve">19. </w:t>
      </w:r>
      <w:r>
        <w:rPr>
          <w:rFonts w:ascii="TH SarabunPSK" w:hAnsi="TH SarabunPSK" w:cs="TH SarabunPSK"/>
          <w:spacing w:val="8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ตำบลชะอ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spacing w:val="6"/>
          <w:sz w:val="34"/>
          <w:sz w:val="34"/>
          <w:szCs w:val="34"/>
        </w:rPr>
        <w:t>อำเภอชะอำ จังหวัดเพชรบุรี พ</w:t>
      </w:r>
      <w:r>
        <w:rPr>
          <w:rFonts w:cs="TH SarabunPSK" w:ascii="TH SarabunPSK" w:hAnsi="TH SarabunPSK"/>
          <w:spacing w:val="6"/>
          <w:sz w:val="34"/>
          <w:szCs w:val="34"/>
        </w:rPr>
        <w:t>.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>ฉบับ  ตามที่กระทรวงคมนาคมเสนอ และให้ส่งสำนักงานคณะกรรมการกฤษฎีกาจตรวจพิจารณา โดยให้รับไปพิจารณาด้วยว่าจะตราเป็นพระราชกฤษฎีกาฉบับเดียวกัน แต่ให้มีแผนที่ท้ายพระราชกฤษฎีกาหลายลัลได้หรือไม่ เนื่องจากเป็นการดำเนินการตามโครงการเดียวกัน แล้วดำเนินการต่อไปได้ โดยให้นำเสนอคณะรัฐมนตรีเพื่อทราบและหากไม่มีข้อทักท้วงใด ๆ  ให้ถือเป็นมติคณะรัฐมนตรีอนุมัติตามที่เสนอ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79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79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เขตที่ดินในบริเวณที่ที่จะเวนคืนในท้องที่ที่กำหนดและตามวัตถุประสงค์ดังต่อไปนี้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79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79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79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79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790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49"/>
      </w:tblGrid>
      <w:tr>
        <w:trPr>
          <w:trHeight w:val="3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ขตที่ดินในบริเวณที่ที่จะเวนคื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-4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2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ตำบลหนองปากโล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และตำบลโพรงมะเดื่อ อำเภอเมืองนครปฐม จังหวัดนครปฐม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/>
            </w:pP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ตำบลโพรงมะเดื่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เมืองนครปฐม จังหวัดนครปฐม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>ตำบลโพรงมะเดื่อ</w:t>
            </w:r>
            <w:r>
              <w:rPr>
                <w:rFonts w:ascii="TH SarabunPSK" w:hAnsi="TH SarabunPSK" w:cs="TH SarabunPSK"/>
                <w:spacing w:val="-12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เมืองนครปฐม จังหวัดนครปฐม และตำบลหนองกบ อำเภอบ้านโป่ง จังหวัดราชบุรี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-2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2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กบ    อำเภอบ้านโป่ง จังหวัดราชบุรี</w:t>
            </w:r>
            <w:r>
              <w:rPr>
                <w:rFonts w:ascii="TH SarabunPSK" w:hAnsi="TH SarabunPSK" w:cs="TH SarabunPSK"/>
                <w:spacing w:val="4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4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4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 xml:space="preserve">ตำบลนครชุมน์ อำเภอบ้านโป่ง จังหวัดราชบุรี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-2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2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ตำบลคลองตาค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อำเภอโพธาราม จังหวัดราชบุรี</w:t>
            </w:r>
            <w:r>
              <w:rPr>
                <w:rFonts w:ascii="TH SarabunPSK" w:hAnsi="TH SarabunPSK" w:cs="TH SarabunPSK"/>
                <w:spacing w:val="4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4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2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ตำบล</w:t>
            </w:r>
            <w:r>
              <w:rPr>
                <w:rFonts w:ascii="TH SarabunPSK" w:hAnsi="TH SarabunPSK" w:cs="TH SarabunPSK"/>
                <w:spacing w:val="4"/>
                <w:sz w:val="34"/>
                <w:sz w:val="34"/>
                <w:szCs w:val="34"/>
              </w:rPr>
              <w:t xml:space="preserve">โพธาราม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โพธาราม จังหวัดราชบุรี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-8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4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โพธาราม  และตำบลคลองตาคต อำเภอโพธาราม จังหวัดราชบุรี</w:t>
            </w:r>
            <w:r>
              <w:rPr>
                <w:rFonts w:ascii="TH SarabunPSK" w:hAnsi="TH SarabunPSK" w:cs="TH SarabunPSK"/>
                <w:spacing w:val="4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-2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8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เจ็ดเสมียน</w:t>
            </w:r>
            <w:r>
              <w:rPr>
                <w:rFonts w:ascii="TH SarabunPSK" w:hAnsi="TH SarabunPSK" w:cs="TH SarabunPSK"/>
                <w:spacing w:val="8"/>
                <w:sz w:val="34"/>
                <w:sz w:val="34"/>
                <w:szCs w:val="34"/>
              </w:rPr>
              <w:t xml:space="preserve"> อำเภอโพธาราม และตำบลท่าราบ อำเภอเมืองราชบุรี จังหวัดราชบุรี</w:t>
            </w:r>
            <w:r>
              <w:rPr>
                <w:rFonts w:ascii="TH SarabunPSK" w:hAnsi="TH SarabunPSK" w:cs="TH SarabunPSK"/>
                <w:spacing w:val="6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-6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2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ตำบล</w:t>
            </w:r>
            <w:r>
              <w:rPr>
                <w:rFonts w:ascii="TH SarabunPSK" w:hAnsi="TH SarabunPSK" w:cs="TH SarabunPSK"/>
                <w:spacing w:val="-8"/>
                <w:sz w:val="34"/>
                <w:sz w:val="34"/>
                <w:szCs w:val="34"/>
              </w:rPr>
              <w:t xml:space="preserve">บ่อกระดาน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ำเภอปากท่อ จังหวัดราชบุรี  พ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...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4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ำบลวังมะนาว </w:t>
            </w: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 xml:space="preserve">อำเภอปากท่อ จังหวัดราชบุรี และตำบลห้วยโรง </w:t>
            </w: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 xml:space="preserve">อำเภอเขาย้อย จังหวัดเพชรบุรี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4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spacing w:val="8"/>
                <w:sz w:val="34"/>
                <w:sz w:val="34"/>
                <w:szCs w:val="34"/>
              </w:rPr>
              <w:t>ตำบลธงชั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4"/>
                <w:sz w:val="34"/>
                <w:szCs w:val="34"/>
              </w:rPr>
              <w:t xml:space="preserve">อำเภอเมืองเพชรบุรี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ังหวัดเพชรบุรี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4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2"/>
                <w:sz w:val="34"/>
                <w:szCs w:val="34"/>
              </w:rPr>
              <w:t>13.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ตำบลคลองกระแชง อำเภอเมืองเพชรบุรี จังหวัดเพชรบุรี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-6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4"/>
                <w:sz w:val="34"/>
                <w:szCs w:val="34"/>
              </w:rPr>
              <w:t>14.</w:t>
            </w:r>
            <w:r>
              <w:rPr>
                <w:rFonts w:cs="TH SarabunPSK" w:ascii="TH SarabunPSK" w:hAnsi="TH SarabunPSK"/>
                <w:spacing w:val="-8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4"/>
                <w:sz w:val="34"/>
                <w:szCs w:val="34"/>
              </w:rPr>
              <w:t>ตำบลคลองกระแชง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  ตำบลหนองโสน และตำบลท่าราบ อำเภอเมืองเพชรบุรี จังหวัดเพชรบุรี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/>
            </w:pP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 xml:space="preserve">1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ท่าราบ</w:t>
            </w:r>
            <w:r>
              <w:rPr>
                <w:rFonts w:ascii="TH SarabunPSK" w:hAnsi="TH SarabunPSK" w:cs="TH SarabunPSK"/>
                <w:spacing w:val="6"/>
                <w:sz w:val="34"/>
                <w:sz w:val="34"/>
                <w:szCs w:val="34"/>
              </w:rPr>
              <w:t>และตำบลนาวุ้ง อำเภอเมืองเพชรบุร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จังหวัดเพชรบุรี</w:t>
            </w:r>
            <w:r>
              <w:rPr>
                <w:rFonts w:ascii="TH SarabunPSK" w:hAnsi="TH SarabunPSK" w:cs="TH SarabunPSK"/>
                <w:spacing w:val="4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/>
            </w:pPr>
            <w:r>
              <w:rPr>
                <w:rFonts w:cs="TH SarabunPSK" w:ascii="TH SarabunPSK" w:hAnsi="TH SarabunPSK"/>
                <w:spacing w:val="4"/>
                <w:sz w:val="34"/>
                <w:szCs w:val="34"/>
              </w:rPr>
              <w:t>16.</w:t>
            </w:r>
            <w:r>
              <w:rPr>
                <w:rFonts w:cs="TH SarabunPSK" w:ascii="TH SarabunPSK" w:hAnsi="TH SarabunPSK"/>
                <w:spacing w:val="-2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ตำบลสมอพลื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อำเภอบ้านลาด จังหวัดเพชรบุรี</w:t>
            </w:r>
            <w:r>
              <w:rPr>
                <w:rFonts w:ascii="TH SarabunPSK" w:hAnsi="TH SarabunPSK" w:cs="TH SarabunPSK"/>
                <w:spacing w:val="4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8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>17</w:t>
            </w: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>ตำบลหนองกระเจ็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อำเภอบ้านลาด และตำบลดอนยาง อำเภอเมืองเพชรบุรี จังหวัดเพชรบุรี</w:t>
            </w:r>
            <w:r>
              <w:rPr>
                <w:rFonts w:ascii="TH SarabunPSK" w:hAnsi="TH SarabunPSK" w:cs="TH SarabunPSK"/>
                <w:spacing w:val="4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spacing w:val="8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8"/>
                <w:sz w:val="34"/>
                <w:szCs w:val="34"/>
              </w:rPr>
              <w:t xml:space="preserve">1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บลหนองจอก</w:t>
            </w:r>
            <w:r>
              <w:rPr>
                <w:rFonts w:ascii="TH SarabunPSK" w:hAnsi="TH SarabunPSK" w:cs="TH SarabunPSK"/>
                <w:spacing w:val="6"/>
                <w:sz w:val="34"/>
                <w:sz w:val="34"/>
                <w:szCs w:val="34"/>
              </w:rPr>
              <w:t xml:space="preserve"> อำเภอท่ายาง และตำบลหนองศาลา อำเภอชะอำ จังหวัดเพชรบุรี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8"/>
                <w:sz w:val="34"/>
                <w:szCs w:val="34"/>
              </w:rPr>
              <w:t xml:space="preserve">19. </w:t>
            </w:r>
            <w:r>
              <w:rPr>
                <w:rFonts w:ascii="TH SarabunPSK" w:hAnsi="TH SarabunPSK" w:cs="TH SarabunPSK"/>
                <w:spacing w:val="8"/>
                <w:sz w:val="34"/>
                <w:sz w:val="34"/>
                <w:szCs w:val="34"/>
              </w:rPr>
              <w:t>ตำบลชะอ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4"/>
                <w:sz w:val="34"/>
                <w:szCs w:val="34"/>
              </w:rPr>
              <w:t xml:space="preserve">อำเภอชะอำ จังหวัดเพชรบุรี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napToGrid w:val="false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0490</wp:posOffset>
                      </wp:positionV>
                      <wp:extent cx="495300" cy="52343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23440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101520 w 280800"/>
                                  <a:gd name="textAreaTop" fmla="*/ 77400 h 2967480"/>
                                  <a:gd name="textAreaBottom" fmla="*/ 2890080 h 29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30"/>
                                    </a:lnTo>
                                    <a:cubicBezTo>
                                      <a:pt x="10800" y="10230"/>
                                      <a:pt x="16200" y="11130"/>
                                      <a:pt x="21600" y="11130"/>
                                    </a:cubicBezTo>
                                    <a:cubicBezTo>
                                      <a:pt x="16200" y="11130"/>
                                      <a:pt x="10800" y="12030"/>
                                      <a:pt x="10800" y="1293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.4pt;margin-top:8.7pt;width:38.95pt;height:41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สร้างทางแล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ะพาน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ถยนต์ข้ามทา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ถไฟ ตามโครง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่อสร้างทางคู่ใ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้นทางรถไฟสายใต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่วงนครปฐม –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ัวหิน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00" w:leader="none"/>
                <w:tab w:val="left" w:pos="279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4.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เพื่อดำเนินโครงการก่อสร้างทางคู่ในเส้นทางรถไฟสายใต้ ช่วงประจวบคีรีขันธ์ – ชุมพร รวม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ณะรัฐมนตรีมีมติอนุมัติหลักการร่างพระราชกฤษฎีกา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2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ำบลคลองวาฬ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ำเภอเมืองประจวบคีรีข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ังหวัดประจวบคีรีขันธ์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spacing w:val="6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ตำบลนาหูกวาง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4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อำเภอทับสะแก จังหวัดประจวบคีรีขันธ์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4"/>
          <w:sz w:val="34"/>
          <w:szCs w:val="34"/>
        </w:rPr>
        <w:t>.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. 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ธงชัย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hanging="2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บางสะพาน จังหวัดประจวบคีรีขันธ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hanging="2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ดอนยาง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hanging="2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ปะทิว จังหวัดชุมพ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ชุมโค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hanging="2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ปะทิว จังหวัดชุมพ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ดอนยาง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ปะทิว จังหวัดชุมพ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pacing w:val="4"/>
          <w:sz w:val="34"/>
          <w:szCs w:val="34"/>
        </w:rPr>
      </w:pP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ร่างพระราชกฤษฎีกากำหนดเขตที่ดินในบริเวณที่ที่จะเวนคืน ในท้องที่ตำบลบางสน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/>
      </w:pPr>
      <w:r>
        <w:rPr>
          <w:rFonts w:ascii="TH SarabunPSK" w:hAnsi="TH SarabunPSK" w:cs="TH SarabunPSK"/>
          <w:spacing w:val="4"/>
          <w:sz w:val="34"/>
          <w:sz w:val="34"/>
          <w:szCs w:val="34"/>
        </w:rPr>
        <w:t>อำเภอปะทิว จังหวัดชุมพ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ind w:left="1440" w:hanging="22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4"/>
          <w:sz w:val="34"/>
          <w:szCs w:val="34"/>
        </w:rPr>
        <w:t xml:space="preserve">8. </w:t>
      </w:r>
      <w:r>
        <w:rPr>
          <w:rFonts w:cs="TH SarabunPSK" w:ascii="TH SarabunPSK" w:hAnsi="TH SarabunPSK"/>
          <w:spacing w:val="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ร่างพระราชกฤษฎีกากำหนดเขตที่ดินในบริเวณที่ที่จะเวนคื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นาชะอัง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เมืองชุมพร จังหวัดชุมพ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....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ฉบับ  ตามที่กระทรวงคมนาคมเสนอ และให้ส่งสำนักงานคณะกรรมการกฤษฎีกาตรวจพิจารณา โดยให้รับไปพิจารณาด้วยว่าจะตราเป็นพระราชกฤษฎีกาฉบับเดียวกัน แต่ให้มีแผนที่ท้ายพระราชกฤษฎีกาหลายฉบับได้หรือไม่ แล้วดำเนินการต่อไปได้  โดยให้นำเสนอคณะรัฐมนตรีเพื่อทราบ และหากไม่มีข้อทักท้วงใด ๆ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ถือเป็นมติคณะรัฐมนตรีอนุมัติตามที่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พระราชกฤษฎีกา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ร่างพระราชกฤษฎีกาตามข้อ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ถึงข้อ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ฉบับ  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เขตที่ดินในบริเวณที่ที่จะเวนคืนในท้องที่ตำบลคลองวาฬ อำเภอเมื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จวบคีรีขันธ์ ตำบลนาหูกวาง อำเภอทับสะแก  ตำบลธงชัย  อำเภอบางสะพาน จังหวัดประจวบคีรีขันธ์  ตำบลดอนยาง และตำบลชุมโค  อำเภอประทิว  จังหวัดชุมพร  เพื่อสร้างทางและสะพานรถยนต์ข้ามทางรถไฟ</w:t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ร่างพระราชกฤษฎีกาตามข้อ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ถึงข้อ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รวม  ฉบับ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เขตที่ดินในบริเวณที่ที่จะเวนคืนในท้องที่ตำบลดอนยาง ตำบลบางสน           อำเภอปะทิว  และตำบลนาชะอัง  อำเภอเมืองชุมพร จังหวัดชุมพร  เพื่อสร้างทางรถไฟทางคู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5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ประกาศสำนักนายกรัฐมนตรี เรื่อง กำหนดให้การเวนคืนอสังหาริมทรัพย์ ในท้องที่ตำบลโคกเพลาะ ตำบลวัดหลวง ตำบลหัวถนน ตำบลหนองปรือ ตำบลไร่หลักทอง ตำบลหนองเหียง ตำบลบ้านช้าง ตำบลนาวังหิน ตำบลนาเริก อำเภอพนัสนิคม และตำบลท่าบุญมี ตำบลเกาะจันทร์ อำเภอเกาะจันทร์ จังหวัดชลบุรี เป็นกรณีที่มีความจำเป็นโดยเร่งด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ในท้องที่ตำบลโคกเพลาะ ตำบลวัดหลวง ตำบลหัวถนน ตำบลหนองปรือ ตำบลไร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ทอง ตำบลหนองเหียง ตำบลบ้านช้าง ตำบลนาวังหิน ตำบลนาเริก อำเภอพนัสนิคม และตำบลท่าบุญมี ตำบลเกาะจันทร์ อำเภอเกาะจันทร์ จังหวัดชลบุรี เป็นกรณีที่มีความจำเป็นโดยเร่งด่วน ตามที่กระทรวงเกษตรและสหกรณ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โดยให้นำเสนอคณะรัฐมนตรีเพื่อทราบ และหากไม่มีข้อทักท้วงใด ๆ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ห้ถือเป็นมติคณะรัฐมนตรีอนุมัติตามที่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ให้การเวนคืนอสังหาริมทรัพย์ ในท้องที่ตำบลโคกเพลาะ ตำบลวัดหลวง ตำบลหัวถนน ตำบลหนองปรือ ตำบลไร่หลักทอง ตำบลหนองเหียง ตำบลบ้านช้าง ตำบลนาวังหิน ตำบลนาเริก อำเภ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พนัสนิคม และตำบลท่าบุญมี ตำบลเกาะจันทร์ อำเภอเกาะจันทร์ จังหวัดชลบุรี เป็นกรณีที่มีความจำ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โดยเร่งด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6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ประกาศสำนักนายกรัฐมนตรี เรื่อง กำหนดให้การเวนคืนอสังหาริมทรัพย์ ในท้องที่ตำบลห้วยน้ำหอม ตำบลมาบแก ตำบลศาลเจ้าไก่ต่อ ตำบลวังเมือง อำเภอลาดยาว ตำบลปางสวรรค์ ตำบลชุมตาบง อำเภอชุมตาบง จังหวัดนครสวรรค์ และตำบลไผ่เขียว อำเภอสว่างอารมณ์ จังหวัดอุทัยธานี เป็นกรณีที่มีความจำเป็นโดยเร่งด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ในหลักการร่างประกาศสำนักนายกรัฐมนตรี เรื่อง กำหนด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การเวนคืนอสังหาริมทรัพย์ ในท้องที่ตำบลห้วยน้ำหอม ตำบลมาบแก ตำบลศาลเจ้าไก่ต่อ ตำบลวังเมือง อำเภอลาดยาว ตำบลปางสวรรค์ ตำบลชุมตาบง อำเภอชุมตาบง จังหวัดนครสวรรค์ และตำบลไผ่เขียว อำเภอสว่างอารมณ์ จังหวัดอุทัยธานี เป็นกรณีที่มีความจำเป็นโดยเร่งด่วน ตามที่กระทรวงเกษตรและสหกรณ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โดยให้นำเสนอคณะรัฐมนตรีเพื่อทราบและหากไม่มีข้อทักท้วงใด ๆ ให้ถือเป็นมติคณะรัฐมนตรีอนุมัติตามที่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ประกาศ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ำหนดให้การเวนคืนอสังหาริมทรัพย์ ในท้องที่ตำบลห้วยน้ำหอม ตำบลมาบแก ตำบลศาลเจ้าไก่ต่อ ตำบลวังเมือง อำเภอลาดยาว ตำบลปางสวรรค์ ตำบลชุมตาบง อำเภอชุมตาบง จังหวัดนครสวรรค์ และตำบลไผ่เขียว อำเภอสว่างอารมณ์ จังหวัดอุทัยธานี เป็นกรณีที่มีความจำเป็นโดยเร่งด่ว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7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ร่างกฎกระทรวงให้ใช้บังคับผังเมืองรวมบ้านโป่ง จังหวัดราชบุร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ร่างกฎกระทรวงให้ใช้บังคับผังเมืองรวมบ้านโป่ง จังหวัดราชบุร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มหาดไทยเสนอ แล้วดำเนินการต่อไปได้ โดยให้นำเสนอคณะรัฐมนตรีเพื่อทราบและหากไม่มีข้อทักท้วงใด ๆ ให้ถือเป็นมติคณะรัฐมนตรีอนุมัติตามที่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ใช้บังคับผังเมืองรวม ในท้องที่ตำบลท่าผา ตำบลลาดบัวขาว ตำบลปากแรต ตำบลเบิกไพร ตำบลบ้านโป่ง ตำบลสวนกล้วย ตำบลหนองกบ ตำบลหนองอ้อ และตำบลนครชุมน์ อำเภอบ้านโป่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ราชบุ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8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ร่างกฎกระทรวงให้ใช้บังคับผังเมืองรวมชุมชนสุวินทวงศ์ จังหวัดฉะเชิงเทรา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กฎกระทรวงให้ใช้บังคับผังเมืองรวมชุมชนสุวินทวงศ์ จังหวัดฉะเชิงเทรา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มหาดไทยเสนอ และให้ส่งสำนักงานคณะกรรมการกฤษฎีกาตรวจพิจารณา แล้วดำเนินการต่อไปได้ โดยให้นำเสนอคณะรัฐมนตรีเพื่อทราบและหากไม่มีข้อทักท้วงใด ๆ ให้ถือเป็นมติคณะรัฐมนตรีอนุมัติตามที่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กฎกระทรว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ใช้บังคับผังเมืองรวม ในท้องที่ตำบลศาลาแดง ตำบลบางน้ำเปรี้ยว อำเภอบางน้ำเปรี้ยว ตำบลคลองนครเนื่องเขต ตำบลบางขวัญ ตำบลท่าไข่ ตำบลคลองหลวงเพ่ง ตำบลคลองอุดมชลจร ตำบลหนามแดง ตำบลวังตะเคียน ตำบลคลองเปรง ตำบลบางเตย ตำบลโสธร ตำบลบางกะไห ตำบลบางพระ อำเภอเมืองฉะเชิงเทรา และตำบลเกาะไร่ ตำบลเทพราช ตำบลคลองประเวศ ตำบลบางกรูด ตำบลสนามจันทร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ตำบลลาดขวาง อำเภอบ้านโพธิ์ จังหวัดฉะเชิงเทร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9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ประกาศสำนักนายกรัฐมนตรี เรื่อง กำหนดให้การเวนคืนอสังหาริมทรัพย์ ในท้องที่ตำบลองครักษ์  ตำบลศรีษะกระบือ  ตำบลบางลูกเสือ  ตำบลพระอาจารย์ ตำบลบางสมบูรณ์  อำเภอองครักษ์  จังหวัดนครนายก  และตำบลดอนเกาะกา ตำบลสิงโตทอง  ตำบลหมอนทอง ตำบลบางน้ำเปรี้ยว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ำเภอบางน้ำเปรี้ยว จังหวัดฉะเชิงเทรา  เป็นกรณีที่มีความจำเป็นโดยเร่งด่ว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ในหลักการร่างประกาศสำนักนายกรัฐมนตรี เรื่อง กำหนดให้การเวนคืนอสังหาริมทรัพย์ ในท้องที่ตำบลองครักษ์  ตำบลศรีษะกระบือ  ตำบลบางลูกเสือ  ตำบลพระอาจารย์ ตำบลบางสมบูรณ์  อำเภอองครักษ์  จังหวัดนครนายก  และตำบลดอนเกาะกา ตำบลสิงโตทอง  ตำบลหมอนทอง ตำบลบางน้ำเปรี้ยว  อำเภอบางน้ำเปรี้ยว จังหวัดฉะเชิงเทรา  เป็นกรณีที่มีความจำเป็นโดยเร่งด่ว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คมนาคม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โดยให้นำเสนอคณะรัฐมนตรีเพื่อทราบและหากไม่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ทักท้วงใด ๆ  ให้ถือเป็นมติคณะรัฐมนตรีอนุมัติตามที่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ประกาศสำนักนายกรัฐมนตร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การกำหนดให้การเวนคืนอสังหา       ริมทรัพย์ ในท้องที่ตำบลองครักษ์  ตำบลศรีษะกระบือ   ตำบลบางลูกเสือ ตำบลพระอาจารย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บลบางสมบูรณ์ อำเภอองครักษ์ จังหวัดนครนายก  และตำบลดอนเกาะเต่า  ตำบลสิงโตทอง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ตำบลหมอนทอง ตำบลบางน้ำเปรี้ยว  อำเภอบางน้ำเปรี้ยว  จังหวัดฉะเชิงเทรา  เป็นกรณีที่มีความจำเป็นเร่งด่วน  เพื่อก่อสร้างตามโครงการขยายทางหลวงชนบท นย</w:t>
      </w:r>
      <w:r>
        <w:rPr>
          <w:rFonts w:cs="TH SarabunPSK" w:ascii="TH SarabunPSK" w:hAnsi="TH SarabunPSK"/>
          <w:sz w:val="34"/>
          <w:szCs w:val="34"/>
        </w:rPr>
        <w:t xml:space="preserve">. 3001 </w:t>
      </w:r>
      <w:r>
        <w:rPr>
          <w:rFonts w:ascii="TH SarabunPSK" w:hAnsi="TH SarabunPSK" w:cs="TH SarabunPSK"/>
          <w:sz w:val="34"/>
          <w:sz w:val="34"/>
          <w:szCs w:val="34"/>
        </w:rPr>
        <w:t>ได้ทันตามกำหนดเวล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0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ร่างพระราชกฤษฎีกากำหนดเขตที่ดิน ในท้องที่ตำบลนามะเขือ  อำเภอปลาปาก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นครพนม  ให้เป็นเขตปฏิรูปที่ดิน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หลักการร่างพระราชกฤษฎีกากำหนดเขตที่ดิน ในท้อง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ตำบลนามะเขือ  อำเภอปลาปาก  จังหวัดนครพนม  ให้เป็นเขตปฏิรูปที่ด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เกษตรและ 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และให้ส่งสำนักงานคณะกรรมการกฤษฎีกาตรวจพิจารณา แล้วดำเนินการต่อไปได้ โดยให้นำเสนอคณะรัฐมนตรีเพื่อทราบและหากไม่มีข้อทักท้วงใด ๆ  ให้ถือเป็นมติคณะรัฐมนตรีอนุมัติตามที่เสนอ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คณะรัฐมนตรีพิจารณาว่า  เนื่องจากในท้องที่ตำบลมะเขือ  อำเภอปลาปาก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นครพนม  มีเกษตรกรผู้ไม่มีที่ดินประกอบเกษตรกรรมเป็นของตนเอง หรือมีที่ดินเล็กน้อยไม่เพียงพอแก่การครองชีพ  หรือต้องเช่าที่ดินของผู้อื่นประกอบเกษตรกรรมอยู่เป็นจำนวนมาก  สมควรกำหนดเขตที่ดินในท้องที่ดังกล่าวให้เป็นเขตปฏิรูปที่ดิน   เพื่อแก้ไขปัญหาความเดือดร้อนของเกษตรกรที่ไม่มีที่ดินทำกิน และเป็นการกระจายการถือครองที่ดินอย่างเป็นธรรม   และดำเนินการให้เกษตรกรมีกรรมสิทธิ์หรือสิทธิในที่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ประกอบอาชีพเกษตรกรรมอย่างทั่วถึง โดยได้ดำเนินการตามแนวทางการช่วยเหลือกลุ่มเกษตรกรในท้องที่ แล้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พระราชกฤษฎีก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การกำหนดเขตปฏิรูปที่ดิน  ในท้องที่ตำบลนามะเขือ อำเภอปลาปาก   จังหวัดนครพนม  ภายในแนวเขตตามแผนที่ท้ายพระราชกฤษฎีก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1.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ร่างพระราชกฤษฎีกากำหนดเขตที่ดินในบริเวณที่ที่จะเวนคืน  ในท้องที่ตำบลเวีย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เชียงของ จังหวัดเชียงราย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ร่างพระราชกฤษฎีกากำหนดเขตที่ดินในบริเวณที่ที่จะเวนคืน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ในท้องที่ตำบลเวียง  อำเภอเชียงของ จังหวัดเชียงราย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สำนักงานคณะกรรมการกฤษฎีกาตรวจพิจารณาแล้ว  ตามที่กระทรวงคมนาคมเสนอ แล้วดำเนินการต่อไปได้ โดยให้นำเสนอคณะรัฐมนตรีเพื่อทราบ และหากไม่มีข้อทักท้วงใด ๆ  ให้ถือเป็นมติคณะรัฐมนตรีอนุมัติตามที่เสน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พระราชกฤษฎีก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การกำหนดเขตที่ดินในบริเวณที่ที่จะเวนคื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ในท้องที่ตำบลเวียง อำเภอเชียงของ  จังหวัดเชียงราย เพื่อสร้างศูนย์เปลี่ยนถ่ายรูปแบบการขนส่งสินค้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ศรษฐกิจ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ังคม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2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ายงานผลการดำเนินงานตามมติคณะ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รับทราบรายงานผลการดำเนินงานตามมติคณะรัฐมนตรี และเห็นชอบถ้อยคำส่งเสริมการท่องเที่ยวในต่างประเทศโดยใช้ “</w:t>
      </w:r>
      <w:r>
        <w:rPr>
          <w:rFonts w:cs="TH SarabunPSK" w:ascii="TH SarabunPSK" w:hAnsi="TH SarabunPSK"/>
          <w:sz w:val="34"/>
          <w:szCs w:val="34"/>
        </w:rPr>
        <w:t xml:space="preserve">Amazing Thailand : 2015 discover Thainess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“การท่องเที่ยววิถีไทย” สำหรับส่งเสริมการท่องเที่ยวภายในประเทศ โดยมีเป้าหมายเพิ่มรายได้จากการท่องเที่ยว </w:t>
      </w:r>
      <w:r>
        <w:rPr>
          <w:rFonts w:cs="TH SarabunPSK" w:ascii="TH SarabunPSK" w:hAnsi="TH SarabunPSK"/>
          <w:sz w:val="34"/>
          <w:szCs w:val="34"/>
        </w:rPr>
        <w:t xml:space="preserve">2.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ล้านบาท ภายใน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การท่องเที่ยวและกีฬ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ก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ก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ประชุมกำหนดยุทธศาสตร์การท่องเที่ยวของประเทศไทย เพื่อให้หน่วยงานที่เกี่ยวข้องนำยุทธศาสตร์ไปปรับใช้สู่การปฏิบัติอย่างเต็มศักยภาพ โดยให้แต่ละหน่วยงานจัดทำรายละเอียดที่สำคัญในแต่ละยุทธศาสตร์ที่เกี่ยวข้องตามแผนการดำเนินงานใน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ิ่มเติม และกำหนดเป้าหมายการสร้างรายได้จากการท่องเที่ยวในปี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2.2 </w:t>
      </w:r>
      <w:r>
        <w:rPr>
          <w:rFonts w:ascii="TH SarabunPSK" w:hAnsi="TH SarabunPSK" w:cs="TH SarabunPSK"/>
          <w:sz w:val="34"/>
          <w:sz w:val="34"/>
          <w:szCs w:val="34"/>
        </w:rPr>
        <w:t>ล้านล้านบาท ทั้งนี้ ให้มีการเพิ่มเติมเรื่องลานจักรยานตามนโยบายนายกรัฐมนตรี ซึ่งนับเป็นเรื่องการกีฬาเพื่อการท่องเที่ยวโดยเป็นการจัดทำลานกีฬา                ซึ่งประกอบด้วย ทางจักรยาน ลานกีฬา และสวนสาธารณะอยู่ในพื้นที่เดียวกันเข้าร่วมด้วย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ยุทธศาสตร์การพัฒนาการท่องเที่ยวแห่งชาติ ตามแผนพัฒนาการท่องเที่ยวแห่งชาติ  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5 – 255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ุทธศาสตร์ ดังนี้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4"/>
          <w:szCs w:val="34"/>
          <w:u w:val="single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พัฒนาโครงสร้างพื้นฐานและสิ่งอำนวยความสะดวกเพื่อการท่องเที่ยว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พัฒนาและฟื้นฟูแหล่งท่องเที่ยวให้เกิดความยั่งยืน  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พัฒนาสินค้า บริการและปัจจัยสนับสนุนการท่องเที่ยว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4"/>
          <w:szCs w:val="34"/>
          <w:u w:val="single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สร้างความเชื่อมั่นและส่งเสริมการท่องเที่ยว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ยุทธศาสตร์ที่ </w:t>
      </w:r>
      <w:r>
        <w:rPr>
          <w:rFonts w:cs="TH SarabunPSK" w:ascii="TH SarabunPSK" w:hAnsi="TH SarabunPSK"/>
          <w:sz w:val="34"/>
          <w:szCs w:val="34"/>
          <w:u w:val="single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ส่งเสริมกระบวนการมีส่วนร่วมของภาครัฐ ภาคเอกชน และองค์กรปกครองส่วนท้องถิ่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3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ก้ไขปัญหายางพาราตามมติคณะกรรมการนโยบายยางธรรมชาต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น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มื่อวันที่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b/>
          <w:bCs/>
          <w:sz w:val="34"/>
          <w:szCs w:val="34"/>
        </w:rPr>
        <w:t>2557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สนับสนุนสินเชื่อเป็นเงินทุนหมุนเวียนแก่ผู้ประกอบยา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การแก้ไขปัญหายางพาราตามมติคณะกรรมการนโยบายยางธรรม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นย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>2557   (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สนับสนุนสินเชื่อเป็นเงินทุนหมุนเวียนแก่ผู้ประกอบยา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ก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 ดังนี้ 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ห้ธนาคารกรุง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หน่วยจัดสรรเงินชดเชยดอกเบี้ยร้อยละ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ปี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ห้กับธนาคารพาณิชย์ที่เข้าร่วมโครงการ เพื่อชดเชยให้กับผู้ประกอบการยางและเป็นผู้ดำเนินการตั้งค่าใช้จ่ายในการชดเชยดอกเบี้ย จำนวน </w:t>
      </w:r>
      <w:r>
        <w:rPr>
          <w:rFonts w:cs="TH SarabunPSK" w:ascii="TH SarabunPSK" w:hAnsi="TH SarabunPSK"/>
          <w:sz w:val="34"/>
          <w:szCs w:val="34"/>
        </w:rPr>
        <w:t xml:space="preserve">3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 จากสำนักงบประมา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งป</w:t>
      </w:r>
      <w:r>
        <w:rPr>
          <w:rFonts w:cs="TH SarabunPSK" w:ascii="TH SarabunPSK" w:hAnsi="TH SarabunPSK"/>
          <w:sz w:val="34"/>
          <w:szCs w:val="34"/>
        </w:rPr>
        <w:t xml:space="preserve">.) 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 สงป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งบประมาณค่าใช้จ่ายในการบริหารโครงการ 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 ให้แก่กรม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ส่งเสริมอุตสาหกรรม อ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ากงบประมาณรายจ่าย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กลาง รายการเงินสำรองจ่ายเพื่อกรณีฉุกเฉินหรือจำเป็น ที่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>ได้อนุมัติให้กันเงินไว้เบิกเหลื่อมปีแล้ว       เพื่อเป็นค่าใช้จ่ายในการบริหารกำกับการดำเนินงานโครงการสนับสนุนสินเชื่อเป็นเงินทุนหมุนเวียน             แก่ผู้ประกอบการยาง ให้บรรลุวัตถุประสงค์ตามที่กำหนดไว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4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การดำเนินการตามมาตรการควบคุมการทำการประมงที่ผิดกฎหมาย ขาดการรายงาน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ไร้การควบคุ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เห็นชอบการดำเนินการตามมาตรการควบคุมการทำการประมงที่ผิดกฎหมาย ขาดการรายงานและไร้การควบค</w:t>
      </w:r>
      <w:r>
        <w:rPr>
          <w:rFonts w:ascii="TH SarabunPSK" w:hAnsi="TH SarabunPSK" w:cs="TH SarabunPSK"/>
          <w:sz w:val="34"/>
          <w:sz w:val="34"/>
          <w:szCs w:val="34"/>
        </w:rPr>
        <w:t>ุม ตามที่กระทรว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ษตรและสห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ษ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</w:t>
      </w:r>
      <w:r>
        <w:rPr>
          <w:rFonts w:ascii="TH SarabunPSK" w:hAnsi="TH SarabunPSK" w:cs="TH SarabunPSK"/>
          <w:sz w:val="34"/>
          <w:sz w:val="34"/>
          <w:szCs w:val="34"/>
        </w:rPr>
        <w:t>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ให้คณะกรรมการนโยบายประมง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ี่คณะรัฐมนตรีมีมติเห็นชอบแต่งตั้งแล้ว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บผิดชอบการแก้ไขปัญหาในการควบคุมการทำประมงผิดกฎหมาย ขาดการรายงาน และไร้การควบคุม </w:t>
      </w:r>
      <w:r>
        <w:rPr>
          <w:rFonts w:cs="TH SarabunPSK" w:ascii="TH SarabunPSK" w:hAnsi="TH SarabunPSK"/>
          <w:sz w:val="34"/>
          <w:szCs w:val="34"/>
        </w:rPr>
        <w:t xml:space="preserve">[Illegal, Unreported and Unregulated (IUU) Fishing]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ระดับชาติ พร้อมเร่งรัดการจัดทำแผนระดับชาติในการป้องกัน ยับยั้ง และขจัดการทำประมงที่ผิดกฎหมายขาดการรายงาน และไร้การควบคุม </w:t>
      </w:r>
      <w:r>
        <w:rPr>
          <w:rFonts w:cs="TH SarabunPSK" w:ascii="TH SarabunPSK" w:hAnsi="TH SarabunPSK"/>
          <w:sz w:val="34"/>
          <w:szCs w:val="34"/>
        </w:rPr>
        <w:t xml:space="preserve">(NPOA-IUU) </w:t>
      </w:r>
      <w:r>
        <w:rPr>
          <w:rFonts w:ascii="TH SarabunPSK" w:hAnsi="TH SarabunPSK" w:cs="TH SarabunPSK"/>
          <w:sz w:val="34"/>
          <w:sz w:val="34"/>
          <w:szCs w:val="34"/>
        </w:rPr>
        <w:t>โดยกำหนดภารกิจและมอบอำนาจหน้าที่ตามกฎหมายให้แก่หน่วยงานที่เกี่ยวข้อง เพื่อนำไปสู่การปฏิบัติโดยเร็ว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่งรัดให้มีการบังคับใช้กฎหมายเพื่อให้เรือประมงไทยขนาดตั้งแต่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นกรอสขึ้นไป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ิดตั้งระบบติดตามเรือ </w:t>
      </w:r>
      <w:r>
        <w:rPr>
          <w:rFonts w:cs="TH SarabunPSK" w:ascii="TH SarabunPSK" w:hAnsi="TH SarabunPSK"/>
          <w:sz w:val="34"/>
          <w:szCs w:val="34"/>
        </w:rPr>
        <w:t xml:space="preserve">(VMS)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สามารถควบคุมและติดตามการทำประมงของเรือดังกล่าว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หมายให้กรมเจ้าท่าเป็นหน่วยหลัก </w:t>
      </w:r>
      <w:r>
        <w:rPr>
          <w:rFonts w:cs="TH SarabunPSK" w:ascii="TH SarabunPSK" w:hAnsi="TH SarabunPSK"/>
          <w:sz w:val="34"/>
          <w:szCs w:val="34"/>
        </w:rPr>
        <w:t xml:space="preserve">Competent Authority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วมกับกรมประมง ภายใต้กฎระเบียบ </w:t>
      </w:r>
      <w:r>
        <w:rPr>
          <w:rFonts w:cs="TH SarabunPSK" w:ascii="TH SarabunPSK" w:hAnsi="TH SarabunPSK"/>
          <w:sz w:val="34"/>
          <w:szCs w:val="34"/>
        </w:rPr>
        <w:t xml:space="preserve">IUU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สหภาพยุโรป ในการดำเนินการควบคุมการประมง </w:t>
      </w:r>
      <w:r>
        <w:rPr>
          <w:rFonts w:cs="TH SarabunPSK" w:ascii="TH SarabunPSK" w:hAnsi="TH SarabunPSK"/>
          <w:sz w:val="34"/>
          <w:szCs w:val="34"/>
        </w:rPr>
        <w:t xml:space="preserve">IUU </w:t>
      </w:r>
      <w:r>
        <w:rPr>
          <w:rFonts w:ascii="TH SarabunPSK" w:hAnsi="TH SarabunPSK" w:cs="TH SarabunPSK"/>
          <w:sz w:val="34"/>
          <w:sz w:val="34"/>
          <w:szCs w:val="34"/>
        </w:rPr>
        <w:t>ของเรือประมง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4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ำหรับงบประมาณในการ</w:t>
      </w:r>
      <w:r>
        <w:rPr>
          <w:rFonts w:ascii="TH SarabunPSK" w:hAnsi="TH SarabunPSK" w:cs="TH SarabunPSK"/>
          <w:sz w:val="34"/>
          <w:sz w:val="34"/>
          <w:szCs w:val="34"/>
        </w:rPr>
        <w:t>ดำเนินโครงการจัดตั้งศูนย์ปฏิบัติการควบคุมและติดตามตำแหน่งเรือปร</w:t>
      </w:r>
      <w:r>
        <w:rPr>
          <w:rFonts w:ascii="TH SarabunPSK" w:hAnsi="TH SarabunPSK" w:cs="TH SarabunPSK"/>
          <w:sz w:val="34"/>
          <w:sz w:val="34"/>
          <w:szCs w:val="34"/>
        </w:rPr>
        <w:t>ะมงนั้น ให้ กษ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ำความตกลงในรายละเอียดกับสำนักงบประมาณ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25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พิจารณาให้ความช่วยเหลือผู้ประกอบการก่อสร้างที่ได้รับผลกระทบจากการขาดแคลนแรงงานอันเนื่องมาจากการปรับค่าจ้างขั้นต่ำ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0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าท เพิ่มเติมจากมติคณะรัฐมนตรี เมื่อวั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4"/>
          <w:szCs w:val="34"/>
        </w:rPr>
        <w:t>2556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รับทราบและเห็นชอบตามที่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บทราบหลักเกณฑ์และเงื่อนไขการพิจารณาให้ความช่วยเหลือผู้ประกอบการก่อสร้างที่ได้รับผลกระทบจากการขาดแคลนแรงงานอันเนื่องมาจากการปรับค่าจ้างขั้นต่ำ </w:t>
      </w:r>
      <w:r>
        <w:rPr>
          <w:rFonts w:cs="TH SarabunPSK" w:ascii="TH SarabunPSK" w:hAnsi="TH SarabunPSK"/>
          <w:sz w:val="34"/>
          <w:szCs w:val="34"/>
        </w:rPr>
        <w:t xml:space="preserve">3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เพิ่มเติมจาก        มติคณะรัฐมนตรี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คณะกรรมการว่าด้วยการพัสดุ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วพ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พิจารณาแล้วในการประชุมครั้งที่ </w:t>
      </w:r>
      <w:r>
        <w:rPr>
          <w:rFonts w:cs="TH SarabunPSK" w:ascii="TH SarabunPSK" w:hAnsi="TH SarabunPSK"/>
          <w:sz w:val="34"/>
          <w:szCs w:val="34"/>
        </w:rPr>
        <w:t xml:space="preserve">8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ประชุมครั้งที่ </w:t>
      </w:r>
      <w:r>
        <w:rPr>
          <w:rFonts w:cs="TH SarabunPSK" w:ascii="TH SarabunPSK" w:hAnsi="TH SarabunPSK"/>
          <w:sz w:val="34"/>
          <w:szCs w:val="34"/>
        </w:rPr>
        <w:t xml:space="preserve">9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              </w:t>
      </w:r>
      <w:r>
        <w:rPr>
          <w:rFonts w:cs="TH SarabunPSK" w:ascii="TH SarabunPSK" w:hAnsi="TH SarabunPSK"/>
          <w:sz w:val="34"/>
          <w:szCs w:val="34"/>
        </w:rPr>
        <w:t xml:space="preserve">2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ให้ส่วนราชการ รัฐวิสาหกิจ และหน่วยงานอื่นของรัฐนำหลักเกณฑ์และเงื่อนไขในการพิจารณาให้ความช่วยเหลือผู้ประกอบการก่อสร้างที่ได้รับผลกระทบจากการขาดแคลนแรง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นเนื่องมาจากการปรับค่าจ้างขั้นต่ำ </w:t>
      </w:r>
      <w:r>
        <w:rPr>
          <w:rFonts w:cs="TH SarabunPSK" w:ascii="TH SarabunPSK" w:hAnsi="TH SarabunPSK"/>
          <w:sz w:val="34"/>
          <w:szCs w:val="34"/>
        </w:rPr>
        <w:t xml:space="preserve">3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เพิ่มเติมจากมติคณะรัฐมนตรี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ได้แก่ การเพิ่มระยะเวลาในการดำเนินงานให้กับผู้ประกอบการก่อสร้าง และการพิจารณาไม่ลงโทษเป็นผู้ทิ้ง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ี่ กว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พิจารณาแล้ว ไปถือปฏิบัติในแนวทางเดียวกัน และมอบหมายให้กระทรวงมหาด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ำหลักเกณฑ์และเงื่อนไขดังกล่าวไปใช้บังคับในการจัดจ้างก่อสร้างขององค์กรปกครองส่วนท้องถิ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ปท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ด้วยโดยอนุโลม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6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รายงานสรุปผลดำเนินงานการกำกับดูแลการจ่ายเงินช่วยเหลือชาวไร่อ้อยในฤดูการผลิ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6/2557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รับทราบผลการดำเนินการจ่ายเงินช่วยเหลือชาวไร่อ้อยในฤดูการผลิ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6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คณะกรรมการกำกับการจ่ายเงินช่วยเหลือชาวไร่อ้อยในฤดูการผลิตปี </w:t>
      </w:r>
      <w:r>
        <w:rPr>
          <w:rFonts w:cs="TH SarabunPSK" w:ascii="TH SarabunPSK" w:hAnsi="TH SarabunPSK"/>
          <w:sz w:val="34"/>
          <w:szCs w:val="34"/>
        </w:rPr>
        <w:t xml:space="preserve">2556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จำเดือนกันย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อุตสาหก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ก</w:t>
      </w:r>
      <w:r>
        <w:rPr>
          <w:rFonts w:cs="TH SarabunPSK" w:ascii="TH SarabunPSK" w:hAnsi="TH SarabunPSK"/>
          <w:sz w:val="34"/>
          <w:szCs w:val="34"/>
        </w:rPr>
        <w:t xml:space="preserve">.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าระสำคัญของเรื่อง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ว่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การจ่ายเงินเพิ่มราคาอ้อยขั้นต้นฤดูการผลิต </w:t>
      </w:r>
      <w:r>
        <w:rPr>
          <w:rFonts w:cs="TH SarabunPSK" w:ascii="TH SarabunPSK" w:hAnsi="TH SarabunPSK"/>
          <w:sz w:val="34"/>
          <w:szCs w:val="34"/>
        </w:rPr>
        <w:t xml:space="preserve">2556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วันที่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ดังนี้ </w:t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งเงินที่ใช้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40"/>
        <w:ind w:left="180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ีชาวไร่อ้อยที่เป็นคู่สัญญาและมีสิทธิ์ในการได้รับเงินเพิ่มราคาอ้อยขั้นต้น  </w:t>
      </w:r>
      <w:r>
        <w:rPr>
          <w:rFonts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cs="TH SarabunPSK"/>
          <w:sz w:val="34"/>
          <w:sz w:val="34"/>
          <w:szCs w:val="34"/>
        </w:rPr>
        <w:t>บาทต่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ัน  จำนวน </w:t>
      </w:r>
      <w:r>
        <w:rPr>
          <w:rFonts w:cs="TH SarabunPSK" w:ascii="TH SarabunPSK" w:hAnsi="TH SarabunPSK"/>
          <w:sz w:val="34"/>
          <w:szCs w:val="34"/>
        </w:rPr>
        <w:t xml:space="preserve">146,49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ปริมาณอ้อยเข้าหีบ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ณ วันปิดหีบ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103,665,750.46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น  รวมเป็นเงินที่ต้องจ่ายเพิ่มราคาอ้อยขั้นต้น จำนวน </w:t>
      </w:r>
      <w:r>
        <w:rPr>
          <w:rFonts w:cs="TH SarabunPSK" w:ascii="TH SarabunPSK" w:hAnsi="TH SarabunPSK"/>
          <w:sz w:val="34"/>
          <w:szCs w:val="34"/>
        </w:rPr>
        <w:t xml:space="preserve">16,586,520,073.60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numPr>
          <w:ilvl w:val="0"/>
          <w:numId w:val="8"/>
        </w:numPr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ดำเนินการ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องทุนอ้อยและน้ำตาลทรายได้แจ้งให้ 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อนเงินเพิ่มราคาอ้อยขั้นต้น ฤดู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ลิตปี </w:t>
      </w:r>
      <w:r>
        <w:rPr>
          <w:rFonts w:cs="TH SarabunPSK" w:ascii="TH SarabunPSK" w:hAnsi="TH SarabunPSK"/>
          <w:sz w:val="34"/>
          <w:szCs w:val="34"/>
        </w:rPr>
        <w:t xml:space="preserve">2556/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ตรา </w:t>
      </w:r>
      <w:r>
        <w:rPr>
          <w:rFonts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ต่อตัน  เข้าบัญชีชาวไร่อ้อยแล้ว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นถึงขณะนี้โอนเงินแล้ว จำนวน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วด  จำนวนเงินทั้งสิ้น </w:t>
      </w:r>
      <w:r>
        <w:rPr>
          <w:rFonts w:cs="TH SarabunPSK" w:ascii="TH SarabunPSK" w:hAnsi="TH SarabunPSK"/>
          <w:sz w:val="34"/>
          <w:szCs w:val="34"/>
        </w:rPr>
        <w:t xml:space="preserve">16,519,676,791.0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หรือคิดเป็นร้อยละ </w:t>
      </w:r>
      <w:r>
        <w:rPr>
          <w:rFonts w:cs="TH SarabunPSK" w:ascii="TH SarabunPSK" w:hAnsi="TH SarabunPSK"/>
          <w:sz w:val="34"/>
          <w:szCs w:val="34"/>
        </w:rPr>
        <w:t xml:space="preserve">99.6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วงเงินที่ต้องช่ายทั้งหมด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ิมาณอ้อยส่วนที่เหลือจำนวน </w:t>
      </w:r>
      <w:r>
        <w:rPr>
          <w:rFonts w:cs="TH SarabunPSK" w:ascii="TH SarabunPSK" w:hAnsi="TH SarabunPSK"/>
          <w:sz w:val="34"/>
          <w:szCs w:val="34"/>
        </w:rPr>
        <w:t xml:space="preserve">417,770.51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น คิดเป็นเงินช่วยเหลือจำนว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66,843,282.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อยู่ระหว่างดำเนินการ โดยได้ชะลอการจ่ายเงิยช่วยเหลือชาวไร่อ้อย  จำนวน </w:t>
      </w:r>
      <w:r>
        <w:rPr>
          <w:rFonts w:cs="TH SarabunPSK" w:ascii="TH SarabunPSK" w:hAnsi="TH SarabunPSK"/>
          <w:sz w:val="34"/>
          <w:szCs w:val="34"/>
        </w:rPr>
        <w:t xml:space="preserve">1,92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ปริมาณอ้อย </w:t>
      </w:r>
      <w:r>
        <w:rPr>
          <w:rFonts w:cs="TH SarabunPSK" w:ascii="TH SarabunPSK" w:hAnsi="TH SarabunPSK"/>
          <w:sz w:val="34"/>
          <w:szCs w:val="34"/>
        </w:rPr>
        <w:t xml:space="preserve">351,657.17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น  จำนวนเงิน </w:t>
      </w:r>
      <w:r>
        <w:rPr>
          <w:rFonts w:cs="TH SarabunPSK" w:ascii="TH SarabunPSK" w:hAnsi="TH SarabunPSK"/>
          <w:sz w:val="34"/>
          <w:szCs w:val="34"/>
        </w:rPr>
        <w:t xml:space="preserve">56,265,147.2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เนื่องจากยังไม่ได้จดทะเบียนชาวไร่อ้อย และอยู่ระหว่างการรวบรวมข้อมูลของคณะทำงานควบคุมการผลิตประจำโรงงานปริมาณอ้อย </w:t>
      </w:r>
      <w:r>
        <w:rPr>
          <w:rFonts w:cs="TH SarabunPSK" w:ascii="TH SarabunPSK" w:hAnsi="TH SarabunPSK"/>
          <w:sz w:val="34"/>
          <w:szCs w:val="34"/>
        </w:rPr>
        <w:t xml:space="preserve">66,113.34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น จำนวนเงิน </w:t>
      </w:r>
      <w:r>
        <w:rPr>
          <w:rFonts w:cs="TH SarabunPSK" w:ascii="TH SarabunPSK" w:hAnsi="TH SarabunPSK"/>
          <w:sz w:val="34"/>
          <w:szCs w:val="34"/>
        </w:rPr>
        <w:t xml:space="preserve">10,578,135.3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27.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เรื่อง การเตรียมความพร้อมรับสถานการณ์ภัยแล้ง ปี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คณะรัฐมนตรีมีมติรับทราบการเตรียมความพร้อมรับสถานการณ์ภัยแล้ง ป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558  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ตามที่กระทรวงมหาดไทย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รายงานว่า ได้คาดการณ์สถานการณ์ภัยแล้งจากข้อมูลของหน่วยงานที่เกี่ยวข้อง ได้แก่ กรมอุตุนิยมวิทยา สถาบันสารสนเทศทรัพยากรน้ำ กรมชลประทาน การประปานครหลวง การประปาส่วนภูมิภาค และการประปาส่วนท้องถิ่น พบว่ามีแนวโน้มสถานการณ์ภัยแล้งและภาวะฝนทิ้งช่วงในป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จะเกิดขึ้นในหลายพื้นที่ของประเทศไทย โดยอาจเกิดเร็วขึ้น มีห้วงเวลาที่ยาวนานขึ้น และมีความรุนแรงมากกว่าปีที่ผ่านมา เพื่อเป็นการเตรียมพร้อมรับมือสถานการณ์ภัยแล้ง ป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ม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ึงจัดทำคำชี้แจง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การกำหนดพื้นที่เป้าหมายซึ่งคาดว่าจะประสบปัญหาภัยแล้ง มีการพิจารณาหลักเกณฑ์พื้นที่ซึ่งคาดว่าจะประสบปัญหาภัยแล้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1.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มูลปริมาณน้ำฝนสะสมเฉลี่ย พบว่าปริมาณฝนสะสมเฉลี่ย ป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ต่ำกว่าค่าเฉลี่ย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ี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1.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มูลคาดการณ์ปริมาณน้ำฝนห้ว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ดือน พบว่า เกณฑ์ปริมาณน้ำฝนอยู่ในระดับต่ำ ยกเว้นภาคใต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1.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มูลน้ำต้นทุนในอ่างเก็บน้ำ พบว่าปริมาณน้ำในอ่างเก็บน้ำขนาดกลางและขนาดใหญ่ ป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ต่ำกว่าป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556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ถึ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8,579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้านลูกบาศก์เมต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ab/>
        <w:tab/>
        <w:t xml:space="preserve"> 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มูลระบบประปาทุกระบบ ประเทศไทยม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ล้านครัวเรือน มีครัวเรือนที่ไม่มีระบบประปาใช้ จำนวนร้อยละ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7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มีระบบประปาใช้ร้อยละ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8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ประกอบด้วย การประปานครหลวงร้อยละ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9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ประปาส่วนภูมิภาคร้อยละ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ใช้ระบบประปาท้องถิ่นร้อยละ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58 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1.5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มูลหมู่บ้านที่มีการประกาศเป็นเขตการให้ความช่วยเหลือกรณีประสบภัยพิบัติจากการขาดแคลนน้ำอุปโภค ย้อนหลั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(2555 - 2557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74,96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หมู่บ้าน ปรากฏว่ามีหมู่บ้านที่ประสบภัยแล้งขาดแคลนน้ำอุโภคบริโภคต่อเนื่อ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ปี จำน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9,535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หมู่บ้าน คิดเป็นร้อยละ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2.7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ซึ่งเป็นเป้าหมายที่ต้องเฝ้าระวังและติดตาม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2.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การเตรียมการเพื่อให้มีน้ำอุปโภคบริโภคใช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2.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การขุดลอกคูคลอง ได้ดำเนินการขุดลอกแหล่งน้ำ โดยเฉพาะในพื้นที่ที่คาดการณ์ว่าจะเป็นพื้นที่ประสบภัยแล้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จังหวัด จำน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59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ครงกา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2.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ผลิตน้ำประปา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     2.2.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นับสนุนการจัดสรรน้ำดิบเพื่อการผลิตให้กับการประปาส่วนภูมิภาคและการประปาท้องถิ่นได้ตลอดฤดูแล้ง โดยประสานกรมชลประทานให้จ่ายน้ำอย่างต่อเนื่อง ขุดลอกแหล่งน้ำดิบและซ่อมบ่อบาดาลที่เป็นแหล่งน้ำดิบ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 xml:space="preserve">2.2.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นับสนุนน้ำประปาท้องถิ่นให้สามารถแจกจ่ายน้ำเพื่อการอุปโภคบริโภคแก่ประชาชนในพื้นที่ประสบภัยแล้งได้อย่างเพียงพอ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 xml:space="preserve">2.2.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ร่งรัดการก่อสร้างระบบประปาท้องถิ่นเพิ่มเติมในพื้นที่ที่คาดการณ์ว่าจะประสบภัยแล้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จังหวัด จำน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929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ครงกา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 xml:space="preserve">2.2.4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วางระบบการกระจายน้ำ โดยรถบรรทุกน้ำไปยังหมู่บ้านที่ไม่มีระบบประปา จำน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48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หมู่บ้าน และหมู่บ้านที่มีระบบประปาแล้วแต่ชำรุด จำน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,18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มู่บ้า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2.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จัดการระบบน้ำบาดาล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 xml:space="preserve">2.3.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มูลบ่อบาดาล มีจำนวนบ่อบาดาล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52,849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่อ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ab/>
        <w:t xml:space="preserve">2.3.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อยู่ในพื้นที่ซึ่งคาดว่าจะเป็นพื้นที่ประสบภัยแล้ง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จังหวัด จำนว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79,595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บ่อ ชำรุด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9,410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บ่อ สามารถซ่อมแซมให้ทันใช้งานในฤดูแล้งนี้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14,62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่อ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แผนเตรียมความพร้อมให้ความช่วยเหลือผู้ประสบภั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3.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รวจพื้นที่ หมู่บ้าน ตำบล ที่คาดว่าจะประสบภัยแล้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3.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ัดเตรียมบุคลากร เครื่องจักรกลและอุปกรณ์ให้พร้อมปฏิบัติงา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3.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ำรวจภาชนะรองรับน้ำ และจุดแจกจ่ายน้ำกลางประจำหมู่บ้านพร้อมทำแผนแจกจ่า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แผนปฏิบัติการให้ความช่วยเหลือ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4.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บูรณาการร่วมกับส่วนราชการที่เกี่ยวข้องในการกำหนดจุดจ่ายท่อธารน้ำ ซึ่งเป็นจุดบริการน้ำอุปโภคบริโภคของสำนักงานประปาส่วนภูมิภาคทุกสาขาทั่วประเทศ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234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ห่ง รวมถึงระบบประปาของท้องถิ่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4.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ำรถราชการบรรทุกน้ำสะอาดไปยังจุดจ่ายน้ำกลางโดยกำหนดรอบเวลาและประชาสัมพันธ์ให้ประชาชนทราบอย่างทั่วถึ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 4.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ูรณาการร่วมกับส่วนราชการที่เกี่ยวข้อง เพื่อแบ่งหน้าที่และพื้นที่ความรับผิดชอบ โดยประสานกระทรวงสาธารณสุขให้ดูแลรักษาสุขภาพประชาชน ให้ความรู้กรณีโรคระบาดในช่วงฤดูแล้ง ให้สำนักงานตำรวจแห่งชาติป้องกันและแก้ไขปัญหาความเดือดร้อนของประชาชนที่ได้รับจากอาชญากรรมในช่วงฤดูแล้ง ให้กระทรวงกลาโหมและศูนย์บรรเทาสาธารณภัยของทุกเหล่าทัพบูรณาการแผนปฏิบัติการช่วยเหลือประชาชนผู้ประสบภัยแล้ง ส่วน มท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จะบูรณาการส่วนราชการที่เกี่ยวข้องในการส่งเสริมรายได้แก่ประชาชน ผู้ประสบความเดือดร้อนจากการว่างงาน ทั้งในภาคเกษตรและนอกภาคเกษตร โดยการจ้างแรงงานเพื่อทำงานในโครงการของส่วนราชการที่จัดสรรงบประมาณลงในพื้นที่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แผนการสร้างความเข้าใจในข้อมูลข่าวสารที่ถูกต้องแก่ประชาช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5.1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โยบายของรัฐบาล มติคณะรัฐมนตรี มาตรการและแผนปฏิบัติการของส่วนราชการต่าง ๆ ให้ผู้ว่าราชการจังหวัดและนายอำเภอประชุมร่วมกับกำนัน ผู้ใหญ่บ้าน ผู้บริหารองค์กรปกครองส่วนท้องถิ่น นำไปชี้แจงทำความเข้าใจแก่ประชาชนโดยเฉพาะพื้นที่เสี่ยงภัยให้ปฏิบัติอย่างเป็นรูปธรรม รวมทั้งประชาสัมพันธ์เผยแพร่ข่าวสารให้ประชาชนได้รับทราบข้อมูลที่ถูกต้องในนโยบายการช่วยเหลือผู้ประสบ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ภัยแล้ง ตลอดจนสร้างความตระหนักและขอความร่วมมือในการใช้น้ำอย่างประหยัด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    5.2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ารปฏิบัติหน้าที่ของศูนย์ดำรงธรรมจังหวั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อำเภอ เพื่อรับข้อมูลปัญหาและข้อเรียกร้องจากประชาชนผู้ได้รับความเดือดร้อน ให้นำเสนอให้รัฐบาลเพื่อพิจารณาแนวทางให้การช่วยเหลือต่อไป   </w:t>
      </w:r>
    </w:p>
    <w:p>
      <w:pPr>
        <w:pStyle w:val="Normal"/>
        <w:spacing w:lineRule="exact" w:line="340"/>
        <w:jc w:val="left"/>
        <w:rPr>
          <w:rFonts w:ascii="TH SarabunPSK" w:hAnsi="TH SarabunPSK" w:eastAsia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่างประเทศ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8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ร่างประกาศกระทรวงพาณิชย์ เรื่อง การนำสินค้าที่ประเทศไทยมีพันธกรณีความตกลงการเกษตรภายใต้องค์การการค้าโลกเข้ามาในราชอาณาจักรตามความตกลงว่าด้วยการค้าสินค้าภายใต้กรอบความตกลงว่าด้วยความร่วมมือทางเศรษฐกิจที่ครอบคลุมด้านต่าง ๆ ระหว่างรัฐบาลประเทศสมาชิกสมาคมประชาชาติแห่งเอเชียตะวันออกเฉียงใต้และสาธารณรัฐเกาหล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อนุมัติ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ในหลักการร่างประกาศกระทรวงพาณิชย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ร่างประกาศกระทรวงพาณิชย์ เรื่อง การนำสินค้าที่ประเทศไทยมีพันธกรณีความตกลงการเกษตรภายใต้องค์การการค้าโลกเข้ามาในราชอาณาจักรตามความตกลงว่าด้วยการค้าสินค้าภายใต้กรอบความตกลงว่าด้วยความร่วมมือทางเศรษฐกิจที่ครอบคลุมด้านต่าง ๆ ระหว่างรัฐบาลประเทศสมาชิกสมาคมประชาชาติแห่งเอเชียตะวันออกเฉียงใต้และสาธารณรัฐเกาหล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sz w:val="34"/>
          <w:szCs w:val="34"/>
        </w:rPr>
        <w:t xml:space="preserve">..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...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พาณิชย์เสนอ และให้ส่งคณะกรรมการตรวจสอ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่างกฎหมายและร่างอนุบัญญัติที่เสนอคณะรัฐมนตรีตรวจพิจารณาเป็นเรื่องด่วน แล้วดำเนินการต่อไป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อบให้กระทรวงการคลังเร่งรัดการดำเนินการออกประกาศหรือเพื่อรองรับการยกเลิกภาษีนำเข้าสินค้าน้ำตาลทรายดิบจากอ้อยภายใต้ </w:t>
      </w:r>
      <w:r>
        <w:rPr>
          <w:rFonts w:cs="TH SarabunPSK" w:ascii="TH SarabunPSK" w:hAnsi="TH SarabunPSK"/>
          <w:sz w:val="34"/>
          <w:szCs w:val="34"/>
        </w:rPr>
        <w:t xml:space="preserve">AKFT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สร็จสิ้นโดยเร็วตามมติคณะรัฐมนตรี                 วันที่ </w:t>
      </w:r>
      <w:r>
        <w:rPr>
          <w:rFonts w:cs="TH SarabunPSK" w:ascii="TH SarabunPSK" w:hAnsi="TH SarabunPSK"/>
          <w:sz w:val="34"/>
          <w:szCs w:val="34"/>
        </w:rPr>
        <w:t xml:space="preserve">2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ต่อไป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มอบให้กระทรวงพาณิชย์และกระทรวงอุตสาหกรรมรับข้อสังเกตของสำนักงานคณะกรรมการพัฒนาการเศรษฐกิจและสังคมแห่งชาติไปพิจารณาดำเนินการต่อไป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สนอ</w:t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พิจารณา</w:t>
      </w:r>
      <w:r>
        <w:rPr>
          <w:rFonts w:ascii="TH SarabunPSK" w:hAnsi="TH SarabunPSK" w:cs="TH SarabunPSK"/>
          <w:sz w:val="34"/>
          <w:sz w:val="34"/>
          <w:szCs w:val="34"/>
        </w:rPr>
        <w:t>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ยกเลิกภาษีและยกเลิกโควตาน้ำตาลทรายดิบที่ได้จากอ้อยของไทยสามารถดำเนินการได้ตามพันธกรณีของพิธีสารฉบับที่สอง </w:t>
      </w:r>
      <w:r>
        <w:rPr>
          <w:rFonts w:cs="TH SarabunPSK" w:ascii="TH SarabunPSK" w:hAnsi="TH SarabunPSK"/>
          <w:sz w:val="34"/>
          <w:szCs w:val="34"/>
        </w:rPr>
        <w:t xml:space="preserve">(Second Protocol to Amend the Agreement on Trade in Goods under AKFTA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ได้รับความเห็นชอบจากรัฐสภาแล้ว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ไทยจะดำเนินการโอนย้ายสินค้าน้ำตาลทรายดิบจากอ้อยที่ผูกพันเป็นสินค้าอ่อนไหวไว้ใน </w:t>
      </w:r>
      <w:r>
        <w:rPr>
          <w:rFonts w:cs="TH SarabunPSK" w:ascii="TH SarabunPSK" w:hAnsi="TH SarabunPSK"/>
          <w:sz w:val="34"/>
          <w:szCs w:val="34"/>
        </w:rPr>
        <w:t>Category D (</w:t>
      </w:r>
      <w:r>
        <w:rPr>
          <w:rFonts w:ascii="TH SarabunPSK" w:hAnsi="TH SarabunPSK" w:cs="TH SarabunPSK"/>
          <w:sz w:val="34"/>
          <w:sz w:val="34"/>
          <w:szCs w:val="34"/>
        </w:rPr>
        <w:t>สินค้าโควตาภาษ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อยู่ในสินค้าภาษีปกติแล้วลดภาษีให้เหลือร้อยละ </w:t>
      </w:r>
      <w:r>
        <w:rPr>
          <w:rFonts w:cs="TH SarabunPSK" w:ascii="TH SarabunPSK" w:hAnsi="TH SarabunPSK"/>
          <w:sz w:val="34"/>
          <w:szCs w:val="34"/>
        </w:rPr>
        <w:t xml:space="preserve">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นที ซึ่งจะทำให้ไทยได้สิทธิอัตราภาษีร้อยละ </w:t>
      </w:r>
      <w:r>
        <w:rPr>
          <w:rFonts w:cs="TH SarabunPSK" w:ascii="TH SarabunPSK" w:hAnsi="TH SarabunPSK"/>
          <w:sz w:val="34"/>
          <w:szCs w:val="34"/>
        </w:rPr>
        <w:t xml:space="preserve">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นค้าน้ำตาลทรายดิบที่ได้จากอ้อยภายใต้ </w:t>
      </w:r>
      <w:r>
        <w:rPr>
          <w:rFonts w:cs="TH SarabunPSK" w:ascii="TH SarabunPSK" w:hAnsi="TH SarabunPSK"/>
          <w:sz w:val="34"/>
          <w:szCs w:val="34"/>
        </w:rPr>
        <w:t xml:space="preserve">AKFTA </w:t>
      </w:r>
      <w:r>
        <w:rPr>
          <w:rFonts w:ascii="TH SarabunPSK" w:hAnsi="TH SarabunPSK" w:cs="TH SarabunPSK"/>
          <w:sz w:val="34"/>
          <w:sz w:val="34"/>
          <w:szCs w:val="34"/>
        </w:rPr>
        <w:t>จากสาธารณรัฐเกาหล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พ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ต้องออกประกาศเพื่อรองรับการยกเลิกโควตานำเข้าสินค้าน้ำตาลทราบดิบจากอ้อยภายใต้ </w:t>
      </w:r>
      <w:r>
        <w:rPr>
          <w:rFonts w:cs="TH SarabunPSK" w:ascii="TH SarabunPSK" w:hAnsi="TH SarabunPSK"/>
          <w:sz w:val="34"/>
          <w:szCs w:val="34"/>
        </w:rPr>
        <w:t xml:space="preserve">AKFT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ให้เสร็จสิ้นโดยเร็ว เพื่อดำเนินการแจ้งต่อสาธารณรัฐเกาหลีเป็นลายลักษณ์อักษรอย่างเป็นทางการต่อไป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่างประก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ศดังกล่าวมีสาระสำคัญ 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</w:t>
      </w:r>
      <w:r>
        <w:rPr>
          <w:rFonts w:ascii="TH SarabunPSK" w:hAnsi="TH SarabunPSK" w:cs="TH SarabunPSK"/>
          <w:sz w:val="34"/>
          <w:sz w:val="34"/>
          <w:szCs w:val="34"/>
        </w:rPr>
        <w:t>ปรับปรุงประกาศกระทรวงพาณิชย์ เรื่อง การนำสินค้าที่ประเทศไทยมีพันธกรณีความตกลงการเกษตรภายใต้องค์การการค้าโลกเข้ามาในราชอาณาจักรตามความตกลงว่าด้วยการค้าสินค้าภายใต้กรอบความตกลงว่าด้วยความร่วมมือทางเศรษฐกิจที่ครอบคลุมด้านต่าง ๆ ระหว่างรัฐบาลประเทศสมาชิกประชาชาติแห่งเอเชียตะวันออกเฉียงใต้และสาธารณรัฐเกาหล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โอนย้ายสินค้าน้ำตาลทรายดิบจากอ้อย </w:t>
      </w:r>
      <w:r>
        <w:rPr>
          <w:rFonts w:cs="TH SarabunPSK" w:ascii="TH SarabunPSK" w:hAnsi="TH SarabunPSK"/>
          <w:sz w:val="34"/>
          <w:szCs w:val="34"/>
        </w:rPr>
        <w:t>[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ิกัดอัตราศุลกากรขาเข้า ประเภทย่อยที่ </w:t>
      </w:r>
      <w:r>
        <w:rPr>
          <w:rFonts w:cs="TH SarabunPSK" w:ascii="TH SarabunPSK" w:hAnsi="TH SarabunPSK"/>
          <w:sz w:val="34"/>
          <w:szCs w:val="34"/>
        </w:rPr>
        <w:t>1701.11.00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พิกัดปัจจุบัน ปี </w:t>
      </w:r>
      <w:r>
        <w:rPr>
          <w:rFonts w:cs="TH SarabunPSK" w:ascii="TH SarabunPSK" w:hAnsi="TH SarabunPSK"/>
          <w:sz w:val="34"/>
          <w:szCs w:val="34"/>
        </w:rPr>
        <w:t xml:space="preserve">2012 : 1701.13.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1701.14.00)]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ผูกพันเป็นสินค้าอ่อนไหวไปเป็นสินค้าปกติภายใต้หลักการต่างตอบแทน ตามความตกลงการค้าเสรีอาเซียน – สาธารณรัฐเกาหลี </w:t>
      </w:r>
      <w:r>
        <w:rPr>
          <w:rFonts w:cs="TH SarabunPSK" w:ascii="TH SarabunPSK" w:hAnsi="TH SarabunPSK"/>
          <w:sz w:val="34"/>
          <w:szCs w:val="34"/>
        </w:rPr>
        <w:t>(ASEAN – Korea Free Trade Agreement : AKFTA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29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ลงนามในร่างความตกลงเพื่อความร่วมมือด้านภาษีอากรระหว่างประเทศและการปฏิบัติตาม </w:t>
      </w:r>
      <w:r>
        <w:rPr>
          <w:rFonts w:cs="TH SarabunPSK" w:ascii="TH SarabunPSK" w:hAnsi="TH SarabunPSK"/>
          <w:b/>
          <w:bCs/>
          <w:sz w:val="34"/>
          <w:szCs w:val="34"/>
        </w:rPr>
        <w:t>FATCA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ร่างความตกลงระหว่างรัฐบาลแห่งราชอาณาจักรไทยและรัฐบาลแห่งประเทศสหรัฐอเมริกาเพื่อความร่วมมือด้านภาษีอากรระหว่างประเทศและการดำเนินการตาม </w:t>
      </w:r>
      <w:r>
        <w:rPr>
          <w:rFonts w:cs="TH SarabunPSK" w:ascii="TH SarabunPSK" w:hAnsi="TH SarabunPSK"/>
          <w:sz w:val="34"/>
          <w:szCs w:val="34"/>
        </w:rPr>
        <w:t xml:space="preserve">Foreign Account Tax Compliance Act (FATCA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่างบันทึกความเข้าใจประกอบการลงนามในความตกลง </w:t>
      </w:r>
      <w:r>
        <w:rPr>
          <w:rFonts w:cs="TH SarabunPSK" w:ascii="TH SarabunPSK" w:hAnsi="TH SarabunPSK"/>
          <w:sz w:val="34"/>
          <w:szCs w:val="34"/>
        </w:rPr>
        <w:t>FATCA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นำร่างความตกลง </w:t>
      </w:r>
      <w:r>
        <w:rPr>
          <w:rFonts w:cs="TH SarabunPSK" w:ascii="TH SarabunPSK" w:hAnsi="TH SarabunPSK"/>
          <w:sz w:val="34"/>
          <w:szCs w:val="34"/>
        </w:rPr>
        <w:t xml:space="preserve">FATC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่างบันทึกความเข้าใจฯดังกล่าว เสนอสภานิติบัญญัติแห่งชาติเพื่อพิจารณาให้ความเห็นชอบ ตามนัยมาตรา </w:t>
      </w:r>
      <w:r>
        <w:rPr>
          <w:rFonts w:cs="TH SarabunPSK" w:ascii="TH SarabunPSK" w:hAnsi="TH SarabunPSK"/>
          <w:sz w:val="34"/>
          <w:szCs w:val="34"/>
        </w:rPr>
        <w:t xml:space="preserve">2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รรคสอง ของรัฐธรรมนูญแห่งราชอาณาจักร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ชั่วคราว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ุทธศักราช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ให้มีการลงนามในร่างความตกลง </w:t>
      </w:r>
      <w:r>
        <w:rPr>
          <w:rFonts w:cs="TH SarabunPSK" w:ascii="TH SarabunPSK" w:hAnsi="TH SarabunPSK"/>
          <w:sz w:val="34"/>
          <w:szCs w:val="34"/>
        </w:rPr>
        <w:t xml:space="preserve">FATC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่างบันทึกความเข้าใจฯ เมื่อสภานิติบัญญัติแห่งชาติให้ความเห็นชอบตามข้อ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้ว และมอบหมายให้รัฐมนตรีว่าการกระทรวงการคลังหรือผู้แทนเป็นผู้ลงนามในร่างความตกลง </w:t>
      </w:r>
      <w:r>
        <w:rPr>
          <w:rFonts w:cs="TH SarabunPSK" w:ascii="TH SarabunPSK" w:hAnsi="TH SarabunPSK"/>
          <w:sz w:val="34"/>
          <w:szCs w:val="34"/>
        </w:rPr>
        <w:t xml:space="preserve">FATC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ร่างบันทึกความเข้าใจฯ ในฐานะผู้แทนรัฐบาลไทย โดยหากมี ความจำเป็นต้องปรับปรุงถ้อยคำที่มิใช่สาระสำคัญในร่างความตกลง </w:t>
      </w:r>
      <w:r>
        <w:rPr>
          <w:rFonts w:cs="TH SarabunPSK" w:ascii="TH SarabunPSK" w:hAnsi="TH SarabunPSK"/>
          <w:sz w:val="34"/>
          <w:szCs w:val="34"/>
        </w:rPr>
        <w:t xml:space="preserve">FATCA </w:t>
      </w:r>
      <w:r>
        <w:rPr>
          <w:rFonts w:ascii="TH SarabunPSK" w:hAnsi="TH SarabunPSK" w:cs="TH SarabunPSK"/>
          <w:sz w:val="34"/>
          <w:sz w:val="34"/>
          <w:szCs w:val="34"/>
        </w:rPr>
        <w:t>หรือร่างบันทึกความเข้าใจฯ ให้    ผู้ลงนามสามารถใช้ดุลยพินิจในเรื่องนั้น ๆ ได้ โดยไม่ต้องนำเสนอคณะรัฐมนตรีและสภานิติบัญญัติแห่งชาติ พิจารณาอีกครั้งหนึ่ง เพื่อความคล่องตัวในการ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ความตกลงและร่างบันทึกความเข้าใ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ความตกลง </w:t>
      </w:r>
      <w:r>
        <w:rPr>
          <w:rFonts w:cs="TH SarabunPSK" w:ascii="TH SarabunPSK" w:hAnsi="TH SarabunPSK"/>
          <w:sz w:val="34"/>
          <w:szCs w:val="34"/>
        </w:rPr>
        <w:t xml:space="preserve">FATCA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กำหนดรายละเอียดของความร่วมมือที่จะมีการแลกเปลี่ยนข้อมูลเพื่อประโยชน์ในการปรับปรุงการเก็บภาษี โดยมีข้อกำหนดเกี่ยวกับลักษณะของข้อมูล กำหนดเวลาและวิธีแลกเปลี่ยนข้อมูล การยกเว้นให้สถาบันการเงินไทยไม่ต้องปฏิบัติตามกฎหมายภายในของสหรัฐฯ รวมถึงขั้นตอนในการแก้ไขและยกเลิกสัญญ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อกสารแนบท้ายความตกลง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ถือเป็นส่วนหนึ่งของความตกลง เป็นการกำหนดขั้นตอนในการตรวจสอบข้อมูลลูกค้าที่สถาบันการเงินภายใต้ความตกลง </w:t>
      </w:r>
      <w:r>
        <w:rPr>
          <w:rFonts w:cs="TH SarabunPSK" w:ascii="TH SarabunPSK" w:hAnsi="TH SarabunPSK"/>
          <w:sz w:val="34"/>
          <w:szCs w:val="34"/>
        </w:rPr>
        <w:t xml:space="preserve">FATCA </w:t>
      </w:r>
      <w:r>
        <w:rPr>
          <w:rFonts w:ascii="TH SarabunPSK" w:hAnsi="TH SarabunPSK" w:cs="TH SarabunPSK"/>
          <w:sz w:val="34"/>
          <w:sz w:val="34"/>
          <w:szCs w:val="34"/>
        </w:rPr>
        <w:t>จะต้องดำเนินการเพื่อระบุบัญชีที่สถาบันการเงินต้องราย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อกสารแนบท้ายความตกลง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ซึ่งถือเป็นส่วนหนึ่งของความตกลง เป็นการกำหนดประเภทสถาบันการเงินไทยที่ได้รับยกเว้นหรือผ่อนผันให้ไม่ต้องรายงานข้อมูล เช่น หน่วยงานราชการ ธนาคารแห่งประเทศไทย กองทุนเพื่อการเกษียณอายุประเภทต่าง ๆ สถาบันการเงินที่มีลูกค้าต่างชาติน้อยมาก สหกรณ์ สถาบันการเงินขนาดเล็ก บัญชีเงินฝากที่มีวัตถุประสงค์เฉพาะ บัญชีที่ได้รับยกเว้นภาษีตามกฎหมายไทย    เป็น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บันทึกความเข้าใจ </w:t>
      </w:r>
      <w:r>
        <w:rPr>
          <w:rFonts w:cs="TH SarabunPSK" w:ascii="TH SarabunPSK" w:hAnsi="TH SarabunPSK"/>
          <w:sz w:val="34"/>
          <w:szCs w:val="34"/>
        </w:rPr>
        <w:t xml:space="preserve">(Memorandum of Understanding : MOU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ความเข้าใจร่วมกันเกี่ยวกับการยกเว้นการรายงานข้อมูลของผลิตภัณฑ์ประกันชีวิตรายย่อยและการดำเนินการตามกระบวนการทางกฎหมายของไทยเพื่อให้ความตกลง </w:t>
      </w:r>
      <w:r>
        <w:rPr>
          <w:rFonts w:cs="TH SarabunPSK" w:ascii="TH SarabunPSK" w:hAnsi="TH SarabunPSK"/>
          <w:sz w:val="34"/>
          <w:szCs w:val="34"/>
        </w:rPr>
        <w:t xml:space="preserve">FATCA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ผลสมบูรณ์ รวมถึงกำหนดขั้นตอนในการขยายเวลาการสิ้นสุดของความตกลงหากประเทศไทยยังไม่สามารถเริ่มส่งข้อมูลให้สหรัฐฯ ได้ตามข้อกำหนดของความตกลง </w:t>
      </w:r>
      <w:r>
        <w:rPr>
          <w:rFonts w:cs="TH SarabunPSK" w:ascii="TH SarabunPSK" w:hAnsi="TH SarabunPSK"/>
          <w:sz w:val="34"/>
          <w:szCs w:val="34"/>
        </w:rPr>
        <w:t xml:space="preserve">FATCA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0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เอกสารผลการประชุมรัฐมนตรีกรอบความร่วมมือเอเชีย 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ต่อร่างปฏิญญาริยาดสำหรับการประชุมรัฐมนตรีกรอบความร่วมมือเอเชีย       </w:t>
      </w:r>
      <w:r>
        <w:rPr>
          <w:rFonts w:cs="TH SarabunPSK" w:ascii="TH SarabunPSK" w:hAnsi="TH SarabunPSK"/>
          <w:sz w:val="34"/>
          <w:szCs w:val="34"/>
        </w:rPr>
        <w:t xml:space="preserve">(Asia Cooperation Dialogue – ACD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ให้รัฐมนตรีว่าการกระทรวงการต่างประเทศ หรือผู้ได้รับมอบหมายร่วมให้การรับรองร่างปฏิญญาข้างต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หากมีความจำเป็นต้องปรับปรุงแก้ไขร่างปฏิญญาข้างต้นที่ไม่ใช่สาระสำคัญหรือไม่ขัดต่อผลประโยชน์ของไทย ให้ 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ำเนินการได้โดยไม่ต้องนำเสนอคณะรัฐมนตรีเพื่อพิจารณาอีกครั้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สนอคณะรัฐมนตรีพิจารณา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อบความร่วมมือเอเชียจัดตั้งขึ้นโดยข้อริเริ่มของไทยเมื่อปี </w:t>
      </w:r>
      <w:r>
        <w:rPr>
          <w:rFonts w:cs="TH SarabunPSK" w:ascii="TH SarabunPSK" w:hAnsi="TH SarabunPSK"/>
          <w:sz w:val="34"/>
          <w:szCs w:val="34"/>
        </w:rPr>
        <w:t xml:space="preserve">254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เป็นเวทีของภูมิภาคเอเชียในการเสริมสร้างผลประโยชน์ร่วมกันจากการพัฒนาและการเจริญเติบโตของเอเชีย รวมทั้งเป็นเวทีหารือระดับนโยบายเพื่อวางแนวทางร่วมกันในการแก้ไขปัญหา และความท้าทายต่าง ๆ ตลอดจนส่งเสริมการค้า ขยายตลาด และขีดความสามารถในการแข่งขันของภูมิภาค ปัจจุบันกรอบความร่วมมือ </w:t>
      </w:r>
      <w:r>
        <w:rPr>
          <w:rFonts w:cs="TH SarabunPSK" w:ascii="TH SarabunPSK" w:hAnsi="TH SarabunPSK"/>
          <w:sz w:val="34"/>
          <w:szCs w:val="34"/>
        </w:rPr>
        <w:t xml:space="preserve">AC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รัฐสมาชิก      </w:t>
      </w:r>
      <w:r>
        <w:rPr>
          <w:rFonts w:cs="TH SarabunPSK" w:ascii="TH SarabunPSK" w:hAnsi="TH SarabunPSK"/>
          <w:sz w:val="34"/>
          <w:szCs w:val="34"/>
        </w:rPr>
        <w:t xml:space="preserve">3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 โดยไทยมีบทบาทเป็นประเทศผู้ประสานงาน </w:t>
      </w:r>
      <w:r>
        <w:rPr>
          <w:rFonts w:cs="TH SarabunPSK" w:ascii="TH SarabunPSK" w:hAnsi="TH SarabunPSK"/>
          <w:sz w:val="34"/>
          <w:szCs w:val="34"/>
        </w:rPr>
        <w:t xml:space="preserve">ACD </w:t>
      </w:r>
      <w:r>
        <w:rPr>
          <w:rFonts w:ascii="TH SarabunPSK" w:hAnsi="TH SarabunPSK" w:cs="TH SarabunPSK"/>
          <w:sz w:val="34"/>
          <w:sz w:val="34"/>
          <w:szCs w:val="34"/>
        </w:rPr>
        <w:t>มาโดยตลอด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มาชิก </w:t>
      </w:r>
      <w:r>
        <w:rPr>
          <w:rFonts w:cs="TH SarabunPSK" w:ascii="TH SarabunPSK" w:hAnsi="TH SarabunPSK"/>
          <w:sz w:val="34"/>
          <w:szCs w:val="34"/>
        </w:rPr>
        <w:t xml:space="preserve">AC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หมุนเวียนกันเป็นประธานและเป็นเจ้าภาพการประชุมรัฐมนตรี โดยมีวาระการดำรงตำแหน่ง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ปัจจุบันมีซาอุดีอาระเบียเป็นประธาน ซาอุดีอาระเบียเข้ารับตำแหน่งประธานในการประชุมรัฐมนตรี </w:t>
      </w:r>
      <w:r>
        <w:rPr>
          <w:rFonts w:cs="TH SarabunPSK" w:ascii="TH SarabunPSK" w:hAnsi="TH SarabunPSK"/>
          <w:sz w:val="34"/>
          <w:szCs w:val="34"/>
        </w:rPr>
        <w:t xml:space="preserve">AC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ู่ขนานกับการประชุมสมัชชาสหประชาชาติ สมัยที่ </w:t>
      </w:r>
      <w:r>
        <w:rPr>
          <w:rFonts w:cs="TH SarabunPSK" w:ascii="TH SarabunPSK" w:hAnsi="TH SarabunPSK"/>
          <w:sz w:val="34"/>
          <w:szCs w:val="34"/>
        </w:rPr>
        <w:t xml:space="preserve">6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2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ชุมรัฐมนตรี </w:t>
      </w:r>
      <w:r>
        <w:rPr>
          <w:rFonts w:cs="TH SarabunPSK" w:ascii="TH SarabunPSK" w:hAnsi="TH SarabunPSK"/>
          <w:sz w:val="34"/>
          <w:szCs w:val="34"/>
        </w:rPr>
        <w:t xml:space="preserve">AC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ซาอุดีอาระเบียจะเป็นเจ้าภาพในวันที่ </w:t>
      </w:r>
      <w:r>
        <w:rPr>
          <w:rFonts w:cs="TH SarabunPSK" w:ascii="TH SarabunPSK" w:hAnsi="TH SarabunPSK"/>
          <w:sz w:val="34"/>
          <w:szCs w:val="34"/>
        </w:rPr>
        <w:t xml:space="preserve">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กรุงริยาด จะมีการพิจารณารับรองร่างปฏิญญาริยาดสำหรับการประชุมรัฐมนตรี </w:t>
      </w:r>
      <w:r>
        <w:rPr>
          <w:rFonts w:cs="TH SarabunPSK" w:ascii="TH SarabunPSK" w:hAnsi="TH SarabunPSK"/>
          <w:sz w:val="34"/>
          <w:szCs w:val="34"/>
        </w:rPr>
        <w:t xml:space="preserve">AC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ต้หัวข้อ “การศึกษาที่เป็นเลิศ – เส้นทางสู่อนาคต” </w:t>
      </w:r>
      <w:r>
        <w:rPr>
          <w:rFonts w:cs="TH SarabunPSK" w:ascii="TH SarabunPSK" w:hAnsi="TH SarabunPSK"/>
          <w:sz w:val="34"/>
          <w:szCs w:val="34"/>
        </w:rPr>
        <w:t xml:space="preserve">(“Outstanding Education – the Road to the Future”) </w:t>
      </w:r>
      <w:r>
        <w:rPr>
          <w:rFonts w:ascii="TH SarabunPSK" w:hAnsi="TH SarabunPSK" w:cs="TH SarabunPSK"/>
          <w:sz w:val="34"/>
          <w:sz w:val="34"/>
          <w:szCs w:val="34"/>
        </w:rPr>
        <w:t>เป็นเอกสารผลการประชุ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ปฏิญญาริยาดสำหรับการประชุมรัฐมนตรี </w:t>
      </w:r>
      <w:r>
        <w:rPr>
          <w:rFonts w:cs="TH SarabunPSK" w:ascii="TH SarabunPSK" w:hAnsi="TH SarabunPSK"/>
          <w:sz w:val="34"/>
          <w:szCs w:val="34"/>
        </w:rPr>
        <w:t xml:space="preserve">AC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>ให้ความสำคัญกับความร่วมมือด้านการศึกษาและการพัฒนาทรัพยากรมนุษย์เพื่อรองรับการพัฒนาเศรษฐกิจและสังคมฐานความรู้ ภายใต้หัวข้อการประชุม “การศึกษาที่เป็นเลิศ เส้นทางสู่อนาคต” นอกจากนี้ร่างปฏิญญามีสาระสำคัญอื่น ๆ อาทิ เช่น การส่งเสริมความร่วมมือด้านวิทย</w:t>
      </w:r>
      <w:r>
        <w:rPr>
          <w:rFonts w:ascii="TH SarabunPSK" w:hAnsi="TH SarabunPSK" w:cs="TH SarabunPSK"/>
          <w:sz w:val="34"/>
          <w:sz w:val="34"/>
          <w:szCs w:val="34"/>
        </w:rPr>
        <w:t>า</w:t>
      </w:r>
      <w:r>
        <w:rPr>
          <w:rFonts w:ascii="TH SarabunPSK" w:hAnsi="TH SarabunPSK" w:cs="TH SarabunPSK"/>
          <w:sz w:val="34"/>
          <w:sz w:val="34"/>
          <w:szCs w:val="34"/>
        </w:rPr>
        <w:t>ศาสตร์และการถ่ายทอดเทคโนโลยี ความร่วมมือทางวัฒนธรรม การดำเนินงานภายใต้เป้าหมายการพัฒนาแห่งสหัสวรรษเพื่อการพัฒนาที่ยั่งยืน ความร่วมมือด้านพลังงาน เป็นต้น การลดอุปสรรคทางการค้าและการลงทุน การสร้างความมั่นคงทางอาหาร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ที่ร่างปฏิญญาริยาดมีสาระสำคัญเกี่ยวกับการเสริมสร้างความร่วมมือระหว่างรัฐสมาชิกในสาขาที่ </w:t>
      </w:r>
      <w:r>
        <w:rPr>
          <w:rFonts w:cs="TH SarabunPSK" w:ascii="TH SarabunPSK" w:hAnsi="TH SarabunPSK"/>
          <w:sz w:val="34"/>
          <w:szCs w:val="34"/>
        </w:rPr>
        <w:t xml:space="preserve">AC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ความสำคัญ โดยมิได้ใช้ถ้อยคำหรือมีบริบทที่เป็นการแสดงเจตนาที่จะก่อให้เกิดพันธกรณีระหว่างกันตามกฎหมายระหว่างประเทศอีกทั้งจะไม่มีการลงนามในร่างปฏิญญาฯ ดังนั้น ร่างปฏิญญาริยาดจึงไม่เป็นสนธิสัญญาตามกฎหมายระหว่างประเทศและไม่เป็นหนังสือสัญญาตามมาตรา </w:t>
      </w:r>
      <w:r>
        <w:rPr>
          <w:rFonts w:cs="TH SarabunPSK" w:ascii="TH SarabunPSK" w:hAnsi="TH SarabunPSK"/>
          <w:sz w:val="34"/>
          <w:szCs w:val="34"/>
        </w:rPr>
        <w:t xml:space="preserve">2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ชั่วคราว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ร่างบันทึกความเข้าใจระหว่างกระทรวงพลังงานแห่งราชอาณาจักรไทยและกระทรวงพลังงานแห่งสหพันธรัฐรัสเซียว่าด้วยความร่วมมือด้านพลั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และอนุมัติตามที่กระทรวงพลัง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น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และอนุมัติให้มีการลงนามในร่างบันทึกความเข้าใจระหว่าง พ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ห่งราชอาณาจักรไทยและกระทรวงพลังงานแห่งสหพันธรัฐรัสเซียว่าด้วยความร่วมมือด้านพลั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ุมัติให้รัฐมนตรีว่าการกระทรวงพลัง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รือผู้ที่ได้รับมอบอำนาจจากรัฐมนตรีว่าการกระทรวงพลังงา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ลงนามในร่างบันทึกความเข้าใจฯ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หากมีความจำเป็นต้องแก้ไขปรับปรุงถ้อยคำของร่างบันทึกความเข้าใจฯ ในส่วนที่มิใช่สาระสำคัญเพื่อให้สอดคล้องกับผลประโยชน์และนโยบายของไทย ให้ พ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รือร่วมกับกรมสนธิสัญญาและกฎหมาย กระทรวงการต่างประเทศ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พื่อพิจารณาดำเนินการในเรื่องนั้น ๆ แทนคณะรัฐมนตรี โดยไม่ต้องนำเสนอคณะรัฐมนตรีเพื่อ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างบันทึกความเข้าใจฯ ยังคงมีเนื้อหาเหมือนเดิมตามที่คณะรัฐมนตรีได้เคยมีมติเห็นชอบไปแล้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6) </w:t>
      </w:r>
      <w:r>
        <w:rPr>
          <w:rFonts w:ascii="TH SarabunPSK" w:hAnsi="TH SarabunPSK" w:cs="TH SarabunPSK"/>
          <w:sz w:val="34"/>
          <w:sz w:val="34"/>
          <w:szCs w:val="34"/>
        </w:rPr>
        <w:t>โดยสรุปสาระสำคัญของร่างบันทึกความเข้าใจฯ ได้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ความร่วมมือระหว่างคู่ภาคีจะดำเนินการโดยสอดคล้องกับกฎหมายของรัฐคู่ภาคี และจะครอบคลุมขอบเขตต่าง ๆ ได้แก่ น้ำมันและผลิตภัณฑ์น้ำมัน ก๊าซ ถ่านหิน ไฟฟ้า พลังงานหมุนเวียนและพลังงานทางเลือ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ู่ภาคีจะดำเนินความร่วมมือตามที่อ้างถึงในข้อ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ด้านการสำรวจไฮโดรคาร์บอ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พัฒนาและการใช้เทคโนโลยีใหม่ ๆ ที่เกี่ยวกับพลังงาน การก่อสร้างและการใช้โครงสร้างพื้นฐานสำหรับการขนส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ก็บ และการจำหน่ายก๊าซธรรมชาติ การผลิต การขนส่ง และการจัดจำหน่ายก๊าซธรรมชาติเหล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ผลิตไฟฟ้าจากพลังน้ำ และจากความร้อนใต้พิภพ การปรับปรุงประสิทธิภาพพลังงาน ความร่วมมือด้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ื่น ๆ ตามที่คู่ภาคีจะตกลง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ความร่วมมือระหว่างคู่ภาคีภายใต้บันทึกความเข้าใจนี้สามารถดำเนินการได้ตามรูปแบบการหารือแบบทวิภาคี การแลกเปลี่ยนข้อมูลและสถิติเกี่ยวกับพลังงานที่หาได้จากแหล่งที่เปิดเผ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ย่างสม่ำเสมอ และรูปแบบความร่วมมืออื่น ๆ ตามแต่คู่ภาคีจะตกลงก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สานความร่วมมือภายใต้บันทึกความเข้าใจนี้ คู่ภาคีจะจัดตั้งคณะทำงานร่วมซึ่งประกอบด้วยผู้แทนของคู่ภาคี และของหน่วยงานที่เกี่ยวข้อง คณะทำงานจะกำหนดโครงการต่าง ๆ สำหรับการดำเนินงานร่วมกัน จัดทำโครงการความร่วมมือและการทำงานร่วมกันระยะยาวที่ครอบคลุม ตามทิศทางของกิจกรรม และกำหนดมาตรการสำหรับการสนับสนุนจากรัฐบาลที่จำเป็นเพื่อให้โครงการสามารถประสบความสำเร็จได้ วาระ เวลา และสถานที่ สำหรับการประชุมคณะทำงานจะจัดขึ้นตามที่คู่ภาคีจะตกลงกั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ประชุมของคณะทำงานจะจัดขึ้นที่สหพันธรัฐรัสเซียและประเทศไทยสลับกัน โดยคาดว่าจะจัดการประชุ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ีละครั้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คู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ภาคีจะรับผิดชอบค่าใช้จ่ายในส่วนของตนทั้งหมดที่เกี่ยวข้องกับการดำเนินงานตามบันทึกความเข้าใจนี้ นอกจากจะตกลงกันเป็นอย่างอื่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6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ู่ภาคีอาจตกลงยึดหลักการการเก็บรักษาความลับและการคุ้มครองสิทธิของทรัพย์สินทางปัญญา ซึ่งเกิดจากผลของกิจกรรมที่ดำเนินร่วมกัน ภายใต้บันทึกความเข้าใจนี้ ทั้งนี้ต้องไม่ขัดกับกฎหมายของรัฐคู่ภาคี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7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ันทึกความเข้าใจนี้มิใช่สนธิสัญญาระหว่างประเทศหรือเอกสารที่มีผลผูกพันทางกฎหมาย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ด ๆ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ั้งสิ้น ดังนั้นจึงไม่ก่อให้เกิดสิทธิ หรือข้อผูกพันใด ๆ ตามกฎหมายระหว่างประเทศ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8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โต้แย้งที่เกิดจากการแปลหรือการใช้บันทึกความเข้าใจนี้ จะตกลงกันโดยการปรึกษาหารือฉันมิตรระหว่างคู่ภาคี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9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ันทึกความเข้าใจนี้อาจมีการแก้ไขโดยความเห็นชอบเป็นลายลักษณ์อักษรของคู่ภาคีโดยช่องทางการทูต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10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บันทึกความเข้าใจนี้จะมีผลนับแต่วันลงนามและมีผลใช้บังคับเป็นระยะเวลา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ี และจะต่ออายุโดยอัตโนมัติเป็นระยะเวลาเดียวกัน เว้นแต่ว่าภาคีฝ่ายใดฝ่ายหนึ่งจะแจ้งให้ภาคีอีกฝ่ายหนึ่งทราบถึงความตั้งใจที่จะไม่ขอต่ออายุบันทึกความเข้าใจนี้ ซึ่งการสิ้นสุดการใช้บันทึกความเข้าใจนี้จะไม่มีผลต่อกิจกรรมและโครงการความร่วมมือต่าง ๆ ที่เกิดขึ้น หรือที่กำลังดำเนินการอยู่ตามบันทึกความเข้าใจนี้ จนกว่ากิจกรรมและโครงการนั้น ๆ จะเสร็จสิ้น หรือแล้วแต่ที่คู่ภาคีจะตกลงกันเป็นอย่างอื่น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11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บันทึกความเข้าใจระหว่าง พ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ไทยและกระทรวงพลังงานสหพันธรัฐรัสเซียว่าด้วยความร่วมมือด้านพลังงาน จะจัดทำเป็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ภาษา คือ ภาษาอังกฤษ ภาษาไทย และภาษารัสเซีย โดยหากมีข้อโต้แย้งและมีการตีความที่คลาดเคลื่อนจะยึดร่างบันทึกความเข้าใจฉบับภาษาอังกฤษเป็นหลักในการตีความ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น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ิจารณาแล้วเห็นว่า ร่างบันทึกความเข้าใจฯ ดังกล่าวเป็นการแสดงเจตนารมณ์ร่วมกันในการวางกรอบความร่วมมือด้านพลังงานของทั้งสองประเทศ เพื่อส่งเสริมความมั่นคงทางพลังงาน โดยวางกรอบกว้าง ๆ ในการดำเนินงาน และไม่มีข้อผูกมัด รวมทั้งไม่ก่อให้เกิดพันธกรณีทางกฎหมา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จะไม่มีผลเป็นการผูกพันโดยเจาะจงแก่ประเทศไทยในด้านความมั่นคงทางเศรษฐกิจ หรือการค้าการลงทุนอย่างกว้างขวางแต่อย่างใด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32.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เรื่อง ร่างกรอบความร่วมมือระหว่างอาเซียนกับองค์การกองทุนเพื่อเด็กแห่งสหประชาชาติ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ยูนิเซฟ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คณะรัฐมนตรีมิมติเห็นชอบและอนุมัติตามที่กระทรวงการพัฒนาสังคมและความมั่นคงของมนุษย์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ห็นชอบต่อร่างกรอบความร่วมมือระหว่างอาเซียนกับองค์การกองทุนเพื่อเด็กแห่งสหประชาชาติ และหากมีการแก้ไขถ้อยคำหรือประเด็นที่มิใช่สาระสำคัญ ให้อยู่ในดุลพินิจของ พม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ำเนินการได้ โดยไม่ต้องนำเสนอคณะรัฐมนตรีพิจารณาอีกครั้ง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อนุมัติให้เลขาธิการอาเซียนหรือผู้แทนลงนามร่างกรอบความร่วมมือฯ พร้อมทั้งให้กระทรวงการต่างประเทศ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ผู้แจ้งความเห็นชอบของไทยต่อสำนักงานเลขาธิการอาเซียน ผ่านคณะผู้แทนถาวรไทยประจำอาเซียน ณ กรุงจาการ์ตา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สาระสำคัญของร่างกรอบความร่วมมือระหว่างอาเซียนกับองค์การกองทุนเพื่อเด็กแห่งสหประชาชาติ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ป็นกรอบความร่วมมือระหว่างองค์การกองทุนเพื่อเด็กแห่งสหประชาชาติกับอาเซียนในการดำเนินงานด้านการส่งเสริมการแลกเปลี่ยนข้อมูลและความร่วมมือทางวิชาการด้านสุขภาพ สวัสดิการสังคม และการพัฒนาอย่างรอบด้าน และมุ่งเน้นการปกป้องคุ้มครองและส่งเสริมสิทธิเด็กตามอนุสัญญาว่าด้วยสิทธิเด็ก รวมทั้งสนับสนุนต่อการบรรลุเป้าหมายการพัฒนาแห่งสหัสวรรษ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(MDGs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ปฏิญญาแห่งสหัสวรรษเพื่อการพัฒนา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มีผลบังคับใช้เป็นระยะเวลา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ปี นับตั้งแต่วันที่มีการลงนามร่วมกันของคู่ภาคี หลังจากนั้นอาจขยายระยะเวลาออกไปอีก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ปี หากได้รับการเห็นชอบร่วมกันเป็นลายลักษณ์อักษรระหว่างคู่ภาคี และอาจถูกยกเลิกเมื่อใดก็ได้โดยคู่ภาคีฝ่ายใดฝ่ายหนึ่ง โดยต้องมีการแจ้งให้คู่ภาคีอีกฝ่ายหนึ่งทราบล่วงหน้าอย่างเป็นลายลักษณ์อักษรเป็นเวลา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ดือน โดยการยกเลิกนี้ต้องไม่ส่งผลกระทบต่อความสำเร็จของแผนงานหรือโครงการที่อยู่ระหว่างดำเนินการ</w:t>
      </w:r>
    </w:p>
    <w:p>
      <w:pPr>
        <w:pStyle w:val="Normal"/>
        <w:spacing w:lineRule="exact" w:line="340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3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ขอความเห็นชอบในการรับรองร่างปฏิญญาโคลัมโบเพื่อการส่งเสริมการลดการปล่อยคาร์บอนในภาคการขนส่งในยุคหน้าของภูมิภาคเอเชีย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ในการรับรองร่างปฏิญญาโคลัมโบเพื่อการส่งเสริมการลดการปล่อยคาร์บอนในภาคการขนส่งในยุคหน้าของภูมิภาคเอเชีย </w:t>
      </w:r>
      <w:r>
        <w:rPr>
          <w:rFonts w:cs="TH SarabunPSK" w:ascii="TH SarabunPSK" w:hAnsi="TH SarabunPSK"/>
          <w:sz w:val="34"/>
          <w:szCs w:val="34"/>
        </w:rPr>
        <w:t xml:space="preserve">(Draft Colombo Declaration – For the Promotion of Next Generation Low Carbon Transport Solution in Asia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กระทรวงคมนาค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 ซึ่งจะมีการรับรองในที่ประชุมด้านการขนส่งอย่างยั่งยืนที่เป็นมิตรกับสิ่งแวดล้อมในภูมิภาคเอเชีย ครั้งที่ </w:t>
      </w:r>
      <w:r>
        <w:rPr>
          <w:rFonts w:cs="TH SarabunPSK" w:ascii="TH SarabunPSK" w:hAnsi="TH SarabunPSK"/>
          <w:sz w:val="34"/>
          <w:szCs w:val="34"/>
        </w:rPr>
        <w:t xml:space="preserve">8 (Intergovernmental Eighth Regional Environmentally Sustainable Transport (EST) Forum in Asia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9 – 2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กรุงโคลัมโบ ประเทศศรีลังกา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 หากมีความจำเป็นต้องแก้ไขปรับปรุงร่างปฏิญญาฯ ที่มิใช่สาระสำคัญก่อนการให้การรับรอง ให้ 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ามารถดำเนินการได้โดยให้อยู่ในดุลพินิจของคณะผู้แทน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ร่างปฏิญญาโคลัมโบ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การแสดงเจตนารมณ์ร่วมกันของประเทศที่เข้าร่วมการประชุมฯ ซึ่งประกอบด้วย ประเทศอัฟกานิสถาน บังคลาเทศ ภูฏาน บรูไนดารุสซาลาม กัมพูชา สาธารณรัฐประชาชนจีน อินเดีย อินโดนีเซีย ญี่ปุ่น สาธารณรัฐประชาธิปไตยประชาชนลาว มาเลเซีย มัลดีฟส์ มองโกเลีย เมียนมา เนปาล ปากีสถาน ฟิลิปปินส์ สหพันธรัฐรัสเซีย สาธารณรัฐเกาหลี สิงคโปร์ ศรีลังกา ประเทศไทย ติมอร์เลสเต และเวียดนาม องค์การระหว่างประเทศ องค์การทวิภาคีและพหุภาคีต่าง ๆ องค์กรที่ไม่ใช่รัฐบาล องค์กรวิจัยต่าง ๆ และผู้เชี่ยวชาญด้านการขนส่งที่ยั่งยื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แล้วเห็นว่า ร่างปฏิญญาโคลัมโบฯ มีสาระสำคัญเพื่อส่งเสริมความร่วมมือที่ใกล้ชิดยิ่งขึ้นของประเทศสมาชิกในการพัฒนาระบบขนส่งอย่างยั่งยืนที่เป็นมิตรกับสิ่งแวดล้อม ซึ่งในส่วนของการดำเนินงานเพื่อพัฒนาการขนส่งที่ยั่งยืนภายใต้ยุทธศาสตร์ 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ในการพัฒนาโครงสร้างพื้นฐานและระบบการขนส่ง รวมทั้งระบบบริหารจัดการเพื่อให้เกิดระบบการขนส่งที่เป็นมิตรกับสิ่งแวดล้อม ค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ได้กำหนดแผนปฏิบัติการที่ครอบคลุมโครงการต่าง ๆ ในการพัฒนาการขนส่งที่ประหยัดพลังงานและลดการปล่อยมลพิษ และส่งเสริมให้เกิดการปรับเปลี่ยนรูปแบบการขนส่งไปสู่ระบบการขนส่งที่ประหยัดพลังงานและก่อมลพิษน้อยลง และจะมีการรับรองในที่ประชุมฯ โดยไม่ต้องมีการลงนาม จึงไม่มีผลผูกพันทางกฎ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4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การเป็นเจ้าภาพจัดการประชุมรัฐมนตรีอาเซียนด้านโทรคมนาคมและเทคโนโลยีสารสนเท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การประชุมอื่นที่เกี่ยวข้อ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รัฐมนตรีมีมติรับทราบการเป็นเจ้าภาพจัดประชุมรัฐมนตรีอาเซียนด้านโทรคมนาคมและเทคโนโลยีสารสนเท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ASEAN Telecommunications and IT Minister Meeting : ASEAN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TELMIN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การประชุมอื่นที่เกี่ยวข้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ึ่งประเทศไท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เทคโนโลยีสารสนเทศ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สื่อส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จะจัดขึ้น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9 – 2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กราคม </w:t>
      </w:r>
      <w:r>
        <w:rPr>
          <w:rFonts w:cs="TH SarabunPSK" w:ascii="TH SarabunPSK" w:hAnsi="TH SarabunPSK"/>
          <w:sz w:val="34"/>
          <w:szCs w:val="34"/>
        </w:rPr>
        <w:t xml:space="preserve">2558 </w:t>
      </w:r>
      <w:r>
        <w:rPr>
          <w:rFonts w:ascii="TH SarabunPSK" w:hAnsi="TH SarabunPSK" w:cs="TH SarabunPSK"/>
          <w:sz w:val="34"/>
          <w:sz w:val="34"/>
          <w:szCs w:val="34"/>
        </w:rPr>
        <w:t>ณ กรุงเทพมหานคร ตามที่ท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ายงานว่า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ชุมรัฐมนตรีอาเซียนด้านโทรคมนาและเทคโนโลยีสารสนเทศ </w:t>
      </w:r>
      <w:r>
        <w:rPr>
          <w:rFonts w:cs="TH SarabunPSK" w:ascii="TH SarabunPSK" w:hAnsi="TH SarabunPSK"/>
          <w:sz w:val="34"/>
          <w:szCs w:val="34"/>
        </w:rPr>
        <w:t xml:space="preserve">ASEAN TELMIN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การประชุมเพื่อส่งเสริมและพัฒนาความร่วมมือด้านโทรคมนาคมและเทคโนโลยีสารสนเทศระหว่างประเทศสมาชิกอาเซียน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 รวมถึงระหว่างอาเซียนกับประเทศคู่เจรจาและหน่วยงานระหว่างประเทศอื่น ๆ ด้วย โดยครอบคลุมเรื่องการพัฒนาโครงสร้างพื้นฐานทางสารสนเทศ การพัฒนาศักยภาพบุคลากรด้านเทคโนโลยีสารสนเทศและการสื่อสาร การลดช่องว่างทางดิจิทัล รวมถึงการดำเนินการตามแผนแม่บทเทคโนโลยีสารสนเทศและการสื่อสารอาเซียน </w:t>
      </w:r>
      <w:r>
        <w:rPr>
          <w:rFonts w:cs="TH SarabunPSK" w:ascii="TH SarabunPSK" w:hAnsi="TH SarabunPSK"/>
          <w:sz w:val="34"/>
          <w:szCs w:val="34"/>
        </w:rPr>
        <w:t xml:space="preserve">(ASEAN ICT Masterplan 201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รองรับการเป็นประชาคมอาเซียนในปี </w:t>
      </w:r>
      <w:r>
        <w:rPr>
          <w:rFonts w:cs="TH SarabunPSK" w:ascii="TH SarabunPSK" w:hAnsi="TH SarabunPSK"/>
          <w:sz w:val="34"/>
          <w:szCs w:val="34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ชุม </w:t>
      </w:r>
      <w:r>
        <w:rPr>
          <w:rFonts w:cs="TH SarabunPSK" w:ascii="TH SarabunPSK" w:hAnsi="TH SarabunPSK"/>
          <w:sz w:val="34"/>
          <w:szCs w:val="34"/>
        </w:rPr>
        <w:t xml:space="preserve">ASEAN TELMIN 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จัดขึ้นปีละหนึ่งครั้ง ซึ่งประเทศสมาชิกอาเซียนจะหมุนเวียนเป็นเจ้าภาพเรียงลำดับตาม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อักษรโรมันและจะมีการประชุม </w:t>
      </w:r>
      <w:r>
        <w:rPr>
          <w:rFonts w:cs="TH SarabunPSK" w:ascii="TH SarabunPSK" w:hAnsi="TH SarabunPSK"/>
          <w:sz w:val="34"/>
          <w:szCs w:val="34"/>
        </w:rPr>
        <w:t xml:space="preserve">ASEAN TELMIN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บคู่เจรจ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ได้แก่ จีน ญี่ปุ่น สาธารณรัฐเกาหลี อินเดีย สหภาพยุโรป และสหภาพโทรคมนาคมระหว่างประเทศ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จะมีการประชุมระดับคณะทำงานและการประชุมระดับเจ้าหน้าที่อาวุโสก่อนการประชุมระดับรัฐมนตรี เพื่อเตรียมการสำหรับการประชุมรัฐมนตรี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ทศสิงคโปร์ได้เป็นเจ้าภาพจัดการประชุม </w:t>
      </w:r>
      <w:r>
        <w:rPr>
          <w:rFonts w:cs="TH SarabunPSK" w:ascii="TH SarabunPSK" w:hAnsi="TH SarabunPSK"/>
          <w:sz w:val="34"/>
          <w:szCs w:val="34"/>
        </w:rPr>
        <w:t xml:space="preserve">ASEAN TELMIN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ประชุมอื่นที่เกี่ยวข้อง ระหว่างวันที่ </w:t>
      </w:r>
      <w:r>
        <w:rPr>
          <w:rFonts w:cs="TH SarabunPSK" w:ascii="TH SarabunPSK" w:hAnsi="TH SarabunPSK"/>
          <w:sz w:val="34"/>
          <w:szCs w:val="34"/>
        </w:rPr>
        <w:t xml:space="preserve">11 – 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ั้น การประชุม </w:t>
      </w:r>
      <w:r>
        <w:rPr>
          <w:rFonts w:cs="TH SarabunPSK" w:ascii="TH SarabunPSK" w:hAnsi="TH SarabunPSK"/>
          <w:sz w:val="34"/>
          <w:szCs w:val="34"/>
        </w:rPr>
        <w:t xml:space="preserve">ASEAN TELMIN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sz w:val="34"/>
          <w:szCs w:val="34"/>
        </w:rPr>
        <w:t xml:space="preserve">14 </w:t>
      </w:r>
      <w:r>
        <w:rPr>
          <w:rFonts w:ascii="TH SarabunPSK" w:hAnsi="TH SarabunPSK" w:cs="TH SarabunPSK"/>
          <w:sz w:val="34"/>
          <w:sz w:val="34"/>
          <w:szCs w:val="34"/>
        </w:rPr>
        <w:t>จึงเวียนมาครบวาระที่ประเทศไทยจะทำหน้าที่เป็นเจ้าภาพจัดการประชุมดังกล่าวรวมทั้งการประชุมอื่นที่เกี่ยวข้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ต่งตั้ง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5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คณะกรรมการที่แต่งตั้งโดยมติคณะรัฐมนตร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ราชการเสนอการแต่งตั้งคณะกรรมการจำนวน        </w:t>
      </w:r>
      <w:r>
        <w:rPr>
          <w:rFonts w:cs="TH SarabunPSK" w:ascii="TH SarabunPSK" w:hAnsi="TH SarabunPSK"/>
          <w:sz w:val="34"/>
          <w:szCs w:val="34"/>
        </w:rPr>
        <w:t xml:space="preserve">3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 ซึ่งได้มีการปรับปรุงองค์ประกอบและอำนาจหน้าที่บางคณะแล้ว และมอบหมายให้สำนักงานคณะกรรมการกฤษฎีกาดำเนินการยกร่างระเบียบเพื่อรองรับคณะกรรมการพิจารณาชี้ขาดการยุติในการดำเนินคดีแพ่งของส่วนราชการและหน่วยงานที่เกี่ยวข้อง ของสำนักงานอัยการสูงสุด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67"/>
        <w:gridCol w:w="6038"/>
      </w:tblGrid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วนราชการ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ชื่อคณะกรรมการ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.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ที่ปรึกษากฎหมายของ ท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จัดหาระบบคอมพิวเตอร์ของรัฐ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ที่ปรึกษาด้านวิชา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จัดระบบสถิติประเทศไท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้า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ส่งเสริมอุตสาหกรรมเทคโนโลยีสารสนเทศและการสื่อส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วิทยาศาสตร์และเทคโนโลยี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เครื่องจักร วัสดุ และอุปกรณ์ประหยัดพลังงานและรักษาสิ่งแวดล้อม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ร่วมภาครัฐและเอกชนด้านวิทยาศาสตร์และเทคโนโลยี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กำหนดนโยบายและกำกับดูแลโครงการสนับสนุนการจัดตั้งห้องเรียนวิทยาศาสตร์ในโรงเรียนโดยการกำกับดูแลของมหาวิทยาลั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บริหารโครงการสนับสนุนการจัดตั้งห้องเรียนวิทยาศาสตร์ในโรงเรียนโดยการกำกับดูแลของมหาวิทยาลัย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วัฒนธรร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ธ</w:t>
            </w:r>
            <w:r>
              <w:rPr>
                <w:rFonts w:cs="TH SarabunPSK" w:ascii="TH SarabunPSK" w:hAnsi="TH SarabunPSK"/>
                <w:sz w:val="34"/>
                <w:szCs w:val="34"/>
              </w:rPr>
              <w:t>.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ประสานงานฝ่ายไทยว่าด้วยวัฒนธรรมและสนเทศอาเซีย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พัฒนากฎหมาย ว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ชำระประวัติศาสตร์ไท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อำนวยการและควบคุมการดำเนินงานโครงการอนุรักษ์และพัฒนานครประวัติศาสตร์พระนครศรีอยุธยา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ห่งชาติว่าด้วยสภาการพิพิธภัณฑ์ระหว่างชาติ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The Thai Nation Committee for international Council of Museum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อำนวยการและควบคุมการดำเนินงานโครงการอุทยานประวัติศาสตร์สุโขทัย อุทยานประวัติศาสตร์ศรีสัชนาลัย และอุทยานประวัติศาสตร์กำแพงเพช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อำนวยการวันอนุรักษ์มรดกไท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วรรณคดีแห่งชาติ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อุตสาหกรร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ประสานงานแห่งชาติเพื่อการปฏิบัติให้เป็นไปตามอนุสัญญาห้ามอาวุธเคม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ห่งชาติว่าด้วยมาตรฐานเทคนิคทางไฟฟ้าระหว่างประเทศ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มฟ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ว่าด้วยอุปสรรคทางเทคนิคต่อการค้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ดัชนีอุตสาหกรรม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อัยการสูงสุ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ส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ชี้ขาดการยุติในการดำเนินคดีแพ่งของส่วนราชการและหน่วยงานที่เกี่ยวข้อ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ยพ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คณะกรรมการกฤษฎีก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ค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ปรับปรุงประมวลกฎหมายวิธีพิจารณาความแพ่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ปรับปรุงประมวลกฎหมายวิธีพิจารณาความอาญ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ปรับปรุงประมวลกฎหมายอาญา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ปรับปรุงกฎหมายที่เกี่ยวกับห้างหุ้นส่วน บริษัท และองค์กรทางธุรกิจ 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คณะกรรมการข้าราชการพลเรือ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จัดงานวันข้าราชการพลเรือ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กำหนดเป้าหมายและนโยบายกำลังคนภาครัฐ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ปร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บประมาณ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งป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ประสานงานระหว่างหน่วยราชการทางการเงิน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ภาความมั่นคงแห่ง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มช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ปัญหาเขตแดนของประเทศไท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นโยบายและอำนวยการแก้ไขปัญหาการก่อการร้ายสาก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อ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นักงานปลัดสำนักนายกรัฐมนตรี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ป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กลั่นกรองการกำหนดเครื่องแบบพิเศษของส่วนราช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ให้ความช่วยเหลือทุนการศึกษารายปีต่อเนื่องและเงินยังชีพรายเดือนแก่บุตรเจ้าหน้าที่ของรัฐที่ปฏิบัติหน้าที่ในการรักษาความมั่นคง การรักษาความสงบเรียบร้อย และการปราบปรามยาเสพติดทั่วประเทศที่เสียชีวิตหรือทุพพลภาพจากการปฏิบัติหน้า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ทช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บริหารและติดตามการดำเนินงานโครงการเพื่อศึกษาและวิเคราะห์ผลกระทบจากการลงทุนโครงสร้างพื้นฐานของรัฐบาล และผลกระทบจากการเข้าสู่ประชาคมอาเซียน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6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มหาดไทย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มหาดไทยเสนอแต่งตั้งข้าราชการพลเรือนสามัญ สังกัดกระทรวงมหาดไทย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นัย อภิรักษ์ธาธาร ผู้ตรวจราชการกรมโยธาธิการและผังเมือง ดำรงตำแหน่ง สถาปนิกใหญ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ถาปนิก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โยธาธิการและผังเมือง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กียรติศักดิ์  จันทรา รองอธิบดีกรมโยธาธิการและผังเมือง ดำรงตำแหน่ง วิศวกรใหญ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ศวกรโยธา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โยธาธิการและผังเมือง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2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และให้ข้าราชการลำดับที่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้นจากตำแหน่ง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ื่องจากครบเกษียณอายุราชการต่อไป 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7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การคลั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การคลังเสนอแต่งตั้งนางชนาทิพย์ วีระสืบพงศ์ รองอธิบดีกรมสรรพากร ให้ดำรงตำแหน่ง ที่ปรึกษาด้านพัฒนาฐานภาษ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วิเคราะห์นโยบายและแผนทรงคุณวุฒิ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สรรพากร กระทรวงการคลัง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ษ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8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คณะกรรมการที่แต่งตั้งโดยมติคณะรัฐมนตรี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ความเห็นของรองนายก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ษณุ เครืองา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งตั้งคณะกรรมการต่าง ๆ ของ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ทรัพยากรธรรมชาติและสิ่งแวดล้อ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ส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มหาด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ท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การ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ค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ยุติธรร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ยธ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สำนักงานคณะกรรมการวิจัย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ช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ส่วนราชการที่ยังไม่ได้เสนอแต่งตั้งคณะกรรมการต่าง ๆ ที่ตั้งโดยมติคณะรัฐมนตรีเร่งดำเนินการเสนอแต่งตั้งโดยเร็ว ทั้งนี้ หากส่วนราชการใดไม่เสนอแต่งตั้งคณะกรรมการฯ ภายใน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นับแต่วันที่ได้รับแจ้งมติคณะรัฐมนตรีให้ถือว่าส่วนราชการนั้นไม่ประสงค์จะแต่งตั้งคณะกรรมการฯ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46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8"/>
        <w:gridCol w:w="6130"/>
      </w:tblGrid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วนราชการ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ชื่อคณะกรรมการ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ส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อำนวยการโครงการปลูกป่าถาวรเฉลิมพระเกียรติพระบาทสมเด็จพระเจ้าอยู่หัว เนื่องในวโรกาสทรงครองราชย์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0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บริหารโครงการปลูกป่าถาวรเฉลิมพระเกียรติพระบาทสมเด็จพระเจ้าอยู่หัว เนื่องในวโรกาสทรงครองราชย์ปี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0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กองทุนโครงการปลูกป่าถาวรเฉลิมพระเกียรติพระบาทสมเด็จพระเจ้าอยู่หัวเนื่องในวโรกาสทรงครองราชย์ ปี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0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โครงการปลูกป่าถาวรเฉลิมพระเกียรติพระบาทสมเด็จพระเจ้าอยู่หัวเนื่องในวโรกาสทรงครองราชย์ ปี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จำจังหวัด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ม่น้ำโขง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ห่งชาติว่าด้วยอนุสัญญาคุ้มครองมรดกโลก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ป้องกันและปราบปรามการตัดไม้ทำลายป่าแห่งชา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ปป</w:t>
            </w:r>
            <w:r>
              <w:rPr>
                <w:rFonts w:cs="TH SarabunPSK" w:ascii="TH SarabunPSK" w:hAnsi="TH SarabunPSK"/>
                <w:sz w:val="34"/>
                <w:szCs w:val="34"/>
              </w:rPr>
              <w:t>.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แก้ไขปัญหาการลักลอบตัดไม้พะยูงบริเวณชายแดน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ัมพูชา ระดับประเทศ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่าย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ตั้งกิ่งอำเภอและอำเภอ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สถาบันดำรงราชานุภาพ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ศูนย์ดำเนินการเกี่ยวกับผู้อพยพและหลบหนีเข้าเมือ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บริหารเขตอุตสาหกรรมปัตตาน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ที่ปรึกษาเขตอุตสาหกรรมปัตตาน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อำนวยการโครงการอันเนื่องมาจากพระราชดำริเศรษฐกิจแบบพอเพียง เฉลิมพระเกียร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บูรณาการและปฏิรูประบบการทะเบียน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พิจารณาให้สัญชาติและให้สถานะคนต่างด้าวเข้าเมืองโดยชอบด้วยกฎหมายแก่ชนกลุ่มน้อ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บูรณาการการบริหารจัดการที่เชิงระบบ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บช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นโยบายการผังเมืองแห่งชาติ 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ค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ป้องปรามธุรกิจการเงินนอกระบบ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กำหนดสำนักงานที่ตั้งอยู่ในพื้นที่พิเศษ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สิทธิพิเศษของหน่วยงานและรัฐวิสาหกิ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เพื่อพิจารณากำหนดขอบเขตที่ดินกำแพงเมื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ูเมื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พิจารณาการขาย การแลกเปลี่ยน การให้ การจำหน่ายจ่ายโอน หรือจัดหาประโยชน์เกี่ยวกับอสังหาริมทรัพย์ของรัฐบาลไทยในต่างประเทศ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กำกับดูแลโครงการจำหน่ายน้ำมันดีเซลในเขตต่อเนื่องของราชอาณาจัก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บรรษัทภิบาลแห่งชาติ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กลั่นกรองการจัดเอาประกันภัยทรัพย์สินของรัฐ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ติดตามเร่งรัดการใช้จ่ายงบประมาณภาครัฐ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0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กลั่นกรองการจัดตั้งทุนหมุนเวีย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อำนวยการเพื่อกำหนดนโยบาย หลักเกณฑ์ มาตรการและเงื่อนไขเพื่อนำที่ราชพัสดุมาจัดให้เช่าทำการเกษต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บริหารระบบสวัสดิการรักษาพยาบาลข้าราชก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กำกับหลักเกณฑ์และตรวจสอบราคากลางงานก่อสร้าง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ยธ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ขับเคลื่อนยุทธศาสตร์ชาติว่าด้วยการป้องกันและปราบปรามการทุจริตภาครัฐ 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ช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ห่งชาติเพื่อการวิจัยและพัฒนาระบบพฤติกรรมไท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พท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โครงการความร่วมมือการวิจัยระหว่าง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ญี่ปุ่น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ห่งชาติว่าด้วยการประสานงานของสภาสหภาพวิทยาศาสตร์ระหว่างประเทศ </w:t>
            </w:r>
            <w:r>
              <w:rPr>
                <w:rFonts w:cs="TH SarabunPSK" w:ascii="TH SarabunPSK" w:hAnsi="TH SarabunPSK"/>
                <w:sz w:val="34"/>
                <w:szCs w:val="34"/>
              </w:rPr>
              <w:t>(ICSU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ณะกรรมการแห่งชาติเพื่อพัฒนางานเลี้ยงและใช้สัตว์เพื่องานทางวิทยาศาสตร์ 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9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เพื่อทดแทนผู้เกษียณอายุราชการและสับเปลี่ยนหมุนเวียน จำนวน </w:t>
      </w:r>
      <w:r>
        <w:rPr>
          <w:rFonts w:cs="TH SarabunPSK" w:ascii="TH SarabunPSK" w:hAnsi="TH SarabunPSK"/>
          <w:sz w:val="34"/>
          <w:szCs w:val="34"/>
        </w:rPr>
        <w:t xml:space="preserve">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ในจำนวนนี้เป็นการแต่งตั้งเอกอัครราชทูตประจำต่างประเทศ จำนวน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ซึ่งได้รับความเห็นชอบจากประเทศผู้รับแล้ว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จักรกฤษณ์ ศรีวลี เอกอัครราชทูตประจำ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ดำรงตำแหน่ง อธิบดีกรมอาเซีย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กียรติคุณ ชาติประเสริฐ รองปลัดกระทรวง สำนักงานปลัดกระทรวง ดำรงตำแหน่ง เอกอัครราชทูต สถานเอกอัครราชทูต ณ กรุงสตอกโฮล์ม ราชอาณาจักรสวีเด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นายพิริยะ เข็มพล เอกอัครราชทูต สถานเอกอัครราชทูต ณ กรุงอัมมาน ราชอาณาจั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ฮัชไมต์จอร์แดน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ภิชาติ เพ็ชรรัตน์ เอกอัครราชทูต สถานเอกอัครราชทูต ณ บันดาร์เสรีเบกาวัน บรูไนดารุสซาลาม ดำรงตำแหน่ง เอกอัครราชทูต สถานเอกอัครราชทูต ณ กรุงอัมมาน ราชอาณาจักรฮัชไมต์จอร์แดน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จษฎา ชวาลภาคย์ เอกอัครราชทูตประจำกระทรวง สำนักงานปลัดกระทรว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ำรงตำแหน่ง เอกอัครราชทูต สถานเอกอัครราชทูต ณ กรุงบัวโนสไอเรส สาธารณรัฐอาร์เจนตินา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อิศร ปกมนตรี เอกอัครราชทูต สถานเอกอัครราชทูต ณ กรุงดาการ์ สาธารณรัฐเซเนกัล ดำรงตำแหน่ง เอกอัครราชทูตประจำ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ณัฏฐวุฒิ โพธิสาโร รองปลัดกระทรวง สำนักงานปลัดกระทรวง ดำรงตำแหน่ง เอกอัครราชทูต สถานเอกอัครราชทูต ณ กรุงพนมเปญ ราชอาณาจักรกัมพูชา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วัฒน์ จิราพันธุ์ เอกอัครราชทูต คณะผู้แทนถาวรไทยประจำอาเซียน ณ กรุงจาการ์ตา สาธารณรัฐอินโดนีเซีย ดำรงตำแหน่ง รองปลัด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้อยโท จอมพละ เจริญยิ่ง อัครราชทูต คณะผู้แทนถาวรไทยประจำ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ณ กรุงจาการ์ตา สาธารณรัฐอินโดนีเซีย ดำรงตำแหน่ง เอกอัครราชทูต คณะผู้แทนถาวรไทยประจำอาเซียน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ณ กรุงจาการ์ตา สาธารณรัฐอินโดนีเซีย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0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ขอความเห็นชอบให้ต่อเวลาการดำรงตำแหน่งของผู้อำนวยการสำนักงานสถิติแห่งชาติ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TH SarabunPSK" w:ascii="TH SarabunPSK" w:hAnsi="TH SarabunPSK"/>
          <w:b/>
          <w:bCs/>
          <w:sz w:val="34"/>
          <w:szCs w:val="34"/>
        </w:rPr>
        <w:t>1)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ให้ต่อเวลาการดำรงตำแหน่งของ นายวิบูลย์ทัต สุทันธนกิตติ์ ผู้อำนวยการสำนักงานสถิติแห่งชาติ ซึ่งดำรงตำแหน่งดังกล่าว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ครบกำหนด </w:t>
      </w:r>
      <w:r>
        <w:rPr>
          <w:rFonts w:cs="TH SarabunPSK" w:ascii="TH SarabunPSK" w:hAnsi="TH SarabunPSK"/>
          <w:sz w:val="34"/>
          <w:szCs w:val="34"/>
        </w:rPr>
        <w:t xml:space="preserve">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 ในวันที่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อีกเป็นครั้ง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9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sz w:val="34"/>
          <w:szCs w:val="34"/>
        </w:rPr>
        <w:t>2558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กษียณอายุราชการใน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 xml:space="preserve">2558) </w:t>
      </w:r>
      <w:r>
        <w:rPr>
          <w:rFonts w:ascii="TH SarabunPSK" w:hAnsi="TH SarabunPSK" w:cs="TH SarabunPSK"/>
          <w:sz w:val="34"/>
          <w:sz w:val="34"/>
          <w:szCs w:val="34"/>
        </w:rPr>
        <w:t>ตามที่กระทรวงเทคโนโลยีสารสนเทศ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สื่อสาร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4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แต่งตั้งข้าราชการการเมือ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ปรึกษารัฐมนตรีช่วยว่าการกระทรวงสาธารณสุขและผู้ช่วยเลขานุการรัฐมนตรีว่าการกระทรวงสาธารณสุข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เห็นชอบตามที่รัฐมนตรีว่าการกระทรวงสาธารณสุขเสนอการแต่งตั้งข้าราชการการเมือง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ทียม อังสาชน ดำรงตำแหน่งที่ปรึกษารัฐมนตรีช่วยว่าการกระทรวงสาธารณสุข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ยงยศ ธรรมวุฒิ ดำรงตำแหน่งผู้ช่วยเลขานุการรัฐมนตรีว่าการกระทรวงสาธารณสุข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42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ศึกษาธิการ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ศึกษาธิการเสนอแต่งตั้งข้าราชการพลเรือนสามัญ สังกัดกระทรวงศึกษาธิการ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พินิจศักดิ์ สุวรรณรังค์ รองเลขาธิการคณะกรรมการข้าราชการครูและบุคลากรทางการศึกษา สำนักงานคณะกรรมการข้าราชการครูและบุคลากรทางการศึกษา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นายชาญวิทย์ ทับสุพรรณ รองเลขาธิการสำนักงานส่งเสริมการศึกษานอกระบบแ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ศึกษาตามอัธยาศัย สำนักงานปลัดกระทรวง ดำรงตำแหน่ง ผู้ตรวจราชการกระทรวง สำนักงานปลัดกระทรว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รพงษ์ จำจด รองเลขาธิการสำนักงานส่งเสริมการศึกษานอกระบบและการศึกษาตามอัธยาศัย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กษม สดงาม รองเลขาธิการคณะกรรมการข้าราชการครูและบุคลากรทางการศึกษา สำนักงานคณะกรรมการข้าราชการครูและบุคลากรทางการศึกษา สำนักงานปลัดกระทรวง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ภัทร จำปาทอง ผู้ช่วยเลขาธิการคณะกรรมการการอุดมศึกษา สำนักงานคณะกรรมการการอุดมศึกษ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ทิพย์สุดา สุเมธเสนีย์ ผู้ช่วยเลขาธิการสภาการศึกษา สำนักงานเลขาธิการสภาการศึกษา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าญเวช บุญประเดิม ผู้ช่วยเลขาธิการคณะกรรมการการอาชีวศึกษา สำนักงานคณะกรรมการการอาชีวศึกษา ดำรงตำแหน่ง รองเลขาธิการคณะกรรมการการอาชีวศึกษา สำนักงานคณะกรรมการการอาชีวศึกษา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ตั้งแต่วันที่ทรงพระกรุณาโปรดเกล้าฯ แต่งตั้งเป็นต้นไป เพื่อทดแทนตำแหน่งที่ว่าง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43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แต่งตั้งกรรมการผู้ทรงคุณวุฒิในคณะกรรมการพิจารณาการทุ่มตลาดและการอุดหนุ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พาณิชย์เสนอแต่งตั้งกรรมการผู้ทรงคุณวุฒิในคณะกรรมการพิจารณาการทุ่มตลาดและการอุดหนุน จำนวน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แทนกรรมการผู้ทรงคุณวุฒิเดิมที่ดำรงตำแหน่งครบตามวาระ ดังนี้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บุญทิพา สิมะสกุล ผู้ทรงคุณวุฒิด้านการค้าระหว่างประเทศ                 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ประสัณห์ เชื้อพานิช ผู้ทรงคุณวุฒิด้านการบัญชี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คนิต ลิขิตวิทยาวุฒิ ผู้ทรงคุณวุฒิด้านการเกษตร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ศักดา ธนิตกุล ผู้ทรงคุณวุฒิด้านนิติศาสตร์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สน่ห์ นิยมไทย ผู้ทรงคุณวุฒิด้านการอุตสาหกรรม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วริชนันท์ ต่อวงศ์ไพชยนต์ ผู้ทรงคุณวุฒิด้านเศรษฐศาสตร์ ทั้งนี้ ตั้งแต่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44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แต่งตั้งกรรมการผู้ทรงคุณวุฒิในคณะกรรมการสิ่งบ่งชี้ทางภูมิ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พาณิชย์เสนอแต่งตั้งกรรมการผู้ทรงคุณวุฒิในคณะกรรมการสิ่งบ่งชี้ทางภูมิศาสตร์ชุดใหม่ จำนวน </w:t>
      </w:r>
      <w:r>
        <w:rPr>
          <w:rFonts w:cs="TH SarabunPSK" w:ascii="TH SarabunPSK" w:hAnsi="TH SarabunPSK"/>
          <w:sz w:val="34"/>
          <w:szCs w:val="34"/>
        </w:rPr>
        <w:t xml:space="preserve">1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แทนกรรมการผู้ทรงคุณวุฒิชุดเดิมที่ได้ดำรงตำแหน่งมาครบกำหนดสี่ปีตามวาระแล้วเมื่อวันที่ </w:t>
      </w:r>
      <w:r>
        <w:rPr>
          <w:rFonts w:cs="TH SarabunPSK" w:ascii="TH SarabunPSK" w:hAnsi="TH SarabunPSK"/>
          <w:sz w:val="34"/>
          <w:szCs w:val="34"/>
        </w:rPr>
        <w:t xml:space="preserve">2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>โดยมีรายชื่อดังต่อไป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ทรงคุณวุฒิภาคเอก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1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บัณฑูร วงศ์สีลโชติ สาขาวิทยาศาสตร์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ปัจฉิม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นสันติ สาขานิติศาสตร์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ัยปิติ ม่วงกูล สาขานิติศาสตร์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ลัดดาวัลย์ กรรณนุช สาขาเกษตรศาสตร์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มยุรา มานะธัญญา สาขาเศรษฐศาสตร์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>นายอัคคพันธ์ ลีวุฒินันท์ สาขาเศรษฐศาสตร์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ทรงคุณวุฒิภาค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ทศพร นุชอนงค์ สาขาภูมิศาสตร์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ธนิต ชังถาวร สาขานิติศาสตร์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มะลิ รักเปี่ยม สาขาวิทยาศาสตร์ </w:t>
      </w:r>
      <w:r>
        <w:rPr>
          <w:rFonts w:cs="TH SarabunPSK" w:ascii="TH SarabunPSK" w:hAnsi="TH SarabunPSK"/>
          <w:sz w:val="34"/>
          <w:szCs w:val="34"/>
        </w:rPr>
        <w:t>4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วุฒิพงษ์ อินทรธรรม สาขาวิทยาศาสตร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วรนุช กิจสุขจิต สาขาวิทยาศาสตร์ </w:t>
      </w:r>
      <w:r>
        <w:rPr>
          <w:rFonts w:cs="TH SarabunPSK" w:ascii="TH SarabunPSK" w:hAnsi="TH SarabunPSK"/>
          <w:sz w:val="34"/>
          <w:szCs w:val="34"/>
        </w:rPr>
        <w:t>6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จูอะดี พงศ์มณีรัตน์ สาขาเกษตรศาสตร์ </w:t>
      </w:r>
      <w:r>
        <w:rPr>
          <w:rFonts w:cs="TH SarabunPSK" w:ascii="TH SarabunPSK" w:hAnsi="TH SarabunPSK"/>
          <w:sz w:val="34"/>
          <w:szCs w:val="34"/>
        </w:rPr>
        <w:t>7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ศิริพร บุญชู สาขาเกษตรศาสตร์ </w:t>
      </w: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ทรงพล สมศรี สาขาเกษตรศาสตร์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5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การแต่งตั้งประธานกรรมการในคณะกรรมการสถาบันบริหารกองทุนพลัง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พลังงานเสนอแต่งตั้ง นายอารีพงศ์ ภู่ชอุ่ม ให้ดำรงตำแหน่งประธานกรรมการในคณะกรรมการสถาบันบริหารกองทุนพลังงาน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46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การแต่งตั้งกรรมการผู้ทรงคุณวุฒิในคณะกรรมการบริหารศูนย์คุณธรรม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วัฒนธรรมเสนอแต่งตั้ง นายธาดา เศวตศิลา เป็นกรรมการผู้ทรงคุณวุฒิในคณะกรรมการบริหารศูนย์คุณธรรม โดยให้มีผล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และจะมีวาระในการดำรงตำแหน่งเท่ากับวาระที่เหลืออยู่ของคณะกรรมการผู้ทรงคุณวุฒิคือถึงวันที่ </w:t>
      </w:r>
      <w:r>
        <w:rPr>
          <w:rFonts w:cs="TH SarabunPSK" w:ascii="TH SarabunPSK" w:hAnsi="TH SarabunPSK"/>
          <w:sz w:val="34"/>
          <w:szCs w:val="34"/>
        </w:rPr>
        <w:t xml:space="preserve">2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>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7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แต่งตั้งกรรมการผู้ทรงคุณวุฒิในคณะกรรมการสถาบันวิจัยระบบสาธารณสุข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มีมติอนุมัติตามที่กระทรวงสาธารณสุขเสนอแต่งตั้งกรรมการผู้ทรงคุณวุฒิในคณะกรรมการสถาบันวิจัยระบบสาธารณสุขแทนกรรมการผู้ทรงคุณวุฒิชุดเดิมที่ได้ดำรงตำแหน่งครบวาระ ดังนี้ 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สตราจารย์ภิเศก ลุมพิกานนท์ 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าสตราจารย์วิภาดา คุณาวิกติกุล 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ศุภกิจ ศิริลักษณ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ชำนาญ พิเชษฐพันธ์ </w:t>
      </w: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ศาสตราจารย์ชื่นฤทัย กาญจนะจิตรา </w:t>
      </w: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ภกร บัวสาย </w:t>
      </w: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สุวิทย์ วิบุลผลประเสรริฐ ทั้งนี้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sz w:val="34"/>
        <w:szCs w:val="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1z0">
    <w:name w:val="WW8Num1z0"/>
    <w:qFormat/>
    <w:rPr>
      <w:sz w:val="34"/>
      <w:szCs w:val="3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odyTextChar1">
    <w:name w:val="Body Text Char1"/>
    <w:basedOn w:val="DefaultParagraphFont"/>
    <w:qFormat/>
    <w:rPr>
      <w:rFonts w:eastAsia="Cordia New" w:cs="EucrosiaUPC"/>
      <w:b/>
      <w:bCs/>
      <w:sz w:val="34"/>
      <w:szCs w:val="34"/>
    </w:rPr>
  </w:style>
  <w:style w:type="character" w:styleId="TitleChar1">
    <w:name w:val="Title Char1"/>
    <w:basedOn w:val="DefaultParagraphFont"/>
    <w:qFormat/>
    <w:rPr>
      <w:rFonts w:ascii="EucrosiaUPC" w:hAnsi="EucrosiaUPC" w:eastAsia="Cordia New" w:cs="EucrosiaUPC"/>
      <w:sz w:val="40"/>
      <w:szCs w:val="40"/>
    </w:rPr>
  </w:style>
  <w:style w:type="character" w:styleId="Style8">
    <w:name w:val="style8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EucrosiaUPC" w:hAnsi="EucrosiaUPC" w:eastAsia="Cordia New" w:cs="EucrosiaUPC"/>
      <w:sz w:val="36"/>
      <w:szCs w:val="36"/>
    </w:rPr>
  </w:style>
  <w:style w:type="character" w:styleId="Heading8Char">
    <w:name w:val="Heading 8 Char"/>
    <w:basedOn w:val="DefaultParagraphFont"/>
    <w:qFormat/>
    <w:rPr>
      <w:rFonts w:eastAsia="Cordia New"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Cordia New" w:cs="Cordia New"/>
      <w:b/>
      <w:bCs/>
      <w:sz w:val="26"/>
      <w:szCs w:val="30"/>
    </w:rPr>
  </w:style>
  <w:style w:type="character" w:styleId="Heading4Char">
    <w:name w:val="Heading 4 Char"/>
    <w:basedOn w:val="DefaultParagraphFont"/>
    <w:qFormat/>
    <w:rPr>
      <w:rFonts w:eastAsia="Cordia New"/>
      <w:b/>
      <w:bCs/>
      <w:sz w:val="28"/>
      <w:szCs w:val="32"/>
    </w:rPr>
  </w:style>
  <w:style w:type="character" w:styleId="Heading6Char">
    <w:name w:val="Heading 6 Char"/>
    <w:basedOn w:val="DefaultParagraphFont"/>
    <w:qFormat/>
    <w:rPr>
      <w:rFonts w:eastAsia="Cordia New"/>
      <w:b/>
      <w:bCs/>
      <w:sz w:val="22"/>
      <w:szCs w:val="25"/>
    </w:rPr>
  </w:style>
  <w:style w:type="character" w:styleId="Heading9Char">
    <w:name w:val="Heading 9 Char"/>
    <w:basedOn w:val="DefaultParagraphFont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BodyTextIndent3Char">
    <w:name w:val="Body Text Indent 3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BodyText3Char">
    <w:name w:val="Body Text 3 Char"/>
    <w:basedOn w:val="DefaultParagraphFont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3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9:00Z</dcterms:created>
  <dc:creator>User</dc:creator>
  <dc:description/>
  <cp:keywords/>
  <dc:language>en-US</dc:language>
  <cp:lastModifiedBy>spmred</cp:lastModifiedBy>
  <cp:lastPrinted>2014-11-11T22:15:00Z</cp:lastPrinted>
  <dcterms:modified xsi:type="dcterms:W3CDTF">2014-11-18T10:22:00Z</dcterms:modified>
  <cp:revision>75</cp:revision>
  <dc:subject/>
  <dc:title>คำสั่งสำนักนายกรัฐมนตรี</dc:title>
</cp:coreProperties>
</file>