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1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  สรุปสาระสำคัญดังนี้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ออกตามความในพระราชบัญญัติการเดินอากา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7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โดยพระราชบัญญัติการเดิน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กับหน่วยซ่อมอากาศยาน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มาตรฐานในการบริหาร จัดการ และดำเนินการด้าน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ดภัยอาชีวอนามัย และสภาพแวดล้อมในการทำงานเกี่ยวกับความร้อน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สว่าง และเสีย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สำนักนายกรัฐมนตรีว่าด้วยเครื่องแบบพิเศษสำหรับข้าราชการกรมศุลกาก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ความเห็นชอบต่อร่างเอกสารที่จะมีการรับรองระหว่างการประชุมระดับสู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โอกาสครบรอ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ReCAAP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อความเห็นชอบต่อร่างแผนงานประชาคมเศรษฐกิจ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25 (ASEAN </w:t>
        <w:tab/>
        <w:tab/>
        <w:tab/>
        <w:tab/>
        <w:t>Economic Community 2025 Blueprint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รองร่างแผนงานอาเซียน –รัสเซียด้านการค้าและการลงทุนหลั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015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รองร่างเอกสารของเขตการทบทวนความตกลงด้านการค้าสินค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เซียน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ินเดีย และการรื้อฟื้นคณะกรรมการเจรจาการค้าอาเซียน</w:t>
      </w:r>
      <w:r>
        <w:rPr>
          <w:rFonts w:cs="TH SarabunPSK" w:ascii="TH SarabunPSK" w:hAnsi="TH SarabunPSK"/>
          <w:sz w:val="32"/>
          <w:szCs w:val="32"/>
        </w:rPr>
        <w:t xml:space="preserve">-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เดีย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โครงการความร่วมมือด้านการรักษาความปลอดภัยการบิ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Cooperative Aviation Security Programme, Asia/Pacific Region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CASP-AP) Phase III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ประเทศไทยกับองค์การการบินพลเรือ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ระเทศ </w:t>
      </w:r>
      <w:r>
        <w:rPr>
          <w:rFonts w:cs="TH SarabunPSK" w:ascii="TH SarabunPSK" w:hAnsi="TH SarabunPSK"/>
          <w:sz w:val="32"/>
          <w:szCs w:val="32"/>
        </w:rPr>
        <w:t>(International Civil Aviation Organization – ICAO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ความเห็นชอบต่อร่างแผนงานเพื่อดำเนินการตามปฏิญญาร่วมอาเซียน –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นาดา ด้านการค้า และการลงทุน ปี </w:t>
      </w:r>
      <w:r>
        <w:rPr>
          <w:rFonts w:cs="TH SarabunPSK" w:ascii="TH SarabunPSK" w:hAnsi="TH SarabunPSK"/>
          <w:sz w:val="32"/>
          <w:szCs w:val="32"/>
        </w:rPr>
        <w:t xml:space="preserve">2016–2020 (2016–2020 Work Plan </w:t>
        <w:tab/>
        <w:tab/>
        <w:tab/>
        <w:tab/>
        <w:t xml:space="preserve">to Implement the ASEAN – Canada Joint Declaration on Trade and </w:t>
        <w:tab/>
        <w:tab/>
        <w:tab/>
        <w:tab/>
        <w:t>Investment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ปลี่ยนแปลงรายชื่อกรรมการองค์การอิสระด้านสิ่งแวดล้อมและสุขภาพ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าธารณรัฐไซปรัสเสนอขอแต่งตั้งเอกอัครราชทูตประจำประเทศไท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2"/>
          <w:szCs w:val="32"/>
        </w:rPr>
        <w:t>. 0 2288-4396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ออกตามความในพระราชบัญญัติการเดินอากา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49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โดยพระราชบัญญัติการเดินอากา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ส่วนที่เกี่ยวข้องกับหน่วยซ่อมอากาศยาน จำนวน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กระทรวงออกตามความในพระราชบัญญัติการเดินอากาศ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โดยพระราชบัญญัติการเดิน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เกี่ยวข้องกับหน่วยซ่อมอากาศยาน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ที่สำนักงานคณะกรรมการกฤษฎีกาตรวจพิจารณาแล้วตามที่กระทรวงคมนาคมเสนอ และให้ดำเนินการต่อไปได้ และมอบให้กระทรวงคมนาคมรับความเห็นของสำนักงานคณะกรรมการพัฒนาการเศรษฐกิจและสังคมแห่งชาติไปพิจารณาดำเนินการด้วย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ใบรับรองหน่วยซ่อ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ขอรับใบรับรองหน่วยซ่อมเพื่อประกอบกิจการหน่วยซ่อมในราชอาณาจักร ให้ยื่นคำขอต่ออธิบดีตามแบบที่อธิบดีกำหนด พร้อมด้วยหลักฐานและเอกสารตามที่กำหนด และให้ผู้ยื่นคำขอรับใบรับรองหน่วยซ่อมต้องระบุขีดความสามารถในการบำรุงรักษาตามประเภทของใบรับรองหน่วยซ่อมตามที่กำหนดด้ว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และวิธีการในการพิจารณาใบรับรองหน่วยซ่อมของอธิบด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และวิธีการให้ผู้ได้รับใบรับรองหน่วยซ่อมดำเนินการขอใบรับรองหน่วยซ่อมฉบับใหม่ตาม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ได้รับใบรับรองหน่วยซ่อมต้องแสดงใบรับรองหน่วยซ่อมไว้ในที่เปิดเผยและเห็นได้ง่าย และให้ใบรับรองหน่วยซ่อมมีอายุสามปีนับแต่วันที่ออกใบรับร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และวิธีการในการขอต่ออายุใบรับรองหน่วยซ่อม และการขอรับ               ใบแทนใบรับรองหน่วยซ่อม รวมทั้งบทเฉพาะกาลในเรื่องที่เกี่ยวข้อง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ผู้ดำเนินการหน่วยซ่อ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ุณสมบัติและลักษณะต้องห้ามของผู้ดำเนินการหน่วยซ่อม เช่น มีอายุ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มีประสบการณ์เกี่ยวกับการดำเนินง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ไม่เป็นผู้มีพฤติการณ์อันเป็นภัยต่อความมั่นคงของประเทศ เป็นต้น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ารผลิตชิ้นส่วนของอากาศย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ะเภทของใบรับรองหน่วยซ่อมในการผลิตชิ้นส่วนของอากาศยาน และกำหนดข้อจำกัดของการผลิตชิ้นส่วนอากาศยา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ได้รับใบรับรองหน่วยซ่อมซึ่งประสงค์จะผลิตชิ้นส่วนของอากาศยาน ให้               ยื่นคำขอต่ออธิบดีตามแบบที่อธิบดีกำหนด พร้อมด้วยหลักฐานและเอกสารตามที่กำหนด และให้ผู้ได้รับใบรับรองหน่วยซ่อมซึ่งประสงค์จะผลิตชิ้นส่วนของอากาศยานต้องจัดให้มีผู้รับผิดชอบในการควบคุมดูแลการผลิตชิ้นส่วน                    ของอากาศยานอย่างน้อยหนึ่งคน โดยต้องมีคุณสมบัติและไม่มีลักษณะต้องห้ามตาม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ได้รับใบรับรองหน่วยซ่อมซึ่งประสงค์จะผลิตชิ้นส่วนของอากาศยานต้องจัดสถานที่ อาคาร สิ่งอำนวยความสะดวก สภาพแวดล้อมในการทำงาน และเครื่องมือ ให้มีความเหมาะสมและปลอดภัยและเป็นไปตามหลักเกณฑ์ที่อธิบดีประกาศ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และวิธีการในการพิจารณาคำขออนุญาตของอธิบดี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ใบอนุญาตประกอบกิจการบำรุงรักษาเฉพาะอากาศยานต่างประเทศ                 ในราชอาณาจัก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ขอใบอนุญาตประกอบกิจการบำรุงรักษาเฉพาะอากาศยานต่างประเทศ          ในราชอาณาจักร ให้ยื่นคำขอต่ออธิบดีตามแบบที่อธิบดีกำหนด พร้อมด้วยหลักฐานและเอกสารตามที่กำหนด และกำหนดหลักเกณฑ์และวิธีการในการพิจารณาคำขอใบอนุญาตของอธิบดี และการพิจารณาขีดความสามารถในการบำรุงรักษาอากาศยานของอธิบด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ได้รับใบอนุญาตจะต้องดำเนินการบำรุงรักษาตามขีดความสามารถในการบำรุงรักษา และกำหนดหลักเกณฑ์และวิธีการให้ผู้ได้รับใบอนุญาตดำเนินการขอใบอนุญาตฉบับใหม่ตาม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ได้รับใบอนุญาตต้องแสดงใบอนุญาตไว้ในที่เปิดเผยและเห็นได้ง่าย และกำหนดให้อธิบดีมีอำนาจพักใช้ใบอนุญาตหรือเพิกถอนใบอนุญาตตาม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ใบรับรองหน่วยซ่อมต่า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ขอรับใบรับรองหน่วยซ่อมต่างประเทศให้ยื่นคำขอต่ออธิบดีตามแบบที่อธิบดีกำหนด พร้อมด้วยหลักฐานและเอกสารตามที่กำหนด และให้ผู้ขอรับใบรับรองหน่วยซ่อมต่างประเทศต้องระบุขีดความสามารถในการบำรุงรักษาอากาศยานในคำขอด้ว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และวิธีการในการพิจารณาใบรับรองหน่วยซ่อมต่างประเทศของอธิบดี และให้อธิบดีอาจพิจารณาจำกัดขีดความสามารถในการบำรุงรักษาของหน่วยซ่อมต่า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และวิธีการให้ผู้ได้รับใบรับรองหน่วยซ่อมต่างประเทศ ดำเนินการ ขอใบรับรองหน่วยซ่อมต่างประเทศฉบับใหม่ตาม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รับใบรับรองหน่วยซ่อมต่างประเทศต้องแสดงใบรับรองหน่วยซ่อมต่างประเทศไว้ในที่เปิดเผยและเห็นได้ง่าย และให้ใบรับรองหน่วยซ่อมต่างประเทศมีอายุสามปีนับแต่วันที่ออกใบรับร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และวิธีการในการขอต่ออายุใบรับรองหน่วยซ่อมต่างประเทศ และการขอรับใบแทนใบรับรองหน่วยซ่อมต่า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ธิบดีมีอำนาจพักใช้ใบรับรองหน่วยซ่อมต่างประเทศหรือเพิกถอนใบรับรองหน่วยซ่อมต่างประเทศตามที่กำหนด รวมทั้งบทเฉพาะกาลในเรื่องที่เกี่ยวข้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มาตรฐานในการบริหาร จัดการ และดำเนินการด้านความปลอดภัย                       อาชีวอนามัย และสภาพแวดล้อมในการทำงานเกี่ยวกับความร้อน แสงสว่าง และเสีย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มาตรฐานในการบริหาร จัดการ และดำเนินการด้านความปลอดภัย อาชีวอนามัย และสภาพแวดล้อมในการทำงานเกี่ยวกับความร้อน แสงสว่าง และเสีย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แรง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                     แล้ว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เนื่องจากพระราชบัญญัติความปลอดภัย อาชีวอนามัย และสภาพแวดล้อมในการทำ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ฎหมายที่ตรามาใช้บังคับแทนหมว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 อาชีวอนามัย และสภาพแวดล้อมในการทำงาน แห่งพระราชบัญญัติคุ้มครองแรง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1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ถูกยกเลิกโดยพระราชบัญญัติคุ้มครองแรง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1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นื่องจากบทเฉพาะกาลตามมาตรา </w:t>
      </w:r>
      <w:r>
        <w:rPr>
          <w:rFonts w:cs="TH SarabunPSK" w:ascii="TH SarabunPSK" w:hAnsi="TH SarabunPSK"/>
          <w:sz w:val="32"/>
          <w:szCs w:val="32"/>
        </w:rPr>
        <w:t xml:space="preserve">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ความปลอดภัยฯ กำหนดว่าในระหว่างที่ยังมิได้ออกกฎกระทรวงประกาศ หรือระเบียบเพื่อปฏิบัติการตามพระราชบัญญัติความปลอดภัยฯ ให้นำกฎกระทรวงที่ออกตามความในหมว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ุ้มครองแรงงานฯ มาใช้บังคับโดยอนุโลม จึงมีผลทำให้กฎกระทรวงกำหนดมาตรฐานในการบริหารและการจัดการด้านความปลอดภัย อาชีวอนามัย และสภาพแวดล้อมในการทำงานเกี่ยวกับความร้อน แสงสว่างและเสีย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อกตามความในหมว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มีผลใช้บังคับได้ต่อไปจนกว่าจะมีการออกกฎกระทรวงตามพระราชบัญญัติความปลอดภัยฯ จึงจำเป็นต้องยกร่างกฎกระทรวงกำหนดมาตรฐานในการบริหาร จัดการ และดำเนินการด้านความปลอดภัย อาชีวอนามัย และสภาพแวดล้อมในการทำงานเกี่ยวกับความร้อน แสงสว่าง และเสีย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ซึ่งออกตามความในพระราชบัญญัติความปลอดภัยฯ ออกมาบังคับใช้แทนกฎกระทรวงกำหนดมาตรฐานในการบริหารและการจัดการด้านความปลอดภัย อาชีวอนามัย และสภาพแวดล้อมในการทำงานเกี่ยวกับความร้อน แสงสว่าง และเสีย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หนดมาตรฐานการดำเนินการด้านความปลอดภัยในการทำงานในสถานประกอบกิจการที่เกี่ยวกับความร้อน แสงสว่างและเสียง ให้นายจ้าง ลูกจ้าง และผู้ที่เกี่ยวข้องได้ปฏิบัติเพื่อความปลอดภัยในการทำงาน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นายจ้างควบคุมและรักษาระดับความร้อนภายในสถานประกอบกิจการที่มีลูกจ้างทำงานอยู่มิให้เกินมาตรฐานตามที่กฎหมายกำหนดติดประกาศแจ้งเตือนให้ลูกจ้างทราบในบริเวณที่มีแหล่งความร้อน จัดให้มีมาตรการควบคุมหรือลดภาระงาน และจัดให้ลูกจ้างสวมใส่อุปกรณ์คุ้มครองความปลอดภัยส่วนบุคคลตลอดเวลาที่ทำงา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งส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นายจ้างต้องจัดให้สถานประกอบกิจการมีความเข้มของแสงสว่างไม่ต่ำกว่ามาตรฐานที่อธิบดีประกาศกำหนด รวมถึงให้นายจ้างจัดหาอุปกรณ์คุ้มครองความปลอดภัยส่วนบุคคลหรือมาตรการที่เหมาะสมให้แก่ลูกจ้างตามสภาพและลักษณะงา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นายจ้างต้องควบคุมระดับเสียงมิให้ลูกจ้างรับสัมผัสเสียงในบริเวณสถานประกอบกิจการมิให้เกินมาตรฐานตามที่กฎหมายกำหนด จัดให้ลูกจ้างสวมใส่อุปกรณ์คุ้มครองความปลอดภัยส่วนบุคคล จัดให้มีเครื่องหมายเตือนให้ใช้อุปกรณ์คุ้มครองความปลอดภัยส่วนบุคคล และจัดให้มีมาตรการอนุรักษ์ การได้ยินในสถานประกอบกิจกา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คุ้มครองความปลอดภัย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นายจ้างต้องจัดและดูแลให้ลูกจ้างใช้อุปกรณ์คุ้มครองความปลอดภัยส่วนบุคคลตามความเหมาะสมกับลักษณะงานตลอดเวลาที่ทำงาน ให้นายจ้างบำรุงรักษาอุปกรณ์คุ้มครองความปลอดภัยส่วนบุคคลให้อยู่ในสภาพและสามารถใช้การได้อย่างปลอดภัย และจัดให้ลูกจ้างได้รับการอบรมเกี่ยวกับวิธีการใช้อุปกรณ์คุ้มครองความปลอดภั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วัดวิเคราะห์สภาวะการทำงานและการ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นายจ้างต้องจัดให้มีการตรวจวัดและวิเคราะห์สภาวะการทำงานเกี่ยวกับระดับความร้อน แสงสว่างหรือเสียงภายในสถานประกอบกิจการ และจัดทำรายงานผลการตรวจวัดและวิเคราะห์สภาวะการทำงาน </w:t>
      </w:r>
    </w:p>
    <w:p>
      <w:pPr>
        <w:pStyle w:val="Normal"/>
        <w:spacing w:lineRule="exact" w:line="320"/>
        <w:ind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ุขภาพและการรายงานผลการตรวจ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นายจ้างจัดให้มีการตรวจสุขภาพลูกจ้างที่ทำงานในสภาวะการทำงานที่อาจได้รับอันตรายจากความร้อนแสงสว่าง หรือเสียง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้ายเตือนให้ใช้อุปกรณ์คุ้อนให้ชัะกอบกิจการมิให้เกินมาตรฐานตามที่กฎหมายกำหนด จัดให้ลูกจ้างสวมใส่อุปกรณ์คุ้มคร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สำนักนายกรัฐมนตรีว่าด้วยเครื่องแบบพิเศษสำหรับข้าราชการกรมศุลกาก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สำนักนายกรัฐมนตรีว่าด้วยเครื่องแบบพิเศษสำหรับข้าราชการกรมศุลก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สำนักนายกรัฐมนตร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ยกเลิกกฎสำนักนายกรัฐมนตรี ฉบับที่ </w:t>
      </w:r>
      <w:r>
        <w:rPr>
          <w:rFonts w:cs="TH SarabunPSK" w:ascii="TH SarabunPSK" w:hAnsi="TH SarabunPSK"/>
          <w:sz w:val="32"/>
          <w:szCs w:val="32"/>
        </w:rPr>
        <w:t>69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77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ฉบับที่ </w:t>
      </w:r>
      <w:r>
        <w:rPr>
          <w:rFonts w:cs="TH SarabunPSK" w:ascii="TH SarabunPSK" w:hAnsi="TH SarabunPSK"/>
          <w:sz w:val="32"/>
          <w:szCs w:val="32"/>
        </w:rPr>
        <w:t>85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พระราชบัญญัติเครื่องแบบข้าราชการฝ่ายพลเรือ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78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แก้ไขลักษณะ ชนิด และประเภทของเครื่องแบบพิเศษสำหรับข้าราชการกรมศุลกากร และการกำหนดเครื่องหมายแสดงระดับตำแหน่งบนหมวกทรงอ่อนมีกะบัง รวมทั้งยกเลิกเครื่องหมายพิเศษรูปอาร์มสำหรับเครื่องแบบทำงานชนิดเครื่องแบบขาวของพนักงานศุลกากรชาย และเครื่องแบบทำงานชนิดเครื่องแบบลำลองของพนักงานศุลกากร ที่ปฏิบัติงานประจำ ณ ท่าอากาศยานระหว่า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การขอความเห็นชอบต่อร่างเอกสารที่จะมีการรับรองระหว่างการประชุมระดับสูงในโอกาสครบรอบ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ReCAAP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รองนายกรัฐมนตรีและรัฐมนตรีว่าการ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ลเอก ธนะศักดิ์ ปฏิมาประก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ร่างแถลงการณ์ร่วมในโอกาสครบ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ศูนย์แลกเปลี่ยนข้อมูลตามความตกลง          ว่าด้วยความร่วมมือระดับภูมิภาคเพื่อการต่อต้านการกระทำอันเป็นโจรสลัดและการปล้นเรือโดยใช้อาวุธในเอเชีย </w:t>
      </w:r>
      <w:r>
        <w:rPr>
          <w:rFonts w:cs="TH SarabunPSK" w:ascii="TH SarabunPSK" w:hAnsi="TH SarabunPSK"/>
          <w:color w:val="000000"/>
          <w:sz w:val="32"/>
          <w:szCs w:val="32"/>
        </w:rPr>
        <w:t>(Regional Cooperation Agreement on Combating Piracy and Armed Robbery against Ships in Asia Information Sharing Centre: ReCAAP ISC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หากมีความจำเป็นต้องแก้ไขร่างเอกสารในส่วนที่ไม่ใช่สาระสำคัญหรือไม่ขัดต่อผลประโยชน์ของประเทศไทย ให้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ได้โดยไม่ต้องนำเสนอคณะรัฐมนตรีพิจารณาอีก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ผู้แทนที่ได้รับมอบหมายร่วมรับรองเอกสาร 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่างแถลงการณ์ร่วม มีสาระสำคัญ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ให้หน่วยงานประสานงานของรัฐภาคีแต่ละฝ่ายร่วมมือ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CAAP IS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ใกล้ชิด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ห้จัดตั้งคณะทำงานประกอบด้วยผู้แทนของรัฐภาคีทำหน้าที่จัดทำแผนงานเพื่อเตรียมความพร้อมให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CAAP IS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ศูนย์กลางแห่งความเป็นเลิศ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เสริมการแลกเปลี่ยนความเชี่ยวชาญและประสบการณ์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CAAP IS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ปราบปรามโจรสลัดและการปล้นเรือในทะเลร่วมกับภูมิภาคอื่น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้นย้ำถึงความร่วมมือที่ใกล้ชิดกับอินโดนีเชียและมาเลเซีย โดยเรียกร้องให้ทั้งสองประเทศนี้           เข้าร่วมเป็นภาคีความตกลง </w:t>
      </w:r>
      <w:r>
        <w:rPr>
          <w:rFonts w:cs="TH SarabunPSK" w:ascii="TH SarabunPSK" w:hAnsi="TH SarabunPSK"/>
          <w:color w:val="000000"/>
          <w:sz w:val="32"/>
          <w:szCs w:val="32"/>
        </w:rPr>
        <w:t>ReCAAP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ที่ร่างแถลงการณ์ร่วมฯ เป็นเอกสารแสดงเจตนารมณ์ทางการเมืองของรัฐภาคีตามความตกล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CAA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ุ่งจะให้เกิดความร่วมมือระหว่างกันในกรอบความตกลงฯ และไม่ได้ใช้ถ้อยคำหรือมีบริบทที่เป็นการแสดงเจตนาที่จะก่อให้เกิดพันธกรณีตามกฎหมายระหว่างประเทศ อีกทั้งจะไม่มีการลงนามระหว่างกัน ร่างคำแถลงการณ์ร่วมฯ จึงไม่เป็นสนธิสัญญาภายใต้บังคับของกฎหมายระหว่างประเทศและไม่เป็นหนังสือสัญญา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7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การขอความเห็นชอบต่อร่างแผนงานประชาคมเศรษฐกิจอาเซี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25 (ASEAN Economic Community 2025 Blueprint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พาณิช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ต่อร่างแผนงานประชาคมเศรษฐกิจ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t>2025 (ASEAN Economic Community 2025 Blueprint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รัฐมนตรีว่าการกระทรวงพาณิชย์หรือผู้แทนที่ได้รับมอบหมายให้เข้าร่วมการประชุมรัฐมนตรีเศรษฐกิจอาเซียน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– 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ndors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แผนงานประชาคมเศรษฐกิจ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t>2025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ความจำเป็นต้องปรับปรุงแก้ไขร่างแผนงานดังกล่าวที่ไม่ใช่สาระสำคัญหรือไม่ขัดต่อผลประโยชน์ของไทย ให้ 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ได้โดยไม่ต้องนำเสนอคณะรัฐมนตรีเพื่อพิจารณาอีก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ร่างแผนงานประชาคมเศรษฐกิจ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อกสารที่กำหนดทิศทางการรวมตัวทางเศรษฐกิจของอาเซียนในระย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ข้าง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016 - 202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ุ่งเน้นการเพิ่มประสิทธิภาพของมาตรการการรวมกลุ่มเศรษฐกิจในปัจจุบันและแนวทางการรับมือต่อประเด็นความท้าทายใหม่ ๆ ที่อาเซียนอาจต้องเผชิญในอนาคตอันเป็นผลจากการเปลี่ยนแปลงสภาวการณ์ทางเศรษฐกิจทั้งในระดับภูมิภาคและระดับโลก ซึ่งครอบคลุมการดำเนินงานเพื่อให้บรรลุเป้าหม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ได้แก่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ศรษฐกิจที่มีการรวมตัวและเชื่อมโยงในระดับสู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A Highly Integrated and Cohesive Economy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การเปิดเสรีสินค้า โดยมุ่งเน้นการอำนวยความสะดวกทางการค้า ยกเลิ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มาตรการที่มิใช่ภาษี ปรับปรุงกระบวนการพิธีการศุลกากร ปรับประสานมาตรฐานให้สอดคล้องกัน การเปิดเสรีการค้าบริการและส่งเสริมสภาพแวดล้อมด้านการลงทุน การเปิดเสรีบริการด้านการเงินและการรวมตัวและพัฒนาตลาดทุนและการอำนวยความสะดวกการเคลื่อนย้ายแรงงานที่มีฝีมือและนักธุรกิจ เพื่อส่งเสริมการมีส่วนร่วมของประเทศสมาชิกอาเซียนในห่วงโซ่มูลค่าโลก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ความสามารถในการแข่งขัน มีนวัตกรรม และมีพลวั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mpetitive, Innovative and Dynamic ASEA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ุ่งเน้นการเสริมสร้างขีดความสามารถในการแข่งขัน นวัตกรรมและความพร้อมในการรองรับการเปลี่ยนแปลง อาทิ นโยบายการแข่งขัน การคุ้มครองผู้บริโภค ทรัพย์สินทางปัญญา การส่งเสริมนวัตกรรมเทคโนโลยี ความร่วมมือด้านภาษ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axation issu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ยึดหลักธรรมาภิบาล ส่งเสริมให้มีกฎระเบียบ และหลักปฏิบัติที่ดีด้านกฎระเบียบที่มีประสิทธิภาพ สอดคล้องและสามารถพร้อมตอบสนองได้มากขึ้น การพัฒนาเศรษฐกิจอย่างยั่งยืน โดยคำนึงถึงทิศทางการเปลี่ยนแปลงที่สำคัญของโล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lobal mega trend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ะเด็นการค้าใหม่ ๆ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การเชื่อมโยงด้านเศรษฐกิจและการรวมตัวรายสา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nhancing Economic Connectivity and Sectoral Integr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ุ่งเน้นการส่งเสริมและบูรณาการด้านการขนส่งในภูมิภาค เทคโนโลยีการสื่อสารและสารสนเทศ พาณิชย์อิเล็กทรอนิกส์ การเชื่อมโยงด้านพลังงาน รวมทั้งส่งเสริมให้มีการรวมตัวรายสาขาที่ลึกซึ้งมากขึ้น ได้แก่ อาหาร เกษตรและป่าไม้ การท่องเที่ยว สุขภาพ เหมืองแร่ และวิทยาศาสตร์และเทคโนโลยี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ามารถในการปรับตัว ครอบคลุมทุกภาคส่วนและมีประชาชนเป็นศูนย์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silient, Inclusive and People-Oriented, People-Centered ASEAN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ุ่งสร้างความเข้มแข็งแก่วิสาหกิจขนาดกลางและขนาดย่อ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mall and Medium Enterprises : SMEs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พิ่มบทบาทและการมีส่วนร่วมของภาคเอกชน ความร่วมมือระหว่างภาครัฐและเอกช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ublic-Private partnership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ดช่องว่างด้านการพัฒนาและการมีส่วนร่วมของผู้มีส่วนได้ส่วนเสียในประเด็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ริเริ่มด้านเศรษฐกิจต่าง ๆ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ป็นส่วนสำคัญของประชาคมโล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 Global ASEAN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ทิ การทบทว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ปรุงความตกลงการค้าเสรีของอาเซียนกับประเทศคู่เจรจา ส่งเสริมความเป็นหุ้นส่วนทางเศรษฐกิจกับประเทศคู่เจรจาที่มิได้มีความตกลงการค้าเสรี </w:t>
      </w:r>
      <w:r>
        <w:rPr>
          <w:rFonts w:cs="TH SarabunPSK" w:ascii="TH SarabunPSK" w:hAnsi="TH SarabunPSK"/>
          <w:color w:val="000000"/>
          <w:sz w:val="32"/>
          <w:szCs w:val="32"/>
        </w:rPr>
        <w:t>(Free Trade Agreement :</w:t>
      </w:r>
      <w:bookmarkStart w:id="0" w:name="_GoBack"/>
      <w:bookmarkEnd w:id="0"/>
      <w:r>
        <w:rPr>
          <w:rFonts w:cs="TH SarabunPSK" w:ascii="TH SarabunPSK" w:hAnsi="TH SarabunPSK"/>
          <w:color w:val="000000"/>
          <w:sz w:val="32"/>
          <w:szCs w:val="32"/>
        </w:rPr>
        <w:t xml:space="preserve"> FTA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มีส่วนร่วมกับพันธมิตรทั้งในระดับภูมิภาคและโลก สนับสนุนระบบการค้าพหุภาคีและส่งเสริมการมีส่วนร่วมในเชิงรุกในเวทีระดับภูมิภาค รวมทั้งส่งเสริมการมีส่วนร่วมกับสถาบันต่าง ๆ ทั้งในระดับโลกและภูมิภาค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รับรองร่างแผนงานอาเซียน –รัสเซียด้านการค้าและการลงทุนหลัง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15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แผนงานอาเซียน –รัสเซียด้านการค้าและการลงทุนหลังปี </w:t>
      </w:r>
      <w:r>
        <w:rPr>
          <w:rFonts w:cs="TH SarabunPSK" w:ascii="TH SarabunPSK" w:hAnsi="TH SarabunPSK"/>
          <w:sz w:val="32"/>
          <w:szCs w:val="32"/>
        </w:rPr>
        <w:t xml:space="preserve">2015 (Post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15 ASEAN-Russia Trade and Investment Work Programme)  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ให้รัฐมนตรีว่าการกระทรวงพาณิชย์หรือผู้แทนที่ได้รับมอบหมายร่วม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่างแผนงานอาเซียน – รัสเซียฯ กับรัฐมนตรีเศรษฐกิจของประเทศสมาชิกอาเซียนและรัสเซียในระหว่างการประชุมรัฐมนตรีเศรษฐกิจอาเซียน – รัสเซีย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กัวลาลัมเปอร์ ประเทศมาเลเซีย 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ร่างเอกสารดังกล่าวที่ไม่ใช่สาระสำคัญหรือไม่ขัด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ผลประโยชน์ของประเทศไทย ให้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ปได้โดยไม่ต้องนำเสนอคณะรัฐมนตรีเพื่อพิจารณาอีก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Style21"/>
        <w:numPr>
          <w:ilvl w:val="0"/>
          <w:numId w:val="3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งานอาเซียน – รัสเซียด้านการค้าและการลงทุนหลังปี </w:t>
      </w:r>
      <w:r>
        <w:rPr>
          <w:rFonts w:cs="TH SarabunPSK" w:ascii="TH SarabunPSK" w:hAnsi="TH SarabunPSK"/>
          <w:sz w:val="32"/>
          <w:szCs w:val="32"/>
        </w:rPr>
        <w:t xml:space="preserve">2015 </w:t>
      </w:r>
      <w:r>
        <w:rPr>
          <w:rFonts w:ascii="TH SarabunPSK" w:hAnsi="TH SarabunPSK" w:cs="TH SarabunPSK"/>
          <w:sz w:val="32"/>
          <w:sz w:val="32"/>
          <w:szCs w:val="32"/>
        </w:rPr>
        <w:t>จัดทำขึ้นเพื่อ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ยายความสัมพันธ์ทางการค้าและการลงทุนและส่งเสริมความร่วมมือในสาขาต่าง ๆ ที่อาเซียนและรัสเซียมีความสนใจร่วมกัน อาทิ การพัฒนาวิสาหกิจขนาดกลางและขนาดย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และเทคโนโลยี พลังงาน การเงินและการธนาคาร การเกษตรสุขภาพ การคมนาคม เทคโนโลยีสารสนเทศและการสื่อสาร การพัฒนาทรัพยากรมนุษย์ การท่องเที่ยว และสิ่งแวดล้อม อันแสดงถึงการให้ความสำคัญในการขยายความร่วมมือทางเศรษฐกิจของทั้งสองฝ่าย โดยสาระสำคัญของร่างแผนงานฯ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การประชุมหารือระดับรัฐมนตรีเศรษฐกิจอาเซียน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สเซีย 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เพื่อกำหนดแนวนโยบายหลักในการเสริมสร้างความสัมพันธ์ทางเศรษฐกิจระหว่างอาเซียนและรัสเซีย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การประชุมระดับเจ้าหน้าที่อาวุโสด้านเศรษฐกิจ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สเซีย 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เพื่อเป็นเวทีในการแลกเปลี่ยนความเห็นในการส่งเสริมความร่วมมือด้านเศรษฐกิจ รวมทั้งกำกับและติดตามการดำเนินการตามแผนงาน ฯ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หารือระดับรายสาขา </w:t>
      </w:r>
      <w:r>
        <w:rPr>
          <w:rFonts w:cs="TH SarabunPSK" w:ascii="TH SarabunPSK" w:hAnsi="TH SarabunPSK"/>
          <w:sz w:val="32"/>
          <w:szCs w:val="32"/>
        </w:rPr>
        <w:t xml:space="preserve">(Sectoral Dialogu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ลกเปลี่ยนความรู้และประสบการณ์ระหว่างเจ้าหน้าที่ผู้เชี่ยวชาญของอาเซียนและรัสเซียในสาขาที่ทั้งสองฝ่ายให้ความสนใจ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ำนวยความสะดวกด้านการค้าและการลงทุนโดยเน้นการสนับสนุนให้เกิดความโปร่งใส โดยการแลกเปลี่ยนข้อมูลและกฎระเบียบที่เกี่ยวข้องกับการค้าและการลงทุน และการสร้างความตระหนักถึงโอกาสการค้าและการลงทุนในอาเซียนและรัสเซียแก่นักธุรกิจของทั้งสองฝ่าย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ภาคธุรกิจ  โดยให้มีการจัดประชุมสุดยอดภาคธุรกิจ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สเซีย เพื่อเป็นเวทีแลกเปลี่ยนความเห็นระหว่างภาครัฐและภาคเอกชน  และระหว่างภาคเอกชนในการส่งเสริมความสัมพันธ์ทางเศรษฐกิจการค้าระหว่างกัน </w:t>
      </w:r>
    </w:p>
    <w:p>
      <w:pPr>
        <w:pStyle w:val="Style21"/>
        <w:numPr>
          <w:ilvl w:val="0"/>
          <w:numId w:val="3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แผนงานฯ  เป็นเพียงเอกสารที่ประกาศเจตนารมณ์ทางการเมืองและผูกพัน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นโยบายเกี่ยวกับการผลักดันให้เกิดความร่วมมือระหว่างไทยในฐานะสมาชิกอาเซียนกับรัสเซียในมิติต่าง ๆ มิได้มีถ้อยคำหรือบริบทใดที่เป็นการแสดงเจตนาที่จะก่อให้เกิดพันธกรณีระหว่างกันในลักษณะที่เป็นสนธิสัญญาตามกฎหมายระหว่างประเทศ ร่างแผนงานฯ จึงไม่ใช่สนธิสัญญาภายใต้บังคับของกฎหมายระหว่างประเทศ และ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รับรองร่างเอกสารของเขตการทบทวนความตกลงด้านการค้าสินค้า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นเดีย และการรื้อฟื้นคณะกรรมการเจรจาการค้า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นเดี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เอกสารขอบเขตการทบทวนความตกลงด้านการค้าสินค้า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ดีย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รัฐมนตรีว่าการกระทรวงพาณิชย์หรือผู้แทนที่ได้รับมอบหมายร่วม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ร่างเอกสารขอบเขตการทบทวนความตกลงด้านการค้าสินค้าอาเซียน – อินเดีย และการรื้อฟื้นคณะกรรมการเจรจาการค้า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ดียกับรัฐมนตรีเศรษฐกิจของประเทศสมาชิกอาเซียนและอินเดีย  ในระหว่างการประชุมรัฐมนตรีเศรษฐกิจ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ดี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กัวลาลัมเปอร์  ประเทศมาเลเซีย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ร่างเอกสารดังกล่าวที่ไม่ใช่สาระสำคัญหรือไม่ขัด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ผลประโยชน์ของประเทศไทย ให้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ปได้โดยไม่ต้องนำเสนอคณะรัฐมนตรีเพื่อพิจารณาอีก  </w:t>
      </w:r>
    </w:p>
    <w:p>
      <w:pPr>
        <w:pStyle w:val="Style21"/>
        <w:spacing w:lineRule="exact" w:line="340" w:before="0" w:after="0"/>
        <w:ind w:left="180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Style21"/>
        <w:spacing w:lineRule="exact" w:line="3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เอกสารขอบเขตการทบทวนความตกลงด้านการค้าสินค้าอาเซียน – อินเดีย ม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สำคัญ ดังนี้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การปฏิบัติตามพันธกรณี ได้แก่ กฎถิ่นกำเนิดสินค้า </w:t>
      </w:r>
      <w:r>
        <w:rPr>
          <w:rFonts w:cs="TH SarabunPSK" w:ascii="TH SarabunPSK" w:hAnsi="TH SarabunPSK"/>
          <w:sz w:val="32"/>
          <w:szCs w:val="32"/>
        </w:rPr>
        <w:t>(Rules of Or</w:t>
      </w:r>
      <w:r>
        <w:rPr>
          <w:rFonts w:cs="TH SarabunPSK" w:ascii="TH SarabunPSK" w:hAnsi="TH SarabunPSK"/>
          <w:sz w:val="32"/>
          <w:szCs w:val="32"/>
          <w:lang w:val="en-US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gin)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จ้งชื่อผู้ประสานงาน </w:t>
      </w:r>
      <w:r>
        <w:rPr>
          <w:rFonts w:cs="TH SarabunPSK" w:ascii="TH SarabunPSK" w:hAnsi="TH SarabunPSK"/>
          <w:sz w:val="32"/>
          <w:szCs w:val="32"/>
        </w:rPr>
        <w:t xml:space="preserve">(Focal Poin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บวนการตรวจสอบและการปล่อยสินค้า </w:t>
      </w:r>
      <w:r>
        <w:rPr>
          <w:rFonts w:cs="TH SarabunPSK" w:ascii="TH SarabunPSK" w:hAnsi="TH SarabunPSK"/>
          <w:sz w:val="32"/>
          <w:szCs w:val="32"/>
        </w:rPr>
        <w:t xml:space="preserve">(verification process and release of consignments)  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การอำนวยความสะดวกทางการค้า ได้แก่  พิธีการศุลกากรและการอำนวย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ะดวกทางการค้า </w:t>
      </w:r>
      <w:r>
        <w:rPr>
          <w:rFonts w:cs="TH SarabunPSK" w:ascii="TH SarabunPSK" w:hAnsi="TH SarabunPSK"/>
          <w:sz w:val="32"/>
          <w:szCs w:val="32"/>
        </w:rPr>
        <w:t>(Custo</w:t>
      </w:r>
      <w:r>
        <w:rPr>
          <w:rFonts w:cs="TH SarabunPSK" w:ascii="TH SarabunPSK" w:hAnsi="TH SarabunPSK"/>
          <w:sz w:val="32"/>
          <w:szCs w:val="32"/>
          <w:lang w:val="en-US"/>
        </w:rPr>
        <w:t>m</w:t>
      </w:r>
      <w:r>
        <w:rPr>
          <w:rFonts w:cs="TH SarabunPSK" w:ascii="TH SarabunPSK" w:hAnsi="TH SarabunPSK"/>
          <w:sz w:val="32"/>
          <w:szCs w:val="32"/>
        </w:rPr>
        <w:t xml:space="preserve">s Procedures and Trade Facilitations (CPT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ที่มิใช่ภาษี </w:t>
      </w:r>
      <w:r>
        <w:rPr>
          <w:rFonts w:cs="TH SarabunPSK" w:ascii="TH SarabunPSK" w:hAnsi="TH SarabunPSK"/>
          <w:sz w:val="32"/>
          <w:szCs w:val="32"/>
        </w:rPr>
        <w:t xml:space="preserve">(Non-Tariff Measur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มาตรการสุขอนามัยและสุขอนามัยพืช </w:t>
      </w:r>
      <w:r>
        <w:rPr>
          <w:rFonts w:cs="TH SarabunPSK" w:ascii="TH SarabunPSK" w:hAnsi="TH SarabunPSK"/>
          <w:sz w:val="32"/>
          <w:szCs w:val="32"/>
        </w:rPr>
        <w:t xml:space="preserve">(Sanitary and Phytosanitary Measures : S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การที่เป็นอุปสรรคทางเทคนิคต่อการค้า </w:t>
      </w:r>
      <w:r>
        <w:rPr>
          <w:rFonts w:cs="TH SarabunPSK" w:ascii="TH SarabunPSK" w:hAnsi="TH SarabunPSK"/>
          <w:sz w:val="32"/>
          <w:szCs w:val="32"/>
        </w:rPr>
        <w:t xml:space="preserve">(Technical Bamiers to Trade : TB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ฎถิ่นกำเนิดสินค้ารวมถึงกฎเฉพาะรายสินค้า </w:t>
      </w:r>
      <w:r>
        <w:rPr>
          <w:rFonts w:cs="TH SarabunPSK" w:ascii="TH SarabunPSK" w:hAnsi="TH SarabunPSK"/>
          <w:sz w:val="32"/>
          <w:szCs w:val="32"/>
        </w:rPr>
        <w:t xml:space="preserve">(Product Specific Rules: PSR)  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ไปได้ในการเปิดเสรีสินค้าที่อยู่ในรายการอ่อนไหว </w:t>
      </w:r>
      <w:r>
        <w:rPr>
          <w:rFonts w:cs="TH SarabunPSK" w:ascii="TH SarabunPSK" w:hAnsi="TH SarabunPSK"/>
          <w:sz w:val="32"/>
          <w:szCs w:val="32"/>
        </w:rPr>
        <w:t xml:space="preserve">(Sensitive Track)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สินค้าที่ไม่นำมาลดภาษี </w:t>
      </w:r>
      <w:r>
        <w:rPr>
          <w:rFonts w:cs="TH SarabunPSK" w:ascii="TH SarabunPSK" w:hAnsi="TH SarabunPSK"/>
          <w:sz w:val="32"/>
          <w:szCs w:val="32"/>
        </w:rPr>
        <w:t xml:space="preserve">(Exclusion List) 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ข้อมูลด้านการค้าและการลงทุน 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ับสนุนให้มีการใช้ประโยชน์จากความตกลงการค้าเสรีอาเซียน – อินเดี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ร่างเอกสารฯ ดังกล่าวเป็นเพียงกรอบประเด็นที่อาเซียนและอินเดีย จะต้องนำไปเจรจาหารือกันภายใต้คณะกรรมการเจรจาการค้า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เข้าร่วมโครงการความร่วมมือด้านการรักษาความปลอดภัยการบ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operative Aviation Security Programme, Asia/Pacific Region (CASP-AP) Phase II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ประเทศไทยกับองค์การการบินพลเรือนระหว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International Civil Aviation Organization – ICAO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ละอนุมัติให้กรมการบินพลเรือนดำเนินการเข้าร่วมโครงการความร่วมมือด้านการรักษาความปลอดภัยการบิน </w:t>
      </w:r>
      <w:r>
        <w:rPr>
          <w:rFonts w:cs="TH SarabunPSK" w:ascii="TH SarabunPSK" w:hAnsi="TH SarabunPSK"/>
          <w:sz w:val="32"/>
          <w:szCs w:val="32"/>
        </w:rPr>
        <w:t xml:space="preserve">Cooperative Aviation Security Programme, Asia/Pacific Region (CASP-AP) Phase II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ระเทศไทยกับองค์การการบินพลเรือน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CAO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ความจำเป็นต้องแก้ไขปรับปรุงแนวทางปฏิบัติดังกล่าวที่ไม่ใช่สาระสำคัญหรือไม่ขัดต่อผลประโยชน์ของไทยให้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กรมการบินพลเรือนสามารถดำเนินการได้โดยประสานกับกรมสนธิสัญญาและ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อธิบดีกรมการบินพลเรือนเป็นผู้ลงนามฝ่ายไทยโดยการลงนามเข้าร่วมโครงการความร่วมมือด้านการรักษาความปลอดภัยการบิน </w:t>
      </w:r>
      <w:r>
        <w:rPr>
          <w:rFonts w:cs="TH SarabunPSK" w:ascii="TH SarabunPSK" w:hAnsi="TH SarabunPSK"/>
          <w:sz w:val="32"/>
          <w:szCs w:val="32"/>
        </w:rPr>
        <w:t xml:space="preserve">Cooperative Aviation Security Programme, Asia/Pacific Region (CASP-AP) Phase II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ัดทำความตกลงในนามกระทรวง ทบวง กรม หรือหน่วยงานของรัฐอื่นใดกับหน่วยงานของรัฐต่างประเทศ หรือองค์การระหว่างประเทศ ภายใต้อำนาจหน้าที่ตามกฎหมายของหน่วยงานนั้น ๆ ที่ไม่ก่อให้เกิดพันธกรณีทางกฎหมายภายใต้บังคับกฎหมายระหว่างประเทศ ซึ่งถือเป็นการจัดทำความตกลงระหว่างหน่วยงาน ให้ผู้มีอำนาจลงนามของหน่วยงานนั้นหรือบุคคลซึ่งได้รับมอบหมายเป็นผู้ลงนาม โดยไม่ต้องขอรับ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CASP-AP Phase II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ความร่วมมือด้านการรักษาความปลอดภัยการบินที่จัดขึ้นสำหรับภูมิภาคเอเชียและแปซิฟิก โดยมีวัตถุประสงค์ เพื่อให้ความช่วยเหลือประเทศสมาชิกในการดำเนินการด้านการรักษาความปลอดภัยให้เป็นไปตามมาตรฐานสากล รวมทั้งเป็นการเสริมสร้างศักยภาพด้านการรักษาความปลอดภัยการบินของประเทศสมาชิกให้มีความทัดเทียมกัน และเป็นโครงการความร่วมมือต่อเนื่องจาก </w:t>
      </w:r>
      <w:r>
        <w:rPr>
          <w:rFonts w:cs="TH SarabunPSK" w:ascii="TH SarabunPSK" w:hAnsi="TH SarabunPSK"/>
          <w:sz w:val="32"/>
          <w:szCs w:val="32"/>
        </w:rPr>
        <w:t xml:space="preserve">Phase 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hase I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ปฏิบัติเป็นไปตามมาตรฐานระดับสากลและประสิทธิภาพมากยิ่งขึ้น ตลอดจนเป็นการส่งเสริมให้มีความเป็นอันหนึ่งอันเดียวกันในเรื่องของการรักษาความปลอดภัยด้านการบินในภูมิภาค โดยในแต่ละ </w:t>
      </w:r>
      <w:r>
        <w:rPr>
          <w:rFonts w:cs="TH SarabunPSK" w:ascii="TH SarabunPSK" w:hAnsi="TH SarabunPSK"/>
          <w:sz w:val="32"/>
          <w:szCs w:val="32"/>
        </w:rPr>
        <w:t xml:space="preserve">Pha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CASP-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วามร่วมมือและการช่วยเหลือรูปแบบต่าง ๆ ของประเทศสมาชิก ซึ่งจะมีแผนการดำเนินงานประจำปี </w:t>
      </w:r>
      <w:r>
        <w:rPr>
          <w:rFonts w:cs="TH SarabunPSK" w:ascii="TH SarabunPSK" w:hAnsi="TH SarabunPSK"/>
          <w:sz w:val="32"/>
          <w:szCs w:val="32"/>
        </w:rPr>
        <w:t xml:space="preserve">(Annual Work 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ิจกรรมและข้อมูลหลักสูตรการฝึกอบรมของแต่ละปีโดยเป็นไปตาม </w:t>
      </w:r>
      <w:r>
        <w:rPr>
          <w:rFonts w:cs="TH SarabunPSK" w:ascii="TH SarabunPSK" w:hAnsi="TH SarabunPSK"/>
          <w:sz w:val="32"/>
          <w:szCs w:val="32"/>
        </w:rPr>
        <w:t>ICAO Aviation Security Training Package (ASTP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โครงการฯ จะทำให้กรมการบินพลเรือนได้รับประโยชน์ ดังนี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ร่างของการเขียนโปรแกรมที่เกี่ยวข้องต่าง ๆ ได้แก่ โปรแกรมการรักษาความปลอดภัยการบินพลเรือนแห่งชาติ </w:t>
      </w:r>
      <w:r>
        <w:rPr>
          <w:rFonts w:cs="TH SarabunPSK" w:ascii="TH SarabunPSK" w:hAnsi="TH SarabunPSK"/>
          <w:sz w:val="32"/>
          <w:szCs w:val="32"/>
        </w:rPr>
        <w:t xml:space="preserve">(National Civil Aviation Security Program : NCAS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ฝึกอบรมการรักษาความปลอดภัยการบินพลเรือนระดับชาติ </w:t>
      </w:r>
      <w:r>
        <w:rPr>
          <w:rFonts w:cs="TH SarabunPSK" w:ascii="TH SarabunPSK" w:hAnsi="TH SarabunPSK"/>
          <w:sz w:val="32"/>
          <w:szCs w:val="32"/>
        </w:rPr>
        <w:t xml:space="preserve">(National Civil Aviation Security Training Program : NCAST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ปรแกรมควบคุมคุณภาพการรักษาความปลอดภัยการบินพลเรือนระดับชาติ </w:t>
      </w:r>
      <w:r>
        <w:rPr>
          <w:rFonts w:cs="TH SarabunPSK" w:ascii="TH SarabunPSK" w:hAnsi="TH SarabunPSK"/>
          <w:sz w:val="32"/>
          <w:szCs w:val="32"/>
        </w:rPr>
        <w:t xml:space="preserve">(National Civil Aviation Quality Program : NCAQC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 </w:t>
      </w:r>
      <w:r>
        <w:rPr>
          <w:rFonts w:cs="TH SarabunPSK" w:ascii="TH SarabunPSK" w:hAnsi="TH SarabunPSK"/>
          <w:sz w:val="32"/>
          <w:szCs w:val="32"/>
        </w:rPr>
        <w:t xml:space="preserve">Mod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ที่เกี่ยวข้อง เช่น </w:t>
      </w:r>
      <w:r>
        <w:rPr>
          <w:rFonts w:cs="TH SarabunPSK" w:ascii="TH SarabunPSK" w:hAnsi="TH SarabunPSK"/>
          <w:sz w:val="32"/>
          <w:szCs w:val="32"/>
        </w:rPr>
        <w:t xml:space="preserve">Aviation Security A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Aviation Security Regulations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ด้รับคำปรึกษาจากผู้เชี่ยวชาญจาก </w:t>
      </w:r>
      <w:r>
        <w:rPr>
          <w:rFonts w:cs="TH SarabunPSK" w:ascii="TH SarabunPSK" w:hAnsi="TH SarabunPSK"/>
          <w:sz w:val="32"/>
          <w:szCs w:val="32"/>
        </w:rPr>
        <w:t xml:space="preserve">ICAO </w:t>
      </w:r>
      <w:r>
        <w:rPr>
          <w:rFonts w:ascii="TH SarabunPSK" w:hAnsi="TH SarabunPSK" w:cs="TH SarabunPSK"/>
          <w:sz w:val="32"/>
          <w:sz w:val="32"/>
          <w:szCs w:val="32"/>
        </w:rPr>
        <w:t>ตลอดจนประเทศสมาชิกที่มีความพร้อมมากกว่า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กรมการบินพลเรือนได้เข้าร่วมฝึกอบรมหลักสูตรต่าง ๆ ภายใต้โครงการ </w:t>
      </w:r>
      <w:r>
        <w:rPr>
          <w:rFonts w:cs="TH SarabunPSK" w:ascii="TH SarabunPSK" w:hAnsi="TH SarabunPSK"/>
          <w:sz w:val="32"/>
          <w:szCs w:val="32"/>
        </w:rPr>
        <w:t xml:space="preserve">CASP-AP Phase III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4) </w:t>
      </w: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เรียนรู้ประสบการณ์ต่าง ๆ จากประเทศสมาชิกที่เข้าร่วมโครง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บินพลเรือนพิจารณาแล้วเห็นว่า ประเทศไทยควรเข้าร่วมโครงการ </w:t>
      </w:r>
      <w:r>
        <w:rPr>
          <w:rFonts w:cs="TH SarabunPSK" w:ascii="TH SarabunPSK" w:hAnsi="TH SarabunPSK"/>
          <w:sz w:val="32"/>
          <w:szCs w:val="32"/>
        </w:rPr>
        <w:t xml:space="preserve">CASP-AP Phase III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ศักยภาพและขีดความสามารถการทำงานให้กับบุคลากรของกรมการบินพลเรือน ตลอดจนความก้าวหน้าด้านการรักษาความปลอดภัยด้านการบินพลเรือนให้ทัดเทียมกับนานา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ความเห็นชอบต่อร่างแผนงานเพื่อดำเนินการตามปฏิญญาร่วมอาเซียน – แคนาดา ด้านการค้า และการลงทุน ปี </w:t>
      </w:r>
      <w:r>
        <w:rPr>
          <w:rFonts w:cs="TH SarabunPSK" w:ascii="TH SarabunPSK" w:hAnsi="TH SarabunPSK"/>
          <w:b/>
          <w:bCs/>
          <w:sz w:val="32"/>
          <w:szCs w:val="32"/>
        </w:rPr>
        <w:t>2016–2020 (2016–2020 Work Plan to Implement the ASEAN – Canada Joint Declaration on Trade and Investment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แผนงานเพื่อดำเนินการตามปฏิญญาร่วมอาเซียน–แคนาดา ด้านการค้า และการลงทุน ปี </w:t>
      </w:r>
      <w:r>
        <w:rPr>
          <w:rFonts w:cs="TH SarabunPSK" w:ascii="TH SarabunPSK" w:hAnsi="TH SarabunPSK"/>
          <w:sz w:val="32"/>
          <w:szCs w:val="32"/>
        </w:rPr>
        <w:t>2016–2020 (2016–2020 Work Plan to Implement the ASEAN–Canada Joint Declaration on Trade and Investment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พาณิชย์หรือผู้แทนที่ได้รับมอบหมายให้เข้าร่วมการประชุมรัฐมนตรีเศรษฐกิจอาเซียน–แคนาดา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รับรอง </w:t>
      </w:r>
      <w:r>
        <w:rPr>
          <w:rFonts w:cs="TH SarabunPSK" w:ascii="TH SarabunPSK" w:hAnsi="TH SarabunPSK"/>
          <w:sz w:val="32"/>
          <w:szCs w:val="32"/>
        </w:rPr>
        <w:t xml:space="preserve">(endor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งานเพื่อดำเนินการตามปฏิญญาร่วมอาเซียน–แคนาดา ด้านการค้าและการลงทุนปี </w:t>
      </w:r>
      <w:r>
        <w:rPr>
          <w:rFonts w:cs="TH SarabunPSK" w:ascii="TH SarabunPSK" w:hAnsi="TH SarabunPSK"/>
          <w:sz w:val="32"/>
          <w:szCs w:val="32"/>
        </w:rPr>
        <w:t xml:space="preserve">2016–2020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ร่างแผนงานดังกล่าวที่ไม่ใช่สาระสำคัญหรือไม่ขัดต่อผลประโยชน์ของไทย ให้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นำเสนอคณะรัฐมนตรีเพื่อพิจารณาอี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ร่างแผนงานเพื่อดำเนินการตามปฏิญญาร่วมอาเซียน–แคนาดา ด้านการค้า และการลงทุน ปี </w:t>
      </w:r>
      <w:r>
        <w:rPr>
          <w:rFonts w:cs="TH SarabunPSK" w:ascii="TH SarabunPSK" w:hAnsi="TH SarabunPSK"/>
          <w:sz w:val="32"/>
          <w:szCs w:val="32"/>
        </w:rPr>
        <w:t xml:space="preserve">2016–2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นงานซึ่งมีขอบเขตการดำเนินกิจกรรมที่สานต่อจากแผนงาน ปี </w:t>
      </w:r>
      <w:r>
        <w:rPr>
          <w:rFonts w:cs="TH SarabunPSK" w:ascii="TH SarabunPSK" w:hAnsi="TH SarabunPSK"/>
          <w:sz w:val="32"/>
          <w:szCs w:val="32"/>
        </w:rPr>
        <w:t xml:space="preserve">2012–20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ยกระดับความร่วมมือและปรับแนวทางสู่การปฏิบัติที่เป็นรูปธรรมมากขึ้น และให้ความสำคัญกับการพัฒนาศักยภาพผู้ประกอบการ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all and Medium Enterprises : SM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ชื่อมโยงโครงสร้างพื้นฐาน นวัตกรรม และความร่วมมือระหว่างภาครัฐและภาคเอกชน โดยมีวัตถุประสงค์เพื่อขยายการค้าสินค้า การค้าบริการและการลงทุนระหว่างอาเซียนกับแคนาดาให้เพิ่มขึ้นเป็นสองเท่าภายในปี </w:t>
      </w:r>
      <w:r>
        <w:rPr>
          <w:rFonts w:cs="TH SarabunPSK" w:ascii="TH SarabunPSK" w:hAnsi="TH SarabunPSK"/>
          <w:sz w:val="32"/>
          <w:szCs w:val="32"/>
        </w:rPr>
        <w:t xml:space="preserve">2020 </w:t>
      </w:r>
      <w:r>
        <w:rPr>
          <w:rFonts w:ascii="TH SarabunPSK" w:hAnsi="TH SarabunPSK" w:cs="TH SarabunPSK"/>
          <w:sz w:val="32"/>
          <w:sz w:val="32"/>
          <w:szCs w:val="32"/>
        </w:rPr>
        <w:t>และเสริมสร้างความร่วมมือทางเศรษฐกิจ ซึ่งจะเกิดประโยชน์ต่อการขยายการค้าการลงทุนและการเติบโตทางเศรษฐกิจของอาเซียน โดยการดำเนินการตามแผนงานให้เป็นไปตามกฎหมายและกฎระเบียบภายในของประเทศสมาชิกอาเซียนและแคนาด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งาน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ก ได้แก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การหารือด้านการค้าและการลงทุนระหว่างอาเซียนกับแคนา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Bolster ASEAN–Canada Dialogue on Trade and Investment)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การจัดการประชุมทั้งระดับรัฐมนตรีเศรษฐ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อาวุโสเศรษฐกิจอาเซียน–แคนาดา รวมทั้งสนับสนุนให้มีการหารือเกี่ยวกับนโยบายการค้าอย่างต่อเนื่องในประเด็นการค้าและการลงทุ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ตุ้นการขยายการค้าและการลงทุนระหว่างอาเซียนกับแคนาดา </w:t>
      </w:r>
      <w:r>
        <w:rPr>
          <w:rFonts w:cs="TH SarabunPSK" w:ascii="TH SarabunPSK" w:hAnsi="TH SarabunPSK"/>
          <w:sz w:val="32"/>
          <w:szCs w:val="32"/>
        </w:rPr>
        <w:t xml:space="preserve">(Stimulate increased Trade and Investment between ASEAN and Canad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พัฒนาศักยภาพและการเชื่อมโยงของ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ในภูมิภาคอาเซียนและแคนาดา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กิจกรรมของภาคเอกชนเพื่อขยายการค้าและ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upport private initiatives to increase Trade and Invest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จัดกิจกรรมของภาคเอกชนอย่างต่อเนื่องระหว่างสภาธุรกิจแคนาดา–อาเซียน </w:t>
      </w:r>
      <w:r>
        <w:rPr>
          <w:rFonts w:cs="TH SarabunPSK" w:ascii="TH SarabunPSK" w:hAnsi="TH SarabunPSK"/>
          <w:sz w:val="32"/>
          <w:szCs w:val="32"/>
        </w:rPr>
        <w:t xml:space="preserve">(Canada–ASEAN Business Council : CAB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ภาที่ปรึกษาธุรกิจอาเซียน </w:t>
      </w:r>
      <w:r>
        <w:rPr>
          <w:rFonts w:cs="TH SarabunPSK" w:ascii="TH SarabunPSK" w:hAnsi="TH SarabunPSK"/>
          <w:sz w:val="32"/>
          <w:szCs w:val="32"/>
        </w:rPr>
        <w:t xml:space="preserve">(ASEAN Business Advisory Council : ABAC) </w:t>
      </w:r>
      <w:r>
        <w:rPr>
          <w:rFonts w:ascii="TH SarabunPSK" w:hAnsi="TH SarabunPSK" w:cs="TH SarabunPSK"/>
          <w:sz w:val="32"/>
          <w:sz w:val="32"/>
          <w:szCs w:val="32"/>
        </w:rPr>
        <w:t>เพื่อขยายการค้าและการลงทุน รวมถึงการจัดกิจกรรมประจำปี                ต่าง ๆ ที่เกี่ยวข้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จ้งเปลี่ยนแปลงรายชื่อกรรมการองค์การอิสระด้านสิ่งแวดล้อมและสุขภาพ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การเปลี่ยนแปลงรายชื่อกรรมการองค์การอิสระด้านสิ่งแวดล้อมและสุขภาพ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นางสาวศยามล ไกยูรวงศ์ ผู้แทนจากองค์การเอกชนด้านทรัพยากรธรรมชาติ โครงการส่งเสริมสร้างจิตสำนึกนิเวศวิทยา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นายสวัสดิ์ สมัครพงศ์ ผู้แทนจากองค์การเอกชนด้านทรัพยากรธรรมชาติ สมาคมเพื่อนเกลอเทือกเขาหลวง” โดยให้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และให้มีประกาศสำนักนายกรัฐมนตรีเปลี่ยนแปลงรายชื่อกรรมการองค์การอิสระด้านสิ่งแวดล้อมและสุขภาพดังกล่าว ตามความเห็นของ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ลงประกาศในราชกิจจานุเบกษาเพื่อทราบโดยทั่วกันต่อ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ัฐบาลสาธารณรัฐไซปรัสเสนอขอแต่งตั้งเอกอัครราชทูตประจำ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กรณีรัฐบาลสาธารณรัฐไซปรัสมีความประสงค์ขอแต่งตั้ง นายดีมีทรีออส เ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โอฟีลักตู </w:t>
      </w:r>
      <w:r>
        <w:rPr>
          <w:rFonts w:cs="TH SarabunPSK" w:ascii="TH SarabunPSK" w:hAnsi="TH SarabunPSK"/>
          <w:sz w:val="32"/>
          <w:szCs w:val="32"/>
        </w:rPr>
        <w:t xml:space="preserve">(Mr. Demetrios A. Theophylacto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 เอกอัครราชทูตวิสามัญผู้มีอำนาจเต็มแห่งสาธารณรัฐไซปรัสประจำประเทศไทยคนใหม่ โดยมีถิ่นพำนัก ณ กรุงนิวเดลี สืบแทน นางมาเรีย มิคาอิล </w:t>
      </w:r>
      <w:r>
        <w:rPr>
          <w:rFonts w:cs="TH SarabunPSK" w:ascii="TH SarabunPSK" w:hAnsi="TH SarabunPSK"/>
          <w:sz w:val="32"/>
          <w:szCs w:val="32"/>
        </w:rPr>
        <w:t xml:space="preserve">(Mrs. Maria Michai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ข้าราชการ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การ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ตรี สรรเสริญ แก้วกำเ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ข้าราชการการเมือง ตำแหน่ง โฆษกประจำสำนักนายกรัฐมนตรี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b/>
        <w:bCs/>
        <w:i/>
        <w:iCs/>
        <w:sz w:val="36"/>
        <w:szCs w:val="36"/>
      </w:rPr>
      <w:t></w:t>
    </w:r>
    <w:r>
      <w:rPr>
        <w:rFonts w:eastAsia="DilleniaUPC"/>
        <w:b/>
        <w:bCs/>
        <w:i/>
        <w:iCs/>
        <w:sz w:val="36"/>
        <w:szCs w:val="36"/>
      </w:rPr>
      <w:t xml:space="preserve"> </w:t>
    </w:r>
    <w:r>
      <w:rPr>
        <w:b/>
        <w:b/>
        <w:bCs/>
        <w:i/>
        <w:i/>
        <w:iCs/>
        <w:sz w:val="36"/>
        <w:sz w:val="36"/>
        <w:szCs w:val="36"/>
      </w:rPr>
      <w:t xml:space="preserve">มั่นคง  มั่งคั่ง ยั่งยืน </w:t>
    </w:r>
    <w:r>
      <w:rPr>
        <w:rFonts w:ascii="Wingdings 2" w:hAnsi="Wingdings 2" w:eastAsia="Wingdings 2" w:cs="Wingdings 2"/>
        <w:b/>
        <w:b/>
        <w:bCs/>
        <w:i/>
        <w:i/>
        <w:iCs/>
        <w:sz w:val="36"/>
        <w:sz w:val="36"/>
        <w:szCs w:val="36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13:00Z</dcterms:created>
  <dc:creator>User</dc:creator>
  <dc:description/>
  <cp:keywords/>
  <dc:language>en-US</dc:language>
  <cp:lastModifiedBy>Chompoonuch Changkwang</cp:lastModifiedBy>
  <cp:lastPrinted>2015-08-18T13:32:00Z</cp:lastPrinted>
  <dcterms:modified xsi:type="dcterms:W3CDTF">2015-08-18T06:34:00Z</dcterms:modified>
  <cp:revision>25</cp:revision>
  <dc:subject/>
  <dc:title>คำสั่งสำนักนายกรัฐมนตรี</dc:title>
</cp:coreProperties>
</file>