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5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1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ุมภาพันธ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2558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Style15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      พร้อมด้วย 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Style15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เชื้อโรคและพิษจาก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เป็นภาคีอนุสัญญาเพื่อการรวบรวมกฎเกณฑ์บางประการเกี่ยวกับการ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ระหว่างประเทศทางอากาศ และร่างพระราชบัญญัติการรับขนทาง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เทศบาล ตำบลกวนวัน อำเภอเมืองหนองคาย จังหวัดหนองค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ารปักหลักเขตควบคุมทางน้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ขตท่าเรือพาณิชย์เชียงแสนและอัตราค่าธรรมเน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บอนุญาตที่ต้องออกเป็นหนังสือในเขตท่าเรือพาณิชย์เชียงแส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ความปลอดภัยในการขนส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ารทำสำมะโน สำรวจ ของสำนักงานสิถิติแห่งชาติ รว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การจ่ายค่าฟื้นฟูสมรรถภาพในการทำงานที่ให้นายจ้างจ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จดทะเบียนและการกำหนดคุณสมบัติผู้ทำแผ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ผนฟื้นฟูกิจ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กรมการแพทย์ กระทรวงสาธารณ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 เรื่อง กำหนดให้การเวนคืนอสังหาริมทรัพย์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เลี่ยงเมืองนครสวรรค์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บ้านหนองตะโก เป็นกรณีที่มีความจำเป็นโดยเร่งด่ว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 ว่าด้วยการพัฒนาเพื่อเสริมความมั่นคงขอ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คณะกรรมการเตรียมการด้านดิจิทัล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เศรษฐกิจไทยไตรมาส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่ ทั้ง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สนับสนุนงานด้านความมั่นคงของ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การ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ระบบเติมเงิน และการลงทะเบียนการใช้บริการอินเทอร์เน็ตแบ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ree WiFi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เข้าเป็นภาคีอนุสัญญาว่าด้วยการสงวนรักษามรดก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บต้องไม่ได้ </w:t>
      </w:r>
      <w:r>
        <w:rPr>
          <w:rFonts w:cs="TH SarabunPSK" w:ascii="TH SarabunPSK" w:hAnsi="TH SarabunPSK"/>
          <w:sz w:val="32"/>
          <w:szCs w:val="32"/>
        </w:rPr>
        <w:t xml:space="preserve">(Convention for the Safeguarding of the Intangible </w:t>
        <w:tab/>
        <w:tab/>
        <w:tab/>
        <w:tab/>
        <w:tab/>
        <w:t xml:space="preserve">Cultural Heritage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ว่าด้วยมรดกทางวัฒนธรรมที่จับ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บลารุสว่าด้วยการยกเว้นการตรวจลงตราหนังสือเดินทางทูต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ข้อสัญญาอนุญาโตตุลาการเพื่อระงับข้อพิพาทในสัญญาให้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ศูนย์กลางการบริการพร้อมอุปกรณ์ </w:t>
      </w:r>
      <w:r>
        <w:rPr>
          <w:rFonts w:cs="TH SarabunPSK" w:ascii="TH SarabunPSK" w:hAnsi="TH SarabunPSK"/>
          <w:sz w:val="32"/>
          <w:szCs w:val="32"/>
        </w:rPr>
        <w:t xml:space="preserve">(Common Use Terminal </w:t>
        <w:tab/>
        <w:tab/>
        <w:tab/>
        <w:tab/>
        <w:tab/>
        <w:t>Equip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่าง ๆ ที่แต่งตั้งตามกฎหมายและระเบียบ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กงสุลกิตติมศักดิ์สหรัฐเม็กซิโกประจำกรุงเทพมหานค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งสุลกิตติมศักดิ์ราชอาณาจักรฮัชไมต์จอร์แดน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ยชื่อบุคคลที่สมควรได้รับการเสนอชื่อให้เป็นกรรมการป้องกั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ในภาครัฐ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และกำกับธุรกิจโรงแ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ต่งตั้งกรรมการในคณะกรรมการสภาวิศวกร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ด้านชีววิทยา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องค์การสวนสัตว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อำนวยการองค์การอุตสาหกรรมป่าไม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อื่นในคณะกรรมการองค์การจัด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เส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ประเภทบริหารระดับสูง  ตำแหน่งผู้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สำนักนายก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อุทยาน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4"/>
          <w:szCs w:val="34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แรงงานทางทะเ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แรงงานเสนอ แล้วให้ส่งคณะกรรมการประสานงานสภานิติบัญญัติแห่งชาติพิจารณา ก่อนเสนอสภานิติบัญญัติแห่งชาติพร้อมกับอนุสัญญา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หมายของกรณีที่เกี่ยวข้องกับแรงงานทางทะเล เช่น เรือ คนประจำเรือ เจ้าของเรือ ใบรับรองด้านแรงงานทางทะเล ใบประกาศการปฏิบัติด้านแรงงานทางทะเล เป็นต้น ให้เป็นบทนิยามเพื่อความสะดวกในการใช้บังคับ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จ้างแรงงานตามพระราชบัญญัตินี้ ไม่อยู่ภายใต้บังคับของกฎหมายว่าด้วยการคุ้มครองแรงงานและกฎหมายว่าด้วยความปลอดภัย อาชีวอนามัย และสภาพแวดล้อมในการทำงาน กฎหมายว่าด้วยการประกันสังคม และกฎหมายว่าด้วยเงินทดแท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แรงงาน รัฐมนตรีว่าการกระทรวงคมนาคม รัฐมนตรีว่าการกระทรวงการต่างประเทศ และรัฐมนตรีว่าการกระทรวงสาธารณสุข ซึ่งเป็นรัฐมนตรีของกระทรวงที่มีภารกิจเกี่ยวข้องกับการปฏิบัติการตามพระราชบัญญัตินี้ เป็นรัฐมนตรีผู้รักษาการตามกฎหมาย และให้รัฐมนตรีแต่ละกระทรวงมีอำนาจหน้าที่ตามที่กำหนดเฉพาะในส่วนที่เกี่ยวข้องกับอำนาจหน้าที่ของตนเท่านั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จารีตประเพณีเกี่ยวกับการทำงานของคนประจำเรือ การเดินเรือทะเล และข้อกำหนดหรือมาตรฐานระหว่างประเทศที่เกี่ยวข้องกับแรงงานทางทะเลมาใช้บังคับ ในกรณีที่มิได้มีการกำหนดไว้ในพระราชบัญญัตินี้และกำหนดให้หนี้เงินที่เจ้าของเรือต้องชำระเป็นหนี้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ุริมสิทธิเหนือทรัพย์สินทั้งหมดของเจ้าของเรือในลำดับเดียวกับบุริมสิทธิในมูลค่าภาษีอากรตามประมวลกฎหมายแพ่งและพาณิชย์ นอกจากนี้ กำหนดให้ข้อพิพาทเกี่ยวกับแรงงานทางทะเลอยู่ในเขตอำนาจของศาล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เจ้าของเรือให้บุคคลที่มีอายุต่ำกว่าสิบหกปีบริบูรณ์ทำงานบนเรือ และกำหนดห้ามเจ้าของเรือให้คนประจำเรือที่มีอายุต่ำกว่าสิบแปดปีบริบูรณ์ ทำงานที่อาจเป็นอันตรายต่อสุขภาพหรือความปลอดภั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ขออนุญาตจัดหางานกำหนดให้ผู้ขออนุญาตจัดหางานต้องวางหลักประกันเพื่อความเสียหายที่อาจเกิดขึ้นจากการจัดหางาน และกำหนดห้ามผู้รับใบอนุญาตจัดหางานเรียกหรือรับค่าบริการหรือค่าใช้จ่ายจากคนหางานเพื่อไปทำงานเป็นคนประจำเรื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จัดทำข้อตกลงการจ้างงานของคนประจำเรือ โดยเก็บไว้บนเรือและให้ไว้กับคนประจำเรือ และกำหนดให้รัฐมนตรีว่าการกระทรวงแรงงานกำหนดอัตราค่าจ้างขั้นต่ำสำหรับคนประจำเรือเพื่อให้ได้รับค่าตอบแทนที่เหมาะสมและเป็นธรรม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ณีคนประจำเรือเดินทางกลับ โดยให้เจ้าของเรือเป็นผู้ดำเนินการส่งกลับและออกค่าใช้จ่าย และกำหนดให้เจ้าของเรือจัดทำประกันภัยให้แก่คนประจำเรือทุกคน เพื่อส่งคนประจำเรือกลับภูมิลำเนาหรือสถานที่อื่นตามที่ตกลง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ต้องจ่ายค่าเสียหายในกรณีที่กำหนดเมื่อคนประจำเรือได้รับผลกระทบจากการที่เรือเสียหายหรือเรือจ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จัดที่พักอาศัยและสถานที่บนเรือให้มีมาตรฐานตามที่กำหนดไว้ และจัดอาหารและน้ำดื่มที่มีคุณภาพในปริมาณที่เพียงพอต่อคนประจำเรือโดยไม่เรียกเก็บค่าใช้จ่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รือเดินทะเลระหว่างประเทศขนาดห้าร้อยตันกรอสขึ้นไปต้องมีใบรับรองด้านแรงงานทางทะเลและให้มีใบประกาศการปฏิบัติด้านแรงงานทางทะเล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นประจำเรือและเจ้าของเรือมีสิทธิรวมตัวกันเพื่อเจรจาต่อรองหรือเรียกร้องเกี่ยวกับสภาพการจ้าง สภาพการทำงาน และการส่งเสริมความสัมพันธ์อันดีระหว่างกัน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มีอำนาจขึ้นไปบนเรือเพื่อตรวจสภาพการทำงาน สภาพการจ้าง และสภาพความเป็นอยู่ของคนประจำเรือ เรียกบุคคลซึ่งเกี่ยวข้องมาชี้แจงข้อเท็จจริง ให้ส่งเอกสารหรือสิ่งขอ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ข้องเพื่อประกอบการพิจารณา และมีคำสั่งให้เจ้าของเรือหรือคนประจำเรือปฏิบัติให้ถูกต้องตามพระราชบัญญัติ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แรงงานทางทะเล ซึ่งมีอำนาจหน้าที่เสนอความเห็นต่อรัฐมนตรีเกี่ยวกับนโยบายด้านแรงงานทางทะเลเกี่ยวกับการออกกฎหมายลำดับรองตามพระราชบัญญัตินี้ และการแก้ไขปรับปรุงพระราชบัญญัตินี้ให้สอดคล้องกับอนุสัญญาว่าด้วยแรงงานทางทะเล ปฏิบัติการอื่นใดตามที่พระราชบัญญัตินี้หรือกฎหมายอื่นบัญญัติให้เป็นอำนาจหน้าที่ของคณะกรรมการ รวมถึงแต่งตั้งคณะอนุกรรมการเพื่อปฏิบัติการตามที่มอบ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ผิดและโทษแก่พนักงานเจ้าหน้าที่ซึ่งเปิดเผยข้อเท็จจริงที่ได้มาจากการปฏิบัติหน้าที่อันเป็นข้อเท็จจริงที่เจ้าของเรือสงวนไว้ไม่เปิดเผ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เฉพาะกาลเพื่อรองรับใบรับรองด้านแรงงานทางทะเลและใบประกาศการปฏิบัติด้านแรงงานทางทะเลที่ออกตามประกาศกระทรวงแรงงานว่าด้วยเรื่องมาตรฐานแรงงานทางทะเล ให้ยังคงใช้บังคับต่อไปได้จนกว่าจะสิ้นอายุ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เชื้อโรคและพิษจาก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เชื้อโรคและพิษจาก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สาธารณสุขโดยคำแนะนำของคณะกรรมการเชื้อโรค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ิษจากสัตว์มีอำนาจประกาศกำหนดหลักเกณฑ์ วิธีการ และเงื่อนไขในการคุ้มครองความปลอดภัยและป้องกันอันตรายต่อสาธารณชนในเรื่องต่าง ๆ ตามที่กำหนด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เชื้อโรคและพิษจากสัตว์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สาธารณสุข เป็นประธานกรรมการ กรรมการโดยตำแหน่ง และกรรมการผู้ทรงคุณวุฒิ โดยให้คณะกรรมการมีอำนาจหน้าที่ตามที่กำหนด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งื่อนไขในการควบคุมเชื้อโรคและพิษจากสัตว์ และให้รัฐมนตรีว่าการกระทรวงสาธารณสุขโดยคำแนะนำของคณะกรรมการเชื้อโรคและพิษจากสัตว์มีอำนาจประกาศกำหนดรายการของเชื้อโรค ออก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และพิษจากสัตว์ 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เงื่อนไข และข้อยกเว้นในการผลิต นำเข้า ขาย นำผ่าน หรือมีไว้ในครอบครองเชื้อโรคและพิษจากสัตว์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ดำเนินการในกรณีที่มีเหตุความไม่ปลอดภัยและอันตรายต่อบุคคล สิ่งแวดล้อม หรือสาธารณชน เนื่องจากกระบวนการหรือขั้นตอนที่เกี่ยวกับการผลิต นำเข้า ส่งออก ขาย นำผ่าน หรือมีไว้ในครอบครองเ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โรคและพิษจากสัตว์ และหลักเกณฑ์การดำเนินการในกรณีที่มีเหตุฉุกเฉินและจำเป็นในการห้ามหรือให้ดำเนินการ หรือกำหนดเขตพื้นที่ที่ห้ามหรือให้ดำเนินการ เป็นต้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เงื่อนไข การเลิกการผลิต นำเข้า ขาย นำผ่าน หรือมีไว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อบครองเชื้อโรคและพิษจากสัตว์ หรือการไม่ต่ออายุหนังสือรับรองการแจ้งหรือไม่ต่ออายุใบอนุญาต รวมทั้งการพักใช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ิกถอนหนังสือรับรองการแจ้งและใบอนุญาต ตลอดจนสิทธิการอุทธรณ์ในกรณีดังกล่าว และให้คำวินิจฉัยอุทธรณ์ของรัฐมนตรีเป็นที่สุด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หนังสือรับรองการแจ้ง ผู้รับใบอนุญาต เจ้าของหรือผู้ครอบครองเชื้อโรคและพิษจากสัตว์ ต้องรับผิดชอบต่อความเสียหายที่เกิดขึ้นตามที่กำหนด และกำหนดอายุความเกี่ยวกับสิทธิเรียกร้องค่าเสียหายดังกล่าว รวมทั้งการให้ผู้ต้องรับผิดและชดใช้ค่าเสียหายแล้ว มีสิทธิในการไล่เบี้ยเอาจากผู้ที่มีส่วนในการทำให้เกิดความเสียหายด้วย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เกี่ยวกับการฝ่าฝืน หรือการไม่ปฏิบัติการตามพระราชบัญญัติ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องค์ประกอบของคณะกรรมการใบอนุญาต หน่วยงาน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ไม่ต้องขออนุญาต รวมทั้งคำขออนุญาต ตลอดจนบรรดากฎกระทรวงและประกาศที่ใช้บังคับก่อนวันที่พระราชบัญญัตินี้ใช้บังคับ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ข้าเป็นภาคีอนุสัญญาเพื่อการรวบรวมกฎเกณฑ์บางประการเกี่ยวกับการรับขนระหว่างประเทศทางอากาศ และร่างพระราชบัญญัติการรับขนทางอากาศ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เทศไทยเข้าเป็นภาคีอนุสัญญาเพื่อการรวบรวมกฎเกณฑ์บางประการเกี่ยวกับการรับขนระหว่างประเทศทางอากาศและให้นำอนุสัญญาดังกล่าวเสนอต่อสภานิติบัญญัติแห่งชาติเพื่อให้ความเห็นชอบ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บัญญัติการรับขนทางอากาศ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ตั้งข้อสงวนในเรื่องขอบเขตการใช้บังคับอนุสัญญา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นำวิธีการอนุญาโตตุลาการมาใช้ในการระงับข้อพิพาทที่เกิดขึ้นจากอนุสัญญา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ภาคยานุวัติให้กระทำได้เมื่ออนุสัญญาฯ ได้รับความเห็นชอบจากสภานิติบัญญัติแห่งชาติ และร่างพระราชบัญญัติ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บังคับเป็นกฎหมายแล้ว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ความสำคัญของการเข้าเป็นภาคีอนุสัญญาฯ เพื่อการรวบรวมกฎเกณฑ์บางประการเกี่ยวกับการรับขนระหว่างประเทศทางอากาศ ซึ่งเป็นอนุสัญญาที่กำหนดและรวบรวมกฎเกณฑ์ที่เป็นรูปแบบเดียวกันเกี่ยวกับการรับขนระหว่างประเทศทางอากาศซึ่งคนโดยสาร สัมภาระ และของ พร้อมทั้งกำหนดสิทธิ หน้าที่ และความรับผิดชอบของผู้ขนส่งที่มีต่อคนโดยสาร ผู้ตราส่ง และผู้รับตราส่ง และระหว่างผู้ขนส่งทางอากาศด้วยกัน โดยการเข้าเป็นภาคีอนุสัญญาฯ จะก่อให้เกิดประโยชน์ด้านเศรษฐกิจต่อประเทศชาติในภาพรวม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มีหลักการสำคัญเกี่ยวกับเอกสารการรับขน หลักความรับผิด จำนวนจำกัดความรับผิด </w:t>
      </w:r>
      <w:r>
        <w:rPr>
          <w:rFonts w:cs="TH SarabunPSK" w:ascii="TH SarabunPSK" w:hAnsi="TH SarabunPSK"/>
          <w:sz w:val="32"/>
          <w:szCs w:val="32"/>
        </w:rPr>
        <w:t xml:space="preserve">(Limits of Liability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ยกเว้นความรับผิดชอบของผู้ขนส่งทางอากาศ การรับขนส่งร่วมกัน การรับขนทางอากาศที่ดำเนินการโดยบุคคลอื่นที่มิใช่ผู้ขนส่งตามสัญญา และการฟ้องเรียกค่าเสียหายอันเกิดจากการรับขนทางอากาศ ซึ่งในการเข้าเป็นภาคีอนุสัญญาดังกล่าวจะเป็นประโยชน์กับคนโดยสาร ผู้ส่ง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ค้า และผู้ขนส่งสินค้าทางอากาศ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อนุสัญญาและ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สัญญา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นุสัญญาฯ ใช้บังคับกับการรับขนระหว่างประเทศ ซึ่งคน สัมภาระหรือของ </w:t>
      </w:r>
      <w:r>
        <w:rPr>
          <w:rFonts w:cs="TH SarabunPSK" w:ascii="TH SarabunPSK" w:hAnsi="TH SarabunPSK"/>
          <w:sz w:val="32"/>
          <w:szCs w:val="32"/>
        </w:rPr>
        <w:t xml:space="preserve">(Cargo) 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การโดยใช้อากาศยานเพื่อสินจ้าง และยังใช้แก่การรับขนให้เปล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2 </w:t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รับผิดชอบของผู้ขนส่งและขอบเขตของการชดใช้ความเสียหายให้แก่คนโดยสารกรณีตายหรือบาดเจ็บ ความเสียหายเนื่องจากการขนส่งล่าช้า ตลอดจนความรับผิดชอบระหว่างผู้ขนส่งตามสัญญากับผู้ขนส่งตามความเป็นจริ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3 </w:t>
      </w:r>
      <w:r>
        <w:rPr>
          <w:rFonts w:ascii="TH SarabunPSK" w:hAnsi="TH SarabunPSK" w:cs="TH SarabunPSK"/>
          <w:sz w:val="32"/>
          <w:sz w:val="32"/>
          <w:szCs w:val="32"/>
        </w:rPr>
        <w:t>กำหนดเงื่อนไขในการฟ้องเรียกค่าเสียหายในการรับขนคนโดยสาร สัมภาระและของ และเขตอำนาจศาลที่ให้โจทก์สามารถเลือกเสนอคำฟ้องต่อศาลภายในเขตอำนา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ิทธิในการฟ้องเรียกค่าเสียหายเป็นอันระงับสิ้นไปถ้าไม่มีการฟ้องคดีภายในระยะเวลาสองปีนับแต่วันที่อากาศยานมาถึงปลายทาง หรือนับแต่วันที่อากาศยานนั้นควรจะได้ถึงแล้ว หรือนับแต่วันที่การรับขนได้หยุดลง แล้วแต่กรณ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ู่สัญญาในสัญญารับขนของอาจกำหนดว่าการระงับข้อพิพาทใด ๆ เกี่ยวกับความรับผิดของผู้ขนส่งภายใต้อนุสัญญานี้ ให้ระงับโดยอนุญาโตตุลาการ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ระราช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แก่การรับขนไปรษณีย์ การรับขนทางอากาศที่กระทำโดยหน่วยงานของรัฐ และการรับขนทางอากาศทางราชการทห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อากาศยานเกิดอุบัติเหตุอันเป็นผลให้คนโดยสารถึงแก่ความตายหรือได้รับบาดเจ็บ ให้ผู้ขนส่งจ่ายเงินล่วงหน้าแก่ผู้ซึ่งมีสิทธิเรียกร้องค่าสินไหมทดแทน รวมทั้งในกรณีมีการยกเลิกเที่ยวบินหรือเที่ยวบินล่าช้า ผู้ขนส่งต้องจ่ายค่าเสียหายตามจำนวน หลักเกณฑ์และวิธีการที่กำหนดในกฎกระทรวง การจ่ายค่าเสียหายดังกล่าวไม่ถือว่าเป็นการยอมรับผิดของผู้ขนส่ง แต่สามารถนำมาหักค่าเสียหายในภายหลัง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เงื่อนไขในการรับมอบสัมภาระลงทะเบียน และการส่งมอบสิ่งขอ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บุคคลผู้ต้องรับผิดถึงแก่ความตายการฟ้องคดีเพื่อเรียกร้องค่าเสียหายตามบทแห่งพระราชบัญญัตินี้ ให้ฟ้องผู้แทนตามกฎหมายของกองทรัพย์สินของผู้ต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วิธีคำนวณระยะเวลาการฟ้องคดีให้คำนวณตามกฎหมายของศาลที่พิจารณาคดีนั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6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ฟ้องคดีเรียกค่าเสียหาย และให้การฟ้องเรียกร้องค่าเสียหายในการรับขนทางอากาศระหว่างประเทศที่อยู่ภายใต้อนุสัญญาโจทก์มีสิทธิเลือกที่จะเสนอคำฟ้องในอาณาเขตของรัฐภาคีหนึ่งต่อศาลที่ผู้ขนส่งมีภูมิลำเนาศาลที่ผู้ขนส่งมีที่ตั้งที่สำนักงานแห่งใหญ่ มีสถานที่ที่ประกอบธุรกิจซึ่งได้มีการทำสัญญาขนส่งหรือศาล ณ ถิ่นปลายทา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ในเขตเทศบาล ตำบลกวนวัน อำเภอเมืองหนองคาย จังหวัดหนองค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 ร่าง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เทศบาล ตำบลกวนวัน อำเภอเมืองหนองคาย จังหวัดหนองค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ำนักงานคณะกรรมการกฤษฎีกาตรวจพิจารณาแล้ว และให้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เห็นว่า ในเขตเทศบาลตำบลกวนวัน อำเภอเมืองหนองคาย จังหวัด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ตัวทั้งในด้านการก่อสร้างอาคารและการผังเมือง สมควร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ท้องที่ดังกล่าว เพื่อประโยชน์ในด้านการควบคุมเกี่ยวกับความมั่นคงแข็งแรง ความปลอดภัย การป้องกันอัคคีภัย การสาธารณสุข การรักษาคุณภาพสิ่งแวดล้อม การผังเมือง การสถาปัตยกรรม และการอำนวยความสะดวกแก่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ภาเทศบาลตำบลดังกล่าวได้เห็นชอบด้วย และได้มีการสำรวจความคิดเห็นของประชาชนในพื้นที่ดังกล่าวด้วยแล้ว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เทศบาลตำบลกวนวัน อำเภอเมืองหนองคาย จังหวัดหนองค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ารปักหลักเขตควบคุมทางน้ำ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ารปักหลักเขตควบคุมทางน้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ธิบดีกรมเจ้าท่าอาจมอบหมายเป็นหนังสือให้เจ้าหน้าที่ของกรมเจ้าท่าเป็นผู้ดำเนินการในการปักหลักเขตควบคุมทางน้ำ โดยหลักเขตควบคุมทางน้ำต้องมีตราสัญลักษณ์ของกรมเจ้าท่าแสดงไว้อย่างชัดเจน และมีลักษณะ ขนาด และข้อความตามที่อธิบดีกรมเจ้าท่าประกาศ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ปักหลักเขตควบคุมทางน้ำริมที่ดินที่มิใช่ของรัฐซึ่งมีหนังสือแสดงสิทธิในที่ดินหรือมีหลักฐานทางที่ดิน ให้เจ้าหน้าที่ปักหลักเขตควบคุมทางน้ำคู่กับหลักเขตที่ดินนั้น ในกรณีที่ไม่พบหลักเขตที่ดิน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น้ำ ให้เจ้าหน้าที่รังวัดสอบเขตที่ดินริมทางน้ำ ตามระเบียบว่าด้วยการระวังชี้และรับรองแนวเขตที่ดิน และให้เจ้าหน้าที่ปักหลักเขตควบคุมทางน้ำตามแนวเขตที่ดินที่ได้มีการรับรองแล้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ปักหลักเขตควบคุมทางน้ำริมที่ดินที่มิใช่ของรัฐซึ่งไม่มีหนังสือแสดงสิทธิในที่ดินหรือไม่มีหลักฐานทางที่ดินตามกฎหมายอื่น ให้เจ้าหน้าที่พิสูจน์สอบสวนแนวเขตทางน้ำริมที่ดินดังกล่าว และให้เจ้าหน้าที่ปักห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ควบคุมทางน้ำตามแนวเขตที่ดินที่ติดทางน้ำนั้นโดยพิจารณาสภาพขอบฝั่ง สภาพของตลิ่ง ที่ดินข้างเคียง และทางน้ำของแต่ละพื้นที่ประกอบ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ปักหลักเขตควบคุมทางน้ำริมที่ดินที่เป็นที่ดินของรัฐซึ่งมีหลักเขตที่ดินริมทางน้ำ ให้เจ้าหน้าที่ปักหลักเขตควบคุมทางน้ำโดยใช้หลักเกณฑ์และวิธีการเช่นเดียวกับ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พ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ี่ดินริมทางน้ำที่จะดำเนินการปักหลักเขตควบคุมทางน้ำ ให้เจ้าหน้าที่แจ้งเป็นหนังสือให้หน่วยงานที่มีหน้าที่ดูแลรักษาที่ดินของรัฐนั้นดำเนินการตรวจสอบแนวเขตที่ดินริมทางน้ำตามอำนาจหน้าที่ก่อน และแจ้งให้กรมเจ้าท่าทราบ เมื่อสามารถกำหนดแนวเขตที่ดินริมทางน้ำได้แน่นอนแล้ว ให้เจ้าหน้าที่ปักหลักเขตควบคุมทางน้ำตามแนวเขตที่ดิน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ปักหลักเขตควบคุมทางน้ำริมที่ดินที่ถูกน้ำกัดเซาะ ให้เจ้าหน้าที่พิสูจน์สอบสวน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ี่ดินที่ถูกน้ำกัดเซาะก่อนว่า ที่ดินที่ถูกน้ำกัดเซาะยังคงเป็นที่ดินที่มีกรรมสิทธิ์หรือสิทธิครอบครองอยู่โดยเจ้าของที่ดินได้ครอบครองหรือแสดงสิทธิในการหวงกันอย่างต่อเนื่อง หากปรากฏว่ายังคงมีการครอบครองหรือแสดงสิทธิในการหวงกันอยู่ ให้เจ้าหน้าที่ปักหลักเขตควบคุมทางน้ำตามแนวเขตที่มีกรรมสิทธิ์หรือสิทธิครอบครองนั้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จ้าของที่ดินที่ถูกน้ำกัดเซาะมิได้ครอบครองหรือแสดงสิทธิในการหวงกันที่ดินดังกล่าวโดยปล่อยให้เป็นที่ดินที่ใช้เพื่อสาธารณประโยชน์หรือสงวนไว้เพื่อประโยชน์ร่วมกัน ให้เจ้าหน้าที่ปักหลักเขตควบคุมทางน้ำตามแนวเขตที่ดินที่ถูกน้ำกัดเซาะ โดยพิจารณาสภาพขอบฝั่ง สภาพของตลิ่ง ที่ดินข้างเคียง และทางน้ำของแต่ละพื้นที่ประกอบ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มีการปักหลักเขตควบคุมทางน้ำแล้ว ให้เจ้าหน้าที่จัดทำบันทึกรายละเอียดการปักหลักเขตควบคุมทางน้ำไว้เป็นหลักฐาน พร้อมทั้งแผนที่แสดงขอบเขตการปักหลักเขตควบคุมทางน้ำโดยสังเขป ทั้งนี้ ตามแบบที่อธิบดีกรมเจ้าท่าประกาศ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กรณีที่มีการขอให้แก้ไขเปลี่ยนแปลงตำแหน่งของหลักเขตควบคุมทางน้ำเพื่อให้ถูกต้องตามหนังสือแสดงสิทธิในที่ดินหรือหลักฐานทางที่ดิน หรือการขอให้แก้ไขเปลี่ยนแปลงตำแหน่งเพราะเหตุอื่น ให้เจ้าหน้าที่ดำเนินการพิสูจน์สอบสวนข้อเท็จจริงในเรื่องดังกล่าว และในกรณีที่ปรากฏว่าตำแหน่งของหลักเขตควบคุมทางน้ำที่ปักไว้นั้นไม่ถูกต้อง ให้เจ้าหน้าที่แก้ไขเปลี่ยนแปลงตำแหน่งของหลักเขตควบคุมทางน้ำให้ถูกต้องตามหลักเกณฑ์และวิธีการในการปักหลักเขตควบคุมทางน้ำในแต่ละกรณ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ดำเนินการของเจ้าหน้าที่ในการพิสูจน์สอบสวนแนวเขตทางน้ำริมที่ดินที่มิใช่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สูจน์สอบสวนแนวเขตทางน้ำริมที่ดินที่ถูกน้ำกัดเซาะ และการพิสูจน์สอบสวนข้อเท็จจริงเกี่ยวกับตำแหน่งของหลักเขตควบคุมทางน้ำ ให้เป็นไปตามระเบียบที่อธิบดีกรมเจ้าท่าประกาศ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ขตท่าเรือพาณิชย์เชียงแสนและอัตราค่าธรรมเนียมสำหรับใบอนุญาตที่ต้องออกเป็นหนังสือในเขตท่าเรือพาณิชย์เชียงแส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เห็นชอบร่างกฎกระทรวงกำหนดเขตท่าเรือพาณิชย์เชียงแสนและอัตราค่าธรรมเนียมสำหรับใบอนุญาตที่ต้องออกเป็นหนังสือในเขตท่าเรือพาณิชย์เชียงแส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ประกาศในราชกิจจานุเบกษา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ขตท่าเรือพาณิชย์เชียงแสน คือ บริเวณที่ล้อมรอบด้วยเส้นตรงที่เชื่อมระหว่างตำบล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ท่ามีอำนาจเรียกค่าธรรมเนียมสำหรับใบอนุญาตที่ต้องออกเป็นหนังสือตามอัตรา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เรือไทยขนาดตั้งแต่หกสิบตันกรอสขึ้นไป หรือเรือกำปั่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เขตท่าเรือพาณิชย์เชียงแสน ฉบับ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ห้เรือไทยขนาดตั้งแต่หกสิบตันกรอสขึ้นไป หรือเรือกำปั่นต่างประเทศเข้าจอดหรือเทียบที่ใด ๆ นอกเขตท่าเรือพาณิชย์เชียงแสน ฉบับ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ความปลอดภัยในการขนส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ความปลอดภัยในการขนส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ปัจจุบันมีอุบัติเหตุทางถนนจากรถที่ใช้ในการขนส่งผู้โดยสาร และรถที่ใช้ในการขนส่งสัตว์หรือสิ่งของเกิดขึ้นบ่อยครั้ง สาเหตุสำคัญเกิดจากตัวรถและผู้ขับรถเป็นหลัก และโดยที่หลักเกณฑ์ตามกฎกระทรวงว่าด้วยความปลอดภัยในการขนส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บังคับอยู่ในปัจจุบันวางข้อกำหนดว่าด้วยความปลอดภัยในการขนส่งให้กับการขนส่งผู้โดยสารโดยรถขนาดเล็ก  ซึ่งยังขาดข้อกำหนดเกี่ยวกับหน้าที่ที่ผู้ประกอบการขนส่งด้วยรถที่ใช้ในการขนส่งผู้โดยสารต้องปฏิบัติเพื่อให้เกิดความปลอดภัยในการขนส่งผู้โดยสารอีกบางประการ     จึงสมควรปรับปรุงข้อกำหนดว่าด้วยความปลอดภัยในการขนส่งที่ผู้ประกอบการขนส่งด้วยรถที่ใช้ในการขนส่งผู้โดยสารและผู้ประจำรถต้องปฏิบัติเสียใหม่ให้เหมาะสมยิ่งขึ้น รวมทั้งสมควรเพิ่มเติมข้อกำหนดว่าด้วยความปลอดภัยให้ครอบคลุมสำหรับผู้ประกอบการขนส่งด้วยรถที่ใช้ในการขนส่งสัตว์หรือสิ่งของต้องปฏิบัติด้วย ทั้งนี้ เพื่อให้เกิดความปลอดภัยในการใช้รถทำการขนส่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การจัดให้มีเครื่องหมาย หรือสัญญาณเมื่อมีเหตุต้องจอดรถในไหล่ทาง โดยเครื่องหมายและสัญญาณดังกล่าวให้เป็นไปตามที่อธิบดีประกาศ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ข้อกำหนดว่าด้วยความปลอดภัยสำหรับผู้ประกอบการขนส่งด้วยรถที่ใช้ในการขนส่งผู้โดยสารต้องปฏิบั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กำหนดว่าด้วยความปลอดภัยสำหรับผู้ประกอบการขนส่งประเภทการขนส่งส่วนบุคคลต้องปฏิบ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กำหนดว่าด้วยความปลอดภัยสำหรับผู้ประกอบการขนส่งด้วยรถที่ใช้ในการขนส่งสัตว์หรือสิ่งของต้องปฏิบัติขึ้นใหม่ทั้งหมด เช่น จัดให้มีสิ่งป้องกันมิให้สัตว์หรือสิ่งของ ที่บรรทุกตกหล่น รั่วไหล ส่งกลิ่น ส่องแสงสะท้อน หรือปลิวไปจากรถ อันอาจก่อเหตุเดือดร้อนรำคาญ ทำให้ทางสกปรกเปรอะเปื้อน ทำให้เสื่อมเสีย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 หรือก่อให้เกิดอันตรายแก่บุคคลหรือทรัพย์สิ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ห้ามผู้ขับรถใช้คอมพิวเตอร์พกพาเพื่อใช้เป็นโทรศัพท์หรือใช้แอพพลิเคชั่นต่าง ๆ ในข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รถ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ผู้ขับรถต้องใช้เครื่องอุปกรณ์และส่วนควบที่กฎหมายกำหนดให้ม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ผู้ขับรถต้องใช้เครื่องหมายหรือสัญญาณเมื่อจำเป็นต้องจอดรถในทางเดินรถ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ข้อกำหนดว่าด้วยความปลอดภัยที่ผู้ได้รับใบอนุญาตเป็นผู้ขับรถในการขนส่งสัตว์หรือสิ่งของต้องปฏิบั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ารทำสำมะโน สำรวจ ของสำนักงานสิถิติแห่งชาติ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กระทรวงการทำสำมะโน สำรวจ ของสำนักงานสิถิติแห่งชาติ รว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ฉบับตามที่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อีกครั้งหนึ่ง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การทำสำมะโน สำรวจของสำนักงานสถิติ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่างกฎกระทรว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่างกฎกระทรวงสำมะโนธุรกิจและอุตสาหกรรม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จำนวนและขนาดของสถานประกอบการ ประเภทธุรกิจและอุตสาหกรรม และลักษณะเชิงเศรษฐกิจและสังคมของสถานประกอบการ จำนวนคนทำงานและค่าตอบแทนการทำงาน ค่าใช้จ่ายในการผลิตและดำเนินการ มูลค่าของสินทรัพย์ถาวรของสถานประกอบการ และข้อมูลอื่น ๆ ที่เกี่ยวข้องกับการอุตสาหกรรมและธุรกิจเพื่อนำมาประมวลผลเป็นข้อมูลสถิติเป็นรายสาขาอุตสาหกรรมและธุรกิจ เพื่อเป็นข้อมูลสำหรับภาครัฐและภาคเอกชนมีข้อมูลที่ทันสมัย ใช้ในการกำหนดนโยบายการวางแผนพัฒนาเศรษฐกิจ อุตสาหกรรม และธุรกิจของประเท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ภาวะการทำงานของประชาก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พื่อเก็บรวบรวมข้อมูลพื้นฐานเกี่ยวกับลักษณะและสภาพการทำงานของประชากรทั่วราชอาณาจักร เพื่อใช้ในการวางแผนกำลังคน การกำหนดนโยบายเพื่อพัฒนาทรัพยากรมนุษย์และการพัฒนาเศรษฐกิจและสังคมของประเท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ค่าตอบแท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วัสดิการ และสิทธิประโยชน์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่าง ๆ ในภาคเอกชน 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ค่าตอบแทนสวัสดิการ และสิทธิประโยชน์ต่าง ๆ ของพนักงานประจำ หรือลูกจ้างที่ได้รับจากสถานประกอบการในภาคเอกชน สำหรับใช้ในการศึกษาเปรียบเทียบโครงสร้าง และอัตราค่าตอบแทนระหว่างภาคเอกชน และภาครัฐบาล เพื่อนำผลที่ได้ไปใช้ในแนวทางในการพิจารณาการปรับเงินเดือน ค่าจ้าง เงินประจำตำแหน่ง สวัสดิการ และประโยชน์เกื้อกูลต่าง ๆ ของเจ้าหน้าที่ในภาครัฐทุกระดั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มีการใช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ทคโนโลยีสารสนเทศและการสื่อสารในครัวเรือน 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ประชากรที่มีและใช้คอมพิวเตอร์ อินเตอร์เน็ตและโทรศัพท์มือถือ รวมถึงข้อมูลจำนวนครัวเรือนที่มีอุปกรณ์เทคโนโลยีสารสนเทศและการสื่อสาร ได้แก่เครื่องโทรศัพท์พื้นฐาน เครื่องคอมพิวเตอร์ เครื่องโทรสาร และการเชื่อมต่ออินเตอร์เน็ตในครัวเรื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เดินทางและการเดินทางท่องเที่ยวของชาวไท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วบรวมข้อมูลลักษณะการเดินทางท่องเที่ยวของคนไทย และพฤติกรรมการเดินทางท่องเที่ยวภายในประเทศและต่างประเท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มีและการใช้เทคโนโลยีสารสนเทศและการสื่อสารในสถานประกอบ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เก็บรวบรวมข้อมูลพื้นฐานเกี่ยวกับการใช้เทคโนโลยีสารสนเทศและการสื่อสารของสถานประกอบการ เช่น การมีการใช้เทคโนโลยีสารสนเทศและการสื่อสาร ความต้องการการจ้างบุคลากรด้านเทคโนโลยีสารสนเทศและการสื่อสาร ข้อจำกัดการใช้เทคโนโลยีสารสนเทศและการสื่อสาร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ยอดขายรายไตรมาส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มูลค่าขายหรือรายรับจากการจำหน่ายปลีกสินค้าและการบริการประเภทต่าง ๆ และมูลค่าสินค้าและการบริการประเภทต่าง ๆ และมูลค่าสินค้าคงเหลือของสถานประกอบการ รวมถึงศึกษาแนวโน้มและการเปลี่ยนแปลงของยอดขายหรือรายรับ และสินคาคงเหลือของสถานประกอบการเป็นรายไตรมาส เพื่อใช้เป็นแนวทางในการวางแผนและกำหนดนโยบายด้านเศรษฐกิจของประเท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สถานภาพการพาณิชย์อิเล็กทรอนิกส์ของประเทศไท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สถานภาพและพัฒนาการของการประกอบธุรกิจพาณิชย์อิเล็กทรอนิกส์ในประเทศไทย ในเรื่องของประเภทธุรกิจที่ทำ จำนวนคนทำงาน การตลาด มูลค่าการขายการชำระเงิน การจัดส่งสินค้า ตลอดจนปัญหาอุปสรรคและข้อเสนอแนะที่ต้องการให้รัฐเข้ามาช่วยสนับสนุ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ภาวะเศรษฐกิจและสังคมของครัวเรือ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รายได้ค่าใช้จ่าย ภาวะหนี้สิน ทรัพย์สิน โครงสร้างของสมาชิกในครัวเรือน ลักษณะที่อยู่อาศัย การย้ายถิ่นและการส่งเงิน ตลอดจนการได้รับสวัสด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่วยเหลือจากรัฐ และใช้บริการของภาครัฐ เพื่อประโยชน์ในการวางแผนพัฒนาเศรษฐกิจและสังคมของประเทศ ใช้ในการกำหนดนโยบายเพื่อการบริหารของหน่วยงานต่าง ๆ ทั้งภาครัฐและเอกช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ภาวะการครองชีพของข้าราชการพลเรือนสามัญ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มรวมข้อมูลเกี่ยวกับรายได้ ค่าใช้จ่าย ภาวะหนี้สิน ลักษณะการอยู่อาศัยสภาพทางเศรษฐกิจและสังคมของครอบครัวข้าราชการ เพื่อนำไปใช้เป็นแนวทางในการพิจารณาปรับปรุงเงินเดือน ค่าตอบแทนและสวัสดิการ ให้เหมาะสมต่อไ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อ่านหนังสือของประชาก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จำนวนผู้อ่านหนังสือและไม่อ่านหนังสือ พร้อมทั้งลักษณะทางประชากร รายละเอียดเกี่ยวกับการอ่านหนังสือ และความคิดเห็นในเรื่องของวิธีการจูงใจให้ประชาชนรักการอ่านหนังสือ เพื่อประโยชน์ในการวางแผนพัฒนาเศรษฐกิจและสังคมของประเทศ ใช้ในการกำหนดนโยบายเพื่อการบริหารของหน่วยงานต่าง ๆ ทั้งภาครัฐและเอกช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สูบบุหรี่และการดื่มสุราของประชาก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ข้อมูลพื้นฐานทางประชากร สังคม เศรษฐกิจและพฤติกรรมการสูบบุหรี่และดื่มสุราของสมาชิกในครัวเรือน ตลอดจนลักษณะที่อยู่อาศัยของครัวเรือนเพื่อประโยชน์ให้แก่หน่วยงานต่าง ๆ ทั้งภาครัฐและเอกชนในการนำข้อมูลไปศึกษาวิเคราะห์พฤติกรรมการบริโภค แบบแผนการบริโภค กลุ่มเสี่ยงและทิศทางแนวโน้มของพฤติการณ์การบริโภคบุหรี่และสุราของประชากร เพื่อกำหนดเป็นนโยบายและจัดทำแผนงาน การรณรงค์หรือมาตรการต่าง ๆ ที่จะทำให้ปริมาณผู้สูบบุหรี่และผู้ดื่มสุราลดล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การย้ายถิ่นของประชาก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ที่สำคัญเกี่ยวกับการย้ายถิ่นของประชากร เพื่อให้มีข้อมูลสถิติในเรื่องดังกล่าว สำหรับใช้ประกอบในการกำหนดนโยบายและจัดทำแผนเกี่ยวกับการกระจายตัวและการตั้งถิ่นฐานของประชากรในแผนพัฒนาเศรษฐกิจและสังคมแห่งชาติ ตลอดจนใช้เป็นแนวทางในการวางแผนพัฒนาโครงการต่างๆ และแก้ไขปัญหาที่เกิดจาการย้ายถิ่นของประชากร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สภาวะทางสังคมและวัฒนธรร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ทราบถึงสภาพสังคมไทยเกี่ยวกับพฤติกรรม ค่านิยมและวัฒนธรรมของคนไทยในปัจจุบัน สำหรับนำไปใช้ในการติดตาม ประเมินสถานการณ์ และทิศทางการเปลี่ยนแปลงของสังคมในอนาคต และให้หน่วยงานภาครัฐและเอกชนที่เกี่ยวข้องนำไปกำหน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โยบายและวางแผนในการแก้ปัญหาสังคมได้อย่างตรงจุ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อนามัยและสวัสดิ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ก็บรวบรวมข้อมูลสถานการณ์ผู้สูงอายุ ลักษณะทางประชากรของผู้สูงอายุ สภาพความเป็นอยู่ของผู้สูงอายุ สภาพทางเศรษฐกิจและสภาพทางสังคม รวมทั้งสภาวะสุขภาพ ฯลฯ เพื่อจะได้มีข้อมูลผู้สูงอายุที่เป็นปัจจุบันและต่อเนื่อง สามารถใช้จัดทำตัวชี้วัดระดับประเทศ และจังหวัดเพื่อใช้ในการประเมินผลแผนผู้สูงอายุ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 – 256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การสำรวจตัวอย่างประชากรสูงอายุในประเทศ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็บรวบรวมข้อมูลเกี่ยวกับการได้รับสวัสดิการค่ารักษาพยาบาล ภาวะการเจ็บป่วยการส่งเสริมสุขภาพ การเข้ารับบริการด้านสาธารณสุข ค่าใช้จ่ายในการรับบริการด้านสาธารณสุข และการเข้าถึงสวัสดิการค่ารักษาพยาบาลของประชากร เพื่อประโยชน์ในการวางแผนพัฒนาเศรษฐกิจและสังคมของประเทศใช้ในการกำหนดนโยบายเพื่อการบริหารของหน่วยงานต่าง ๆ ทั้งภาครัฐและเอกชน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การจ่ายค่าฟื้นฟูสมรรถภาพในการทำงานที่ให้นายจ้างจ่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การจ่ายค่าฟื้นฟูสมรรถภาพ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ที่ให้นายจ้าง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แรงงานเสนอ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ยกค่าใช้จ่ายในการฟื้นฟูสมรรถภาพในการทำงานด้านอาชีพ และค่าใช้จ่ายในกระบวนการเวชศาสตร์ฟื้นฟูสมรรถภาพในการทำงานด้านการแพทย์ จากเดิมกำหนดใช้จ่ายรวมก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แต่ละประเภทใช้จ่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่าใช้จ่ายในกระบวนการบำบัดรักษาและการผ่าตัดเพื่อประโยชน์ในการฟื้นฟูสมรรถภาพในการทำงาน จาก “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” เป็น “ไม่เกิ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” และในกรณีที่ลูกจ้างมีความจำเป็นต้องบำบัดรักษาและผ่าตัดเพื่อประโยชน์ในการฟื้นฟูสมรรถภาพในการทำงานเกินกว่า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จ่ายเพิ่มอีกรวมกันแล้ว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่าวัสดุ และอุปกรณ์ด้านเวชศาสตร์ฟื้นฟู ไม่เกินอัตราที่กระทรวงการคลังกำหนด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จากเดิมใช้จ่ายรวมกับการฟื้นฟูสมรรถภาพในการทำงานด้านอาชีพ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นี้ให้ใช้บังคับแก่กรณีที่ลูกจ้างประสบอันตรายหรือเจ็บป่วย ซึ่งอยู่ระหว่างเข้ารับการฟื้นฟูสมรรถภาพในการทำงานก่อนวันที่กฎกระทรวงฉบับใหม่มีผลใช้บังคับ โดยให้ใช้อัตราค่าฟื้นฟูสมรรถภาพในการทำงานตามกฎกระทรวงฯ นับแต่วันที่กฎกระทรวงนี้มีผลใช้บังค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ว่าด้วยการจดทะเบียนและการกำหนดคุณสมบัติผู้ทำแผนและผู้บริหารแผนฟื้นฟูกิจ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จดทะเบียนและการกำหนดคุณสมบัติผู้ทำแผนและผู้บริหารแผนฟื้นฟูกิจ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บุคคลธรรมดา คณะบุคคล และนิติบุคคลซึ่งจะเป็นผู้ทำแผน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ของบุคคลธรรมดา คณะบุคคล  และนิติบุคคล ซึ่งจะเป็นผู้บริหารแผน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ทำแผนหรือผู้บริหารแผนจะให้ความยินยอมเพื่อเป็นผู้ทำแผนหรือผู้บริหารแผนใ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ดีจะต้องให้หลักประกันเฉพาะคดีตามจำนวนที่กำหนดในตาร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ยกฎกระทรวงภายในสิบห้าวันนับแต่ผู้ทำแผนหรือผู้บริหารแผนให้ความยินยอม  ทั้งนี้ ต้องก่อนวันที่ศาลพิจารณามีคำสั่งตั้งผู้ทำแผนหรือผู้บริหารแผน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ศาลมีคำสั่งแล้ว และปรากฏว่าผู้ทำแผนหรือผู้บริหารแผนยังมิได้ให้หลักประกัน  ให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ฟื้นฟูกิจการของลูกหนี้เรียกให้ดำเนินการ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รณีที่ผู้ทำแผน  หรือผู้บริหารแผน สิ้นสุดทางทะเบียน เช่น ตาย  ครบกำหนดอายุต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 ศาลมีคำสั่งพิทักษ์ทรัพย์ เป็นต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แบ่งส่วนราชการกรมการแพทย์ กระทรวงสาธารณสุข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การ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ลักการร่างกฎกระทรวงแบ่งส่วนราชการกรมการแพทย์ กระทรวงสาธารณ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  แล้วดำเนินการต่อไป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ลี่ยนชื่อสถาบันยาเสพติดธัญญารักษ์ กรมการแพทย์ ตามที่ได้รับพระมหากรุณาธิคุณทรงพระ</w:t>
      </w:r>
    </w:p>
    <w:p>
      <w:pPr>
        <w:pStyle w:val="Normal"/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ุณาโปรดเกล้าฯ  พระราชทานชื่อสถาบันว่า “สถาบันบำบัดรักษาและฟื้นฟูผู้ติดยาเสพติด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ระบรมราชชนนี”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ื่ยนชื่อศูนย์สิรินธรเพื่อการฟื้นฟูสมรรถภาพทางการแพทย์แห่งชาติ กรมการแพทย์ ตาม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พระราชทานพระราชานุญาตเปลี่ยนชื่อเป็น “สถาบันสิรินธรเพื่อการฟื้นฟูสมรรถภาพทางการแพทย์แห่งชาติ”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ทางเลี่ยงเมืองนครสวรรค์ ที่บ้านหนองตะโก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>สายทางเลี่ยงเมืองนครสวรรค์ ที่บ้านหนองตะโก เป็นกรณีที่มีความจำเป็นโดยเร่งด่วน ตามที่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ฎหมาย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ร่างอนุบัญญัติที่เสนอคณะรัฐมนตรี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เวนคืนอสังหาริมทรัพย์ ในท้องที่อำเภอเมืองนครสวรรค์ จังหวัดนครสวรรค์ เป็นกรณีที่มีความจำเป็นโดยเร่งด่ว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พัฒนาเพื่อเสริมความมั่นคงขอ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 ว่าด้วยการพัฒนาเพื่อเสริมความมั่นคงขอ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 ตามที่สำนักงานสภาความมั่นคงแห่งชาติเสนอ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ระเบียบสำนักนายกรัฐมนตรีว่าด้วยการพัฒนาเพื่อเสริมความมั่นคงขอ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ลไ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โยบายและอำนวยการพัฒนาเพื่อเสริมความมั่นค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พ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กรัฐมนตรีหรือรองนายกรัฐมนตรีซึ่งนายกรัฐมนตรีมอบหมาย เป็นประธานกรรมการ มีอำนาจหน้าที่กำหนดนโยบาย ยุทธศาสตร์แผนแม่บท และมาตรการในการพัฒนาเพื่อเสริมความมั่นคงขอ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เพื่อความมั่นคงในระดับพื้นที่ในเขตกองทัพภาคที่ </w:t>
      </w:r>
      <w:r>
        <w:rPr>
          <w:rFonts w:cs="TH SarabunPSK" w:ascii="TH SarabunPSK" w:hAnsi="TH SarabunPSK"/>
          <w:sz w:val="32"/>
          <w:szCs w:val="32"/>
        </w:rPr>
        <w:t>1-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ัพเรือภาคที่ </w:t>
      </w:r>
      <w:r>
        <w:rPr>
          <w:rFonts w:cs="TH SarabunPSK" w:ascii="TH SarabunPSK" w:hAnsi="TH SarabunPSK"/>
          <w:sz w:val="32"/>
          <w:szCs w:val="32"/>
        </w:rPr>
        <w:t>1-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กองบัญชาการป้องกันชายแดนจันทบุรีและตราด โดยมีแม่ทัพภาคที่ </w:t>
      </w:r>
      <w:r>
        <w:rPr>
          <w:rFonts w:cs="TH SarabunPSK" w:ascii="TH SarabunPSK" w:hAnsi="TH SarabunPSK"/>
          <w:sz w:val="32"/>
          <w:szCs w:val="32"/>
        </w:rPr>
        <w:t>1-4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ทัพเรือภาคที่ </w:t>
      </w:r>
      <w:r>
        <w:rPr>
          <w:rFonts w:cs="TH SarabunPSK" w:ascii="TH SarabunPSK" w:hAnsi="TH SarabunPSK"/>
          <w:sz w:val="32"/>
          <w:szCs w:val="32"/>
        </w:rPr>
        <w:t>1-3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ป้องกันชายแดนจันทบุรีและตราด เป็นประธาน แล้วแต่กรณี เพื่อจัดทำแผนยุทธศาสตร์ความมั่นคงชายแดนระดับภาคและประสานการทำงานร่วมกับจังหวั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ณะกรรมการบริหารงานจังหวัดแบบ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ู้ว่าราชการจังหวัดเป็นประธาน เพื่อจัดทำแผนงานด้านความมั่นคงในแผนพัฒนาจังหวั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อำนวยการและประสานการพัฒนาเพื่อเสริมความมั่นค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อำนาจหน้าที่ตามที่กำหนด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ลขานุการคณะกรรมการนโยบายและอำนวยการพัฒนาเพื่อเสริมความมั่นค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ภายในสำนักงานสภาความมั่นคงแห่งชาติทำหน้าที่เป็นสำนักงานเลขานุการ น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ำนาจหน้าที่ตามที่กำหน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ว่าด้วยคณะกรรมการเตรียมการด้านดิจิทัลเพื่อเศรษฐกิจและสัง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ว่าด้วยคณะกรรมการเตรียมการด้านดิจิทัลเพื่อเศรษฐกิจและสัง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นำเสนอร่างกฎหม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เพื่อขออนุมัติคณะรัฐมนตรี และได้รับอนุมัติในหลักการเป็นที่เรียบร้อยแล้ว แต่เนื่องจากร่างกฎหมายดังกล่าวเป็นกฎหมายในระดับพระราชบัญญัติที่จะต้องมีการดำเนินการตามกระบวนการและขั้นตอน โดยครบถ้วนที่ต้องใช้เวลาดำเนินการที่ยาวนาน นอกจากนี้ กฎหมายเกี่ยวกับเทคโนโลยีบางฉบับอาจมีความอ่อนไหวที่สาธารณชนบางกลุ่มอาจมีความเข้าใจในเจตนารมณ์ของกฎหมายที่คลาดเคลื่อน ซึ่ง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เป็นต้องสร้างการรับรู้ตามนโยบาย และถือเป็นมิติใหม่ของรัฐบาลที่มุ่งประสงค์จะให้มีการสร้างความเข้าใจเกี่ยวกับการใช้อำนาจหน้าที่ในการกำกับดูแลของหน่วยงานภาครัฐ โดยสร้างการมีส่วนร่วม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ประชาชนให้มากที่สุดเท่าที่จะกระทำได้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งานตามแนวนโยบายที่รัฐบาลได้แถลงต่อสภานิติบัญญัติแห่งชาติเมื่อ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จุดมุ่งหมายสำคัญในการเพิ่มศักยภาพทางเศรษฐกิจของประเทศ โดยการผลักดัน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ภาคเศรษฐกิจดิจิทัลที่จะประกอบด้วยภาคการผลิตและการค้าผลิตภัณฑ์ดิจิทัล เช่น ผลิตภัณฑ์ฮาร์ดแวร์ ผลิตภัณฑ์ซอฟท์แวร์ อุปกรณ์สื่อสารดิจิทัล อุปกรณ์โทรคมนาคม และการใช้เทคโนโลยีดิจิทัล เพื่อรองรับการให้บริการภาคธุรกิจการเงิน และธุรกิจบริการอื่น ๆ โดยเฉพาะภาคสื่อสารบันเทิง ตลอดจนการใช้ดิจิทัลรองรับการผลิตสินค้าอุตสาหกรรมและการพัฒนาเศรษฐกิจสร้างสรรค์ เป็นต้น ซึ่งการดำเนินการในเรื่องดังกล่าวจำเป็นจะต้องจัดให้มีคณะกรรมการระดับชาติขึ้นคณะหนึ่ง เพื่อดำเนินการขับเคลื่อนงานในเชิงนโยบายที่จะส่งเสริมภาคเศรษฐกิจ และให้มีการบริหารงานภาครัฐเพื่อให้เกิดประโยชน์สูงสุดและบรรลุเป้าหมายที่กำหนดในการแถลงนโยบายของคณะรัฐมนตรีต่อสภาบัญญัติแห่งชาติต่อไป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คณะกรรมการ เรียกว่า 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เตรียมการด้านดิจิทัลเพื่อเศรษฐกิจและ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อำนาจหน้าที่ของคณะกรรมการ ได้แก่ การจัดทำนโยบายและแผนระดับชาติ การให้ข้อเสนอแนะต่อคณะรัฐมนตรีเกี่ยวกับนโยบายและแผนระดับชาติ การติดตาม ตรวจสอบ และประเมินผลการดำเนินงานของหน่วยงานของรัฐ รวมทั้งประสานความร่วมมือกับคณะกรรมการระดับชาติชุดต่าง ๆ ที่ตั้งขึ้นตามกฎหมายอื่น ให้ข้อเสนอแนะต่อคณะรัฐมนตรีในการปรับปรุงกฎหมายที่เกี่ยวข้องกับการพัฒนาเศรษฐกิจดิจิทัลเพื่อเศรษฐกิจและสังคม การเสนอแนะต่อคณะรัฐมนตรีในการบูรณาการการกำหนดนโยบายและทิศทางด้านการเงินการคลัง การลงทุนฯ ตลอดจนบูรณาการการพิจารณาอนุมัติโครงการที่เป็นการร่วมลงทุนระหว่างหน่วยงานของรัฐและเอกชนในกิจการของรัฐที่เกี่ยวข้องกับการพัฒนาดิจิทัลเพื่อเศรษฐกิจและสังค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วะเศรษฐกิจไทยไตรมาส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ี่ ทั้ง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0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เศรษฐกิจไทยไตรมาส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่ ทั้ง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เสนอ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ภาวะเศรษฐกิจไทย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ที่ส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ของปี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25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ิตภัณฑ์มวลรวมในประเทศ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GDP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ไตรมาสที่สี่ของ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ับตัวดีขึ้นอย่างชัดเจนจากการ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ามไตรมาสแรก และเมื่อปรับผลของฤดูกาลออกแล้ว เศรษฐกิจไทยในไตรมาสที่สี่ขยายตัวจากไตรมาสที่สาม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7 (QoQ_SA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ไตรมาสก่อน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ปัจจัยสนับสนุนจากการบริโภคและการลงทุนภาคเอก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ออก และรายจ่ายเพื่อการบริโภคของรัฐบบาล โด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ใช้จ่ายภาคครัว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ในเกณฑ์ดี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การ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ั่นของผู้บริโภคเกี่ยวกับภาวะเศรษฐกิจโดยรวมปรับตัวเพิ่มขึ้นมา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6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</w:t>
      </w:r>
      <w:r>
        <w:rPr>
          <w:rFonts w:cs="TH SarabunPSK" w:ascii="TH SarabunPSK" w:hAnsi="TH SarabunPSK"/>
          <w:sz w:val="32"/>
          <w:szCs w:val="32"/>
        </w:rPr>
        <w:t>60.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มไตรมาสแรก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ใช้จ่ายเพื่อการอุปโภคบริโภค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0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สาม เนื่องจากรายจ่ายค่าซื้อสินค้าและบริการสุทธิและค่าตอบแทน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 เงิน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การเบิกจ่ายงบประมาณโดยรวม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เบิกจ่ายอยู่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9.8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ำกว่าเป้าหมายการเบิกจ่าย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.0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ลงทุนร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ไตรมาสก่อนหน้าโดยการลงทุนภาคเอกชน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ียบ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ไตรมาสก่อนหน้า โดยการลงทุนในหมวดก่อสร้างกลับมาขยายตัว ขณะที่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ครื่องมือเครื่องจักรชะลอลงเล็กน้อยการลงทุนภาครัฐลดลงร้อยละ </w:t>
      </w:r>
      <w:r>
        <w:rPr>
          <w:rFonts w:cs="TH SarabunPSK" w:ascii="TH SarabunPSK" w:hAnsi="TH SarabunPSK"/>
          <w:sz w:val="32"/>
          <w:szCs w:val="32"/>
        </w:rPr>
        <w:t>0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ลงทุนของรัฐวิสาหกิจลดลงร้อยละ </w:t>
      </w:r>
      <w:r>
        <w:rPr>
          <w:rFonts w:cs="TH SarabunPSK" w:ascii="TH SarabunPSK" w:hAnsi="TH SarabunPSK"/>
          <w:sz w:val="32"/>
          <w:szCs w:val="32"/>
        </w:rPr>
        <w:t>8.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ลงทุนภาครัฐบาลขยายตัวร้อยละ </w:t>
      </w:r>
      <w:r>
        <w:rPr>
          <w:rFonts w:cs="TH SarabunPSK" w:ascii="TH SarabunPSK" w:hAnsi="TH SarabunPSK"/>
          <w:sz w:val="32"/>
          <w:szCs w:val="32"/>
        </w:rPr>
        <w:t>9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ทั้งการก่อสร้างและหมวดเครื่องมือเครื่องจั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</w:tabs>
        <w:spacing w:lineRule="exact" w:line="320"/>
        <w:ind w:firstLine="1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ภาค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ส่งออก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 </w:t>
      </w:r>
      <w:r>
        <w:rPr>
          <w:rFonts w:cs="TH SarabunPSK" w:ascii="TH SarabunPSK" w:hAnsi="TH SarabunPSK"/>
          <w:sz w:val="32"/>
          <w:szCs w:val="32"/>
        </w:rPr>
        <w:t xml:space="preserve">56,763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การ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ก่อนหน้า ตามการขยายตัวเร่งขึ้นของการส่งออกสินค้า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88.7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การส่งออก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ูลค่าการส่งออกสินค้าเกษตรและทองคำ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12.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ึงทำให้มูลค่าการส่ง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ภาพรวมยังขยายตัวอย่างช้าๆ โดยปริมาณการส่งออกเพิ่มขึ้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ราคาสินค้าส่งออกลดล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ารลดลงของราคาสินค้า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ที่มีมูลค่าส่งออก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ข้าว เครื่องใช้ไฟฟ้า อิเล็กทรอนิกส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ยนต์ และเครื่องจักรและอุปกรณ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ินค้าที่มีมูลค่าส่งออก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แก่ มันสำปะหลัง ยางพารา ผลิตภัณฑ์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ุ้ง ปูกระป๋องและแปรรูป การส่งออกไปตลาดสหรัฐอเมริกา 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สเตรเลียขยายตัว แต่การส่งออกไปตลาดญี่ปุ่น และจีนลดลง เมื่อหักการส่งออกทองคำที่ยังไม่ขึ้นรูปออก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ูลค่าการส่งออก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คิดในรูปของเงินบาท มูลค่าการส่งออกขยายตัวร้อยละ </w:t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ข้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ูลค่าทั้งสิ้น </w:t>
      </w:r>
      <w:r>
        <w:rPr>
          <w:rFonts w:cs="TH SarabunPSK" w:ascii="TH SarabunPSK" w:hAnsi="TH SarabunPSK"/>
          <w:sz w:val="32"/>
          <w:szCs w:val="32"/>
        </w:rPr>
        <w:t xml:space="preserve">49,127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จากการที่มูลค่าการนำเข้าน้ำมันดิบลดลงตามราคาน้ำมันดิบในตลาดโล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</w:tabs>
        <w:spacing w:lineRule="exact" w:line="320"/>
        <w:ind w:firstLine="1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ตัวดีขึ้นในเกือบทุกสาขา โดยเฉพาะสาขาอุตสาหกรรม สาขาก่อสร้าง และสาขาโรงแรมและภัตตาคารที่กลับมาขยายตัวครั้งแรกในรอบหลายไตรมาสที่ผ่านมา ในขณะที่สาขาค้าส่งค้าปลีกและสาขาอสังหาริมทรัพย์ขยายตัวเร่งขึ้น อย่างไรก็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ลดลงครั้ง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ตรมาส โดยสาขาเกษตรกรรมลดล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ียบกับการ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ไตรมาสก่อ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ผลผลิตยางพารา ปาล์มน้ำมัน และไม้ผลลดลง เนื่องจากจำนวนวันกรีดยางลดลงในช่วงฝนตกหนักในภาคใต้ ภัยแล้ง และภาวะฝนทิ้งช่วงกลางปี รวมทั้งราคาที่ยังอยู่ในเกณฑ์ต่ำ แต่ผลผลิตข้าวเปลือกนาปี มันสำปะหลัง 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 และประมงเพิ่ม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ดีขึ้น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สาม และเป็นการขยายตัวครั้งแรก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โดยมีปัจจัยสนับสนุนจากการฟื้นตัวของความต้องการในต่างประเทศและการใช้จ่ายภาคครัวเรือน โดยที่มูลค่าการส่งออกสินค้าอุตสาหกรรมในไตรมาสนี้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นค้าอุตสาหกรรมที่ขยายตัว ได้แก่ เสื้อผ้า เคมีและเคมีภัณฑ์ เครื่องใช้ไฟฟ้า กลุ่มอุตสาหกรรมที่ยังหดตัวแต่ในอัตราที่ช้าลง ได้แก่ ยานยนต์ ผลิตภัณฑ์ปิโตรเลียม อาหารและเครื่องดื่ม และสิ่งทอ อัตราการใช้กำลังการผลิตเฉลี่ย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6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เคียงกับไตรมาสก่อนหน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ครั้งแรกใน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ด้วย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ก่อนหน้า โดยที่การก่อสร้างทั้งของภาครัฐและภาคเอกชนขยาย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โรงแรมและ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อย่างชัดเจนจากการ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ก่อนหน้า และเป็นการขยายตัวครั้งแรกหลังจากที่หดตัวติดต่อกันในสามไตรมาสก่อนหน้า โดยปรับตัวดีขึ้นทั้งจำนวนนักท่องเที่ยว และรายได้ อัตราการเข้าพักเฉลี่ยซึ่งเริ่มกลับสู่ภาวะปกติที่ร้อยละ </w:t>
      </w:r>
      <w:r>
        <w:rPr>
          <w:rFonts w:cs="TH SarabunPSK" w:ascii="TH SarabunPSK" w:hAnsi="TH SarabunPSK"/>
          <w:sz w:val="32"/>
          <w:szCs w:val="32"/>
        </w:rPr>
        <w:t xml:space="preserve">6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เคียงกับ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340" w:leader="none"/>
        </w:tabs>
        <w:spacing w:lineRule="exact" w:line="320"/>
        <w:ind w:firstLine="1714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สถียรภาพทาง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อยู่ในเกณฑ์ดี โดยที่อัตราการว่างงานยังอยู่ในระดับ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เท่ากับร้อยละ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เดินสะพัดเกินดุล </w:t>
      </w:r>
      <w:r>
        <w:rPr>
          <w:rFonts w:cs="TH SarabunPSK" w:ascii="TH SarabunPSK" w:hAnsi="TH SarabunPSK"/>
          <w:sz w:val="32"/>
          <w:szCs w:val="32"/>
        </w:rPr>
        <w:t>316,7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10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GDP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ไทย 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ไทยโดยรวมทั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0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ปัจจัยสนับสนุน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ใช้จ่ายของภาครัฐ การบริโภคของครัวเรือน และสาขาเกษตรกรรม ซึ่งขยายตัว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2.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แต่การลงทุนรวม และสาขาอุตสาหกรรม ลดลงร้อยละ </w:t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าขา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งแรมและภัตตาคารลดล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นักท่องเที่ยวต่างชาติ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>24.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การส่งออกสินค้าอยู่ที่ </w:t>
      </w:r>
      <w:r>
        <w:rPr>
          <w:rFonts w:cs="TH SarabunPSK" w:ascii="TH SarabunPSK" w:hAnsi="TH SarabunPSK"/>
          <w:sz w:val="32"/>
          <w:szCs w:val="32"/>
        </w:rPr>
        <w:t>224,79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0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ลดลงของราคาส่งออกสินค้าเกษตรและผลิตภัณฑ์ที่เกี่ยวเนื่องโดยเฉพาะราคาข้าวและยางพารา ประกอบกับการฟื้นตัวของเศรษฐกิจโลกใน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ไปอย่างช้าๆ อย่างไรก็ดี เศรษฐกิจยังคงมีเสถียรภาพ โดยที่อัตราการว่างงานทั้งปีเท่ากับร้อยละ </w:t>
      </w:r>
      <w:r>
        <w:rPr>
          <w:rFonts w:cs="TH SarabunPSK" w:ascii="TH SarabunPSK" w:hAnsi="TH SarabunPSK"/>
          <w:sz w:val="32"/>
          <w:szCs w:val="32"/>
        </w:rPr>
        <w:t>0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เท่ากับร้อยละ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เดินสะพัดเกินดุลร้อยละ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GDP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เศรษฐกิจไทย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เศรษฐกิจไทย ปี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3.5 – 4.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มีปัจจัยสนับสนุ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ื้นตัวอย่างช้าๆ ของภาคการส่งออกตามการฟื้นตัวของเศรษฐกิจ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ื้นตัวของการลงท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าคเอกชนและภาคการท่องเที่ย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ร่งรัดการใช้จ่ายและการดำเนินโครงการลงทุนที่สำคัญๆ ของ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ิ่มกลับมาขยายตัวของปริมาณการผลิตและจำหน่ายรถยนต์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ดลงของราคาน้ำมันในตลาดโลกอย่างไรก็ดี การขยายตัวทางเศรษฐกิจยังมีข้อจำกัด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กษตรยังมีข้อจำกัดจากราคาในตลาดโลกที่ยังไม่มีแนวโน้มฟื้นตัวอย่างชัดเ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เศรษฐกิจและการเงินโลกยัง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ผันผวนในเกณฑ์สูง 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นวโน้มการอ่อนค่าของสกุลเงินในประเทศคู่ค้าและคู่แข่ง และอัตราดอกเบี้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ท้จริงปรับตัวเพิ่มขึ้น ทั้งนี้ เสถียรภาพทางเศรษฐกิจอยู่ในเกณฑ์ดีทั้งในด้านดุลบัญชีเดินสะพัดที่มีแนวโน้มเกินดุลมากขึ้นตามการฟื้นตัวของการส่งออกและการลดลงของราคาน้ำมันในตลาดโลก อัตราการว่างงานยังอยู่ในระดับต่ำ อย่างไรก็ตาม อัตราเงินเฟ้อมีแนวโน้มที่จะลดล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ย่างรวดเร็วในช่วงครึ่งปีแรก และต้องติดตามและประเมินสถานการณ์การปรับตัวของสถานการณ์ด้านราคาในช่วงครึ่งปีหลังอย่างใกล้ชิด ด้านการส่งออก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มูลค่า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โภคของครัวเรือนและการลงทุนรวม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ามลำดับ อัตราเงินเฟ้อทั่วไปอยู่ในช่วง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0 – 1.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บัญชีเดินสะพัดเกินดุล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.9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GDP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ดยรายละเอียดของการประมาณการเศรษฐกิจใน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ด้านต่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ๆ มีดัง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ารใช้จ่ายเพื่ออุปโภคบริโภคภาค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9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ับตัว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เพิ่มจากการประมาณกา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ก่อน โดยมีสาเหตุสำคัญมา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ลดสมมติฐานราคาน้ำมันซึ่งส่งผลให้อัตราเงินเฟ้อลดลงและรายได้ที่แท้จริงของภาคครัวเรือน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ณะ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ใช้จ่ายเพื่อการอุปโภคและบริโภคภาครัฐ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ร้อยละ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การเร่งรัดการเบิกจ่ายของภาครัฐ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ลงทุนภาคเอก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าดว่า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ับเพิ่มจาก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ประมาณการ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ารลงทุนภาคเอกชนในช่วงครึ่งหลัง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ื้นตัวได้เร็วกว่าที่คาดการณ์ไว้โดยมีปัจจัยสนับสนุนจากความเชื่อมั่นภาคธุรกิจที่ฟื้นตัว การเร่งรัดอนุมัติส่งเสริมการลงทุน การเร่งรัดดำเนินการในส่วนของภาครัฐในขั้นตอนการอนุมัติต่าง ๆ รวมทั้งจากการที่มีการขอรับการส่งเสริมการลงทุนสูงขึ้นเป็นประวัติการณ์ ในขณ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ลงทุ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ตัวดีขึ้นจากที่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ร่งรัดงบประมาณรายจ่ายลงทุนและการดำเนินโครงการลงทุนด้านโครงสร้างพื้นฐานที่สำคัญๆ ของภาครัฐ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250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ูลค่าการส่งออกสินค้าในรูปเงินดอลลาร์ สร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ตัวดีขึ้น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เป็นการปรับ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มาณ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มาณการครั้งที่ผ่านมา เนื่องจากการปรับลดสมมติฐานการขยายตัวของเศรษฐกิจและปริมาณการค้าโลก ส่งผลให้การส่งออกไปประเทศค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มีแนวโน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ต่ำกว่าที่คาดการณ์ไว้เดิม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ออกภาคบริการมีแนวโน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ตัวเร่งขึ้นตามการฟื้นตัวของจำนวนนักท่องเที่ยว โดยรวมคาด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การส่งออกสินค้าและ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ยายตัวร้อย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ตัว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บริหารเศรษฐกิจ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/>
        <w:ind w:firstLine="17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นโยบายเศรษฐกิจ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ความสำคัญกับ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รายได้น้อยและดำเนินมาตรการเพื่อสนับสนุนให้การผลิตภาคเกษตรปรับตัวเพิ่มเติมจากมาตรการการให้เงินช่วยเหลือการผลิตและมาตรการสินเชื่อต่างๆ 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ผลกระทบจากการชะลอตัวทางเศรษฐกิจและการอ่อนค่าของสกุลเงินในประเทศที่เป็นตลาดส่งออกสำคัญๆ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พัฒนาอาชีพเสริมและการยกระดับทักษะสำหรับแรงงานนอกระบบรายได้ต่ำและแรงงานในภาคธุรกิจที่ได้รับผลกระทบจากเศรษฐกิจชะลอตัว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่งรัดการส่งออกให้สามารถขยายตัวได้ตามเป้าหมายที่กำหนดไว้ร้อยละ </w:t>
      </w:r>
      <w:r>
        <w:rPr>
          <w:rFonts w:cs="TH SarabunPSK" w:ascii="TH SarabunPSK" w:hAnsi="TH SarabunPSK"/>
          <w:sz w:val="32"/>
          <w:szCs w:val="32"/>
        </w:rPr>
        <w:t xml:space="preserve">4.0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่งรัดการพิจารณาอนุมัติโครงการส่งเสริมการลงทุนที่ยังคงค้างการพิจารณาและโครงการที่ขอรับการส่งเสริมการลงทุนใหม่ในช่วงปลาย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ร่งรัดติดตามให้โครงการที่ได้รับอนุมัติส่งเสริมการลงทุนแล้วให้ดำเนินการลงทุนโดยเร็ว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นโยบายการเงิน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แลกเปลี่ยนโดยสอดคล้องกับสถานการณ์ทางเศรษฐกิจ 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ร่งรัด ติดตาม ประเมินผลการ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อย่างต่อเนื่อง โดยเฉพาะอย่างยิ่งการเบิกจ่ายงบประมาณรายจ่ายลงทุ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ลงทุนของรัฐวิสาหกิจ การเร่งรัดโครงการลงทุนด้านโครงสร้างพื้นฐานด้านคมนาคมขนส่ง และการพัฒนาพื้นที่เขตเศรษฐกิจพิเศษชายแดน รวมทั้งโครงการความร่วมมือกับต่างประเทศในการพัฒนาพื้นที่เขตเศรษฐกิจพิเศษทวาย เพื่อสร้างความมั่นใจและกระตุ้นการตัดสินใจลงทุนของภาคเอก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งานสนับสนุนงานด้านความมั่นคงของ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ะเบียนการใช้โทรศัพท์เคลื่อนที่ระบบเติมเงิน และการลงทะเบียนการใช้บริการอินเทอร์เน็ตแบบ </w:t>
      </w:r>
      <w:r>
        <w:rPr>
          <w:rFonts w:cs="TH SarabunPSK" w:ascii="TH SarabunPSK" w:hAnsi="TH SarabunPSK"/>
          <w:b/>
          <w:bCs/>
          <w:sz w:val="32"/>
          <w:szCs w:val="32"/>
        </w:rPr>
        <w:t>Free WiFi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ผู้ใช้บริการโทรศัพท์เคลื่อนที่ระบบเติมเงินทุกคนที่ยังไม่ได้ลงทะเบียนให้ลงทะเบียน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ตั้งแต่คณะรัฐมนตรีมีมติให้ความเห็นชอบและ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 หากไม่เป็นไปตามเป้าหมายที่กำหนด 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มาตรการการบังคับการทางกฎหมายที่เหมาะสมต่อไปต่อคณะรัฐมนตรีเพื่อพิจารณ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ลงทะเบียนแสดงตัวตนในการใช้งานอินเทอร์เน็ตแบบ </w:t>
      </w:r>
      <w:r>
        <w:rPr>
          <w:rFonts w:cs="TH SarabunPSK" w:ascii="TH SarabunPSK" w:hAnsi="TH SarabunPSK"/>
          <w:sz w:val="32"/>
          <w:szCs w:val="32"/>
        </w:rPr>
        <w:t xml:space="preserve">Free 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ให้บริการอินเทอร์เน็ต รวมทั้งผู้จัดให้มีบริการอินเทอร์เน็ตแบบ </w:t>
      </w:r>
      <w:r>
        <w:rPr>
          <w:rFonts w:cs="TH SarabunPSK" w:ascii="TH SarabunPSK" w:hAnsi="TH SarabunPSK"/>
          <w:sz w:val="32"/>
          <w:szCs w:val="32"/>
        </w:rPr>
        <w:t xml:space="preserve">Free WiFi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ลงทะเบียนผู้ใช้บริการ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ผู้รับผิดชอบในการดำเนินงานโดยให้ส่วนราชการ หน่วยงานของรัฐ และภาคเอกชนให้การสนับสนุนตาม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งขอโดยการดำเนินงานในส่วน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จะดำเนินการภายใต้กรอบงบประมาณ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้วนำเสนอคณะรัฐมนตรีเพื่อทราบ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การเข้าเป็นภาคีอนุสัญญาว่าด้วยการสงวนรักษามรดกวัฒนธรรมที่จับต้องไม่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vention for the Safeguarding of the Intangible Cultural Heritag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วัฒนธรรม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เทศไทยเข้าเป็นภาคีอนุสัญญาว่าด้วยการสงวนรักษามรดกวัฒนธรรมที่จ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ได้ และเสนอสภานิติบัญญัติแห่งชาติให้ความเห็นชอบการเข้าเป็นภาคีอนุสัญญาว่าด้วยการสงวนรักษามรดกวัฒนธรรมที่จับต้องไม่ได้ 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ของรัฐธรรมนู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มรดกทางวัฒนธรรมที่จับต้องไม่ได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และให้ส่งสำนักงานคณะกรรมการกฤษฎีกาตรวจพิจารณา แล้ว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วัฒนธรรมทำแผนปฏิบัติการที่จะดำเนินการ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เกี่ยวกับการคุ้มครองและส่งเสริมศิลปวัฒนธรรมและภูมิปัญญาท้องถิ่นไทยให้เป็นรูปธรรม เช่น การขึ้นทะเบียนปราชญ์ชาวบ้าน ภูมิปัญญาท้องถิ่นในเรื่องต่าง ๆ ให้ชัดเจน 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นอคณะรัฐมนตรี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อนุสัญญาฯ และ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สัญญาว่าด้วยการสงวนรักษามรดกวัฒนธรรมที่จับต้องไม่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vention for the Safeguarding of the Intangible Cultural Heritage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อนุสัญญาว่าด้วยการสงวนรักษามรดกวัฒนธรรมที่จับต้อง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กป้องคุ้มครองมรดกวัฒนธรรมที่จับต้อง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ันว่าจะเคารพมรดกวัฒนธรรมที่จับต้องไม่ได้ของชุมชน กลุ่มชน และปัจเจกบุคคลที่เกี่ยวข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ตระหนักในระดับท้องถิ่น ระดับชาติและระดับนานาชาติถึงความสำคัญของมรดกวัฒนธรรมที่จับต้องไม่ได้ และให้เกิดความชื่นชมร่วม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่วมมือและความช่วยเหลือ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มรดกวัฒนธรรมที่จับต้อง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ว่าด้วยการสงวนรักษามรดกวัฒนธรรมที่จับต้องไม่ได้แบ่งประเภทมรดกวัฒนธรรมที่จับต้องไม่ได้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คื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และการแสดงออกของมุขปาฐะ รวมถึงภาษาในฐานะพาหะของมรดกภูมิปัญญาทางวัฒนธรรม </w:t>
      </w:r>
      <w:r>
        <w:rPr>
          <w:rFonts w:cs="TH SarabunPSK" w:ascii="TH SarabunPSK" w:hAnsi="TH SarabunPSK"/>
          <w:sz w:val="32"/>
          <w:szCs w:val="32"/>
        </w:rPr>
        <w:t>(oral traditions and expression, including Language as a vehicle of the intangible cultural heritage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ารแสดง </w:t>
      </w:r>
      <w:r>
        <w:rPr>
          <w:rFonts w:cs="TH SarabunPSK" w:ascii="TH SarabunPSK" w:hAnsi="TH SarabunPSK"/>
          <w:sz w:val="32"/>
          <w:szCs w:val="32"/>
        </w:rPr>
        <w:t>(performing arts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างสังคม พิธีกรรม และงานเทศกาล </w:t>
      </w:r>
      <w:r>
        <w:rPr>
          <w:rFonts w:cs="TH SarabunPSK" w:ascii="TH SarabunPSK" w:hAnsi="TH SarabunPSK"/>
          <w:sz w:val="32"/>
          <w:szCs w:val="32"/>
        </w:rPr>
        <w:t>(social practices, rituals and festive events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แนวปฏิบัติเกี่ยวกับธรรมชาติและจักรวาล </w:t>
      </w:r>
      <w:r>
        <w:rPr>
          <w:rFonts w:cs="TH SarabunPSK" w:ascii="TH SarabunPSK" w:hAnsi="TH SarabunPSK"/>
          <w:sz w:val="32"/>
          <w:szCs w:val="32"/>
        </w:rPr>
        <w:t>(knowledge and practices concerning nature and universe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่างฝีมือดั้งเดิม </w:t>
      </w:r>
      <w:r>
        <w:rPr>
          <w:rFonts w:cs="TH SarabunPSK" w:ascii="TH SarabunPSK" w:hAnsi="TH SarabunPSK"/>
          <w:sz w:val="32"/>
          <w:szCs w:val="32"/>
        </w:rPr>
        <w:t>(traditional craftsmanship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อนุสัญญาฯ ได้มีการดำเนินการต่าง ๆ เพื่อการปกป้องคุ้มครองมรดกวัฒนธรรมที่จับต้องไม่ได้ในระดับนานาชา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การประกาศรายการมรดกทางวัฒนธรรมที่จับต้องไม่ได้ ซึ่งจำเป็นต้องได้รับการปกป้องคุ้มครองอย่างเร่งด่วน การประกาศรายการที่เป็นตัวแทนของมรดกทางวัฒนธรรมที่จับต้องไม่ได้ของมนุษยชาติ รวมทั้งการดำเนินแผนงาน โครงการ และกิจกรรมเพื่อปกป้องคุ้มครองมรดกทางวัฒนธรรมที่จับต้อง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รดกทางวัฒนธรรมที่จับต้องไม่ได้ที่ได้รับการคุ้มครองและส่งเสริมตามพระราชบัญญัตินี้ต้องมีคุณค่าทางประวัติศาสตร์ วิชาการ ศิลปะ คุณค่าทางจิตใจ หรือผลงานควรค่าแก่การรักษาไว้ และต้องมีลักษณะอย่างหนึ่งอย่างใดตามที่กำหนดโดยสิทธิในมรดกทางวัฒนธรรมนั้น จะต้องขึ้นทะเบียนต่อกรมส่งเสริม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ธ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ุ้มครองและส่งเสริมมรดกทางวัฒนธรรมที่จับต้องไม่ได้ กำหนดองค์ประกอบ อำนาจหน้าที่ วาระการดำรงตำแหน่ง คุณสมบัติ และลักษณะต้องห้าม การพ้นจากตำแหน่งของกรรมการอื่น และองค์ประชุ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ุ้มครองและส่งเสริมมรดกทางวัฒนธรรมที่จับต้องไม่ได้ประจำจังหวัด และกำหนดอำนาจหน้า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ขึ้นทะเบียนมรดกทางวัฒนธรรมที่จับต้อง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รดกทางวัฒนธรรมที่จับต้องไม่ได้ที่ขึ้นทะเบียนแล้วให้มีสิทธิได้รับการคุ้มครองและส่งเสริม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ชุมชนหรือสภาวัฒนธรรมซึ่งมีมรดกทางวัฒนธรรมที่จับต้องไม่ได้ที่ได้รับการขึ้นทะเบียนแล้ว หากจะขอรับการคุ้มครองและส่งเสริม ให้จัดทำโครงการและแผนงานเสนอต่อนายทะเบียนตามหลักเกณฑ์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ทะเบียนดำเนินการเรียกเงินที่ให้การอุดหนุนนั้นคืนเมื่อเห็นว่าชุมช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ภาวัฒนธรรมไม่ได้ดำเนินการตามโครงการและแผนงานและมีล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ษณะที่ไม่สุจริ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แก้ไขและเพิกถอนทะเบียนมรดกทางวัฒนธรรมที่จับต้องไม่ได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รดกทางวัฒนธรรมที่จับต้องไม่ได้ที่ได้ประกาศขึ้นทะเบียนไว้แล้วก่อ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นี้ใช้บังคับ ให้ถือเป็นมรดกทางวัฒนธรรมที่จับต้องไม่ได้ที่ได้ขึ้นทะเบียนไว้ตาม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ระหว่างรัฐบาลแห่งราชอาณาจักรไทยกับรัฐบาลแห่งสาธารณรัฐเบลารุสว่าด้วยการยกเว้นการตรวจลงตราหนังสือเดินทางทูตและราชก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 ตามที่กระ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ความตกลงระหว่างรัฐบาลแห่งราชอาณาจักรไทยกับรัฐบาลแห่งสาธารณรัฐเบลารุสว่าด้วยการยกเว้นการตรวจลงตราหนังสือเดินทางทูตและราชการ โดยหากมีความจำเป็นต้องแก้ไขปรับปรุงร่างความตกลงฯ ในส่วนที่ไม่กระทบต่อสาระสำคัญของร่างความตกลงฯ 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ครั้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เป็นผู้ลงนา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ฯ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ฝ่ายเบลารุสเพื่อให้ความตกลงฯ มีผลใช้บังคับต่อ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ฯ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อำนวยความสะดวกแก่บุคคลที่ถือหนังสือเดินทางทูตและราชการของแต่ละฝ่ายในการเดินทางเข้า – ออก เดินทางผ่าน และพำนักอยู่ในดินแดนของอีกฝ่ายหนึ่ง โดยไม่ต้องขอรับการตรวจลงตรา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ดินทางเข้ามา ทั้งนี้ รวมถึงผู้ที่ได้รับมอบหมายให้เป็นสมาชิกในคณะผู้แทนทางการทูต หรือในสถานทำการกงสุลหรือเป็นผู้แทนประจำองค์การระหว่างประเทศในดินแดนของอีกฝ่ายด้วยความตกลงนี้จะ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แจ้งเป็นลายลักษณ์อักษรครั้งสุดท้ายโดยภาคีว่าได้ปฏิบัติตามขั้นตอนภายในที่จำเป็นของตนเพื่อให้ความตกลงมีผลใช้บังคับ ความตกลงนี้จะมีผลใช้บังคับ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การขยายระยะเวลาออกไป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อัตโนมัติ เว้นแต่ภาคีฝ่ายใดฝ่ายหนึ่งจะบอกเลิกโดยแจ้งเป็นลายลักษณ์อักษรล่วงหน้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ไปยังภาคีอีกฝ่ายหนึ่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  ขออนุมัติใช้ข้อสัญญาอนุญาโตตุลาการเพื่อระงับข้อพิพาทในสัญญาให้บริการระบบศูนย์กลางการบริการพร้อม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(Common Use Terminal Equi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ใช้ข้อสัญญาอนุญาโตตุลาการเพื่อระงับข้อพิพาทในสัญญาให้บริการระบบศูนย์กลางการบริการพร้อมอุปกรณ์ </w:t>
      </w:r>
      <w:r>
        <w:rPr>
          <w:rFonts w:cs="TH SarabunPSK" w:ascii="TH SarabunPSK" w:hAnsi="TH SarabunPSK"/>
          <w:sz w:val="32"/>
          <w:szCs w:val="32"/>
        </w:rPr>
        <w:t>(Common Use Terminal Equip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บริษัท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OCETE INTERNATIONALE DE TELECOMMUNICATIONS AERONAUTIQUE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ผู้โดยสารภาคพื้น ณ ท่าอากาศยานทั่วโลก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่าอากาศยานของแต่ละประเทศจะเป็นผู้จัดเตรียมอุปกรณ์ไว้ ให้สายการบินต่าง ๆ ใช้ร่วมกัน อาทิ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Computer terminal Boarding pass printer Bag tag printer Check-in counter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โดยสายการบินจะต้องนำระบบควบคุมการบริการผู้โดยสารภาคพื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parture Control System/DC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อยู่เชื่อมต่อ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Platform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ียกว่า ระบบศูนย์กลางการบริการพร้อม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on Use Terminal Equipment /CU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ให้บริการ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rvice Provid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ใหญ่ที่สุดคื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ช้บริการระบบข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ทำสัญญาหลักและสัญญา        การให้บริการของแต่ละท่าอากาศยาน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สัญญาหลักจะระบุเรื่องการระงับข้อพิพาทโดยให้ใช้อนุญาโตตุลาการ   สำหรับสัญญาการให้บริการของแต่ละท่าอากาศยานไม่มีเรื่องของการระงับข้อพิพาทแต่กำหนดให้เป็นไปตามสัญญาหลัก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การให้บริการสำหรับแต่ละท่าอากาศยานที่ต้องลงนาม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สัญญามาตรฐา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ทุกสายการบินโดย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เจรจาขอยกเลิกเงื่อนไขการใช้วิธีอนุญาโตตุลาการระงับข้อพิพาทซึ่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เป็นสัญญามาตรฐานที่สายการบินอื่น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ยอมรับแต่เนื่องจากมีความจำเป็นเร่งด่วน ในการลงนามในสัญญาเพื่อให้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บริการผู้โดยสารภาคพื้นได้ในระหว่างที่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อนุมัติจาก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ด้ยินยอมที่จะแก้ไขเงื่อนไขการระงับข้อพิพาทจากการใช้อนุญาโตตุลาการเป็นการนำข้อพิพาทขึ้นสู่การพิจารณาของศาลยุติธรรมให้ชั่วคราว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บริการรายใหญ่ที่สุดครอบคลุมท่าอากาศยานทั่วโลก 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ยอมแก้ไขเงื่อนไขเพียงช่วงระยะเวลาที่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อนุมัติจากคณะรัฐมนตรี ซึ่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ิดตามสอบถามความคืบหน้าอย่างต่อเนื่อง ดังนั้น หาก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อนุมัติจากคณะรัฐมนตรีและไม่สามารถลงนามในสัญญา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ด้ จะส่งผลกระทบต่อการใช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e – ticket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ถูกต้องของบัตรเครดิต การนำระบ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check – in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ัตโนมัติมาใช้และการตัดสินใจแก้ปัญหา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นการเสนอคณะรัฐมนตรีให้ใช้ข้อสัญญาอนุญาโตตุลาการในการระงับข้อพิพาทสำหรับสัญญาให้บริการระบ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CUTE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การให้บริการระบบศูนย์กลางการบริการพร้อมอุปกรณ์ </w:t>
      </w:r>
      <w:r>
        <w:rPr>
          <w:rFonts w:cs="TH SarabunPSK" w:ascii="TH SarabunPSK" w:hAnsi="TH SarabunPSK"/>
          <w:sz w:val="32"/>
          <w:szCs w:val="32"/>
        </w:rPr>
        <w:t>(Common Use Terminal Equipment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I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สำคัญกับบริการภาคพื้น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่าอากาศยานทั่วโลก ซึ่งหากมีการลงนามในสัญญาล่าช้าอาจส่งผลกระทบต่อผู้ใช้บริการ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ตินันท์ พัวพัฒน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สมุทรสาคร สำนักงานสาธารณสุขจังหวัดสมุทรสาคร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สมุทรสาคร สำนักงานสาธารณสุขจังหวัดสมุทรสาคร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ณะกรรมการต่าง ๆ ที่แต่งตั้งตามกฎหมายและระเบียบสำนักนายกรัฐมนตรี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คงอยู่ของคณะกรรมการตามระเบียบ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ตามที่กระทรวงเทคโนโลยีสารสนเทศและการสื่อสาร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ระบบการเตือนภัยพิบัติแห่งชาติ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อวกาศ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แต่งตั้งกงสุลกิตติมศักดิ์สหรัฐเม็กซิโกประจำกรุงเทพมหานค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หรัฐเม็กซิโกประจำประเทศไทยว่า รัฐบาลสหรัฐเม็กซิโกมีความประสงค์ขอแต่งตั้ง นายณพ ณรงค์เดช เป็นกงสุลกิตติมศักดิ์สหรัฐเม็กซิโกประจำกรุงเทพมหานคร โดยมีเขตกงสุลครอบคลุมกรุงเทพมหานคร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งสุลกิตติมศักดิ์ราชอาณาจักรฮัชไมต์จอร์แดน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ราชอาณาจักรฮัชไมต์จอร์แดนประจำสาธารณรัฐอินเดีย ว่ารัฐบาลราชอาณาจักรฮัชไมต์จอร์แดนมีความประสงค์ขอแต่งตั้ง พลตำรวจเอก ชิดชัย วรรณสถิตย์ เป็นกงสุลกิตติมศักดิ์ราชอาณาจักรฮัชไมต์จอร์แดนประจำประเทศไทยคนใหม่ สืบแทนนายจำนงค์     ภิรมย์ภักดี โดยมีเขตกงสุลครอบคลุมประเทศไทย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สนอรายชื่อบุคคลที่สมควรได้รับการเสนอชื่อให้เป็นกรรมการป้องกันและปราบปรามการทุจริตในภาครัฐ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ายชื่อนายภิญโญ ทองชัย เพื่อแต่งตั้งเป็นกรรมการในคณะกรรมการป้องกันและปราบปรามการทุจริตในภาครัฐตามที่กระทรวงยุติธรรมเสนอ และให้ส่งคณะกรรมการประสานงานสภานิติบัญญัติแห่งชาติพิจารณา ก่อนเสนอสภานิติบัญญัติแห่งชาติเพื่อให้ความเห็นชอบ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ประธานกรรมการและกรรมการผู้ทรงคุณวุฒิในคณะกรรมการสถาบันการบินพลเรือ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สฤษดิ์พงษ์ โกมุทานนท์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ศล แย้มสอาด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ก ประยุทธ เสาวคนธ์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และกำกับธุรกิจโรงแ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ส่งเสริมและกำกับธุรกิจโรงแร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นาม ใจกว้าง กรรมการผู้ทรงคุณวุฒิ โรงแรม ประเภท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พร หาญญานันท์ กรรมการผู้ทรงคุณวุฒิ โรงแรม ประเภท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ียนประสิทธิ์ ไชยภัทรานันท์ กรรมการผู้ทรงคุณวุฒิ  โรงแรม ประเภท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ดล คูเกษมรัตน์ กรรมการผู้ทรงคุณวุฒิ โรงแรม ประเภท </w:t>
      </w:r>
      <w:r>
        <w:rPr>
          <w:rFonts w:cs="TH SarabunPSK" w:ascii="TH SarabunPSK" w:hAnsi="TH SarabunPSK"/>
          <w:sz w:val="32"/>
          <w:szCs w:val="32"/>
        </w:rPr>
        <w:t xml:space="preserve">4 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รวัชช์ ปุณณกันต์ กรรมการผู้ทรงคุณวุฒิ ด้านโรงแ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พิจารณาแต่งตั้งกรรมการในคณะกรรมการสภาวิศวกร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บุคคลเป็นกรรมการในคณะกรรมการสภาวิศวกรแทนกรรมการที่ขอลาออก จำนวน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ยี่ยม จันทรประสิทธิ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 จันทรา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ง่า ศุภโชคพาณิชย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ทรัพย์วิสุทธิ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บริหารศูนย์ความเป็นเลิศด้านชีววิทยา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เสนอแต่งตั้งบุคคลเป็นประธานกรรมการและกรรมการผู้ทรงคุณวุฒิในคณะกรรมการบริหารศูนย์ความเป็นเลิศด้านชีววิทยาศาสตร์ จำนวน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ผู้ทรงคุณวุฒิเดิมได้ลาออกจาก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รินทร์ ภูมิรัตน  เป็นประธานกรรมการ แทนนายปีติพงศ์ พึ่งบุญ ณ อยุธย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ดีจงกิจ เป็นกรรมการผู้ทรงคุณวุฒิด้านธุรกิจและการลงทุน แทนนายพินิจ กังวานกิ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องค์การสวนสัตว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เสนอแต่งตั้งบุคคลเป็นกรรมการอื่นในคณะกรรมการองค์การสวนสัตว์ จำนวน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เดิมได้ลาออกจาก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ันทริกา ชันซื่อ เป็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วทย์ นุชเจริญ เป็นกรรม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อำนวยการองค์การอุตสาหกรรมป่าไม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ทรัพยากรธรรมชาติและสิ่งแวดล้อมเสนอแต่งตั้ง       นายพิพัฒน์ ชนินทยุทธวงศ์ ดำรงตำแหน่งผู้อำนวยการองค์การอุตสาหกรรม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ตั้งแต่วันที่ลงนามในสัญญาจ้างเป็นต้นไป ทั้งนี้ นายพิพัฒน์ ชนินทยุทธวงศ์จะต้องลาออกจากการเป็นพนักงานขององค์การอุตสาหกรรมป่าไม้ก่อนวันลงนามในสัญญาจ้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ประธานกรรมการและกรรมการอื่นในคณะกรรมการองค์การจัดการน้ำเสี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ทรัพยากรธรรมชาติและสิ่งแวดล้อมเสนอแต่งตั้งบุคคลเป็นประธานกรรมการและกรรมการอื่นในคณะกรรมการองค์การจัดการน้ำเสีย จำนวน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เดิมได้ลาออกจาก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เกียรติ ห่านสัมฤทธิ์ เป็น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ฤษดี ชาวสวนเจริญ เป็น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ณุศาสณ์ อรรถวิทยา เป็นกรรมการอื่น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ปรีชัย หาญเจนลักษณ์ เป็น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ิราวรรณ แย้มประยูร เป็นกรรมการอื่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ให้ดำรงตำแหน่งประเภทบริหารระดับสูง  ตำแหน่งผู้ตรวจราชการ                     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ปลัดสำนักนายกรัฐมนตรีเสนอแต่งตั้ง นายบัณฑิต                  ตั้งประเสริฐ  รองเลขาธิการคณะกรรมการคุ้มครองผู้บริโภค  สำนักงานคณะกรรมการคุ้มครองผู้บริโภค  ให้ดำรงตำแหน่ง  ผู้ตรวจราชการสำนักนายกรัฐมนตรี สำนักงานปลัดสำนักนายกรัฐมนตรี สำนักนายกรัฐมนตรี ทั้งนี้  ตั้งแต่วันที่ทรงพระกรุณาโปรดเกล้า ฯ แต่งตั้งเป็นต้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ให้ดำรงตำแหน่งประเภทบริหารระดับสู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ศึกษาธิการเสนอแต่งตั้ง  นายสมเกียรติ บุญรอด  ผู้ช่วยเลขาธิการคณะกรรมการการศึกษาขั้นพื้นฐาน  สำนักงานคณะกรรมการการศึกษาขั้นพื้นฐาน ให้ดำรงตำแหน่ง  ผู้ตรวจราชการกระทรวง สำนักงานปลัดกระทรวง กระทรวงศึกษาธิการ  เพื่อทดแทนตำแหน่งที่ว่าง  ทั้งนี้ ตั้งแต่วันที่ทรงพระกรุณาโปรดเกล้า ฯ แต่งตั้งเป็นต้นไป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กรรมการอื่นในคณะกรรมการอุทยานแห่งชาติ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      แต่งตั้งกรรมการอื่นในคณะกรรมการอุทยานแห่งชาติ แทนคณะกรรมการชุดเดิมที่ครบวาระการดำรง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ิศ  กุฏอินทร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ัตน์ ธารไช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เชษฎ์  เชษฐมาส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มัคคี  บุณยะวัฒน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นันต์ อรุณนพรัตน์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ยา  จันทรเทียร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งรัก วัชรินทร์รัตน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ำรงลักษณ์ ลาพินี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นนท์ สนิทวงศ์ ณ อยุธยา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ะ  พัฒนเกียรติ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รรมศักดิ์ ยีมิน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szCs w:val="34"/>
        </w:rPr>
      </w:pPr>
      <w:r>
        <w:rPr>
          <w:szCs w:val="34"/>
        </w:rPr>
        <w:t>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basedOn w:val="Style5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basedOn w:val="Style5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basedOn w:val="Style5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basedOn w:val="Style5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basedOn w:val="Style5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9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User</dc:creator>
  <dc:description/>
  <cp:keywords/>
  <dc:language>en-US</dc:language>
  <cp:lastModifiedBy>Chompoonuch Changkwang</cp:lastModifiedBy>
  <cp:lastPrinted>2015-02-19T14:14:00Z</cp:lastPrinted>
  <dcterms:modified xsi:type="dcterms:W3CDTF">2015-02-19T07:14:00Z</dcterms:modified>
  <cp:revision>86</cp:revision>
  <dc:subject/>
  <dc:title>คำสั่งสำนักนายกรัฐมนตรี</dc:title>
</cp:coreProperties>
</file>